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27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708908366071ACCBF0D9126170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708908366071ACCBF0D9126170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nm7Tpo57jgJHmma7lkIlQUOWymzTmmZo25aSpKirlvZPlnLA15pif44GuMeaZ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+axoOWIq+WihV9f5peF5ri457q/6Lev5Ye65aKD5peF5ri45rW35bKb5pmu5ZCJ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TU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44CQ5Zu96Iiq55u06aOe44CR5pmu5ZCJUFDlsps05pmaNuWkqSoq5b2T5ZywNeaY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ZrosarljY7ms7PmsaDliKvloo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2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ZruWQieWy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TQ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4oCU5pmu5ZC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a7lk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a7lk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4oCU55qu55qu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4oCU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4oCU5pmu5ZCJ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nKjlm73pmYX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JPkurrlip7nkIblh7rlooPmiYvnu63vvIzkuZjmkK3osarljY7lrqLmnLrpo57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uqblgYfog5zlnLAt4oCc5rOw5Zu954+N54+g4oCd5pmu5ZCJ44CC5pmu5ZCJ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2B5aSn576O5bKb5LmL5LiA77yM5piv5rOw5Zu95Y2X6YOo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Ow5Zu9KirlpKfnmoTmtbflspvvvIzlm7Tnu5XnnYDku5bnmoTmmK/lron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moTmuKnmmpbmtbfmsLTvvIznvo7kuL3nmoTmtbfmu6nvvIzmmK/ljbDluqbmtIv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l6rogIDigJzmmI7nj6DigJ3vvIzmgqjliLDmraTlspvml4XmuLjvvIzlsIb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m57lkbPml6Dnqbflk6bvvIHnlLHlr7zmuLjpgIHlvoDphZLlupfkvJHmga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ENBODIxIFBFS0hLVCAyMDA1LzAwNDUr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JPGJyIC8+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mu5ZC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pSA54mZ5rm+LTAw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88L3N0cm9uZz48YnIgLz4NCuaXqemkkOWQjuWJjeW+gOeggeWktOaQreiIueeV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gOeJmea5vue+pOWym+OAke+8jOOAkOa4uOiniOaXtumXtOWkp+e6pjTlsI/ml7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ph4znmoTmtbfpnaLpgY3luIPmlbDku6Xnmb7orqHlpYflvaLmgKrnirbnn7Pngb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gKrlvILlpYfnibnvvIzprLzmlqfnpZ7lt6XnmoTnvo7kuL3otrPku6XlqrLnvo7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YLmnpflsbHmsLTvvIzmlYXmnInvvIjlsI/moYLmnpfvvInkuYvnp7Dku6Xlj4rljaD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spvlj4Lop4LvvIzlm6DvvJDvvJDvvJfmg4XmiqXlkZjnlLXlvbHmm77lnKjmraTmi43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okZflkI3mma/ngrnjgILlnKjmraTmgqjlj6/lj4LliqDmg4rpmanliLrmv4DnmoT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Yvml4XvvIzpppblhYjkuo7oiLnkuIrlrozmiJDkuozkurrkuIDnu4TnmoTphY3lr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kuJrnmoTmlZnnu4PluKbpoobliY3lvoDlj4Lop4Lnvo7kuL3ogIzngb/ng4L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tJ7lj4rpkp/kubPnn7PmtJ7vvIzkuI3npoHku6TkurrotZ7lj7npgKDnianogIXkuYv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JvnnJ/mraPkuqvlj5flibLllonlspvni6zmnKjoiJ/ov5vlhaXmtJ7kuK3mtJ7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kuIvljYjov5Tlm57mma7lkIn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ljYjppJDvvJrmtbfkuIrlm548L3N0cm9uZz48c3Ryb25nPua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kOWOhSAmbmJzcDsgJm5ic3A75pma6aSQ77ya6Z+p5byPQkJR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4oCU55qu55qu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e7j+WFuOazsOW8j+aXhea4uOaXpeOAkFAuUC7lspvnu4/lhbj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E8L3N0cm9uZz48c3Ryb25nPuWkp+iIueWkp1BQ5bKbLSjoh6rotLnlv6voiYflsI9Q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pnmu6kt5bid55qH5bKbKTwvc3Ryb25nPjxiciAvPg0K5pep6aSQ5ZCO5LmY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UFDlspvjgJHvvIzmraTlspvooqvms7Dlm73mlL/lupzop4TliJLkuL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ov5nmmK/kuIDkuKrmt7Hlj5fpmLPlhYnnnLflrqDnmoTlnLDmlrnvvIzmn5T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mspnmu6nvvIzlroHpnZnnoqfok53nmoTmtbfmsLTvvIzmnKrlj5fmsaHmn5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osozvvIzkuIDkuL7miJDkuLrngpnmiYvlj6/ng63nmoTluqblgYfog5z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uqvlj5fkvJHpl7LnmoTml6XlhYnjgII8YnIgLz4NCuWkh+azqO+8muWmguWb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WPr+iwg+aVtOW/q+iJh+S4uuWkp+iIueWJjeW+gOWkp1BQ5bKb5b6A6L+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WGhSAmbmJzcDsgJm5ic3A75Y2I6aSQ77y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SQICZuYnNwOyAmbmJzcDvmmZrppJDvvJrmmbblj5Hpo47lkbPppJ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mu5ZC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a7lk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+K55Ga5bKbLeelnuS7meWNiuWymy3lm5vpnaLkvZs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+8jOaQreS5mOW/q+iJh++8jOWJjeW+gOWFhea7oea1qua8q+awl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Wym+Wxv+KAlOePiueRmuWym+OAguaKtei+vuWQjuS6q+WPl+mYs+WFie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Piueip+iTneeahOa1t+awtOOAiuaPkOS+m+WFjei0ueaymea7qei6uuOAi++8jOWF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ahOa1t+Wfn+aYr+aZruWQieWym+WMuuWGhSoq6YCC5ZCI5rC044CB5rWu5r2c44C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ZKM6Iiq6KGM562J5rC05LiK5rS75Yqo55qE5pmv54K577yM5LyY6LSo55qE54+K55G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6ams5bCU5Luj5aSr5aqy576O44CC5LiA55u05Lul5p2l6YO95piv5qyn576O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LyR6Zey55qE5aSp5aCC77yM5ZCM5pe25Lmf5piv5pmu5ZCJ5bKb5Y2X6YOoKi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rKLov47nmoTmma/ngrnjgILnj4rnkZrlspvpo47lhYnkvJjnvo7vvIzlnKjlsI/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m7Tnjq/nu5XnnYDlkITnp43oibLlvannvKTnurfnmoTnj4rnkZrnpIH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naXov5nkuqvlj5fpmLPlhYnoo5XnmoTkurrku6zlnKjljbDluqbmtIvnv6Hnv6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njq/nu5XkuYvkuK3kuqvlj5fnnYDlpKfoh6rnhLbpo47lhYnvvIzmhbXmh5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spnmu6nlj43lsITnnYDpmLPlhYnvvIzmlaPlj5Hov7fkurrnmoTlhYnmmZXjgI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KTkuKrnu7Xplb/nmoTnmb3oibLmspnmu6nvvIzkvaDnnIvliLDnmoTlj5H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roznvo7nmoTmmK/kuI3lj5jnmoTnvo7kuL3lspvvvIzov5nph4znmoTmsp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/nmb3nmoTvvIzmsLTpgI/mmI7nmoQuLi7pqbHovabliY3lvoDlj4Lop4Lpo47mma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jgJDnpZ7ku5nljYrlspvjgJHvvIzmrKPotY/nvo7kuL3nmoTljbDluqbmtIv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ppnngavpvI7nm5vnmoTjgJDlm5vpnaLkvZvjgJHvvIzohpzmi5zjgIHorrj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77ya6YWS5bqX5YaFICZuYnNwOyAmbmJzcDv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ppJDljoUgJm5ic3A7ICZuYnNwO+aZmumkkO+8muWbreael+mkkOWOh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a7lk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nj6Dlrp0t5Lmz6IO25YWN56iOLeibh+WbrS3lnJ/kuqct5rOw5byP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PC9zdHJvbmc+PGJyIC8+DQrml6nppJDlkI7pqbHovabliY3lvoDlj4Lop4Lkv53mj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Wkp+mHkeawj+iusOW9leeahOWFt+aciUlTTzkwMDHlm73pmYXorqTor4HnmoTjgJ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Pnj43lrp3oi5HjgJHjgILms7Dlm73mmK/kuJbnlYznuqLjgIHok53lrp3nn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qflnLDkuYvkuIDvvIzkvaDlj6/lnKjnj43lrp3oi5Hlj4Lop4LliLD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lm73lrp3nn7PjgILlj4Lop4Llhajms7Dlm70qKuWcsOmBk+ato+Wul+eahOOAkO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jeeojuOAkeOAgue7k+adn+WQjuWJjeW+gOOAkOibh+WbreOAke+8jOS9k+mqjOaDiu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ibh+WbreS5i+aXheOAguS9oOWwhuS4gOedueS4lueVjOS4iioq5q+S5LmL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46L6JuH55qE6Iqz5a6577yM5ZCM5pe25qyj6LWP5oOK6Zmp55qE5Lq65o2J6Ju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pma6aSQ5ZCO5bim5oKo5Lqr5Y+X5q2j5a6X5Lyg57uf44CQ5rOw5byP5oyJ5pGp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44CR77yM57yT6Kej55ay5Yqz77yM5pS+5p2+6Lqr5b+D77yM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Y6L2m6LW05pmu5ZCJ5py65Zy65Yqe55CG55m75py65omL57ut77yM5pCt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5pqW55qE5a6277yM57uT5p2f5YWF5ruh5Zue5b+G55qE5pmu5ZCJ5LmL5pe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vvOa4uOWKnueQhueZu+iusOaJi+e7re+8gTxiciAvPg0KPHN0cm9uZz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WNiOmkkO+8muS4remkkOWOhSAmbmJzcDs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Iqx6LC35rOw5byP5paZ55CG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jnuacu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u5ZCJ4oCU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mhInlv6vkuYvooYznqIvvvIE8YnIgLz4NCjxzdHJvbmc+5Y+C6ICD6Iiq54+t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ICZuYnNwO0hLVFBFSyAmbmJzcDswMTMwLzA3MzU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YWo56iL5b2T5Zyw5LqU5pif57qn77yM5Y2H57qnMeaZmuixquWNj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e+8mz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iueIteeah+WutuS6lOaYn+mllemkruebm+WutOe6r+WRs+e+jumjn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WQhOmhueiHqui0ue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maj+S+v+aMke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avj+S6uui1oOmAgeWig+Wklue0p+aApeaVkeaPtOS/nemZqeaAu+S/neminTY1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prmtLLlm73lrrYt5rOw5Zu9562+6K+B6LS5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mu5ZCJ6YWS5bqX5Y+K5pep6aSQ77ybPGJyIC8+DQoz44CB5YWo56iL5q+P5pe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6KGM56iL5Lit5qCH5rOo77yI6Ieq55Sx5rS75Yqo5pyf6Ze05Y+K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Ieq55CG77yJ77ybPGJyIC8+DQo044CB5YWo56iL5o+Q5L6b5peF5ri45be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Y+45py677ybPGJyIC8+DQo144CB5b2T5Zyw5Lit5paH5a+85ri46K6y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KGM56iL5Lit5pmv54K55ZCr6Zeo56Wo6LS577ybMTblsoHku6XkuIv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vvIjkuI3lkKvvvInmjIfljovjgIFTUEHvvJs8YnIgLz4NCjfjgIHlm73pmYXpl7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Ijnu4/mtY7oiLHvvInvvIjlkKvmnLrlnLrnqI7vvInvvJs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YnIgLz4NCjnjgIHlr7zmuLjmnI3liqHotLnvvJrvvIj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vvIzpoobpmJ/vvIn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oqk54Wn6LS577ybPGJyIC8+DQoy44CB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6aWu5paZ44CB54Of6YWS44CB5LuY6LS555S16KeG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77ybPGJyIC8+DQoz44CB5Ye65YWl5aKD55qE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77yM6LaF6YeN6KGM5p2O55qE5omY6L+Q6LS544CB566h55CG6LS5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Lit5pyq5o+Q5Yiw55qE5YW25a6D6LS555So77ya5aaC54m55q6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ri46Ii577yI6L2u77yJ44CB57yG6L2m44CB5Zyw6ZOB56Wo562J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Ws5Yqh5rS75Yqo5Y+K5LiT5Lia57+76K+R6LS577ybPGJyIC8+DQo244C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Bq+i9puaXtueUqOmkkO+8mzxiciAvPg0KN+OAgeihjOeoi+S4re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WuouS6uuS4remAlOemu+Wboumhu+efpe+8muWmguWuouS6uuWIs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S4remAlOemu+Wbou+8jOivt+etvue9suemu+Wbouacn+mXtOWuieWFqOWNj+iur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eOAgeihjOeoi+S4rea2ieWPiuWIsOeahOWPpumZhOWwj+i0ue+8iOWMheaL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jeWKoei0ue+8ie+8jOaYr+WboOebrueahOWcsOWbveWutuS5oOS/l+S6p+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hjOS4muS4remAmuihjOeahOmhvuWuouWvueacjeWKoeS6uuWRmOeahOS4gOenjem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ueW8j++8jOaYr+WcqOWbuuWumuW3pei1hOS7peWklueahOi1j+mSseOAguWcqOazs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6jjEw5Liq5rOw6ZOi5Lya6KKr6KeG5Li6576e6L6x44CC5LiN6KaB5oqK5a6D55y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y65bCP5LqL77yM6ICM5bqU5Lul5YWl5Lmh6ZqP5L+X55qE5oCB5bqm6K6k55yf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Yir55qE5Zu95a6255qE56S+5Lqk56S85Luq77yM5Lul5YWN5bim5p2l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ZON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q2k6KGM56iL5Li65peF5ri45ZCI5ZCM5LiN5Y+v5YiG5Ymy5LmL6YOo5Yi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Lil5qC85oyJ54Wn6KGM56iL5omn6KGM44CC5Zyo5LiN5YeP5bCR5Lu75L2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mN5o+Q5LiL77yM5a+85ri45Y+v5qC55o2u5aKD5aSW5oOF5Ya15YGa6aG65bq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6K+l6LCD5pW05LiN6KeG5Li66L+d57qm44CC5b2T5Y+R55Sf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Y+K5peF5ri46ICF5Lq66Lqr44CB6LSi5Lqn5a6J5YWo77yM5oiW6ICF6Z2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YCg5oiQ55qE5oSP5aSW5oOF5b2i5a+86Ie055qE5pmv54K544CB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55qE5Li05pe25Y+Y5Yqo44CB5L+u5pS55oiW5pu05o2i77yM5Lul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b6X5LiN6LCD5pW05oiW6ICF5Y+Y5pu05peF5ri45ZCI5ZCM5YW25LuW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LOacrOWFrOWPuOS8muWcqOS6i+WJjeWQkeaXhea4uOiAheS9nOWHuuivtOaYju+8m+eh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inguaDheWGteaXoOazleWcqOS6i+WJjeivtOaYjueahO+8jOS6puS8muWcqOS6i+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vtOaYjuOAguWboOS4jeWPr+aKl+aLkueahOWuouinguWOn+WboO+8iOWmguWkq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etie+8ieWSjOaXheihjOekvuS6uuS4uuS4jeWPr+aOp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WQq+S9huS4jeS7hemZkOS6juS7peS4i++8muWmguiIquepuuWFrOWPuO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lua2iOOAgeS6pOmAmuWgteWhnuOAgeS4quWIq+WuouS6uuWboOeqgeWPkeS6i+aV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vueXheOAgeS6uui6q+S8pOWus+OAgeWuouS6uua7nueVmeOAgei0ouS6p+aNn+Wks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Bl+WkseetieW9seWTjeihjOeoi+OAgemihummhuetvuivgeW7tuivr+etie+8i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2heWHuui0ueeUqO+8iOWmguWcqOWkluW7tuacn+etvuivgei0ueOAge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+WPiuS6pOmAmui0ueOAgeWbveWutuiIquepuui/kOS7t+iwg+aVtOetie+8ie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WinuWKoOi0ueeUqOS6pOS7mOaXheihjOekvuOAgkhZ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708908366071ACCBF0D9126170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