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5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3606CF631BAE3028148DB45CEC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606CF631BAE3028148DB45CEC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55aSp44CQ5LiA5Lu35YWo5ZCr44CR5q275rW357qi5rW35ZCEMeaZ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mdnua0suS4reS4nOS7peiJsuW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S7peiJsuWIl+OAgee6puaXpjnlpKn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bvmtbfnuqLmtbflkIQx5pmaNeaYn+mFkuW6l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my5Yi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nibnmi4nnu7TlpKstLeWGheWdpu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hoXlnabkupo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IqeS6mi0t5b636bKB5YW55bCP6ZWHLS3mtbfms5UtLeaPkOavl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j5Dmr5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uieabv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mm7wtLeS9qeeJueaL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annibnmi4ktLeeTpuWcsOS8pi0t6Zi/5Y2h5b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oeW3tC0t6ams6L6+5be0LS3lsLzms4rlsbEtLeatu+a1t++8iOe6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X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77yI57qm5pem77yJLS3ogLbot6/mkpLlh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C26Lev5pKS5Ya3LS3kvK/liKnmgZI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e7tOWkq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ibnmi4nnu7TlpKstLeWGheWdpuS6m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VDLoiKrnq5nmpbzpm4blkIjvvIzpoobpmJ/ljY/liqnlip7nkIbmiZ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s5pCt5LmY5rW35Y2X6Iiq56m65YWs5Y+46aOe5py66aOe5b6A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LOaKtei+vuWQjuWuieaOkumFkuW6l+WFpeS9j+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SFU0MDMgMTM6MTAtLTE4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GheWdpuS6mi0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ip5LqaLS3lvrfpsoHlhbnlsI/plYctLea1t+azlS0t5o+Q5q+U5Yip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nLDkuK3mtbfokZflkI3lj6Tln44t5Yev5pKS5Yip5Lqa77yM55Sx5bi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qO5YWs5YWD5YmNMjLlubTlu7rpgKDvvIzlvZPml7bmtYHooYznmoTnvZfpqaz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K/nqb/kuo7ov5nluqfln47luILkuK3vvIznvZfpqazlvI/nmoTmrYzliafpmaLjgIH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jgIHmvqHloILvvIzmr4/kuIDmraXpg73og73kvZPnjrDlh7rlvZPml7b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vvIzliqDkuYvkvJjnvo7nmoTlnLDkuK3mtbfmma/oibLvvIzmm7T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lj6Tln47nmoTpn7XlkbPvvIjmuLjop4jnuqYx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a6X5pWZ5L+h5Luw6Z2e5bi456We56eY55qE5b636bKB5YW55bCP6ZWH77yM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DXliIbpkp/vvInljYjppJDlnKjmraTkuqvnlKjlvrfpsoHlhbnkvKDnu5/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lt7Tlk4jmlZnlnKPmrr/lj4roirHlm63jgI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kuJbnlYzpgZfkuqflp5TlkZjkvJrvvIzkuo4yMDA45bm05oqK5aW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77yM5bm26K+E5Lu35YW25LiN5LuF5YW35pyJ5pmu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35YC877yM5Zyo5bu6562R6aOO5qC85ZKM6K6+6K6h5LiK5Lmf5YW35aSH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u35YC844CC6L+Z5piv5LiW55WM5LiK56ys5LiA5Liq5LiO6L+R5Lu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bu6562R576k6KKr5YiX5Li65LiW55WM5paH5YyW6YGX5Lqn44CC5be05ZO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6d5bGx6ICM5bu677yM6IOM6Z2g5pyJ4oCc5LiK5bid5LmL5bGx4oCd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KF5bCU5bGx6bqT77yM5Lul6YeR6Imy56m56aG255qE5Li75bu6562R5Li65Lit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2i5oiQMTkg57qn5beo5aSn55qE5bmz5Y+w5byP6Zi25qKv77yM6Ieq5bGx6I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u15bu25Y2D57GzKOa4uOiniOe6pjQ15YiG6ZKf5bem5Y+zKe+8jOWJjeW+g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csOeahOOAkOacrOWhlOWwlOWxseOAke+8jOWPguinguS7peWPmei+ueWig+OAk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t+OAkei/memHjOacieS7peiJsuWIl+WGm+mYn+i/h+WOu+eahOaNrueCue+8jOW6n+WG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ahOiJuuacr+WTgeivieivtOedgOayp+ahke+8jOWPmeWIqeS6mui/k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Pr+WcqOW6nuWkp+eahOaOqeS9k+S4juS6pOmAmuWjleOAgeeCruWhlOmXt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SjOW5s+WugemdmeeahOawm+WbtOS4reS9k+mqjOaImOS6ieawlOaBr+OAg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j5Dmr5TliKnkuprvvIzov5Tlm57phZLlupfkvJHmga/vvIzkuqvnlKj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abvC0t5L2p54m5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muLjop4jkvannibnmi4nlj6Tln47jgILkvannibnmi4nlj6Tln4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qvnkbDlj6Tln47vvIznibnmrornmoTlnLDosozkvb/ov5nph4zlkYjnjrDlh7r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mK/nuqbml6YqKui0n+ebm+WQjeeahOWPpOi/ueWMuuOAgjIwMDf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iq+ivhOmAieS4uuS4lueVjOaWsOS4g+Wkp+Wlh+i/ue+8jOS5n+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5i+S4gOOAguWFpeWPo+aYr+S4gOadoemVv+e6pjEuNeWFrOmHjOeahOeLreeq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mumBk+OAguW7uuetkeeJqembleWHv+WcqOaCrOW0luWzreWjgemdouWGhe+8j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5n+makOayoeWcqOWyqeefs+S5i+S4reOAguWzoeiwt+WwveWktO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edgOS4gOW6p+mrmOe6pjQw57Gz44CB5a6957qmMzDnsbPnmoTkvp3lsbHpm5Xl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hbnnurPotavmrr/loILvvIjmhI/kuLrph5HlupPvvInpgKDlnovpm4TkvJ/jg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4jlhbnnurPotavmrr/loILliY3pnaLnmoTlsI/osLfvvIzmnInlj6TnvZfpqazliaf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ILliaflnLrlkI7pnaLmnInkuIDniYflvIDpmJTlnLDvvIzln47luILkvp3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lu7rnrZHogIzmiJDvvIzmnInlr7rpmaLjgIHlrqvmrr/jgIHmtbTlrqTlkozkvY/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v5jmnInku47lsqnnn7PkuK3lvIDlh7/lh7rmnaXnmoTmsLTmuKDjgILlnK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sbHlsqnkuIrlvIDlh7/mnInnn7Pnqp/vvIzlhbbkuK3mnInkuIDluqfmsJTlir/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kuInlsYLlt6jnqp/vvIzmraPpnaLkuLrnvZfpqazlrqvmrr/lu7rnrZH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nmoTpmbXlopPvvIjmuLjop4jnuqYyLjXlsI/ml7bvvIn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qvnlKjmmZrppJA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p54m55ouJLS3nk6blnLDkvKYtLemYv+WNoeW3tO+8iOe6oua1t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4oCc5pyI5Lqu5LmL6LC34oCd55Om5Zyw5Lym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Zi/5ouJ5Lyv55qE5Yqz5Lym5pav44CL5Lul5Y+K44CK5aS65a6d5aWH5YW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44CC5LmY5ZCJ5pmu6L2m6L+b5YWl5rKZ5ryg5rex5aSE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mf5Y+v5Zyo6LC35aSW6LSd6YO95Zug5Lq65biQ6JOs5Lit5LyR5oGv77yM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O95Zug5Lq655qE55Sf5rS777yI5ri46KeI57qmMS415bCP5pe277yJ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m5pem57qi5rW35bCP6ZWH6Zi/5Y2h5be077yM57qi5rW35rKf6YCa5LqG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w5bqm5rSL77yM5Zyo5Y6G5Y+y5LiK5pyJ552A5Li+6Laz6L276YeN55qE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h5be05q+X6YK757qi5rW377yM5piv57qm5pem6JGX5ZCN55qE5rW35ruo5bqm5YG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Lit55qE6L275p2+5bqm5YGH5rCU5rCb5Li65Lul6Imy5YiX5Y2X6YO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6eN5paw55qE5oSf6KeJ44CC5a6i5Lq65Zyo5q2k6Ieq55Sx5rS75Yq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rW35rup77yM5rSX5Y675peF6YCU5Lit55qE55ay5oOr77yI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lOWbnumFkuW6l+S8keaBr++8jOS6q+eUqOaZmumkkDxzdHJvbmc+77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H57qnNeaYn+mFkuW6l+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jaHlt7QtLemprOi+vuW3tC0t5bC85rOK5bGxLS3mrb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bml6bvvIk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kuqvmnInigJzpqazotZvlhYv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pqazovr7lt7TjgILlnKjmraTlj4Lop4LlnKPkuZTmsrv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lZnloILnmoTlnLDpnaLkuIrmnInkuIDluYXpqazovr7lt7QqKuePjei0teeah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mVtuW1jOeUu++8jOeOsOWtmOS4lueVjOS4iioq5Y+k6ICB55qE5Lit5Lic5Zyw5Z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XliIbpkp/vvInvvIzljYjppJDlkI7nmbvkuIrpoofmnInnm5vlkI3nmoT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bHjgILnq5nlnKjlsbHpobbkuIrlkJHopb/nnLrmnJvvvIzmrbvmtbfjgIH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L3mlLbnnLzlupXjgILoi6XlpKnmsJTmmbTmnJfvvIzov5jlj6/nnIvliLDnuqbml6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nmoTlnKPln47ogLbot6/mkpLlhrfjgILlsbHkuIrogLjnq4vnnYDkuIDmnrb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mkanopb/npZ7mnZbnmoTpkqLliLbnm5jom4fljYHlrZfmnr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YmN5b6A5q275rW344CC5q275rW35a6e5Li65LiA5YaF6Zm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W25ZCr55uQ6YeP5Li65pmu6YCa5rW35rC055qEMTDlgI3vvIzljbPkvb/kuI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kurrkuqblj6/lnKjmsLTpnaLkuYvkuIroh6rlnKjlnLDmvILmuLjjgILmrb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mnInmlbDnmb7np43nn7/nianotKjvvIzmtbfmsLTokrjlj5Hkvb/mraTln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mnInlrrPovpDlsITlvaLmiJDmnInmlYjnmoTkv53miqTlsY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jkueahOS/neWFu+earuiCpOS5i+WcsOOAguS6sui6q+S9k+mqjOa8gua1ru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lOWbnumFkuW6l+S8keaBr++8jOS6q+eUqOaZmumkkDxzdHJvbmc+77yI5LuK5pm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eaYn+mFkuW6l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1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bvmtbfvvIjnuqbml6bvvIktLeiAtui3r+aSkuWG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ul6Imy5YiX5ZKM57qm5pem6L655aKD77yM6L+U5Zue5Lul6Imy5Yi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W35rOlQUhBVkHlt6XljoLlupfpgInotK3lv4Pku6rnmoTllYblk4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Lbot6/mkpLlhrfjgILkuJbnlYzkuIrnmoTnvo7kuL3vvIzkuZ3liIbnu5nkuob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jgILnmbvkuIrmqYTmpoTlsbHmrKPotY/lnKPln47lhajmma/vvIzph5HoibLnmoTo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kpLlhrflnKjpmLPlhYnnmoTnhaflsITkuIvmmL7lvpfnpZ7lnKPkuJTnvo7kuL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mo5XmoJHkuLvml6Xot6/otbDkuIvmqYTmpoTlsbHvvIzlj4Lop4LogLbnqK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6/mkpLlhrflk4Dlk63nmoTkuLvlk63ogLbkuqzloILvvIzogLbnqKPooqvnirnlpK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mpflj7flh7rljZbnmoTlnLDmlrnlloDopb/pqazlsLzlm63vvIzku6Xlj4rnlLE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aNkOeMrumHkemSseaJgOW7uueahOS4h+WbveaVmeWgguOAgui/m+WFpe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AgeWfju+8iOS4lueVjOaWh+WMlumBl+S6p++8ieWcqOi/meW6p+aciTQwMDD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n47msaDkuIrvvIzliLvmu6HkuoblvoHmiJjlkozlhbTkuqHnmoTljbDorrD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/ogLbnqKPlj5fpmr7nmoToi6bot68xNOerme+8jOe7j+eKueWkquWMuuS4t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MuuS4tuWfuuedo+aVmeWMuuWSjOS6mue+juWwvOS6muaVmeWMuu+8jCoq5ZC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Zyj5ZywLeWco+Wik+aVmeWggu+8jOaVmeWggueahOS4reW/g+aYr+iAtue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OAguWco+Wik+aVmeWgguWboOS4uuWfuuedo+aVmeS4u+imgeWIhuS4uuS4g+S4qu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E3NTflubTlm73pmYXku7Loo4Hnu4Tnu4fov5vooYzkuobliKTlrprvvIzmlZnlo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konlrZDjgIHonKHng5vjgIHnn7PlpLTpg73nmbvorrDlnKjmoY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Zyj5q6/5bGx77yM5Y+C6KeC54q55aSq5pWZ55qE5Zyj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Ot5aKZ5piv54q55aSq5pWZ5Zyj5q6/5Lik5bqm5L+u5bu644CB5Lik5bqm6KK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L+577yM5piv54q55aSq5rCR5pePMjAwMOW5tOadpea1geemu+WkseaJ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OAguWcqOWTreWimeeahOS4iuaWue+8jOaYr+WQjOagt+iRl+WQjeeah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eahOS4pOWkhOWco+WcsOKAlOWyqeefs+a4heecn+Wvuu+8iOWNs+mHkemht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SjOmYv+WFi+iQqOa4heecn+WvuuOAguatpOS4pOWkhOa4heecn+WvuuS7heWP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DveWFpeWGheOAguWPpOS7o+S7peiJsuWIl+eBreS6oeS5i+WQju+8jO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ivl++8muKAnOaIkeS7rOabvuWcqOW3tOavlOS8pueahOays+i+ueWdkOS4i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UoeWuieWwseWTreS6huKAneOAguS9nOS4uuS7peiJsuWIl+ixoeW+geS5i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aIkeS7rOW9k+eEtuS4jeS8mumUmei/h+OAguWcqOatpOaIkeS7rOWw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Nq+eOi+Wik+OAgemprOWPr+alvO+8iOiAtueoo+S4jumXqOW+kuWuiCoq5ZC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J5LiO5Zyj5q+N5a6J55yg5pWZ5aCC77yI57qmMS41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K755+z5Lit5b+D77yM54q55aSq5Lq65Lul6Z2e5Yeh55qE6ZK755+z5YiH5Ymy5L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qA5pyv6Ze75ZCN5LqO5LiW77yI57qmMS415bCP5pe277yJ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Atui3r+aSkuWGty0t5Lyv5Yip5oGSLS3nibnmi4nnu7TlpK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mN5b6A5Lyv5Yip5oGS77yM5Y+C6KeC5Zyj6K+e5aSn5pWZ5aCC77y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J55WZ5a2Y6Iez5LuK55qEKirlj6TogIHnmoTln7rnnaPmlZnloIL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ml6nmnJ/ku6XmnaXvvIznu4/ov4fmvKvplb/nmoTpo47po47pm6jpm6jlko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o6jpmr7vvIzku43nhLblvpfliLDlh6DkuY7lrozlpb3kv53lrZjnmoTkuLrmlbDlr6X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mnInlvojpq5jnmoTmlofljJbku7flgLzjgILogLbnqKP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p73miYDlnKjlnLDigJzkvK/liKnmgZLkuYvmmJ/mtJ7pgZflnYDigJ3kvr/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lhoXvvIjmuLjop4jnuqYzMOWIhumSn++8ie+8jOWJjeW+gOS4ieaVmeWco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OAguWkluinguWbveS8muWkp+WOpu+8jOWbveS8muWkp+WOpuWJjeaYr+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v+W6nOi1oOmAgee7meS7peiJsuWIl+aUv+W6nOeahOS4g+aeneeDm+WPsOOAgi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vlj7DmmK/nirnlpKrmlZnnmoTlnKPniankuYvkuIDjgIIxOTQ45bm05Lul6Imy5Yi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pe25YCZ77yM5bCG5LiD5pSv54Ob5Y+w5a6a5Li65Lul6Imy5YiX5Zu955qE5Zu9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Sv54Ob5Y+w55qE5Y6G5Y+y5pep6Iez5LqM5Y2D5aSa5bm05YmN77yM5piv6IC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a35Zyj5q6/5bGx55qE54q55aSq56ys5LiA5Zyj5q6/5Lit5L6b5aWJ55qE5Li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j54mp5LmL5LiA44CCIO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77yM5Y2I6aSQ5ZCO77yM5YmN5b6A54m55ouJ57u05aSr5Y+C6Ke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ip5oOF5Yqg5LiK5Lul6Imy5YiX5Lq655qE6LSi5a+M77yM5aGR6YCg5Lq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r5pe25bCa5rWq5ryr55qE5rCU6LSo44CC5rK/5Zyw5Lit5rW35YmN5b6A6ZuF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ZuF5rOV5Y+k5Z+O5piv5LiW55WM5LiKKirogIHnmoTmuK/lj6PvvIz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ogIHooZfljLrlkozmlZnloILmmKDlsITnnYDlj6Tln47nmoTljoblj7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hoXpg6jogZrpm4bnnYDpobbnuqfnmoTku6XoibLliJfoibrmnK/lrrb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nj6Dlrp3llYblupfjgIHlj6TokaPllYblupfvvIzmvKvmraXkuo7lhbbkuK3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6XoibLliJfnjrDku6PoibrmnK/nmoTprYXlipvvvIzlh4Tnvo7nmoTkvKDor7Tlkoz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jrDku6PoibrmnK/nm7jnu5PlkIjvvIzmsr/lj6Tln47lnLDkuK3mtbfooZfpgZP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mi4nnu7TlpKvnmoTpq5jmpbzmnpfnq4vvvIzmhJ/lj5fljoblj7LnmoTmsqfmoZ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+8jOmAgeW+gOeJueaLiee7tOWkq+acuuWcuuOAguazq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acuuWcuuWuieajgOS4peagvO+8jOWwvemHj+aPkOWJjeWbm+S4quWNiu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cuuWcuu+8jOWboumkkOayoeaXtumXtOWuieaOkuivt+aCqOeQhuin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FU0MDQgMjA6MjUtLTEx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IXmmajliLDovr7ljJfkuqzvvIznu5PmnZ/mhInlv6vnmoTml4Xnq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YyX5Lqs55u06aOe77yI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LiA5Lu35YWo5ZCr77yM5YWo56iL5peg6Ieq6LS577yM5YWl5L2P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a1t+e6oua1t+WQhDHmmZrkupTmmJ/phZLlupfvvIzlkKvlj7jmnLrlr7zmuLj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ovabovb1XSUZ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sr7pgInnvo7po58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eJueiJsuW9vOW+l+eDpOmxvOmkkOOAg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Wwj+mVh+S8oOe7n+e+jumjn+OAgemYv+aLieS8r+eJueiJsueDp+eDp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liqDliKnliKnmuZbmuLjoiLnjgIHnuqbml6blkInmma7ovabmspnmvKDmjqLntK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rbvmtbfmvILmta4tLea8guWcqOmZhuWcsCoq5L2O54K5NDE357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KY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0t54m55ouJ57u05aSr55m95Z+O44CB6IC26Lev5pKS5Ya36ICB5Z+O44CB5r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OI5LyK5pWZ56m65Lit6Iqx5Zut44CB5L2p54m55ouJ5Y+k5Z+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7u05aSr5b6A6L+U57uP5rWO6Iix5py656Wo77yI5ZCr56iO6LS577yJ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A6L+U6IGU6L+Q6LS555So77yI6KW/5YyX44CB5rW35Y2X6Zmk5aSW77yJ77yM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YWs5Yqh6Iix77yI5Y+v5LulMTgw5bqm5bmz6Lq677yJPGJyIC8+DQo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77yM57qm5pem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+K57qm5pem5b2T5ZywNOaYn+agh+WHhumFkuW6l++8jOWkh+azqOivtOaY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MguaYn++8jOS+neacrOWbveWutumFkuW6l+ivhOe6p+agh+WHhu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XqemkkOWSjOaZmumkkOS4uumFkuW6l+WGheiHquWKqemkk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WboumkkO+8jOaIluW9k+WcsOeJueiJsumkkO+8m+avj+S6uuavj+Wkq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OOAgueUqOmkkOaXtumXtOWcqOmjnuacuuaIluiIueS4i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ihjOWuieaOkueUqOmkkO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iZuYnNwOzxiciAvPg0KNeOAgeWig+Wkl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luexjeWPuOacuuOAgei9puWei+aNruS6uuaVsOiAjOWumuOAgeWkmuaVs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3tO+8iOi9pui9vVdJRknkuIrnvZHmm7Tkvr/liKnvvIk8YnIgLz4NCjb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ooYznqIvkuK3miYDliJfmma/ngrnpl6jnpajvvJvvvIjlpo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lj4Lop4LvvIzmma/ngrnpl6jnpajotLnkuI3pgIDvvIk8YnIgLz4NCjf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bfmraLkuJPkuJrpoobpmJ/vvIzku6XoibLliJfkuK3mloflr7zmuLjmnI3liqHvvJ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lsI/otLk4MOe+jumHkeavj+S6uj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E15LiH5YWDL+S6u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rqLkurrmiqXlkI3ml7bkuLrljZXkurrmiJb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kuqfnlJ/ljZXpl7Tlt67vvIHlpoLmnpzmiJHlhazlj7jlj6/ku6Xmi7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JnkuI3kuqfnlJ/ljZXpl7Tlt67vvIzlpoLmnpzmi7zkuI3kuIrljZXmiL/vvIzliJ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pl7Tlt64zODAw5YWD5q+P5Lq677yM6ZyA5a6i5Lq65pSv5LuYPGJyIC8+DQoy44C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IDkuIvkuI3ljaDluorotLnnlKjovoPmiJDkurrlh48xODAw5YWD77yM5bCP56ul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5ZCM5oiQ5Lq644CC5Lik5L2N5oiQ5Lq6KirlpJrlj6rog73luKYx5ZCN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P56ulPGJyIC8+DQoz44CB5oql5ZCN5Lq65pWw5Li65Y2V5pWw5LiU5LiN5oOz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5qE5a6i5Lq677yM5oiR5Lus5Lya5oyJ54Wn5a6e6ZmF5oOF5Ya1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aC5p6c5oKo5oql5ZCN55qE5Lq65pWw5piv5Y2V5pWw5YiZ5Y+v6IO95Ye6546w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5qE5oOF5Ya177yI5aaC5oql5ZCNM+S6uuS4reacieS4gOWvueWkq+W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2ieWPiuaLhuWIhu+8iTxiciAvPg0KNO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eJqeWTgeeahOS/neeuoei0ue+8jOS4quS6uua2iOi0ueS7peWPiuWQi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Wig+WkluS4tOaXtuWinuWKoOeahDxiciAvPg0KNeOAgei0ueeU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uuihjOadjumHjemHj+S4uu+8iOe7j+a1juiIsTIz5YWs5pakMeS7tu+8jOWFrOW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5YWs5pakMuS7tu+8iTxiciAvPg0KN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S7mOi0uemlruaWmeOAgeihjOadjuaQrOi/kOWwj+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+8m+WboOS4quS6uuWOn+WboOaIluiIquepuuWFrOWPuOWOn+WboOmAoOaI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dj+mBl+WkseaIluiiq+ebl+etieaWsOWinueahOebuOWFs+i0ueeUq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hjOeoi+S4reWboOi/neWPjeazleW+i+azleinhOS6p+eUn+e9muasvuWS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WkhOeQhuWNj+iwg+i0ueeUqO+8jO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OOOAgea4uOWuouWboOiHqui6q+eWvueXheaIluaEj+WkluS8pOWus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u+eWl+aVkeWKqeOAgeeUqOi9puOAgeS9j+Wuv+OAgemZquWQjOOAgee/u+iv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7peWPiuebuOWFs+S6uui6q+WPiui0ouS6p+aNn+Wkse+8jOiHqui6q+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tieaFouaAp+eXheWPr+iDveW9seWTjeWig+Wklua4uOiniOa0u+WKqOeahO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hq+WGmeWBpeW6t+ihqO+8mz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lhY3otKPlo7DmmI7jgII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tuavjeaIluS6suWxnumZquWQjOaWueWPr+WPguWbou+8jOmdnu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cgOaPkOS+m+S6suWxnuivgeaYjuWPiueItuavjeWnlOaJmOOAguWPpuS9v+mmhuW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ZKMMTjlsoHku6XkuIvlhL/nq6Xnrb7or4HotYTmlp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6Xkvb/ppobopoHmsYLkuLrlh4Y8YnIgLz4NCjnjgIHnvaLlt6XjgIHmlL/msr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iJjkuonjgIHmiJblpKnmsJTljp/lm6Dku6Xlj4roiKrnj63lu7bor6/jgIH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jmm7TnrYnkuI3lj6/mipflipvlr7zoh7TlkIjlkIzlpJbmlrDlop7otLnnlKgs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6aOf5a6/6LS555So77yI5oiR5YWs5Y+45pyJ6LSj5Lu75LiO5pyN5Yqh5pa5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pa55qGI77yM5aSE55CG5pa55qGI55Sx5pyN5Yqh5pa55Yaz5a6a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mtbf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nKjku6XoibLliJfmnLrlnLrlj4rmi4nlj5HlhbPljaHvvIzpg73mmK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KTnqIvpgJrlhbPliLbluqbvvIzlrqLkurrlpoLmnpzml6Dnianku7bpnIDopoH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lLHnu7/oibLpgJrpgZPnprvlhbPmirXovr7lpKfljoXvvJvlrqLkurrlpoLmnp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bvlkYjmiqXnmoTnianku7bvvIzljbPkvb/ml6DpnIDnvLTnqI7vvIzkuZ/opoH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gJrpgZPov4flhbPjgII8YnIgLz4NCjxzdHJvbmc+5pe25beuPC9zdHJvbmc+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q+U5YyX5Lqs5pe26Ze05pmaNuWwj+aXtuOAguWNs+WMl+S6rOaYr+S4reWNiDE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piv5pep5pmoNueCueOAgjxiciAvPg0KPHN0cm9uZz7miYvmnLo8L3N0cm9uZz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kuI7kuK3lm73ogZTpgJrnmoTmiYvmnLpTSU3ljaHlnYflj6/ku6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oibLliJfvvIzor7flnKjlm73lhoXkuovlhYjnlLPor7flvIDpgJrlm73pmYXmvK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4oCc5biM5Lyv6I6x4oCd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rCR5peP55qE6K+t6KiA44CC5aSn5aSa5pWw5Lul6Imy5YiX5Lq66YO96IO96K6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ux6K+t77yM5a+56K6y6Iux6K+t55qE5ri45a6i5p2l6K+05piv6IO95aSf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SP5oCd55qE44CCPGJyIC8+DQo8c3Ryb25nPueUteWOizwvc3Ryb25nP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S9v+eUqDIyMC8yNDDkvI/nlLXljovjgILoi6XnlLXljovkuI3lkIz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nlKjmgqjoh6rlt7HnmoTnlLXlmajorr7lpIfjgILmj5LluqfmmK/mrKfmoIfvv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7HlvaLmj5LlpLTvvInor7fphY3lpIfovazmjaLmj5LlpL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PC9zdHJvbmc+77ya57qm5pem55qE6LSn5biB5Y2V5L2N5pivRGluYXIo56ys57q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UpE6KGo56S6Ke+8jOS4gOS4qkRpbmFy5YaN5YiG5Li6MTAwMOS4qk1pbGxz44CCM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6puWFkeaNojEuM+S4qkRpbmFy44CC57q45biB5pyJRmlsczUwMOWFg++8jEpEMeO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5YWD77yb56Gs5biB5pyJRmlsczHjgIE144CBMTDjgIEyMOOAgTI1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yNTDlhYPjgII8YnIgLz4NCjxzdHJvbmc+5bCP6LS5PC9zdHJvbmc+77ya5omA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96KaB5LuY5bCP6LS577yM5Y6f5YiZ5piv5Lul5pyN5Yqh5Li65Lqk5o2i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mN5LiN6KaB5pSv5LuY44CC5Zyo6YWS5bqX44CB6aSQ5Y6F44CB55CG5Y+R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B5Ye656ef6L2m562J5pa56Z2i5o6l5Y+X5pyN5Yqh5pe25bqU5LuY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7v+iJsumAmumBk++8iOS7peS4i+eJqeS7tuaXoOmhu+WRi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MS7kuKrkurrooaPnianjgIHpnovoopzlj4rljavnlJ/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bDph4/lhazljaDlrqLkurrmiYvmj5DooYzmnY7nmoTkuIDpg6jli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7K+6aWu5ZOB77ya5Y+v5pC65bimMeWFrOWNh+eDiOmFkuWPijIg5YWs5Y2H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mFkueyvuexu+mmmeawtO+8iOS+i+WmguWPpOm+meawtO+8ie+8m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EvNOWFrOWNh+OAgjxiciAvPg0KNC7ng5/ojYnliLblk4HvvJrku7vkvZ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N+WygeaIljE35bKB5Lul5LiK5Lq65aOr77yM5Y+v5pC65bimMjUw5YWL5oiWMjUw5pS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GJyIC8+DQo1LuekvOeJqe+8muWQhOenjeekvOeJqeWdh+WPr++8jOS9h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eyvumlruWTgeOAgemFkueyvuexu+mmmeawtOOAgeeDn+iNieWItuWTgeWSjO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kvOWTgeS7t+WAvOS4jeW+l+i2hei/hzE1MOe+juWFg++8iOS7t+WAvOeUsea1t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gueaNrui0p+eJqeS7t+WAvO+8jOWKoOS4iui/kOi0ueOAgeS/nemZqei0ueWP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iAjOWumuOAguWNs+S9v+eUseaVsOS6uuaQuuW4puWFpeWig++8jOacieWFs+i0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S7jeWwhueLrOeri+iuoeeul+OAgu+8ieS4gOS7vei2hei/h+S4iui/s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hu+WFqOmdoue8tOeojuOAguS7u+S9lemjn+eJqeaAu+mHjemHj+S4jei2hei/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kuqblj6/liJflhaXlhY3nlLPmiqXojIPlm7TvvIzogIznrKzmoLfku6r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Xov4cx5YWs5pak44CC6L+Z6aG56LGB5YWN6YCC55So5LqO5Y2V54us5peF5ri4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uT5Ly05peF5ri45Y+K5bm06b6EMTflsoHmiJYxN+WygeS7peS4iueahOaXhea4u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PHN0cm9uZz7nuqLoibLpgJrpgZM8L3N0cm9uZz48YnIgLz4NCuS7p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hu+WRiOaKpe+8jOW5tuS4lOmhu+e8tOS7mOivvueojuS/neivgemHk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whuS6jumYgeS4i+aQuuW4puacieWFs+eJqeS7tuemu+Wig+aXtuWPkei/mO+8muW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qOadkOOAgeS4quS6uueUteiEkeOAgeiIueWPquOAgeaXheihjOaLlui9puOAge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PiuS7t+WAvOi2hei/hzE2NTDnvo7lhYPnmoTlj6/mkLrluKbnianlk4HjgILor7f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DmnInlhaXlhbPnianku7bnmoTku7flgLzvvIzmmK/mjInmtbflhbPpg6jpl6jnmo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fmoLzooajlhrPlrprnmoTvvIzogIzpnZ7lrp7pmYXkubDku7fjgILkv53or4Hph5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pk7booYzmlK/npajmiJbkv6HnlKjljaHvvIhWSVNB44CBTWFzdGVyQ2FyZC9FdXJv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Ur+S7mOOAgumZpOmdnuS6i+WJjeWPluW+l+mAmuihjOivge+8jOWQpuWIme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akjeeJqeOAgeWGm+eBq+OAgem4oeiCieexu+WPiuWOn+aWmeWdh+WPr+iDv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Po+OAgjxiciAvPg0KPHN0cm9uZz7otK3nianlj4rnibnkuq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peiJsuWIl+aPkOS+m+WkmuenjeWkmuagt+eahOekvOeJqeWSjOa2iOi0ueWTge+8j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e6uue7h+WTgeWIsOaphOamhOacqOmbleWSjOWFtuWug+eyvue+j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S7peiJsuWIl+eJueWIq+S7pemSu+efs+WSjOmmlumlsOWKoOW3peS4muWHu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S4lueVjOS4iioq5aSn55qE6ZK755+z5Lit5b+D44CC5a6D55qE6ZK7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JGX56ew44CC5aaC5p6c5pe26Ze05YWB6K6477yM5oiR5Lus55qE5ri4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YyF5ous5Y675LiA5Liq5pS/5bqc5o6o6I2Q55qE6ZK755+z5ZKM6aaW6aWw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yo6YKj6YeM5oKo5Y+v5Lul55yL5Yiw5bel6Im65biI5Lus5piv5oCO5qC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+576O55qE6aaW6aWw44CC57qm5pem5omL5bel6Im65ZOB6JW05ra15LqG57qv54a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Lyg57uf77yM5Lul5Y+K57u15bu25pWw5Y2D5bm055qE5rCR5L+X6Im65py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Yy66YO95Y+v5Lul5om+5Yiw54us54m555qE5peF6KGM57qq5b+15ZOB44CC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nuqbml6bmiYvlt6Xoibrlk4HljIXmi6zmiYvnu4flnLDmr6/jgIHlvanoibL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HotJ3pg73lm6DkurrnmoTnj6Dlrp3pppbppbDjgIHlt7Tli5Lmlq/lnabpmbb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uIPkvKbnjrvnkoPlmajnmr/jgIHmrbvmtbfms6XmiYDmj5DngrznmoTkv53lhbvlk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Wkp+mDqOWIhuWVhuW6l+Wdh+avj+WkqeiQpeS4mu+8jOaXtumXt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iHs+aYn+acn+Wbm++8jOS4iuWNiOS5neeCueiHs+S4i+WNiOS4g+eCu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cqOS4reWNiOS4gOeCueWIsOWbm+eCueS8keaBr+OAguiHs+S6juaYn+acn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mgeeKueWkquWBh+acn+WJjeWkle+8jOS4iuWNiOeFp+W4uOiQpeS4mu+8jOS4i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+g+aXqeWFs+mXqOOAguWkp+mDqOWIhuWVhuW6l+aYn+acn+WFreS8keaBr+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6l+mTuuWImeWcqOaYn+acn+aXpeS8keaBr+OAgjxiciAvPg0KPHN0cm9uZz7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ZHmjaI8L3N0cm9uZz48YnIgLz4NCuW9k+WcsOi0p+W4geensOWBmuKAnOaWs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ouWFi+WwlOKAneOAguS4gOiwouWFi+WwlOWPiOWIhjEwMOWIhuOAgjHnvo7lhYM957qm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L5bCU77yI5YW35L2T5rGH546H6K+35Lul5b2T5pe26ZO26KGM44CB6YWS5bqX5o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R5o2i54K554mM5Lu35Li65YeG77yJ44CC5Zyo5b6I5aSa5peF5ri4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aSW5biB77yI546w6YeR44CB5peF6KGM5pSv56Wo44CB5L+h55So5Y2h77yJ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6ZKxKirlpb3ljrvpk7booYzjgILmgqjlnKjlrr7ppobmjaLpkrHkuIDoiKz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pk7booYzkvY7nmoTlhZHmjaLnjofvvIzlu7rorq7mgqgqKuWlveS4jeimg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mSseOAgua4uOWuouWcqOaciVZBVOagh+W/l+eahOWVhuW6l+a2iOi0uea7oTE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OtzE377yF55qE6YCA56iO44CC5L2g5Lmf5Y+v5Lul5Zyo6Ieq5Yqo5Y+W5qy+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5So5Y2h5pSv5Y+W546w6YeR77yI5b2T5Zyw6LSn5biB77yJ77yb5aSn5aSa5pW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v5LuO5pif5pyf5Zub6JCl5Lia77yM5q+P5aSp5LiK5Y2IMDg6MzDliLAxMjoz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QjOmTtuihjOeahOiQpeS4muaXtumXtOeVpeacieW3ruWIq++8jOaYn+acn+S6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7jjA4OjMw5Yiw5Lit5Y2IMTI6MDDokKXkuJrjgII8YnIgLz4NCjxzdHJvbmc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j552APC9zdHJvbmc+PGJyIC8+DQrnuqbml6bnmoTmsJTlgJnpnZ7luLjlubL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uqrosLfnmoTlubTpm6jph4/lnKgyMDBtbeW3puWPs++8jDfvvZ455pyI55qE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NDXihIPvvIzlhqzlpKnlpKnmsJTkuI3lpb3nmoTml6XlrZDlsYXlpJr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772eNeasoembquOAguWNl+mDqOacieiIkumAgueahOmBv+WvkuiDnOWcsO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7peaYpeWto+aIlueni+Wto+i+g+S4uumAguWunOOAgjHlpKnkuYvlhoXmsJTmu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7jlvZPliafng4jvvIzlpKrpmLPkuIvlsbHkuYvlkI7vvIzmsJTmuKnkvJrmgKX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miYDku6Xmr5vooaPlkozlpJblpZfmmK/kuI3lj6/miJbnvLrnmoTooaP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LDmspnmvKDlnLDluKbml4XooYzvvIzlpKrpmLPnnLzplZzjgIHluL3lrZDjgIH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kuZ/mmK/lv4XpnIDlk4HjgILmrLLlj4Lop4LpgZfov7nvvIzopoHnqb/pgILlkI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nbTlrZDjgII8YnIgLz4NCjxzdHJvbmc+5a6J5oGv5pel5ZKM6aWu6aOf56aB5b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irnlpKrmlZnnmoTlronmga/ml6XmmK/ku47mmJ/mnJ/kup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vIDlp4vliLDmmJ/mnJ/lha3nmoTlgo3mmZrml7bliIbmraLvvJvlpKflpJrmlb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lLXlvbHpmaLnrYnlnLrmiYDlnKjov5nmrrXml7bpl7TlhoXpg73kuI3okKX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kuZ/lgZzpob/jgILppa7po5/npoHlv4zlpoLvvJrmjInnirnlpKrmlZn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KrkurrkuI3lkIPnjKrogonlkozmtbfom7DvvIzkuI3og73miorogonlkozlpb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tbfpo5/nlKjjgILkuIDkupvppa3lupfpgbXku47ov5nkupvop4Tlrp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jgII8YnIgLz4NCjxzdHJvbmc+5bi455So5bCP55+l6K+G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FkuW6l+S4jeaPkOS+m+S4gOasoeaAp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awtOOAguivt+WHuuWbouWJjeS6i+WFiOWBmuWlveWHhuWkh+OAguWkj+Wk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+8jOaCqOimgeavlOW5s+aXtuWkmuWWneawtOW5tuaItOS4iuWkqumYs+W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r7flsIboh6rouqvmkLrluKbnmoTotLXph43nianlk4HlrZjmlL7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moTkv53pmannrrHkv53lrZjvvIzppa3lupfkuIDoiKzmmK/lhY3otLnmnI3liq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Zyo5Lul6Imy5YiX6Ieq5p2l5rC05piv5Y+v5Lul55u05o6l6aWu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m05LqO5Lit5Zu95Lq655qE55Sf5rS75Lmg5oOv77yM5bu66K6u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0LuWboOWbveWkluiDtuWNt+S7t+agvOi+g+mrmO+8jOivt+W4p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iDtuWNt+OAguatpOWkluafkOS6m+WcsOeCueemgeatouaRhOW9seWSjOeFp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itpuekuuagh+iusOWPiumZquWQjOaPkOekuuOAgjxiciAvPg0KNS7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Lop4LmuLjop4jml7blupTmkLrluKbpm6jkvJ7jgIHlpKrpmLPplZzjgIHlko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ku6XlhY3ooqvpmLPlhYnngbzkvKTjgII8YnIgLz4NCjYu5Zyo5pyJ5rKZ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mv54K55Y+C6KeC5pe277yM5Zug6YGT6Lev5bSO5bKW5omA5Lul6K+356m/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LyR6Zey6Z6L44CCPGJyIC8+DQo3LuW9k+aCqOeahOa1j+iniOmhueebru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l+aVmeWco+WcsOaXtu+8jOaCqOeahOepv+edgOaJk+aJruimgemAguWun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IsOaXtuWAmeS8muaPkOmGkuaCqOOAguWwvemHj+S4jeimgeepv+i2heefreij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ijpOOAgjxiciAvPg0KOC7lpKflpJrmlbDlrr7ppoblr7nkuo7lpJbnur/nlL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opoHpq5jkuo7kuIDoiKzmoIflh4bvvIzlu7rorq7mgqjkvb/nlKjnlLXor53no4H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y65Zy65a6J5qOA77ya5b2T5oKo56a75byA5Lul6Imy5YiX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6Z2e5bi457uG6Ie05ZKM5YWo6Z2i55qE5a6J5YWo5qOA5p+l77yM6K+35oKo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5CG6Kej5a+55b6F5a6J5qOA44CC6L+Z5Lmf5piv5Li65LqG5oKo55qE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KaB5rGC5o+Q5YmN5LiJ5bCP5pe25Yiw5py65Zy677yM5LiA6Iis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65ZGY5Lya5byA566x5qOA5p+l44CC6K+35LqO6YWN5ZCI44CCRUZ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3606CF631BAE3028148DB45CEC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