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0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8E07EC218FFC233531E9841C80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8E07EC218FFC233531E9841C80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jgIHmiJDpg73lj4zpo5415pelPOS4jei1sOWbnuWktOi3rz5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ebtOmjnuS5neWvq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E1OQ0KDQo8YnI+DQoNCgk8PuS5neWvq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OAgeaIkOmDveWPjOmjnjXml6U85LiN6LWw5Zue5aS06LevP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5u06aOe5Lmd5a+o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1M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S5neWvqOayn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ed5Li75a+65oiW5rKf5Y+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md5a+o5rKf5oiW5bed5Li75a+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neWvqOayn+KAlOW3neS4u+WvuuKAlOm7hOm+meKAlOadvua9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ed5Li75a+65oiW6IyC5Y6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dvua9mOKAlC3msbblt53igJQt6YO95rGf5aCw4oCULeaIkOmDv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iQ6YO9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IkOmDve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Lmd5a+o5rKf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lrqLoh6rooYzliY3lvoDpppbpg73mnLrlnLos5LmYQ0E0MTIyICZuYnNwOz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g6MjXnm7Tpo57otbTkuZ3lr6jmsp/vvIzlsI/ovablj7jmnLrlnKjlt53kuLvlr7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lrqLkurrvvIzpgIHliLDphZLlupflhaXkvY/vvIzmmZrkuIrlr7zmuLjkuI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rKHml6XkuIDml6nkuI7miJDpg73msb3ovabmirXovr7kuZ3lr6jnmoT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Y3lvoDkuZ3lr6jmma/ljLrmuLjop4jjgIImbmJzcDs8YnIgLz4NCj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dHJvbmc+PGJyIC8+DQox44CB5Lmd5a+o5piv6auY5Y6fLOivt+a4uOWu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/g+aDheaEieW/qywg5LiN6KaB5YGa5Ymn54OI6L+Q5YqoLiDlpoLlpKnmsJTkuI3lp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bC96YeP5LiN6KaB5rSX5r6hLOS7peWFjeaEn+WGkuedgOWHiS4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m6DkuZ3lr6jnmoTmmZrppJDlnYfkuLrphZLlupflpZfppJDvvIzlpoLlm6DmnK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ZLlupfnmoTml7bpl7TovoPmmZrvvIzliJnmnKzml6XmmZrppJDlnYfml6Dms5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wg5pWF5bu66K6u5ri45a6i5pys5pel6Ieq5bim5bmy57Ku44CCPGJyIC8+DQoz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6YO95rG96L2m5oq16L6+5Lmd5a+o55qE5ri45a6i5ZCr6LWw6L+b6Ien5a62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yX5Lqs5YmN5b6A5Lmd5a+o55qE6Iiq54+t5pe26Ze06L6D5pma77yM5pWF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yX5Lqs55u06aOe5Lmd5a+o55qE5ri45a6i5bCG5LiN6LWg6YCB6LWw6L+b6Ien5a62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IOWFtuS7luWfjuW4guebtOmjnuS5neWvqO+8jOWmguaKtei+vumFkuW6l+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NiDE354K55LmL5YmN77yM5YiZ5oiR56S+5a6J5o6S6LWg6YCB6LWw6L+b6Ien5a62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rS75Yqo44CCPGJyIC8+DQo044CB55u06aOe5Lmd5a+o5Y+C5Zui55qE5ri45a6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peg5rOV5LuO5oiQ6YO95LiA6Lev5L+d55WZ5Yiw5Lmd5a+o77yM5pWF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Zyo5Lmd5a+o5ou85Zui55qE5ri45a6i5Z2Q5Zyo6L2m55qE5YmN5o6S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6I5Y+v6IO95piv5Zyo5ZCO5o6S44CCIOWvvOa4uOS6uuWRmOWwvemHj+WNj+iw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tOmjnua4uOWuouS6suaci+S5i+mXtOW6p+S9jeaMqOWcqOS4gOi1t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t53kuLvlr7rmiJbmsp/lj6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7qmMDc6MDDml6nppJDvvIzkuZjovabku4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iY3lvoDjgJDkuZ3lr6jmsp/po47mma/ljLrjgJE8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35bCP5pe277yJIDwvc3Bhbj7kuo7mma/ljLrlgZzovablnLrmraXooYzoh7P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r7zmuLjpoobnpajlkI7ov5vlhaXmma/ljLrmjaLkuZjmma/ljLr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pKnmuLjop4jigJznq6Xor53kuJbnlYzigJ3kuZ3lr6jmsp/po47mma/ljLrjgIL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m4bnv6DmtbfjgIHlj6DmuqrjgIHlvanmnpfjgIHpm6rls7Dlkozol4/ml4/po47mg4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6Xlhbboh6rmiJDlpKnmiJDjgIHnvo7kuL3nu53kvKbnmoToh6rnhLbpo4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kuLrkuK3lm73okZflkI3nmoTpo47mma/lkI3og5zljLrjgILkuZ3lr6jmsp/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nmb3kupHjgIHpm6rlsbHjgIHmo67mnpfjgIHlsL3ono3kuo7ngJHjgIHmsrPjgIH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bTkuKrmnoTmiJDkuobkuIDkuKrkupTlvanmlpHosLDjgIHnu5rkuL3lpYfnu53nmoTn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jonnm4bvvIzkuIDkuKrljp/lp4vlj6TmnLTjgIHnpZ7lpYfmoqblubvnmoTkurrpl7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IDkuKrkuI3op4HnuqTlsJjjgIHoh6rnhLbnuq/lh4DnmoTigJznq6Xor53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g5pma6aSQ5ZCO5Y+C5Yqg6JeP576M5rCR5peP6aOO5oOF55qE5q2M6Iie5pma5L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LWg6YCB6aG555uu77yM5LiN5Y+C5Yqg5peg5Lu75L2V6LS555So6YCA6L+Y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qemmqOaPkOekujwvc3Ryb25nPjxiciAvPg0KMeOAgeS5neWvqO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ieadoeayn++8jOWNleeoizM15YWs6YeM77yM5rKf5YaF5q+P5Liq5pmv54K5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C5YWJ6L2m5LiK5LiL55qE6L2m56uZ77yM5Yet6KeC5YWJ6L2m56Wo5b2T5pe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iA56uZ54K56Ieq55Sx5o2i5LmY77yM5q+P6L6G6KeC5YWJ6L2m6YO95pyJ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5ri46KeI5pmv5Yy65YaF5LiJ5p2h5rKf55qE5YWI5ZCO6aG65bqP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eC5YWJ6L2m6LCD5bqm5Lq65ZGY5Li05pe25a6J5o6S5YiG5rKf5ri46Ke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6IO95pu05aW955qE5YiG5pWj5ri45a6i77yM6K6p5oKo5Zyo5ouN54W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LiA5Lqb44CC6KeC5YWJ6L2m5LiA6Iis5piv5Yiw5q+P5p2h5rKfKirpq5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nhLblkI7lvoDkuIvotbDmuLjop4jvvIzmiYDku6XotbDot6/kuZ/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jgII8YnIgLz4NCjLjgIHkuZ3lr6jmsp/mma/ljLoqKuS9s+eahOa4uOiniOaWue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HqueUsea0u+WKqO+8jOS5mOWdkOeahOinguWFiei9pui/kOihjOaWueW8j+WSj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rOS6pOi9puaYr+S4gOagt+eahO+8jOWboOatpOWvvOa4uOS5n+aXoOazle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OAgjxiciAvPg0KM+OAgeS5neWvqOayn+WkqeawlOWPmOWMlumikee5ge+8m+ivt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aluiho+eJqeOAgembqOS8nuOAgemYsuaZkumcnO+8jOWkqumYs+mVnOeti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HquWkh+aEn+WGkuiNr+OAgeayu+iFueazu+WSjOWIm+WPo+i0tOetie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5neWvqOayn+aZr+WMuuWGheivuuaXpeacl+mkkOWOheeUqOmkkO+8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Yw5YWDL+S6uui1t++8jOeUqOmkkOavlOi+g+eugOWNle+8jOiAjOS4lOS8mu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uOiniOaXtumXtO+8jOW7uuiuruaCqOiHquW4puW5sueyrui/m+ay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5neWvqOaZr+WMuuemgeatouWQuOeDn++8jOacieWQuOeDn+S5oOaDr+eahO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jeiAkO+8jOaIluaYr+WIsOS4k+mXqOeahOWQuOeDn+WMuu+8jOWQpuWImeS8muWPl+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e9muasvuOAguS5neWvqOayn+aYr+S4lueVjOiHqueEtumBl+S6p++8jOeIseWug+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aKpOWug+OAgiZuYnNwOzxiciAvPg0KNuOAgeacrOaXpeWvvOa4uOS4jei/m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inguWFiei9puS4iuacieS4k+S4muiusuino+WRmO+8jO+8jOivt+a4uOWuo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Zr+WMuumXqOWPo+mbhuWQi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Z3lr6jmsp/miJblt53kuLvlr7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5neWvqOayn+KAlOW3neS4u+WvuuKAlOm7hOm+meKA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7qmMDY6MzDml6nppJDvvIzkuZ3lr6jmsp/lh7rlj5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vvIzpgJTkuK3lj4Lop4LjgJDnpZ7np5jol4/lr6jjgJH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kuobop6PlsJHmlbDmsJHml4/lnLDljLrnu4/mtY7lu7rorr7miJDl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lt53kuLvlr7rjgJDlvrflkInmooXmnLXpo47mg4XooZfjgJHvvIjlvrflkInmooXm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5piv6auY5Y6f5LiKKirnvo7kuL3jgIHlkInnpaXnmoToirHmnLXvvInlj4Lop4LlvZ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qazlj6TpgZPnmoTnuYHojaPng63pl7nmma/osaHvvIzlnKjpo47mg4XkuIDmnaHooZ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kuLDnm5vnmoToh6rliqnkuK3ppJDjgILljYjppJDlkI7liY3lvoDmnb7m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ooPlhoXnmoTigJzkurrpl7TnkbbmsaDigJ3jgJDpu4Tpvpnmma/ljLrjgJHmlbDljY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JblvanmsaDlvaLmgIHlkITlvILvvIzmtYHlhYnms5vlvanvvIzplb/ovr4yN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YyW56Gr5piv5LiW55WM5LmLKirjgILmsr/pgJTkuLvopoHmma/ngrnmnInjgJDmtJ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h5Hmspnpk7rlnLDjgIHnm4bmma/msaDjgIHpu4TpvpnmtJ7jgIHpu4Tpvpnlr7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TplYfmtbfjgIHkupTlvanmsaDjgJHnrYnjgILmraTooYznqIvkv53or4E05bCP5pe2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i46KeI5pe26Ze044CC5Li656Gu5L+d5a6J5YWo77yM6YG/5YWN5aSc6Ze06KGM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CO5YmN5b6A5p2+5r2Y5YWl5L2P44CC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eOAgem7hOm+memjjuaZr+WMuuS4uum+meW9oueahO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n+WGheacieS4pOadoeagiOmBk++8jOS4gOadoeS4iuWxseagiOmBk++8jOS4gO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agiOmBk+OAgum7hOm+meaZr+WMuuaJgOacieaZr+eCueS9jeS6juS4i+Wxseagi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OAgjHvvInmraXooYzmsr/kuIrlsbHmoIjpgZPkuIrvvIzkuIvlsbHmoIjpgZP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4LjVLTe+8jOWdh+S4uuWxsei3r+OAgua1t+aLlDMwMTDnsbMtMzkzMOexs+OAgj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ZjntKLpgZPkuIrooYzvvIg4MOWFgy/kurrvvIzoh6rnkIbvvInvvIzntKLpgZ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oh7PkuI4qKumrmOeCueS6lOW9qeaxoOaZr+WMuua1t+aLlOaMgeW5s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1sOW5s+i3r++8iOagiOmBk++8iTI5MDDnsbPliLDovr7pu4TpvpnkuLvmma/ljL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vvIzmuLjop4jlkI7msr/kuIvlsbHmoIjpgZPvvIzkuIDot6/op4LnnIvpu4Tpvp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v5Tlm57pu4Tpvpnmma/ljLrlpKfpl6jlj6PjgII8YnIgLz4NCjLjgIHol4/lr6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ol4/msJHmkYbmkYrljZbnmoTlvZPlnLDnibnkuqfjgIHpk7blmajnrYnvvI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rrLop6PlkZjkvJrlkJHmuLjlrqLorrLop6Pol4/ml4/nmoTkuIDkupvmsJHkv5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6/og73kuZ/kvJrmjqjojZDpk7blmajnrYnppbDnianvvIzor7fmuLjlrqL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tLk8YnIgLz4NCjPjgIHlt53kuLvlr7rmsJHkv5fpo47mg4XooZfkuLrmlL/lup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67lu7rvvIzlhoXlu7rnrZHmnInol4/ml4/po47mg4XvvIzorrLop6PlkZjkvJrlk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jojZDotK3kubDlvZPlnLDpk7blmajppbDlk4HjgIHnibnkuqfvvIzor7fmuLjlrq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niLHlpb3nkIbmgKfmtojotLnjgII8YnIgLz4NCjTjgIHml7rlraP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mg4XooZflvZPlpKnkurrmtYHlpKrlpJrvvIzliY3lvoDpo47mg4XooZfnlKjpp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KrlpJrvvIzkuLrkuI3lvbHlk43kuIvljYjpu4Tpvpnmma/ljLrnmoT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iJnlsIbmnKzml6Xoh6rliqnppJDmlLnkuLrmraPluLjlm6LppJDjgIL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d5Li75a+65oiW6IyC5Y6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igJQt5rG25bed4oCULemDveaxn+WgsOKAlC3miJDpg70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5Ye65Y+R77yM5YmN5b6A5ri46KeI6aOO5pmv56eA576O55qE5Lit5Zu9576M5Z+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yC5Y6/576M5Z+O44CR5L2c5Li66IyC5Y6/54G+5ZCO5paH5YyW5oGi5aSN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4K56aG555uu77yM5piv5Yqg5b+r5o6o6L+b576M5paH5YyW5L+d5oqk5a6e6aq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5qE5YW46IyD5LmL5L2c77yM4oCc576M5Z+O4oCd5LqOMjAwOeW5tDXmnI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lkK/liqjvvIzor6Xpobnnm67ljaDlnLDpnaLnp68yLjE15bmz5pa55YWs6YeM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MjXkuIflubPmlrnnsbPvvIzlt6XnqIvliqjmgIHmipXotYTnuqYxMOS4quS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7uuiuvuebruagh+aYr+W7uuaIkOe+jOaXj+aWh+WMlueUn+aAgeS/neaKpOagu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+jOaXj+aWh+WMluaXhea4uOebrueahOWcsOOAguWNiOmkkOS5i+WQjuS5mOi9pue7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i/lOWbnuaIkOmDve+8jOe7k+adn+i/measoeaEieW/q+eahOi3n+Wbo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mFkuW6l+WQjuiHqueUsea0u+WKqOiHs+asoeaXpemAgeacu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8YnIgLz4NCjHjgIHmnKzml6XotaDpgIHkuY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kuK3lm73nvozln47miJblnarlpLTnvozlr6gg77yM5a+85ri45qC55o2u5b2T5p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Yaz5a6a5YmN5b6A5YW25Lit5LiA5Liq5pmv54K577yM5pmv5Yy65YaF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7uN5b2T5Zyw54m56Imy5pe277yM5Y+v6IO95Lya5ZCR5ri45a6i5o6o6I2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iA5Lqb5b2T5Zyw54m55Lqn5oiW57qq5b+15ZOB77yM6K+35ri45a6i5qC55o2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6Ieq5oS/5raI6LS577yM5bu66K6u57Si5Y+W5Y+R56Wo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iQ6YO95ZCO5YWo6L2m5ri45a6i5Z2H5Li657uf5LiA5Zyw54K55pWj5Zu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l5ZCN55qE5ri45a6i5qC55o2u5oiR56S+5LiO5Zub5bed5o6l5b6F56S+55qE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bCP6L2m6YCB5ri45a6i5Yiw6YWS5bqX77yM5oiW5piv5a+85ri45pSv5LuY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77yM5ri45a6i6Ieq6KGM5omT6L2m5YmN5b6A6YWS5bqX44CC5YW35L2T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o6l5b6F56S+5b2T5aSp5a6e6ZmF5a6J5o6S5Li65YeG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4oCU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lrqLmoLnmja7ov5TnqIvoiKrnj63ml7bpl7Toh6rooYzlronmjp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Izlj7jmnLrnuqbmj5DliY0z5bCP5pe26IGU57O75ri45a6i77yM6Y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6YO95py65Zy677yM5LmY6Iiq54+t6L+U5Zue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BPGJyIC8+DQo8c3Ryb25nPua4qemmqOaPkOekuj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eeFp+mFkuW6l+inhOWumjEyOjAw5YmN6YCA5oi/77yM6Ieq6KGM5Yqe55CG6YCA5oi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+v5bCG6KGM5p2O5a+E5a2Y5YmN5Y+w77yM5YaN6Ieq6KGM5a6J5o6S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bu25oi/77yM6LS555So6Ieq55CG77yM5Y+m5aSW5Lqn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5LuY6YWS5bqXPGJyIC8+DQoy44CB5q2k5pel5peg5a+85ri45pyN5Yqh77yM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77yM5bu66K6u5ri45a6i5pys5pel5LiN6KaB6L+c6KGM77yM6YG/5YWN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aaC56a76LW36aOe5pe26Ze06L+Y5pyJMuWwj+aXtueahOaXtuWAm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cquiBlOezu+a4uOWuou+8jOivt+a4uOWuouWPiuaXtuWSjOaOpeW+heekvuWuou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BlOezu+OAgjxiciAvPg0KNOOAgeagueaNrui/lOeoi+iIquePreaXtumX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mFkuW6l+iHs+acuuWcuuaLvOi9puaOpemAgeacuuacjeWKoe+8jOS7peWwj+We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9puS4uuS4u+OAguW3peS9nOS6uuWRmOS8muaPkOWJjeS4gOWkqeeUteivneaIl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aCqOaOpea0veeisOmdouaXtumXtOWcsOeCueetie+8jOivt+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Ktei+vuacuuWcuuWQju+8jOivt+aMieacuuWcuuaMh+W8leiHquihj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uq/njqnml6DotK3nian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kuZ3lr6jvvIzotaDpgIHku7flgLwxODDlhYMv5Lq66JeP576M5q2M6Iie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Imy5Lit6aSQLee+jOWvqOiNr+iGsyjlhajpuKHjgIHlhajpuK3jgIHlhajpsb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jTlsI/ml7bnqbrosIPng63msLQ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h4/lsJHlirPpob8g6L+U5Zue5oiQ6YO96YCU5Lit77yM5Zyo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p2+5r2Y5L2P5a6/MeaZmu+8jOWHj+Wwkeavj+aXpeS5mOi9pu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a4uOiniOaZr+WM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ma/ljLrkv53or4E05bCP5pe255qE5YWF6Laz5ri46KeI5pe26Ze077yM57ud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25pe26Ze05Y+q5YyG5b+Z5ri46KeI5Lik5LiJ5Liq5bCP5pe2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6Zeo56Wo5YeP5YWNIOS8mOaDoOmA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hY3npajpgIAyMDDlhYMv5Lq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qn5ZOB5Y2H57qnIOaIkOmDveaMgjPmmJ8r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aSHNOaYnys2MOWFgy/kurrvvIzmjII05pifKzE4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4oCU5Lmd5a+o77yM5oiQ6YO9LeWMl+S6rOmjnuacuue7j+a1juiIse+8iO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SjOeHg+ayue+8ieOAguacuuelqOW9k+WkqeWHuuelqOWQjuS4jeiDveW6n+elqC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7rnpajlpoLpnIDpgIDnpags6YCA56Wo5o2f5aSx5Z2H5Lul5Ye656Wo5Zyw5Luj55C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65YeGIC7lpoLopoHmlLnnrb7mnLrnpajvvIzor7foh7TnlLXoiKrnqbrlhazlj7j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ku73or4Hlj7fnoIHoh6rooYzmlLnnrb7jgIIg6K+35ri45a6i5o+Q5L6b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ZKM6K+B5Lu25Y+355So5Lul5Ye656Wo44CC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+M5Lq65qCH5YeG6Ze0PGJyIC8+DQoz44CB55So6aSQ77yaNOaXqTT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kuK3miYDlkKvml6nmmZrppJDlnYfkuLrphZLlupfkvY/lrr/otaDpgIH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miJHnpL7lronmjpLlm6LpmJ/ppJDvvIzppJDmoIcyNS/kurrjgILml6nmmZrppJ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kuLrlh4bvvIzkuIDoiKzppJDppa7pg73mr5TovoPlt67vvIzkuZ3lr6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oiKzlj6rmnInpppLlpLTnqIDppa3vvIwg5pma6aSQ6aSQ5qCHMTDlhYMv5Lq6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DkurrkuIDmoYw46I+c5LiA5rGk77yM5LiN6LazMTDkurrpgJLlh4/vvIz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YnIgLz4NCjTjgIHpl6jnpajvvJog5Lmd5a+o5rKf44CB6buE6b6Z6aOO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BIOiXj+e+jOatjOiInuaZmuS8muOAgeS5neWvqOayn+WGh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uWFiei9pu+8jOmXqOelqOWNiuelqOS8mOaDoOmAgDEwMOWFgy/kurrjgIHlhY3npa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IAyMDDlhYMv5Lq6Jm5ic3A7PGJyIC8+DQo144CB55So6L2m77ya6Zmk5o6l6YCB56u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5So6L2m5aSW77yM5Lmd5a+oLeaIkOmDvTTlpKnooYznqIvkuK3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53or4HkuIDkurrkuIDkuKrmraPluqfvvIzkuZ3lr6jmsp/msp/lhoXkuZ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njq/kv53op4LlhYnovabjgII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g8YnIgLz4NCjxiciAvPg0K5Y+C6ICD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JDpg73vvJropb/lvqHlm63phZLlupfvvIzkuqzok4nlrr7ppobvvIzlsrf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vvIzlronljZPphZLlupfvvIzlrpzlsYXphZLlupfvvIzkuZ3lkozkuJblmInvvIz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KfphZLlupfvvIzlhYnlpKflm73pmYXphZLlupfvvIzlronljZPphZLlupfvvIzlpK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vvIzph5HmtbfmpJLvvIzlh6/lrr7ov57plIHphZLlupfvvIzosarkur/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nu6PlpKfphZLlupfvvIzlpKrpmLPoirHphZLlupfvvIzpppnpooLkuL3mma/vvIz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ZLlupfvvIzppqjpn7Xlv6vmjbfphZLlupfvvIzlj4zmmI7lrr7ppobvvIznuqL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kJvpqb/phZLlupfvvIzok4nljJflpKfphZLlupfvvIzkuZ3pvpnmgKHlrrbvvIzo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ppnpooLkuL3mma/vvIznvo7pupPkvJrorq7phZLlupfmiJblkIznuq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S5neWvqOayn++8muiXj+e8mOS8oOWlh+OAgeS5neWvqOWNsOixoeOAge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sOixoeOAgeS4nOiXj+aYjuePoOOAgeeroOaJjuWNsOixoeOAgeS7jueJmeWNsOix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Bh+aXpeOAgemAlOiDnOmFkuW6l+OAgeawtOWkqeWggumFkuW6l+OAgeeUsO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5neWvqOayn+WuvummhuOAgeaCoOaJrOmFkuW6l+OAgeeRnui+vumFkuW6l+OAg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FkuW6l+OAgemTtuS4sOWuvummhuOAgeWyl+aLiee+juacteOAgeiXj+eah+Wuq+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WuvummhuOAgeeZu+ePoOmFkuW6l+OAgembquWfn+WkqeWxheOAgeawuOerueael+WN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5p2+5r2Y44CB5bed5Li75a+677ya5bK35rGf5rqQ5LqM5pyf44CB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mJ5b636YWS5bqX44CB5aSn6I2J5Y6f5a6+6aaG44CB6buE6b6Z6aWt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6buE6b6Z5Zu96ZmF6YWS5bqX44CB5YW05Y2O5a6+6aaG44CB5aSp6ams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6YWS5bqX562JPGJyIC8+DQrms6jvvJrku6XkuIrphZLlupfmnKrmjILmmJ/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Y/lrr/phZLlupfkuLrlhbbkuK3kuIDlrrbvvIjnlLHkuo7ml7rlraPmnJ/pl7TlrqL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sJHvvIzlj6/og73kuLrlkIznuqfphZLlupfmiJbol4/lr6jjgIHnvozlr6jlrqLm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3lr6jlpI/lraPlh4nniL3vvIzkuIDoiKzkuI3pnIDnqbrosIPvvIzmiJHnpL7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nnlKjku6XkuIrphZLlupfvvIzkvYblnKjphZLlupfmsqHmiL/mg4XlhrXku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LnlrprlkIznuqfphZLlupf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jgIHmuLjlrqLlm6Dnp4H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uWRqOWygeaIluW5tOa7oTcw5ZGo5bKB55qE77yM5pyJ5b+D6IK66ISR6KGA566h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G5Yqb6Zqc56KN55qE77yM5LiN5a6c6ZW/6YCU5Y+K6auY5Y6f5peF6KGM55qE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Y+y5ZKM6Lqr5L2T5q6L6Zqc55qE77yM5Z2H5LiN6YCC5ZCI5Y+C5Yqg77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6YCg5oiQ55qE5ZCO5p6c55Sx5peF5ri46ICF6Ieq6KGM5om/5ou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5a6a5ZCI5ZCM6K+35o+Q5L6b5pyJ5pWI5q2j56Gu55qE6Lqr5Lu95L+h5oG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6ZqP6Lqr5pC65bim6Lqr5Lu96K+B5Lu277yM6YGX5b+Y6YGX5aSx562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g5rOV55m75py677yM5peg5rOV5Yqb55CG5YWl5L2P6YWS5bqX562J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5om/5ouF44CCPGJyIC8+DQoz44CB5q2k5Lqn5ZOB5Li6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Zug5YW254m55q6K5oCn77yM5qC55o2u5YW35L2T6Iiq54+t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Ya177yM6L2m5qyh5Y+K5LiN5ZCM55qE5Ye65Y+R5pe26Ze077yM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6KGM56iL5peF5ri46ICF55qE6KGU5o6l77yM55Sx5q2k5Y+v6IO96YCg5oi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6KGM56iL5Lit57qm5a6a5pe26Ze05Z2H5Li66aKE6K6h77yM5a6e6ZmF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+v5beu44CC5Zug5Lu75L2V5YWs5YWx5Lqk6YCa5byV6LW3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2f5aSx77yM55Sx5peF5ri46ICF6Ieq6KGM5om/5ouF77yb5Zug6Z2e5oiR56S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F5ri46ICF5peg5rOV5Ye65ri455qE77yM5oiR56S+6ZyA5pS25Y+W5bey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bm25pS25Y+W5Lia5Yqh6aKE5a6a5o2f5aSx77yM6ZyA5o2i5Lq6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Y+m562+5ZCI5ZCM5Li65YeG77yb5Ye65Y+R5ZCO6KaB5rGC6YCA5Zui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i5qy+5LiN6YCA77yb5Zug6Z2e5oiR56S+6YCg5oiQ55qE5peF5ri46ICF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77yM5YeP5bCR6YOo5YiG5oiR56S+5LiN5LqI6KGl5YG/77yM5aKe5Yqg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044CB5Ye66KGM5YmN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uu55qE5Zyw5aSp5rCU5Zyw55CG54q25Ya177yM5bm26K+35aSH5aW95bi455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ZmN5pqR77yM6Ziy5pmS77yM6Ziy6Zuo55So5ZOB5Y+K5bi45aSH6I2v5ZOB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GM56iL5Lit5LiK5LiL6L2m77yM6KGM6L2m5Lit77yM6YWS5bqX5YaF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5So6aSQ54K55Lq66Lqr5Y+K6LSi5Lqn5a6J5YWo77yb5Lmd5a+o6buE6b6Z5Z2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mh5Z2h5a+G5p6X44CB5oKs5bSW6LmK5b6E44CB5oCl5rWB5rex5rSe562J5Y2x6Z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6K+35rOo5oSP56aB5q2i5qCH5b+X77yM5LiN5Y+v5YaS6Zmp5YmN5b6A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ZC454Of77yM6K+354ix5oqk5YWs5YWx546v5aKD5Y2r55S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6KGM6L2m6YCU5Lit5Z2H5Lya5o+Q5L6b5rK/6YCU5LyR5oGv5Y+K5LiK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6K+35Li75Yqo5LuY6LS56Ieq5aSH5bCP6ZKe44CC5YyF5ous6aSQ5ZCO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6KGM56iL5Lit5qCH5piO55qE6Ieq55Sx5rS75Yqo5Z2H5bG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77yM5pyf6Ze05peF5ri46ICF6Ieq6Lqr6LSi5Lqn5Y+K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25pys5Lq66Ieq6KGM6LSf6LSj77yM6K+35rOo5oSP5a6J5YWo77yM5bm26K+35Yu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+d5Y+N5Lit5Zu95rOV5b6L5LiN5a6c5Y+C5Yqg55qE5rS75Yqo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Yy65YaF6YWN5aWX77yM5ZCE5bu26YCU5YGc55WZ54K55Z2H5pyJ5peF5ri4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7qq5b+154Wn54mH77yM5rOV54mp5rWB6YCa5aSE77yM5Zyf54m55Lqn77yM5bC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E54mp5ZOB5Ye65ZSu77yM6Z2e5oiR56S+5o+Q5L6b5pyN5Yqh77yM54m55Yir5piv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6LSp5ZSu5Y2W77yM5pu05LiN5Zyo5oiR56S+5o6n5Yi26IyD5Zu077yM5LiN5Lm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+Y5Lu377yb5aaC5pyJ5YW06Laj77yM6K+35peF5ri46ICF6Ieq6KGM55SE5Yi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Lmw5Li65YW25Liq5Lq66KGM5Li677yM5Lu75L2V5ZCO5p6c55Sx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GJyIC8+DQo344CB6K+35bCK6YeN5b2T5Zyw5bCR5pWw5ZCN5pe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5L+h5Luw77yM6YG/5YWN5LiO5b2T5Zyw5bGF5rCR5Y+R55Sf5Yay56qB77yb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77yM5pma6Ze05Y+K5Y2V54us5LiN5a6c6Ieq6KGM5aSW5Ye6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4m55q6K5Y6f5Zug6YCg5oiQ5qCH5YeG6K+v5beu77yM5oyJ54Wn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qC55o2u44CK5peF5ri45rOV44CL6L+b6KGM6KGl6YCA77yb5Zu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m55q6K5oOF5Ya177yM5Zyo5LiN5YeP5bCR5peF5ri45pmv54K55ri46Ke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oiR56S+5L+d55WZ5peF5ri46KGM56iL5Li05pe26LCD5pW0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Zug5LiN5Y+v5oqX5Yqb5oiW6ICF5peF6KGM56S+44CB5bGl6KGM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bC95ZCI55CG5rOo5oSP5LmJ5Yqh5LuN5LiN6IO96YG/5YWN55qE5LqL5Lu2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6ICF6KGM56iL5YeP5bCR55qE77yM5oiR56S+5oyJ5pyq5Y+R55Sf6LS5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6YCg5oiQ5rue55WZ55qE77yM5oiR56S+5bCG5Y2P5Yqp5a6J5o6S77yM5Zug5q2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55Sx5peF5ri46ICF6Ieq6KGM5om/5ouF44CCPGJyIC8+DQoxM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e7j+WNj+WVhueahOaTheiHquemu+Wbou+8jOinhuWQjOaXhea4uOiAhe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ujOaIkOmDqOWIhuWwhuiiq+inhuS4uuiHquihjOaUvuW8g++8jOaIkeekvu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W5tuS4jeS6iOaJv+aLheaXhea4uOiAheeUseatpO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to+W4uOeahOmhueebrumAgOi0ue+8iOmXqOelqO+8jOS9j+Wuv++8ieS7peaIkee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S4uuagh+WHhu+8jOWdh+S4jeS7peaMgueJjOS7t+S4uuWHhuOAgj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TooYznqIvmoIfmmI7nmoTmuLjop4jvvIzoh6rnlLHmtLvliqjlnLDngrnlpJ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YDmnInpgJTnu4/lnLDlnYfkuI3kuLrlv4XpobvlgZznlZnvvIzmuLjop4jvvIz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op6PlnLDjgII8YnIgLz4NCjEy44CB5YWz5LqO6LSt54mp5o6o6I2Q77ya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l5pmT5Y+C6KeC5Zyw5YaF5YyF5ZCr6LSt54mp546v5aKD44CC55Sx5LqO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g5oiQ55qE5YGc55WZ5rS75Yqo5pe26Ze05bu26ZW/5LiN6K6h566X5Zyo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LSt5Lmw6KGM5Li677yM6K+357Si6KaB6LSt54mp5Yet6K+B5bm2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uj5a6J5o6S6IyD5Zu05YaF5Y+v5Y2P5Yqp5aSE55CG5ZSu5ZC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OAgeacrOS6p+WTgeS4uuebrueahOWcsOaIkOWbouOAguagueaNruWPkeWbou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p+WTgeacieWPr+iDveWcqOmDqOWIhuihjOeoi+auteWPkeeUn+WvvOa4uOWPi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mOWMlu+8jOivt+aCqOiwheino+OAguWFt+S9k+asoeaVsOWPiuihjOeoi+aute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UtuWuouaDheWGteiAjOWumuOAgjxiciAvPg0KMTTjgIHmiJHnpL7kvJrlr7n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v5vooYzpmo/ml7bnm5HmjqfvvIzor7fosIXop6PmlaPlrqLmi7zlm6LlsYDpmZ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LHlm6LpmJ/otKjph4/pl67popjlj4rml7bkuI7miJHnpL7msp/pgJr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jY/liqnop6PlhrPvvJvml4XmuLjogIXlnKjlrozlm6LliY3vvIzor7forqTnnJ/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avlhpnjgIrml4XooYznpL7mnI3liqHotKjph4/ot5/ouKrosIPmn6XooajjgIv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lj43mhKbmhI/op4HkuI7mnKzkurrnrb7lrZfmhI/op4Hnm7jmgpbnmo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lpITnkIb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8E07EC218FFC233531E9841C80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