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11:32:2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75CD8F050BE5CE8CE1211B0E81CF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75CD8F050BE5CE8CE1211B0E81CF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lsbHlpKnmuLjls7DjgIHkuZ3mm7LmuqrjgIHljqbpl6jpvJPmtarlsb/jgIHmsLjlrprl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jZXpo5425pelX1/ml4XmuLjnur/ot6/lm73lhoXml4XmuLjnpo/lu7rljZXpo57ns7vli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i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i9pbWFnZXMvbG9nby5wbmciIGFsdD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0aXRsZT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ib3JkZXI9IjAiPjwvZGl2Pg0KDQoNCg0KPGgxPue8luWPtzgzMA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PuatpuWkt+WxseWkqea4uOWzsOOAgeS5neabsua6quOAgeWOpumXqOm8k+a1quWx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uOWumuWcn+alvOWNlemjnjbml6U8L2gxPg0KDQoNCg0KPHAgc3R5bGU9Im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NjY2O21hcmdpbjogMCAwIDJtbSAwO3BhZGRpbmc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8cD7ml4XmuLjlpKnmlbDvvJo2IOWkqTwvcD4NCg0KDQoNCjxw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peacn++8muaYn+acn+S4gCzmmJ/mnJ/kuows5pif5pyf5LiJLOaYn+acn+Wbmy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pQs5pif5pyf5YWtLOaYn+acn+aXpTwvcD4NCg0KDQoNCjxwPue6v+i3r+exu+Wei++8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jnuezu+WIlzwvcD4NCg0KDQoNCjxwPue6v+i3r+S7t+agvO+8msKl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MjQ5MD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6LW3PC9wP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8c3Ryb25nPjxzcGFuIGNsYXNzPSJpbnB1dF9wcmludGY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iDCoMKg5a6i5pyNUVHvvJr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wvc3Ryb25nPjwvdGQ+DQoNCg0KDQogICAgICA8dGQ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rablpLflsbEgKOeBq+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eBq+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y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rablpLflsbE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t+WxsT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rablpLflsbEtLeWOpumXq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4Gr6L2m5LiK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Q8L3N0cm9uZz48L3RkPg0KDQoNCg0KICAgICAgPHRkPuWO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Y6m6Zeo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U8L3N0cm9uZz48L3RkPg0KDQoNCg0KICAgICAgPHRkPuWO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t5Zyf5qW8LS3ljqbpl6g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OpumXq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2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jqbpl6gtLeWMl+S6rCAo6aOe5py6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LS08L3RkPg0KDQoNCg0KICAgIDwvdHI+DQoJ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gkgICAgPC90YWJsZT4NCg0KDQoNCgkJDQoNCg0K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H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S3mrablpLflsbEgKOeBq+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WMl+S6rOilv+ermeS5mFo1OeasoTE0O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wNjoxN+ebtOi+vuepuuiwg+WIl+i9pui1tOatpuWkt+WxsQ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kuIo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y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tpuWkt+WxsS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q2m5aS356ys5LiA5Zyj5aKDPHN0cm9uZz7jgJDlpKnmuLjls7DjgJE8L3N0cm9uZ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+Wwj+aXtinkupHnqp3jgIHlvqHojLblm63pgZflnYDjgIHojLbmtJ7jgIHlsI/kuIDn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HmjqXnrIvls7DjgIHpmpDlsY/ls7DjgIHku5nmtbTmva3jgIHmmZLluIPlsqnjgIH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kuq3jgIHmsLTmnIjkuq3vvIzlj6/oh6rmhL/oh6rotLk8c3Ryb25nPuOAkOS5neabsua6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geOAkTwvc3Ryb25nPuingui1j+S5neabsuS4pOWyuOe7ruS4vemjjuWFie+8jOWPiuaCr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7neWjgeS4iumBl+eVmeKAnOaetuWjkeiIueajuuKAneOAgeiZueahpeadv++8jOS4iuWyu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tpuWkt+Wuq+OAgeS7v+Wui+WPpOihl+OAgeS4iea4heauv+OAgeacseeGuee6quW/t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WQjeS6uue6quW/temmhu+8jOaZmuWTgeWwneatpuWkt+WxseeJueiJsumjjuWRs+mkk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tuWutDxiciAvPg0KPHN0cm9uZz7muKnppqjmj5DnpLogPC9zdHJvbmc+Jm5ic3A75Lmd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C05rWB57yT5oWi77yM5LiN5Lya5rm/6Z6L77yM5L2G5LiA5a6a5rOo5oSP5a6J5Y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LuO562P5bel5a6J5o6S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tpuWkt+WxsT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P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q2m5aS35bGxLS3ljqbpl6g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a4uOiniOatpuWkt+WxseS4u+aJ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jxzdHJvbmc+44CQ6JmO5Ziv5bKp5pmv5Yy644CRPC9zdHJvbmc+KOe6pjIuNS0z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ZveiOsua4oeOAgembhuS6keWFs+OAgeWdoeS7meW4puOAgeiZjuWVuOW6teOAgempu+ec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WkqeaIkOemhemZouOAgeS4jea1quiIn+OAgeivreWEv+azieOAgeaZrumXqOWFnO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bqOaCrOays+OAgeWumuWRveahpeOAgeWNiuWFpeS6keetie+8jOmZoeatpeadpeWIsOKAn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p+elnuW3peS5i+Wlh+KAnTxzdHJvbmc+44CQ5LiA57q/5aSp5pmv5Yy644CR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7qmMC4z57Gz5LiA57q/5aSp44CB6aOO5rSe44CB56We5LuZ5qW86ZiB44CB6J665Lid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Ieq5oS/5LmY6L2m5YmN5b6A5q2m5aS35bGx5bKp6Iy25Y6C77yM5Y+C6KeC5Yi2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Im677yM5YWN6LS55ZOB5bCd5q2m5aS35bKp6Iy277yM5LqG6Kej5q2m5aS35bGx5aSn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N6Iy25paH5YyW55qE57K+6auT77yM5bm255Sx5Lit6Z+16Iy25Y+25YWs5Y+46LWg6YCB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aSn57qi6KKNMuS4pO+8m+atpuWkt+WxseaIlumCteatpuS5mOeBq+i9puehrOWNp+i1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OWfjuW4guWOpumXqA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ngavovabkuIo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0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pumXqC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Y2D5bm05Y+k5Yi5PHN0cm9uZz7jgJDljZfmma7pmYDlr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0cm9uZz4o57qmNjDliIbpkp8p5aSp546L5q6/44CB5aSn6ZuE5a6d5q6/44CB6JeP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B44CB5bem5Y+z5Y6i5oi/44CB6ZKf6byT5qW8562J56S85L2b5Y+C56aF77yMPHN0cm9uZ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jqbpl6jlpKflrablpJbmma/jgJE8L3N0cm9uZz7vvIzkuZjmuKHova7nuqYxMOWIhumSn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iua1t+S4iuiKseWbreOAgemSoueQtOS5i+WymzxzdHJvbmc+44CQ6byT5rWq5bG/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ryr5q2l5bm96Z2Z5bCP5be377yM5qyj6LWP5LiH5Zu95bu6562R5Y2a6KeI77yM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t5Zu95Y+k5YW45Zut5p6X6Im65pyv5ZKM6KW/5pa55Zut5p6X6aOO5qC855qE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ZCI77yM5rK/6YCU5Y+v55yL5Yiw5LiN5ZCM6aOO5qC855qE6aKG5LqL6aaG77yM5rex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Zyw5LqG6Kej6byT5rWq5bG/5ZCN5Lq65LiO5bu6562R5paH5YyWPHN0cm9uZz7jgJDmr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JE8L3N0cm9uZz7kuIflqbTkuYvmr43mnpflt6fnqJrnuqrlv7Xlm63vvIzmuK/ku5T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mtbfmu6jmtbTlnLoo6Ieq55Sx5rS75YqoMzDliIbpkp8p6YCC5pe25LiL5bKb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eq6KGM5YmN5b6A5Lit5Y2O5Y2B5aSn5ZCN6KGXLS3kuK3lsbHot6/oh6rnlLH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4HlsJ3lvZPlnLDlsI/lkIM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Y6m6Zeo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eWkqTwvRElWPg0KDQoNCg0KPERJViBjbGFzcz10bF9sX3RpdGxlY19yaWdodD48Yj7lj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tLeWcn+alvC0t5Y6m6Zeo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kuZjovabnuqYz5bCP5pe26LW056aP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qW85LiW55WM5paH5YyW6YGX5Lqn57K+5Y2O5LmL5LiAPHN0cm9uZz7jgJDmsLjlrpr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nJ/mpbznvqTjgJE8L3N0cm9uZz7igJzpq5jlm5vlsYLjgIHmpbzlm5vlnIjjgIHkuIr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vlm5vnmb7pl7TjgIHlnIbkuK3lnIbjgIHlnIjlpZflnIjjgIHljobnu4/msqfmoZH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igJ3lnJ/mpbzkuYvnjostLeaJv+WQr+alvOOAgeW7uuS6jua4heS7o+WYieW6huW5t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t5LiW5rO95qW844CB4oCc5LiN5YCS5qW84oCd5rKh5pyJ55+z56CM5aKZ5Z+6LS3kupTk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jgIHljZrlo6vmpbwtLeS+qOemj+alvO+8jOinhOaooeW3qOWkp++8jOmAoOWei+Wlh+eJ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pOiJsuWPpOmmme+8jOWFhea7oea1k+mDgeeahOS5oeWcn+awlOaBr++8jOS5mOi9p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OpumXqDxiciAvPg0KPHN0cm9uZz7muKnppqjmj5DnpLo8L3N0cm9uZz4g5Zyf5qW85Zu0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2i5Lul5Y+K5Lit6YCU5peF5ri45YGc6L2m5pyN5Yqh56uZ77yM5pyJ5b2T5Zyw5Yac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G5pGK55qE5Zyf54m55Lqn5Lul5Y+K5bCP5bqX77yM5a6i5Lq66Ieq5oS/5YmN5b6A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iN5bGe5LqO6LSt54mp5bqX6IyD55W0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WOpumXq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b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6m6ZeoLS3ljJfkuqwgKOmjnuacu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WFqOWkq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WPr+a8q+atpea1t+a7qe+8jOWTgeWwnemXveWNl+eJueiJsuWwj+WQg++8jOWI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XtOWwj+i3r+i1sOS4gOi1sO+8jOWOu+a1t+i+ueWQueWQuemjju+8jOS6q+WPl+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eUseaXtuWFieKApuagueaNrui/lOeoi+iIquePreaXtumXtOmAgeiHs+WOpumXqOmrm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uuWcuuaIluazieW3nuaZi+axn+acuuWcuu+8jOS5mOiIquePrei/lOWbnuWMl+S6r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emj+W7uuS5i+ihjA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4tLTwvU1BBTj4gPC9ESVY+DQoJ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Y29sb3I6ICM2NjY7Ij7ku6XkuIrooYznqIvku4Xkvpvlj4LogIPvvIzmnIDnu4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8L3A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nur/ot6/nibnoibI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atpuWkt+WxseS6q+WPl+WkqeeEtuaw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pumXqOa1t+Wym+mjjuWFieOAgeWcn+alvOWxseWMuuawkeWxheW7uuetke+8jOS9j+Wu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6p+aMgueJjDPmmJ/phZLlupcrNjDlhYMv5Lq644CB6aKE5aSHNOaYn+mFkuW6lysxNT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C9zcGFuPg0KDQoNCg0KPC9kaXY+DQoNCg0KDQogDQoNCg0KDQo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S6pOmAmu+8muWMl+S6rC0t5q2m5aS35bGx56m66LCD54Gr6L2m56Gs5Y2n77yM5Y6m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jJfkuqzmipjmiaPmnLrnpag8YnIgLz4NCjLjgIHkvY/lrr/vvJrllYbliqHphZLlupf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oIflh4bpl7TvvIzkuI3mj5Dkvpvoh6rnhLbljZXpl7TvvIzkuqfnlJ/ljZXmiL/lt67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nkIbjgII8YnIgLz4NCjPjgIHnlKjppJDvvJo15pepNuato+mkkO+8jOato+mkkDjoj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MTDkurox5qGM77yI6Iul5oiQ5Zui5Lq65pWw5LiN6LazNeS6uuaXoOazleiuouWbo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WcsOaOpeekvueOsOmAgOWuouS6ujIw5YWDL+S6uu+8iTxiciAvPg0KNOOAge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uWkt+WxsemjjuaZr+WMuummlumBk+mXqOelqO+8jOatpuWkt+WxseeOr+S/nei9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iciAvPg0KNeOAgeeUqOi9pu+8muW9k+WcsOepuuiwg+aXhea4uOi9pu+8iOiuoeWIkuiw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qOi9pu+8iTxiciAvPg0KNuOAgeWvvOa4uO+8muatpuWkt+WxseS8mOengOWbveivr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TxiciAvPg0KN+OAgeS/nemZqe+8muaXheihjOekvui0o+S7u+S/nemZq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i0reeJqe+8mue6r+eOqeaXoOi0reeJqTxiciAvPg0KOeOAgeWEv+erpe+8mjEy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N5Y2g5bqK44CB5LiN5ZCr6Zeo56Wo44CB5LiN5ZCr54Gr6L2m56Wo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S4jeWMheWQqzwvaDI+DQoNCg0KDQoJPHNwYW4+5Y2V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45a6i5Zug56eB5raI6LS5PC9zcGFu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2gyPg0KDQoNCg0KCTHjgIHlm6DlvZPlnLDnq7nnrY/nmoTnibnmrormgKfvvIzlj6/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ooYznqIvpobrluo/vvIzmma/ngrnkuI3lh4/lsJHjgII8YnIgLz4NCjLjgIHmrablpLf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lL/lupzoioLog73lh4/mjpLvvIzphZLlupflrqLmiL/kuI3lho3phY3lpIfmmJPogJf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iZnliLfjgIHniZnoho/jgIHmtJflj5HpnLLjgIHmspDmtbTpnLLjgIHpnaLlt77nrYn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rqLkurroh6rlpIfmtJfmvLHnlKjlk4HvvIzosKLosKLnkIbop6M8YnIgLz4NCj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ku6Xlm6Llj4vlvZPlnLDoh6rloavmhI/op4HkuabkuLrlpITnkIbmipXor4nkvp3mj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ZXkuI3lj5fnkIblm6Llj4vlm6DomZrloavmiJbkuI3loavmhI/op4HkuabogIzkuq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7nu63kuonorq48YnIgLz4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75CD8F050BE5CE8CE1211B0E81CF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