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1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18444A6D56E7F71B44ACAFBF38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18444A6D56E7F71B44ACAFBF38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po545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qKl9f5peF5ri457q/6Lev5Zu95YaF5peF5ri45Zub5bed5Lmd6buE5bOo5LmQ6Z2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TY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Lmd5a+o6buE6b6Z44CB5bOo55yJ5LmQ5bGx44CB6Z2S5Z+O5bGx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Oe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5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S5kOmdkumD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c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LeWcsOmch+mBl+WdgC0t55Sy6JWD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Z3lr6jmsp/lj6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Wvq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Z3lr6jmsp/kuIDml6XmuL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lr6jmsp/lj6MtLeiXj+WvqC0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S3ojILljr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MguWO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jILljr8tLeaIkOmDv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iQ6YO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kOmDvS0t5LmQ5bGx5aSn5L2bLS3kuJzmlrnkvZvpg70t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zqOecieWxs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s6jnnInlsbHvvIjlhajlsbHvvIktLeaIkOmDv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kOmDvS0t6YO95rGf5aCwLS3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mmlumDveacuuWcuuS5mOiIquePrei1tO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Y0MOWIhu+8ie+8jOaKtei+vuS5mOi9puWJjeW+gOaIkOmDveW4guWM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DMw5aSa5YiG6ZKf77yJ77yM5qC55o2u5oq16L6+5pe26Ze06Ieq55Sx5rS75Yq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wj+i0tOWjqzwvc3Ryb25nPiAmbmJzcDvmiJDpg73lj4zmtYHmnLrlnLr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mi7zovabmjqXpgIHmnLrmnI3liqHvvIzku6XlsI/lnovpnaLljIXovab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l6XmirXovr7phZLlupfor7foh6rooYzlip7nkIbphZLlupflhaXkvY/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mnI3liqHvvIzml6DooYznqIvlronmjpLvvIzoh6rnlLHmtLvliqjjgIL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kuo4yMeeCueW3puWPs+eUteivne+8iOaIluefreS/oe+8i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soeaXpembhuWQiOaXtumXtO+8iOaZmuePreacuuWPr+iDveWbnuW7tuWQju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S/neaMgeaJi+acuueVhemAmu+8jOS7peS+v+iBlOezu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0t5Zyw6ZyH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LS3nlLLolYPlj6Tln44tLeS5neWvqOayn+WPo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7qmMDc6MD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lvoDpm4blkIjlnLDngrnvvIzpgIDmiL/ml7bkuo7liY3lj7Dpooblj5b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5LmY6L2m5LuO5oiQ6YO95Ye65Y+R77yM5a+85ri46Iez5qyi6L+O6K+N5ZCO57uP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J5oiQ6YO9LS3pg73msZ/loLAtLeaYoOengO+8m+a4uOiniOaYoOengDUxMuKAl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+WdgO+8iOihjOeoi+eJueiJsui1oOmAge+8jOa4uOiniOaXtumXt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pig56eA4oCU5rG25bed4oCU6IyC5Y6/77yM5Lit5Y2I55So5oyH5a6a55So6aS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oCU576M5a625Y2B5LiJ6Iqx55Sf5oCB6I+c6IK077yM5bm256iN5L2c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g5p2+5pmv5Yy644CR77yI6KGM56iL54m56Imy6LWg6YCB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WvjOi0teWxseOAgeeLruWtkOWxseOAgeWPoOa6quS4iuS4i+a1t+Wtk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xoOOAgeWcsOmch+mBl+i/ueOAgemrmOWxseiNieeUuOOAgeWOn+Wni+ajruael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vqOOAgemVv+a1t+WOn+Wni+ajruael++8m+e7j+advua9mC0t5bed5Li75a+66Z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y6JWD5Y+k5Z+O44CR77yI6KGM56iL54m56Imy6LWg6YCB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iXj+WvqOe+pOiQveOAgeWkp+WJp+mZouOAgeWNmueJqemmhue+pO+8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eWvqOayn+WPo++8jOWFpeS9j+mFkuW6l+aZmumkkO+8iOmFkuW6l+S9j+Wuv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WPr+iHquaEvzE1MOWFgy/kurrlj4LliqDol4/msJHlrrborr/mtLvliqgo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8p5LiO6JeP5peP5biF5ZOl576O5aWz5LiA6LW35Y+C5LiO6ZSF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77yM5ZOB5bCd5YW35pyJ6JeP576M54m56Imy55qE54Ok576K44CB6Z2S56ie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rK56Iy2562JPGJyIC8+DQo8c3Ryb25nPuWwj+i0tOWjqz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tumXtOavlOi+g+aXqSgwNTozMC0wNjowMCks5bCP6L2m5Y+45py65Lya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LiA5pmaMjE6MDDliY3kuI7mgqjogZTns7vnoa7orqTmjqXmgqjnmoTml7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or7fliqHlv4Xlh4bml7blnKjkuI7lsI/ovablj7jmnLrnuqblrprnmoTlnL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kIjkuIrovabvvIzmiJHku6znmoTlsI/ovablj7jmnLrlsIbkvJrmiormgqjlron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pm4blkIjlj5HovabngrnjgILlpoLmgqjmmK/kvY/lrr/phZLlupfvvIzor7f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Jrnn6XphZLlupfkuLrmgqjmj5Dkvpvot6/ppJDkvZzkuLrml6nppJD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Y3lj7DlpIToh6rooYzpooblj5bjgILlvZPlnLDmnaHku7bovoPkuLroibDoi6bvvI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voPlsJHvvIzkuJTlj6PlkbPkuI3mmK/lvojlpb3vvIzlu7rorq7lrqLkurroh6rluKb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miJbpm7bpo5/jgII8YnIgLz4NCjLjgIHkuZ3lr6jmsp/lsZ7lm73pmYXnuq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sr/nur/mj5DlgKHnu7/oibLnjq/kv53vvIzphZLlupfkuI3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zor7fmuLjlrqLoh6rlpIfjgII8YnIgLz4NCjPjgIHmiJDpg73oh7P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ot6/nqIvovoPov5wo57qmN+Wwj+aXtinlpKfpg6jliIbkuLrlsbHot6/vvIz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mZXovaboja/vvIzmsr/pgJTovabovobovoPlpJrvvIzmnInlj6/og73kvJrloLX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lKjppJDml7bpl7TovoPmmZrmiJblm57miJDpg73nmoTml7bpl7TovoPmmZr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jgII8YnIgLz4NCjTjgIHnvozlrrbljYHkuInoirHnlJ/mgIHoj5zogrTvvJr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6XlnLDpgZPlt53lkbPkuLrkuLvvvIzkvYblgZrms5XlkozlkbPpgZPmnInlhbfmnInn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ni6znibnnibnoibLjgILojaToj5zvvJrlsbHotJ3mr43ngpbpuKHvvIjmlbTlj6r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uIXokrjlhrfmsLTpsbzvvIjnuqYx5pak5Y2K77yJ44CB576M5a+G6IKY5a2Q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pO+8ieOAgeerueesi+eDp+eJpueJm+OAgee+jOWutuiKseeil+OAgeeyl+eyrum+me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teeQtuiCieaguOahg+iKseOAgee+jOWvqOmmmeiCoOOAgemHjueUn+acqOiAs+eCkui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e0oOiPnO+8mueCneeCkueBsOeBsOiPnOaIluiAheiSsuWFrOiLse+8m+e+jOWutu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mFuOiPnOezjeeykeaIluiAhemFuOiPnOiNnumdou+8ieOAgeaXtuS7pOiUrOiPnO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xpO+8muWGrOeTnOaxpO+8mzEw5Lq65Zu05qGM77yM5YWxMTPoj5wx5rG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LWg6YCB576O6aOf56S85YyF77ya5p6c6ISv44CB6LGG6IWQ5bmy44CB5bCP6bu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5Ya744CB5rm/57q45be+44CB6Z2i5be+57q4562J5Lmd56eN77yI5LiT55So57q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5So56S855uS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neWvqO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a+o5rKf5LiA5pel5ri4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muLjop4jigJz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jgJDkuZ3lr6jmsp/jgJHmjaLkuZjmma/ljLrnjq/kv53ml4XmuLjovabvvIh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mv5Yy677yM5ri46KeI5pe26Ze0N+Wwj+aXtu+8ieeUsee/oOa1t+OAgeWPoOeAk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l+OAgeeDn+S6keOAgembquWzsOS7peWPiuWlh+W8guWkmuW9qeeahOiXj+aXj+mjj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gvOiwg+iHqueEtumjjumfteeLrOWFt+eahOS7meWig++8jOaZr+ingu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agkeato+ayn+OAgeaXpeWImeayn+OAgeWImeafpea0vOayn++8ieS4ieadoeay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ePoOa7qeeAkeW4g+OAgeivuuaXpeacl+eAkeW4g+OAgeeGiueMq+a1t+eAkeW4g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AkeW4g+OAgTEwOOS4qumrmOWxsea5luaziuWPiuaVsOWNgeWkhOa1geaziemjnue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+8jOe6pjE377yaMzDmma/ljLrpl6jlj6Ppm4blkIjlh7rmsp/vvIzmmZ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NTAtMTgw5YWDL+S6uuS5neWvqOayn+esrOS6lOmBk+mjjuaZr+e6vy3kuZ3lr6jmsp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o47mg4XmmZrkvJo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YiG5Li65LiJ5p2h5rKf77yM5Y2V56iLNDnlhazph4zvvIzmsp/lh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pg73mnInkuIDkuKrop4LlhYnovabkuIrkuIvnmoTovabnq5nvvIzlh6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miqXku7flt7LlkKvvvInlvZPml6Xlj6/lnKjku7vkuIDnq5nngrnoh6rnlL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vIzmr4/ovobop4LlhYnovabpg73mnInorrLop6Plr7zmuLjjgILmuLjop4j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msp/nmoTlhYjlkI7pobrluo/vvIzlrozlhajmoLnmja7op4LlhYnovabosIPluq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Tml7blronmjpLliIbmsp/muLjop4jvvIzov5nmoLfkuZ/og73mm7Tlpb3nmoTliIb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qnmgqjlnKjmi43nhafnmoTml7blgJnoiJLlv4PkuIDkupvjgILop4LlhY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liLDmr4/mnaHmsp8qKumrmOaZr+eCueS4i+i9pu+8jOeEtuWQjuW+gOS4i+i1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JgOS7pei1sOi3r+S5n+S4jeS8muinieW+l+e0r+OAgjxiciAvPg0KMu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Zr+WMuioq5L2z55qE5ri46KeI5pa55byP6L+Y5piv6Ieq55Sx5rS75Yq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6L2m6L+Q6KGM5pa55byP5ZKM5Z+O6YeM55qE5YWs5Lqk6L2m5piv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+85ri45Lmf5peg5rOV5YWo56iL6Zmq5ZCM44CCPGJyIC8+DQr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qjojZDmuLjop4jot6/nur/vvJrmsp/lj6PkuZjovaYtLS3nrq3nq7nmtbfop4LlgJL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PmiJbkuZjovaYtLS3nhornjKvmtbfkuZjovaYtLS3kupToirHmtbfkuZjovaY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mu6notbDmoIjpgZPnnIvlrozngJHluIPlkI7otbDmoIjpgZPoh7PplZzmtbf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vaYtLS3or7rml6XmnJfml4XmuLjmnI3liqHkuK3lv4PkuZjovaYtLS3plb/mtbf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LS3kupTlvanmsaDkuZjovaYtLS3or7rml6XmnJfngJHluIPkuZjovaYtLS3ogIHomY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MtLS3moJHmraPngJHluIPjgIHmsLTno6jmiL/mraXooYzoh7PmoJHmraPnvq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MtLS3ngavoirHmtbfkuZjovaYtLS3oiqboi4fmtbfkuZjovaYtLS3nm4bmma/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lrp3plZzlsqnkuZjovaYtLS3lh7rmsp/jgII8YnIgLz4NCjP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popHnuYHvvJvor7flpIflpb3kv53mmpbooaPnianjgIHpm6jkvJ7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lpKrpmLPplZznrYnnianlk4HvvJvlj6/oh6rlpIfmhJ/lhpLoja/jgIHmsrv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liJvlj6PotLTnrYnoja/lk4HjgII8YnIgLz4NCjTjgIHkuZ3lr6jmsp/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ppJDljoXnlKjppJDvvIzoh6rliqnppJA2MOWFgy/kurrotbfvvIznlKjppJ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roDljZXvvIzogIzkuJTkvJrlvbHlk43mgqjnmoTmuLjop4jml7bpl7TvvIzlu7rorq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ov5vmsp/vvIzkuZ3lr6jmma/ljLrnpoHmraLlkLjng5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d5a+o5rK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Z3lr6jmsp/lj6MtLe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6buE6b6ZLS3ojILljr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6pjA2OjMw5pep6aSQ77yM5LmY6L2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e65Y+R77yM5YmN5b6A5bed5Li75a+66ZWH77yM44CQ54m56Imy6JeP5a+o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lsI/ml7Yp6JeP5rCR5peP6IGa5bGF5p2R5a+o77yM6L+Z6YeM5Lq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h5aaC56Wl5LqR6Iis57yt57uV5Zyo5bGx6Ze077yM576O5Li955qE6I2J5Y6f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77yM6Z2Z6LCn5ZKM6LCQ55qE6JeP5peP5bCP5p2R5bqE6Z2Z5Y2n5Zyo6JO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6Ieq54S25Lq65paH5pmv6KeC5LyY576O44CB5rCR5L+X6aOO5oOF57qv5py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a6X5pWZ5paH5YyW5rWT6YOB562J54m56Imy77yM6KeC6LWP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oCU5Y+k6ICB6ICM5oKg5LmF55qE6JeP5oiP6KGo5ryU77yb5qyj6LWP6JeP5Ly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55qE55Gw5a6d4oCU5aOB55S777yI5ZSQ5Y2h77yJ77yM6aOY5oms55qE57uP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556uL55qE55m95aGU44CB56We5Zyj55qE546b5bC855+z5aCG44CB6JeP5peP6I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7ud5LiW55qE5omL5bel6Im677yM5oq16L6+5bed5Li75a+66ZWH77yM5Y+C6KeC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77yI5Y+C6KeC5pe26Ze057qmMeWwj+aXtu+8ie+8m+W3neS4u+WvuuaMh+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CueWNiOmkkOKAlOeJpueJm+axpOmUheiXj+WutO+8jOW5tueojeS9nOS8keaBr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7hOm+memjjuaZr+WMuu+8jOWvvOa4uOmihuelqOWQjua4uOiniOS6uumX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OAkOm7hOm+memjjuaZr+WMuuOAkSjmuLjop4jml7bpl7TnuqYzLTTlsI/ml7Yu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K6KGMODDlhYPkuIvooYw0MOWFg+iHqueQhinov47lrr7msaDjgIHmtJfouqv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spnpk7rlnLDjgIHovazoirHmvLHnjonmsaDjgIHpo57ngJHmtYHovonjgIH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u4Tpvpnlj6Tlr7rjgIHpu4TpvpnmtJ7jgIHpnLLlpKnlsqnmurblnLDoso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ox44CB5bed5Li75a+66Iez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CU57uP5rW35ouU57qmNDAwMOexs+eahOmbquWxseWereWPo++8jOe7j+e7iOW5t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yt+WxseWxseiEieS4u+WzsOmbquWunemhtuOAguaXhea4uOiAhemAlOS4r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mrmOWxseWPjeW6lOOAgum7hOm+meaZr+WMuua1t+aLlOi+g+mrmCzlpoL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Qs57y65rCnLOawlOiZmuetieWPr+aPkOWJjeiHquWkh+e6ouaZr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p+awlOeTtuOAguWIh+iusOmHj+WKm+iAjOihjCzmma/mma/ljLrlhoXlj6b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ml4XmuLjnuqrlv7Xlk4HlnJ/nibnkuqfllK7ljZbkuLrmma/ljLrphY3lpZf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oLnmja7oh6rouqvpnIDmsYLlkIjnkIbpgInmi6nvvIzmma/ljLrlhoXlj6/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jmma/ljLrphY3lpZflj6bku5jotLnop4LlhYnovabmuLjop4jvvIzlm6D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4LmuLjop4jmlrnlvI/kuI3lkIzvvIzpu4Tpvpnmma/ljLrlr7zmuLjml6Dms5X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vvIzor7fpgbXlrojpm4blkIjml7bpl7TjgII8YnIgLz4NCjLjgIE15pyI6IezMT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jYnljp/lraPoioLnmoTmnaXkuLTvvIzkuI7kuZ3lr6jmsp/lkIzkuLrnnIvmsLT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Ljop4jlkIzotKjnqI3mmL7kuI3lhbfkuq7ngrnvvIzlpoLmnpzlrqLkurrop4nlvp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43lpI3vvIzlj6/pgInmi6nliY3lvoDphonkurrlv4PohL7jgIHpnZnosKflkozos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JTnm5blpKfojYnljp/muLjop4jvvIzojYnljp/pqpHpqazvvIznrZbpqazmiazpn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iabniZvmsaTplIXol4/lrrTvvJrlk4Hol4/lrrTmlofljJbvvIzlkI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vo7po5/vvIzmtbfmi5QzMDAw57Gz5Lul5LiK55qE6auY5Y6f54mm54mb5Lul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aZ5ZKM54us54m56YWN5pa554as5Yi25oiQ5rGk77yM5rau5Ye65p2l55qE6I+c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Sf5Yqy6YGT44CB6bKc6aaZ5p+U576O77yM5riF5rGk5YWl5Y+j5riF6YaH77yM5ru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O77yM5LmF5ZCD5LiN6IW744CC5rGk6ZSF77ya54mm54mb6IKJMeaWpOOAgeeBq+iF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OAgeiCieWchuWtkOS4gOS7veOAgemdkuesi+S4gOS7veOAgeWcn+ixhueJh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uveeyieS4gOS7veOAgeWkp+eZveiPnOS4gOS7ve+8m+iNpOiPnO+8muazoeakkueJ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Xj+WRs+Wkp+ebmOm4oeOAgeeDqeiFiuiCieOAgee0oOiPnO+8muiZjuearuWwlua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nOaxgeWNl+eTnOOAgeWutuW4uOiMhOWtkOOAgeeZveayueixhuiFkO+8jDEw5Lq65Zu0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MTToj5wx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MguWOv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LS3miJDpg7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6pjA3OjAw5pep6aSQ77yM5LmY6L2m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6IyC5Y6/44CQ576M5Lmh5qGD5rqQLeeJn+aJmOe+jOWvqOOAkS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5bCP5pe2KeS8oOe7n+eahOe+jOaXj+atjOiInuOAgee+jOe7o+OAgee+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Po+W8puOAgeaOqOadhu+8jOa4hemGh+eahOKAnOWSgumFkuKAneOAgeWPpOac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kOi/juWuvuiwg+OAgeS8oOe7n+eahOe+jOaXj+mjjuWRs+iPnOiCtOOAgeWKqOS6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OWxseatjOOAgeasouW/q+eahOKAnOiQqOacl+iInuKAneOAgea4uOWuouiDveWPguS4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OaXj+S8oOe7n+WpmuekvO+8jOS+neWxseiAjOW7uuOAgeWRiOWPsOmYtueKtuWIh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QveacieW6j+eahOawkeWxheKApu+8jOaMh+WumueUqOmkkOeCueWNiOmkkOKAl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nOWutuiPnO+8jOW5tueojeS9nOS8keaBr++8jOOAkOeBjOWOv+WPpOWfju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KeS4gOW6p+S4juWNg+W5tOWPpOWgsOebuOS8tOeahOWPpOWfj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mjjuaDheWOn+eJiOWGjeeOsO+8jOe7j+mDveaxn+WgsOW4gui/lOWbnuaIkOmD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csOeCueaVo+Wboj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ma/ljLrlhoXnmoTmkYrngrnotK3nianngrnjgIHmiJbmsr/mtoLlgZznlZn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ngrnlkozppJDljoXpmYTov5HlnYflj6/og73kvJrmnInlnJ/nibnkuqfotoXluIL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qfliLbvvIzor7fkuI3opoHor6/op6PjgII8YnIgLz4NCjLjgIHnvozlr6j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dBQUFB5peF5ri45pmv5Yy677yM5pmv5Yy65YaF55qE6YWN5aWX55qE5ZWG5bqX5p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q5b+15ZOB5Y+K5b2T5Zyw54m56Imy5Lqn5ZOB5Ye65ZSu77yM5pmv5Yy6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Li65ri45a6i5o6o6I2Q5LiA5bm26Kej6K+077yM5aaC6Iul5oSf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qC55o2u6Ieq6Lqr5omA6ZyA6LCo5oWO6YCJ6LSt77yM6K6w5b6X57Si6KaB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Zub5bed5Yac5a626I+c77ya5Lul5pys5Zyw5Yac5a625YW75q6W56a9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N5qSN55qE6JSs6I+c77yM5oyJ5Zub5bed5Lyg57uf5bed5ZGz5YGa5rOV54O5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Kc54On6bKi6bG844CB57qi5rK56ICz54mH44CB6Z2S5qSS5Zue6ZSF6IKJ44CB5q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a2Q44CB5rC054Wu6IKJ54mH44CB6buE55Oc6IKJ54mH44CB6JCd5Y2c54On54mb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amG6LGG6IWQ44CB6YeO6I+c5LiA6YGT44CB5pe25Luk6JSs6I+c5LqM6YGT44CB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I+c44CB5pe26JSs5rGk44CCMTDkurrlm7TmoYzvvIzlhbExMuiPnDHmsa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Z3lr6jmrrXooYznqIvnu5PmnZ/vvIzov5Tlm57miJDpg73lrprngrnmlaP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ZPovablm57phZLlupfvvIzlr7zmuLjmiqXplIDovabotLnvvJv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kuZ3pu4TkuYvml4XmuLjnqIvnmoQqKuWQjuS4gOerme+8jOWmguiLpeS9oOWvue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eoi+acieS7u+S9leW8guiuru+8jOivt+WRiuivieaIkeS7rO+8jOaIkeS7rOS8m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agueaNruS9oOWPjemmiOeahOaDheWGteiQveWunuiwg+afpeW5tu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4jeimgeaKiumXrumimOW4puWbnuWutu+8jOW4jOacm+aCqOimgeaK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4puWbnuWutuS4juWutuS6uuWIhuS6q++8myDmmZrppJDlj6/oh6rooY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ibnoibLlsI/lkIPjgIHngavplIXnrYn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S5kOWxseWkp+S9my0t5Lic5pa55L2b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k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jowMOWwj+i9puaOpea4uOWuouWIsOmbhuWQiOWcs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Xhea4uOi9pjEyOOWFrOmHjOe6pjIuNeWwj+aXtu+8jOe7j+aIkOS5kOmrmOmA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kOWxsee7teerueS5oe+8jOWNiOmkkOWQju+8iOeUseS6juaZr+WMuuWGheayoeaci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WOhe+8jOaVheacrOaXpeWNiOmkkOaXtumXtOi+g+aXqe+8iei/m+WFpeOAkOS5k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aZr+WMuuOAkeS4lueVjCoq6auYKirlpKfnmoTnn7PliLvluqfkvZvkuZDlsbHlpK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zkupHlr7rjgIHlh4zlrp3loZTjgIHkuZ3mm7LmoIjpgZPjgIHkuIvkvZvohJr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I7lsbHkuJzmlrnkvZvpg73mma/ljLrvvIjkuJzmlrnljafkvZv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mVv+eahOWNp+S9m++8jOWFqOmVvzE3Meexs++8jOW7uuS6juS4nOaxieacq+W5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kOWxseWkp+S9m+i/mOaXqeWHoOeZvuW5tO+8jOatpOaZr+eCueS4uuWvvOa4uO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S4jeWOu+eahOa4uOWuouivt+S4juaZr+WMuuWkluiHqueUse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ie+8jOS5mOi9pui1tOS9m+aVmeWco+WcsOS8kemXsuWkqeWgguKAlOWzqOecieWx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jHjgIHmnKzml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vvJrkuJzmlrnkvZvpg704MOOAgeS7meiKneerueWwlueUn+aAgeWbrTE1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acqOWNmueJqemmhjEyMOOAgeWzqOecieW3neWJp+aZmuS8mjIwMOa4uOWuou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S4jeWPguWKoOeahOa4uOWuou+8jOWcqOi9puS4iuaIluaZr+WMuuWk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ZmuS4iuS4jeWOu+ingueci+aZmuS8mueahOa4uOWuou+8jOWcq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MuOAgeaXqeS4iuWwj+i9puWIsOWQhOmFkuW6l+aOpea4uOWuou+8jOWmgumB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Juea4uOWuouaZmueCue+8jOWQjue7reaOpeermeaXtumXtOWdh+imgeW7tuiv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HhuaXtuWcqOmFkuW6l+Wkp+WOheetieWAmeWPuOacuu+8jOWmgumBh+WPuO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ivt+iAkOW/g+etieWAme+8jOaIluWPiuaXtuWSjOWPuOacuuiBlOezu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zqOecieWxse+8iOWFqOWxse+8iS0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nuqYwNjozMOaXqemkkO+8jOe6pjA3OjAw5LmY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i415bCP5pe26L+b5YWl44CQ5bOo55yJ5bGx44CR6Zu35rSe5Z2q5LiL6L2m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o6l5byV5q6/77yM5LmY57yG6L2m5oiW5q2l6KGM55m76Iez5Li75bOw6YeR6aG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A3N+exs++8ieWcqCoq6auY55qE6KeC5pmv5bmz5Y+w6KeC6YeR44CB6ZO2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LiW55WMKirpq5jnmoTph5HkvZvlm5vpnaLljYHmlrnmma7otKTph5Hlg4/vvI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0OOexs++8jOaAu+mHjemHjzY2MOWQqO+8iemHkemhtuWNjuiXj+WvuuOAgeWNp+S6keW6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/lOWbnumbt+a0nuWdquS5mOinguWFiei9puiHs+S4h+W5tOWvuui9puWc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tpeihjOiHs+S4h+W5tOWvuu+8jOWPr+iHqui0uTEw5YWDL+S6uuWzqOecieWx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esrOS4gOWkp+WvuuW6meKAlOS4h+W5tOWvuuOAgeinguaXoOaigeegluauv+OAge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h+WxseS5i+WuneKAlDYy5ZCo5pmu6LSk6aqR5YOP77yM57uP55m96b6Z5rSe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+z6ZiB77yM6IGG5ZCs5bOo55yJ5bGxKirkvJjnvo7nmoToh6rnhLbmma/op4LigJ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IXpn7PigJ3lpoLor5fnmoTmsLTlo7DvvIzlpKfoh6rnhLbprLzph5znpZ7lip/kuYv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ur/lpKnvvIzkuK3lm70qKuWkp+eahOiHqueEtueUn+aAgeWAmeWMuu+8jOe7j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+eikeS6reOAgea4hemfs+W5s+a5luetieaZr+eCueWQjuWHuuWxsemXqO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IkOmDve+8jOS5mEsxMzY05qyhMjI6MzAtLeS4ieaXpTA2OjIz56m66LCD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I5oiW5b2T5pma5YWl5L2P5oiQ6YO95qyh5pel6L+U56iL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zwvc3Ryb25nPjxiciAvPg0KMeOAgeWzqOeciemHkemhtuWxnu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Muu+8jOWmguatpeihjOS4iumHkemhtu+8jOWPsOmYtuWdoeW6puW+iOmZoe+8jO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jEuNeWwj+aXtu+8jOe0oumBk+i0ueeUqDE4NeWFgy/kurrpnIDoh6rnkIb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mg4XlhrXoh6rooYzpgInmi6nmmK/lkKbkuZjlnZ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LHkuo7mlL/nrZbkv53miqTvvIzliLDkuZDlsbHlkozls6jnnInnmoTmlaPlrq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YfpnIDkuqTlvZPlnLDml4XooYznpL7mk43kvZzvvIzlm6DmraTkuZDlsbHvvI3ls6j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Xmma/ljLrlhoXlr7zmuLjlsIbmmK/lvZPlnLDlr7zmuLjjgILmma/ljLrlr7rlup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anmtYHpgJrlpITmnInms5Xnianlh7rllK7vvJvpgZPot6/ml4HmnInlvojlpJrlsI/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vIzotKnljZbls6jnnInlsbHnibnkuqfvvJvov5nkupvmma/ljLrlhoXotK3nianlnL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5fml4XooYznpL7nrqHmjqfvvIzor7fmuLjlrqLnkIbmgKfotK3niak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jnnInphZLlupfnmoTlm6LpmJ/ml6nppJDkuLrmoYzppJDvvIzpnIDopoHnu5/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pJDjgILlpoLkuLroh6rliqnppJDliJnor7fmjInml7bliLDppJDljoXnlK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s6jnnInov5Tov5jmiJDpg73ovoPmmZrvvIzlu7rorq7muLjlrqLovab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bLnsq7jgIHppa7mlpnvvIzlpoLov5Tlm57miJDpg73mmK/nu5/kuIDlnLDngrn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uLjlrqLoh6rooYzmiZPovabov5Tlm57phZLlupfvvIzmiZPovabotLnlr7zmuL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uLjlrqIyMOWFgy/lj7Dlh7rnp5/ovaborqHnrpfvvIzkuIDlj7Dlh7rnp5/ovabmib/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ombmJzcDs8YnIgLz4NCjXjgIHls6jnnInngbXnjLTmnInml7bkvKTkurr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mma/ljLrpl6jlj6PotK3kubDnjLTlrZDkvKTkurrmhI/pmanvvIg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ivt+i/nOi3neemu+ingueci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iJDpg7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IkOmDvS0t6YO95rGf5aCwLS3pnZLln47lsbEtLe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kuIrljYg8L3N0cm9uZz7vvJrnuqYwNzowMOaIkOmDveW4guWMuuS6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WGhe+8jOaXhea4uOWkp+W3tOi9puWIsOa4uOWuouWwsei/keWcsOeCueaOpeWbo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7j+W3neilv+W5s+WOnzU0S03liY3lvoDlpKnlupzmupDlpLTigJTpg73msZ/loLD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p4jkuIrmtbfmj7Tlu7rnmoTmlrDln47vvIznu4/ov4fpg6jliIbogIHln47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g73msZ/loLDmma/ljLrjgILmraTml7blrqLkurrlj6/liY3lvoDmma/ljLrlj7P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oaXlj4Lop4LvvIzlvoXlr7zmuLjlj5bnvZHorqLpl6jnpajvvIzpmo/lkI7ku4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mma/ljLrjgJHljZfpl6jov5vlhaXnprvloIblhazlm63vvIjoh6rotLn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YxNeWFgy/kurrvvInlt53opb/nrKzkuIDlkI3lm63igJTmuIXmuqrlm63jgIHloL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jafpk4HjgIHlvKDmnb7pk7bmnY/vvIjopb/muLjorrDph4znmoTkurrlj4Lmnpz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vI/pvpnop4LvvIzkuYvlkI7mnaXliLDmiJjlm73np6bmmK3njovml7bmnJ/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yMjflubTvvInonIDpg6HlrojmnY7lhrDlnKjlsrfmsZ/kuIrkv67lu7rnmoT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6TloLDigJTooqvliJfkuLrigJzkuJbnlYzmlofljJbpgZfkuqfigJ3nmoT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sLTliKnlt6XnqIvvvJrlrp3nk7blj6PlvJXmsLTlj6PjgIHpo57mspnloLDms4TmtKrl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psbzlmLTliIbmsLTloKTjgILov4flronmvpzntKLmoaXvvIzpmpTnnYDlsrfmsZ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4LnnIvlnKg1MTLlnLDpnIfkuK3ooqvmjZ/lnY/nmoTnp6bloLDmpbzjgIHnuqrlv7X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iLblrZDnmoTkuoznjovlupnvvIzpgJTnu4/ojLbpqazlj6TpgZPlj6/op4LnnIv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uI7kuoznjovlupnlnKjljoblj7Llj5jov4HkuK3nmoTnhafniY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L5Y2IPC9zdHJvbmc+77ya5ri46KeI6KKr5YiX5Li64oCc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Sg5pyJ4oCc6Z2S5Z+O5aSp5LiL5bm94oCd5LmL576O56ew55qE6YGT6YO95Y+R56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2S5Z+O5bGx44CR77yI5ri46KeI5pe26Ze057qmMy415bCP5pe277yJ5LuO5bGx6Ze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ou+57qn6ICM5LiK77yM57uP6Zuo5Lqt44CB5aSp54S26ZiB44CB5oCh5LmQ56q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Oc5Lqt77yM5L6/5p2l5Yiw5LqG5aSp54S25Zu+55S75Z2K5oiW5LmY5Z2Q5ri46Ii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+O5rmW77yI6Ieq55CG5b6A6L+UMTDlhYMv5Lq677yJ5ZKM57Si6YGT6Iez5LiK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CG5b6A6L+UNjDlhYMv5Lq677yJ77yM5aSp54S25Zu+55S75Z2K5L2N5LqO6b6Z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M5Z2K5bKX55qE5bGx6ISK5LiK77yM5piv5LiA5bqn5Y2B6KeS6YeN5qqQ5byP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t6ZiB77yb57uP5bGx6I2r5Lqt44CB5Yed57+g5qGl44CB5LqU5rSe5aSp5p2l5Yi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ib5aeL5Lq65byg6YGT6Zm157uT6IyF5Lyg6YGT5bGF5L2P5Zyw4oCU5aSp5biI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ev5LiL5bGx77yM5oSf5Y+X6Z2S5Z+O56m657+g5Zub5ZCI77yM5bOw5bOm44CB5rqq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r6KeC55qG5o6p5pig5LqO57mB6IyC6IuN57+g55qE5p6X5pyo5LmL5Lit44CC6YG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6ZiB5Y+W5p2Q6Ieq54S277yM5LiN5YGH6ZuV6aWw77yM5LiO5bGx5p6X5bKp5rOJ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Z2S5Z+O5LmL4oCc5bm94oCd77yM5Zyo6L6b6Ium55qE54is5bGx5LmL5pe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bed6KW/5Z2d5a2Q44CQ6KGX5a2Q5Y+k6ZWH44CR5Z2Q5LiK6KeC5YWJ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YCJ5oup77yM5piv5ZCm6Ieq55CG5LmY5Z2Q5b6A6L+UM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6Ieq5Zyo55qE6KGM6LWw5Zyo55qE6ICB6KGX5LiK77yM6KGX5a2Q5Y+k6ZWH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C077yM5bGx5riF5rC056eA77yM5piv5Liq5Y6G5Y+y5oKg5LmF55qE5Y+k6ZWH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e25ZCN4oCc5qiq5rig6ZWH4oCd77yM5Zug5qiq5LqO5ZGz5rGf5rKz55WU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F5pyJ5pmL5Luj5Y+k5Yi54oCU4oCU5Y2D5bm06ZO25p2P44CB5Y2D5bm05Y+k5q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5Y+k5aGU44CB5riF5pyr5rCR5Yid5Y+k5bu65LiA5p2h6KGX44CB5YWo6ZWH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5LqM5Y2B5L2Z5aSE44CC5Lqr5Y+X552A5bed6KW/576O6aOf5Y+K5be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5bim552A5oiQ6YO95bmz5Y6f6KW/6YOo6YO95rGf5aCw5rC055qE54G1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55qE5ZCN77yM6KGX5a2Q5Y+k6ZWH55qE5oOF77yM5ri46KeI57uT5p2f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M57qmMTk6MDDnkLTlj7Dot6/mlaPlm6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+U56iL6Iiq54+t5pe26Ze06Ieq6KGM5a6J5o6S6Ieq55Sx5rS75Yqo5pe26Ze0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qm5o+Q5YmNM+Wwj+aXtuiBlOezu+a4uOWuou+8jOmAgeWuouS6uuWIsOaIkO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IquePrei/lOWbnuWMl+S6rO+8jOe7k+adn+aEieW/q+eahOaXheihj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pgbXnhafphZLlup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MjowMOWJjemAgOaIv++8jOiHquihjOWKnueQhumAgOaIv+aJi+e7re+8jOWPr+Wwh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WJjeWPsO+8jOWGjeiHquihjOWuieaOkua0u+WKqO+8jOWmgumcgOW7tuaIv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jOWPpuWkluS6p+eUn+eahOi0ueeUqOeUseWuouS6uueOsOS7mO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atpOaXpeaXoOWvvOa4uOacjeWKoe+8jOaXoOihjOeoi+WuieaOk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acrOaXpeS4jeimgei/nOihjO+8jOmBv+WFjeivr+acujxiciAvPg0KM+OAgeWm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mjnuaXtumXtOi/mOaciTLlsI/ml7bnmoTml7blgJnlj7jmnLrov5jmnKrogZTns7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r7fmuLjlrqLlj4rml7blkozmjqXlvoXnpL7lrqLmnI3kurrlkZjogZTn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oLnmja7ov5TnqIvoiKrnj63ml7bpl7TvvIzmiJHnpL7lronmjpLphZLlupf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7zovabmjqXpgIHmnLrmnI3liqHvvIzku6XlsI/lnovpnaLljIXovab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mj5DliY3kuIDlpKnnlLXor53miJbnn63kv6HkuI7mgqjmjqXmtL3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7bpl7TlnLDngrnnrYnvvIzor7fkv53mjIHmiYvmnLrnlYXpgJrjgIL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InmnLrlnLrmjIflvJXoh6rooYzlip7nkIbnmbvmnLr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qv546p5peg6LSt54mp77yM5YWl5L2P5Lmd5a+o5rKfMuaZmj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v5Tlm57miJDpg73pgJTkuK3vvIzlnKjlt53kuLvlr7rmiJbmnb7mvZjkvY/lrr8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5bCR5Yqz6aG/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25ZCD77ya55So6aSQ5YWo6YOo5oyH5a6a55So6aSQ54K577yM5bmy5YeA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omj6aSQ5qCH4oCU4oCU5peg5b+n44CB5pS+5b+D77yM5Lqr54m56Imy576O6a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625Y2B5LiJ6Iqx55Sf5oCB6I+c6IK044CB54mm54mb5rGk6ZSF6JeP5a6044CB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I+c77yJ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35L2P77ya6KGM56iL5Lit5LqL5YWI5piO56Gu5L2P5a6/6YWS5bqX5ZCN56ew4oCU4oC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44CB6IiS6Y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245ri477ya5Lmd5a+o5rKf44CB6buE6b6Z44CB54m56Imy6JeP5Lmh44C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4oCU4oCU6Ieq54S244CB5Lq65paH44CB5aix5LmQ5a6M576O57uT5ZC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55a+877ya5oyB6K+B5Zu9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oCU5oyB6K+B5LiK5bKX44CB5bim6Jaq5LiK5bKX44CB55So5b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266KGM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6m66LCD5peF5ri46L2m77yM5oqA5pyv6L+H56Gs5oCB5bqm56uv5q2j55qE5LyY56eA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GY4oCU4oCU5a6J5YWo44CB6L275p2+44CB6IiS6YCC44CB5rip6aa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275pWj77ya5oiQ6YO95LiL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iC5YaF57uf5LiA6ZuG5Lit5Zyw54K55LiL6L2m77yM5a6i5Lq66Ieq6KGM5omT6L2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LS555So5a+85ri45pSv5LuY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dvOWNh++8muaIkOmDveaMgjPmmJ8rNTDlhYMv5Lq677yM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ys2MOWFgy/kurrvvIzmjII05pifKzE4MOWFgy/kuro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iQ6YO9LS3ljJfkuqznqbrosIPnoazljafngavovabnpajvvIzor7fmuLjlrqL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nmoTlkI3lrZflkozor4Hku7blj7flh7rnpag8YnIgLz4NCjLjgIHkvY/lrr/vvJ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lj4zkurrmoIflh4bpl7TvvIzoi6XkuqfnlJ/ljZXnlLfljZXlpbPmiJ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miJHnpL7mnInmnYPlronmjpLkuInkurrpl7TvvIzmiJblrqLkurroh6rku5j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YnIgLz4NCjPjgIHnlKjppJDvvJo45pepMTLmraPvvIzkuK3ppJAxMOS6ujHmoYwxMu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l6nmmZrppJDlnYfkuLrkvY/lrr/phZLlupfotaDpgIHvvIzlj5bmto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wxMOS6ujHmoYw46I+cMeaxpO+8jOiLpeS6uuaVsOWHj+WwkeWImeaMieavlOS+i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nOWTgeWSjOiPnOmHjzxiciAvPg0KNOOAgemXqOelqO+8muS5neWvqOayn+OAgem7hO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mmlumBk+mXqOelqOOAgSDkuZ3lr6jmsp/lhoXnu7/oibLnjq/kv53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ljYrnpajkvJjmg6DpgIAxMDDlhYMv5Lq644CB5YWN56Wo6K+B5Lu26YCA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zxiciAvPg0KNeOAgeeUqOi9pu+8mumZpOaOpemAgeermeWSjOS4rei9r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ihjOeoi+S4reepuuiwg+aXhea4uOi9pu+8jOS/neivgeS4gO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eWvqOayn+ayn+WGheS5mOaZr+WMuuaPkOS+m+eahOeOr+S/neinguWFiei9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vvOa4uO+8muihjOeoi+S4reS4reaWh+aMgeivgeWvvOa4uO+8iOihjOeoi+WG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i0n+i0o+WuouS6uueahOaXpeW4uOe7hOe7h+WuieaOku+8jOW7tumAl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mimOWkhOeQhu+8ie+8jCDmjqXpgIHpo57mnLrkuLrovabpmJ/lt6XkvZzkurrlkZ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kv53pmanvvJrml4XooYznpL7otKPku7vkv53pmakxNeS4h+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hL/nq6XvvJoxMuWygeS7peS4i+S4jeWNoOW6iuOAgeS4jeWQq+mXq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0reeJqe+8muWcn+eJueS6pzxiciAvPg0KPHN0cm9uZz7lj4LogIP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IkOmDve+8mum+meaIkOmFkuW6l+OAgeino+aUvui3r+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WuvumFkuW6l+S5kOaAoeW6l+aIluWQjOe6p++8iOWIhuS9k+W8j+epuuiwg+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0l+a8seeUqOWTge+8jDI05bCP5pe254Ot5rC05L6b5bqU77yJ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vvJrph5HmsZ/lm73pmYXluqblgYfphZLlupfjgIHkuZ3lr6jmsp/ljr/mvLPmiY7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urfmnZHjgIHnibnoibLnsr7lk4Hol4/lr6jlvI/phZLlupfmiJblkIznuqfvvIjliI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qbrosIPvvIzkuI3mj5DkvpvkuIDmrKHmgKfmtJfmvLHnlKjlk4HvvIwyNOWwj+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iwg++8iTxiciAvPg0K6IyC5Y6/77ya5YW06ZqG5a6+6aaG44CB5Y2O55Ge6Iu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77yI5LiN5o+Q5L6b5LiA5qyh5oCn5rSX5ryx55So5ZOB77yM54Ot5rC0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ri45a6i5Zug56eB5raI6LS544CB6LWw6L+b6JeP5a62MTU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e+jOmjjuaDheaZmuS8mjE1MOWFgy/kuro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peF5ri46ICF5bqU56Gu5L+d6Lqr5L2T5YGl5bq3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eq6Lqr5p2h5Lu26IO95aSf5a6M5oiQ6KGM56iL77yb5pyq5ruhMuWRqOWygeaIluW5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5ZGo5bKB55qE77yM5pyJ5b+D6IK66ISR6KGA566h55eF5ZCs6KeG5Yqb6Zqc56K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6ZW/6YCU5Y+K6auY5Y6f5peF6KGM55qE77yM5pei5pyJ55eF5Y+y5ZKM6Lqr5L2T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5qE77yM5Z2H5LiN6YCC5ZCI5Y+C5Yqg77yb5Lu75L2V6ZqQ556S6YCg5oiQ55qE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y44CB562+5a6a5ZCI5ZC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pWI5q2j56Gu55qE6Lqr5Lu95L+h5oGv77yM5bm25LqO6KGM56iL5Lit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qr5Lu96K+B5Lu277yM6YGX5b+Y6YGX5aSx562J6YCg5oiQ55qE5peg5rOV55m7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qb55CG5YWl5L2P6YWS5bqX562J5o2f5aSx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q2k5Lqn5ZOB5Li65YWo5Zu95pWj5a6i5ou85Zui77yM5Zug5YW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Cn77yM5qC55o2u5YW35L2T6Iiq54+t77yM5aSp5rCU77yM6Lev5Ya177yM6L2m5qy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Ye65Y+R5pe26Ze077yM5L2P5a6/6YWS5bqX77yM5LiN5ZCM6KGM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KGU5o6l77yM55Sx5q2k5Y+v6IO96YCg5oiQ562J5b6F77yb6KGM56iL5Lit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2H5Li66aKE6K6h77yM5a6e6ZmF5Y+v6IO95pyJ5LiA5a6a6K+v5beu44CC5Zu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s5YWx5Lqk6YCa5byV6LW355qE5Lq66Lqr6LSi5Lqn6KGM56iL5o2f5aSx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77yb5Zug6Z2e5oiR56S+6YCg5oiQ55qE5peF5ri46IC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5qE77yM5oiR56S+6ZyA5pS25Y+W5bey5Lqn55Sf6LS555So77yM5bm25pS2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KE5a6a5o2f5aSx77yM6ZyA5o2i5Lq65Y+C5Yqg55qE77yM6ZyA5Y+m562+5ZCI5Z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Ye65Y+R5ZCO6KaB5rGC6YCA5Zui55qE77yM5omA5pyJ5Zui5qy+5LiN6YCA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6YCg5oiQ55qE5peF5ri46ICF6KGM56iL5Y+Y5YyW55qE77yM5YeP5bCR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LqI6KGl5YG/77yM5aKe5Yqg55qE6LS555So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044CB5Ye66KGM5YmN6K+35o+Q5YmN5LqG6Kej55uu55qE5Zy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4q25Ya177yM5bm26K+35aSH5aW95bi455So5L+d5pqW77yM6ZmN5pqR77yM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6Zuo55So5ZOB5Y+K5bi45aSH6I2v5ZOB44CC6K+35rOo5oSP6KGM56iL5Lit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GM6L2m5Lit77yM6YWS5bqX5YaF77yM5pmv5Yy65YaF77yM55So6aSQ54K5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77yb5Lmd5a+o6buE6b6Z5Z2H5YyF5ZCr6Zmh5Z2h5a+G5p6X44CB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LmK5b6E44CB5oCl5rWB5rex5rSe562J5Y2x6Zmp5Yy65Z+f77yM6K+35rOo5oSP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5LiN5Y+v5YaS6Zmp5YmN5b6A77yb5pmv5Yy65YaF56aB5q2i5ZC454O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YWs5YWx546v5aKD5Y2r55Sf44CCPGJyIC8+DQo144CB6KGM56iL5YaF6KGM6L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H5Lya5o+Q5L6b5rK/6YCU5LyR5oGv5Y+K5LiK5Y6V5omA77yM6K+35Li75Yqo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CP6ZKe44CC5YyF5ous6aSQ5ZCO5LyR5oGv77yM6YWS5bqX5LyR5oGv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piO55qE6Ieq55Sx5rS75Yqo5Z2H5bGe6Ieq55Sx5rS75Yqo5pe26Ze077y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Lqr6LSi5Lqn5Y+K5Lq66Lqr5a6J5YWo55Sx5YW25pys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6K+35rOo5oSP5a6J5YWo77yM5bm26K+35Yu/5Y+C5Yqg6L+d5Y+N5Lit5Zu9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Y+C5Yqg55qE5rS75Yqo44CCPGJyIC8+DQo244CB5ZCE5pmv5Yy65YaF6YWN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u26YCU5YGc55WZ54K55Z2H5pyJ5peF5ri457qq5b+15ZOB77yM57qq5b+154W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mp5rWB6YCa5aSE77yM5Zyf54m55Lqn77yM5bCP5Y2W6YOo5ZCE54mp5ZOB5Ye6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o+Q5L6b5pyN5Yqh77yM54m55Yir5piv56eB5Lq65bCP6LSp5ZSu5Y2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56S+5o6n5Yi26IyD5Zu077yM5LiN5Lmw6K+35Yu/6L+Y5Lu377yb5aaC5py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K+35peF5ri46ICF6Ieq6KGM55SE5Yir77yM5aaC5pyJ6LSt5Lmw5Li65YW2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u75L2V5ZCO5p6c55Sx5peF5ri46ICF6Ieq6KGM5om/5ouF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bCK6YeN5b2T5Zyw5bCR5pWw5ZCN5peP55qE55Sf5rS75ZKM5L+h5Luw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bGF5rCR5Y+R55Sf5Yay56qB77yb5Li65a6J5YWo6ICD6JmR77yM5pma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LiN5a6c6Ieq6KGM5aSW5Ye644CCPGJyIC8+DQo444CB5Zug54m55q6K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H5YeG6K+v5beu77yM5oyJ54Wn5a6e6ZmF5Y+R55Sf5oOF5Ya15qC55o2u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6L+b6KGM6KGl6YCA77yb5Zug5peF5ri46L+H56iL5Lit55qE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eF5ri45pmv54K55ri46KeI55qE5oOF5Ya15L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05pe26LCD5pW055qE5p2D5Yip44CCPGJyIC8+DQo5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oiW6ICF5peF6KGM56S+44CB5bGl6KGM6L6F5Yqp5Lq65bey5bC95ZCI55C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LuN5LiN6IO96YG/5YWN55qE5LqL5Lu277yM6YCg5oiQ5peF5ri46ICF6KGM56i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77yM5oiR56S+5oyJ5pyq5Y+R55Sf6LS555So6YCA6L+Y77yb6YCg5oiQ5rue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2P5Yqp5a6J5o6S77yM5Zug5q2k5aKe5Yqg55qE6LS555So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44CCPGJyIC8+DQoxMOOAgeihjOeoi+S4reacque7j+WNj+WVh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bou+8jOinhuWQjOaXhea4uOiAhei/nee6pu+8jOacquWujOaIkOmDqOWIhu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S4uuiHquihjOaUvuW8g++8jOaIkeekvuS4jeWGjemAgOi0ue+8jOW5tuS4jeS6i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AheeUseatpOS6p+eUn+eahOmineWklui0ueeUqOOAguato+W4uOeahOmhueeb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OmXqOelqO+8jOS9j+Wuv++8ieS7peaIkeekvuaKmOaJo+S7t+S4uuagh+WH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7peaMgueJjOS7t+S4uuWHhuOAgjxiciAvPg0KMTHjgIHpmaTooYznqIv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h6rnlLHmtLvliqjlnLDngrnlpJbvvIzlhbblroPmiYDmnInpgJTnu4/lnLD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v4XpobvlgZznlZnvvIzmuLjop4jvvIzku4vnu43vvIzorrLop6P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5YWz5LqO6LSt54mp5o6o6I2Q77ya5peF5ri46ICF5bey55+l5pmT5Y+C6KeC5Z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LSt54mp546v5aKD44CC55Sx5LqO5peF5ri46ICF6Ieq6KGM6YCg5oiQ55qE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bu26ZW/5LiN6K6h566X5Zyo5YaF44CC5aaC5pyJ6LSt5Lmw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Si6KaB6LSt54mp5Yet6K+B5bm25aal5ZaE5L+d566h77yM5oiR56S+5Luj5a6J5o6S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Y+v5Y2P5Yqp5aSE55CG5ZSu5ZCO44CCPGJyIC8+DQoxM+OAgeacrOS6p+WTge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IkOWbouOAguagueaNruWPkeWboumcgOimge+8jOacrOS6p+WTgeaci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IhuihjOeoi+auteWPkeeUn+WvvOa4uOWPiuWbouWPi+eahOWPmOWMlu+8jO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WFt+S9k+asoeaVsOWPiuihjOeoi+auteinhue6v+i3r+aUtuWuou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MTTjgIHmiJHnpL7kvJrlr7nlm6LpmJ/otKjph4/ov5vooYzpmo/ml7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or7fosIXop6PmlaPlrqLmi7zlm6LlsYDpmZDmgKfvvIzlubblsLHlm6LpmJ/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j4rml7bkuI7miJHnpL7msp/pgJrvvIzku6Xkvr/lj4rml7bljY/liqnop6Plh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lrozlm6LliY3vvIzor7forqTnnJ/lrqLop4LloavlhpnjgIr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ot5/ouKrosIPmn6XooajjgIvvvIzlrozlm6LlkI7lj43mhKbmhI/op4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rb7lrZfmhI/op4Hnm7jmgpbnmoTvvIzmiJHnpL7kuI3kuojlpIT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18444A6D56E7F71B44ACAFBF38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