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836CD54613FFE762092B96302A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36CD54613FFE762092B96302A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rW36LGa5bKb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4Gu55u05Y2H5py65L+v556w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Mw0KDQo8YnI+DQoNCgk85Zu96Iiq5Lic6IiqPua+s+Wkp+WIqeS6mi7mlrDopb/l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uWiqOWwlOacrDEy5pelKirmtbfosZrlspvjga7ok53lsbHjga7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A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aWsOWHr+Wi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Uw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oKJ5bC8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0t6JOd5bGxLS3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CieWwvC0t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qCH5YeGMz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oGp5pavLS3luIPph4zmlq/nj60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rW36LGa5bKbIC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y0t5biD6YeM5pav54+tLS3pu4Tph5Hmtbflsr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7hOmHkea1t+Wy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0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lpeWFi+WFsC0t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N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miZjpsoHpmL8tLeWlpeWFi+WFs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qCH5YeG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kuK3lm73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m73pmYXoiKrnj63vvIzpo57lvoDmvrPmtLLln47luIIt5oKJ5bC8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DQTE3MyAxNzowMC0tMDc6N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LS3mgonlsL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iTneWxseWbveWutuWFrOWbreOA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gOWxgua3oeiTneiJsumBruiUve+8jOaYvuW+l+W8guW4uOe+juS4ve+8jOS6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nmO+8jOiTneWxseS5n+WboOatpOW+l+WQjeOAguWFqOWcsOWMuueUn+mVv+edg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n+Wni+ajruael+WSjOS6mueDreW4pumbqOael++8jOmHjOmdouaciTkw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bCk5Yqg5Yip5qCR5Y+K6LaF6L+HNDAw56eN55qE5Yqo54mp56eN57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4Pnp5Hop5LkuI7kuInlp4rlprnls7DjgJHop4LotY/ok53lsbHmoIflv5fmgK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lp5Dlprnls7DnmoQq5L2z5L2N572u5Z+D56eR6KeS77yM5ZG95ZCN5rqQ5LqO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6We6K+d55qE5LiJ5aeK5aa55bOw5pivM+S4quS+neWcqOS4gOi1t+eahOm7hO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0luWktO+8jOmAoOWei+S5n+mih+eUn+WKqO+8iOWBnOeVme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nibnmsoPmlq/ngJHluIPlhazlm63jgJHlkajovrnkuJvmnpfojIL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oh6rnhLbmma/oibLvvIzkurLkuLTlhbblooPmhJ/lj7nlpKfoh6rnhLb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jlgZznlZnnuqYxMOWIhumSn++8iTxiciAvPg0K44CQ6bKB5ouJ5bCP6ZWH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55qE6bKB5ouJ5bCP6ZWH6KKr56ew5Li66JOd5bGx55qE6Iqx5Zut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en55qE5bu6562R5Y+K6Im65pyv5rCU5rCb6Ze75ZCN77yM5ryr5q2l5Zyo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55qE5aSn6KGX5LiK77yM5rWB6L+e5LqO6Im65pyv55S75buK44CB5ZKW5ZWh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pyv5ZOB5bqX5LmL6Ze0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z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ev5oGp5pav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oKJ5bC85q2M5Ymn6Zmi5Y2K5bKb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6z5aSn5Yip5Lqa6KGo5ryU6Im65pyv5Lit5b+D77yM5a6D5LiJ6Z2i546v5rW3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55aaC5LiA57uE5oms5biG5Ye65rW355qE6Ii56Zif77yM5Lmf5YOP5LiA5p6a5p6a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up5LiK55qE5rSB55m95aSn6LSd5aOz77yI5YGc55WZ57qm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6puiAg+WIqeWkq+S6uuakheWtkOWFrOWbreOAkei/memHjOaYr+aLjeaR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WJp+mZouOAgea1t+a4r+Wkp+ahpeWFqOaZr+eFp+eJh+eahOe7neS9s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iOWBnOeVmee6pjIw5YiG6ZKf77yJPGJyIC8+DQrjgJDmgonlsLzpsbzluIL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rPmtLIq5aSn6ZuG5om55Y+R44CB6Zu25ZSu5LiO6aSQ6aWu5LiO5LiA5L2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77yM5rex5rW36b6Z6Jm+44CB55qH5bid6J+544CB6bKc5rS755Sf6Jq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KN6bG86L+Z6YeM6YO95bqU5pyJ5bC977yM5aSa56eN54us54m555qE54O56LCD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6C5raO77yI5YGc55WZNDDliIbpkp/vvInljYjppJDoh6rnkIY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FrOWbreOAkeS8puaVpuW8j+agt+eahOWbreael+WFuOiMg++8jOa0geWHg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aIkOS4uuS8kemXsuaUvuadvueahOe7neWlveWOu+Wkh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JPGJyIC8+DQrjgJDlnKPmr43njpvliKnkuprlpKfmlZnloILjgJ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Eq5aSnKuWPpOiAgeeahOWul+aVmeW7uuetke+8jOS5n+aYr+a+s+a0su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Crpq5jnsr7npZ7mrr/loILjgILvvIjlgZznlZnnuqYy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Z6L5ri46Ii544CR5LmY5Y+M5bGC5aSn5Z6L5ri46Ii55ri46Ke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Sn5rW35rm+77yM54us54m56KeG6KeS6aKG55Wl6LWP5oKJ5bC85riv5rm+44CB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ZKM5riv5rm+5aSn5qGl55qE6a2F5Yqb77yM5Ly0552A576O5pm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4m56Imy6KW/6aSQ576O6aOfPGJyIC8+DQrmkK3kuZjmmZr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vvIzmirXovr7lkI7lhaXkvY/phZLlupf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iAmbmJzcDs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z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0t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IC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Zjlj4zlsYLlpKflnovmuLjoiYfliY3lvo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lnKjmtbfkuIroiKrooYznuqbmnIk1MOWIhumSn+W3puWPs+eahO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C3nu7/lspvvvIzov5nkuKrnvo7kuL3nmoTlsI/lspvplb82MDDnsbPvvIz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bPvvIzmmK/llK/kuIDmi6XmnInnj4rnkZrnpIHlkozng63luKbpm6jmnpflhbHlrZ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pnnjq/nu5XnmoTnvo7kuL3nj4rnkZrlspvvvIzlvaLmiJDoh7Pku4rlt7L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ljoblj7LvvIzlspvkuIrlt7Llj5HogrLkuobovoPljprnmoTlnJ/lsYL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o5XmpojmjLrmi5TpgZLlirLvvIzol6TokZvlr4bnu4fvvIzpg4Hpg4HokbH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u5rkuL3nmoTng63luKbpo47lhYnvvIzlsLHlg4/mmK/kuIDlnZfnu7/oibL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k53oibLnmoTlpKfmtbfkuK3vvIzlt7Lnu4/ooqvliJLkuLrlm73lrr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nKjkuI3lkIznmoTmspnmu6nkuIrourrlnKjourrmpIXkuIrkvJHpl7LkuZ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tbfmuLjms7PkuZ/lj6/vvIzlnKjlspvkuIrmo67mnpfkuK3nmoTpu5Hmp5Dm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vKvmraXkuZ/lj6/vvIzmm7Tlj6/ku6Xoh6rotLnkuZjlnZDnm7TljYf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KfloKHnpIHvvIzmiJbogIXoh6rotLnkuIvliLDmtbflupXlgZrnpZ7lpYfnmoT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nKjov5nph4zmgqjlsIbov5vlhaXluqblgYfml7bliLvvvIzmlL7mnb7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qvmtbfjgIHlpKnjgIHlspvnmoTnuq/lh4DkuqTono3vvIjlkKvljY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5bCP5pe277yJPGJyIC8+DQrjgJDkuZjnjrvnkoPlupXoiLnnnIv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ng63luKbpsbzjgJHkuZjnjrvnkoPlupXoiLnljrvmuLjop4jop4LnnIv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g63luKbpsbzjgILoiLnnmoTlupXpg6jpg73plbbnnYDpgI/mmI7nmoT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lrqLpgI/ov4foiLnlupXvvIzpoobnlaXkuI3lsL3mtbfmtIvkuJbnlY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mja7or7Tov5nph4zoh7PlsJHmnIkzNTDnp43oibLlvannvKTnurfjgIHlvaLm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j4rnkZrvvIznlJ/plb/lnKjmtYXmsLTlpKfpmYbnmoTmuKnmmpbmtbfmsLT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sbznsbvmnIkxNTAw56eN77yM6L2v5L2T5Yqo54mp6L6+NDAwMOS9meen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fkOS6m+a/kuS4tOeBree7neeahOWKqOeJqeeJqeenjeWmguS6uumxvOWSjOW3qO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n+etieOAgui/memHjOa1t+awtOa4hea+iO+8jOWPr+a4healmueci+WIsDE15YWs5bC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O5Li95pmv6Imy77yI5YGc55WZ57qmMTXliIbpkp/vvIk8YnIgLz4NCuS5mOa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4g+mHjOaWr+ePreOAgjxiciAvPg0KPHN0cm9uZz7nu7/lspv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pobnnm648L3N0cm9uZz48YnIgLz4NCuOAkOa1rua9nOOAkeS7juaymea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1sOWQkeWkp+a1t++8m+WcqOa4hea+iOeahOa1t+Wfn+mHjOa1rua9nOaIluaY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so+i1j+S6lOW9qeaWkeaWk+eahOmxvOWSjOa1t+m+n++8m+mCgumAheWQhOenj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m+aOouWvu+e7v+Wym+WRqOWbtOe+juS4veeahOePiueRmue+pOOAguWPr+e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wuuWvuOeahOa1rua9nOmdouWFt+OAgeWRvOWQuOeuoeWSjOiEmui5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K5r2c5rC06ImH44CR5Z2Q5Zyo5r2c5rC06ImH5YaF77yM5ZC5552A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YeJ6aOO77yM56m/5qKt5Zyo576O5Li955qE5rW35bqV5LiW55WM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+K55Ga5bCx5Zyo5oKo55qE55y85YmN44CC5ri45a6i5LiN55So5LiL5rC0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OP5r2c5rC05ZGY6YKj5qC35riF5pmw55qE55yL5Yiw5rW35bqV55qE5LiH5Y2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nmoTml4XnqIvvvIzov5jlop7liqDkuobnsr7lvannmoTlloLpsb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tOiCuua9nOawtOOAkeawtOiCuua9nOawtOaYr+abtOWIuua/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kp+WgoeekgeeahOaWueW8j+OAguaXoOmcgOS7u+S9lea9nOawtOe7j+mq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WFpemXqOe6p+eahOWwneivleOAgjxiciAvPg0K44CQ5rW35bqV5ryr5q2l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Zyw5b+D5byV5Yqb55qE5Zyw5pa577yM6KGM6LWw5Zyo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44CC5peg6K665oKo5piv5ZCm5Lya5ri45rOz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Zq+5oyh44CCPGJyIC8+DQrjgJDmspnmu6nlqLHkuZDjgJHmspnmu6nkvJ7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vvIzni6zmnKjoiJ/vvIzlhrLmtarmnb/vvIzmspnmu6nmjpLnkIPlkoznm7Tnq4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mnb/pg73lj6/ku6Xnm7TmjqXlnKjmspnmu6nkuIrnp5/liL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+W+heWum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moIfl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YeM5pav54+tLS3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SE9MVCBTVFJFRVTnoIHlpLT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mIHpnLLnjpvmtbfosZrlspvluqblgYfmnZHjgJDlpKnpmIHpnLLnjpv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ot53nprvmvrPlpKfliKnkuprpmLPlhYnkuYvpg73luIPph4zmlq/mnKwz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iu+8jOacieS4gOWkhOe+juS4veeahOa1t+ixmuWutuWbr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aymeWym+WkqemYgemcsumygeeOm+a1t+ixmuWym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kp+WIqeS6mirnuq/lh4Dmtbfmu6nigJ3nmoTmrorojaPjgILmuIXmvoj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bvnmoTmspnmu6nvvIzlj4vlloTnmoTmtbfosZrjgIHlrozlloTnmoTml4XmuL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LjlvJXkuobkvJflpJrnmoTmuLjlrqLjgILouI/kuIrnvo7kuL3nmoTlspvlsb/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lhYnkvr/miZHpnaLogIzmnaXvvIzlhYXliIbkuqvlj5fmspnmu6npmLPlhY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omJHoj4fnirbnmoTlh4nkuq3lnKjmtbfovrnlkJHov5zmlrnkvLjlsZX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nmoTlpKfmtbfvvIzkuIDovrnmmK/noqfnu7/nmoTpnZLlsbHjgILmmIblo6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6JGX5ZCN55qE5rKJ6Ii56YGX5Z2A77yM5rKn5qGR55qE5rKJ6Ii544CB5Y2O5Li9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Y+k6ICB55qE5rW355uX6Ii544CB5qSw5p6X5qCR5b2x44CB5rC05riF5rKZ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b2x5amG5aiR5bCx5Zyo5oKo55qE6ZWc5aS05LmL5Lit44CC5peg6K665YaF5b+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qE5oCd57uq77yM5aSp6ZiB6Zyy546b6L+Z5Liq5bCP5bKb5Lya6K6p5b+D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5LiL5p2l44CC77yI5Y2I5pma6aSQ6Ieq55CG77yJPGJyIC8+DQo8c3Ryb25n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5ZSv576O5rW36LGa5bKbIOa0u+WKqOmhueebrjwvc3Ryb25nPjxiciAvPg0K44CQ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rW35bKb6KeC5YWJ5ri444CR5aSp6ZiB6Zyy546b5rW36LGa5bKb5Zug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b2i54q25YOP5LiA5p2h5L6n6Lq6552A55qE5rW36LGa77yM5bm25LiU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eO55Sf5rW36LGa5Zyo5ayJ5oiP5ri45rOz77yM5Zug5q2k5b6X5ZCN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u05Y2H6aOe5py677yM5LuO56m65Lit5L+v556w5LiW55WM56ys5LiJ5aSn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4us54m555qE6KeG6KeS6K6p5aSa5b2p55qE5rW35rC05ZKM5rKZ5ru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Kue7muS4veeahOayueeUu+S9nOWTgeWRiOeOsOWcqOS9oOecvOWJjeOAg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ingueci+WWgumjn+WhmOm5heihqOa8lOOAkeWhmOm5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iOm5le+8jOWcqOa+s+a0suazleW+i+aYr+emgeatoua4uOWuouWWgumjn+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WumuaXtumXtOS8muacieS4k+S6uuWWguWFu+WhmOm5heihqOa8lO+8jOi/m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JueeahOWhmOm5heiBmumbhuWcqOWyuOi+ue+8jOWcuumdouWjruingumjjui2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aXtuacuuOAgjxiciAvPg0K44CQ5ZaC6aOf6YeO55Sf5rW36LGa44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KN5pma6YO95pyJ5LiA576k6YeO55Sf5rW36LGa5oGt5YCZ552A5ri45a6i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l5L2c5Lq65ZGY55qE5oyH5oyl5LiL77yM5ri45a6i55u05o6l5bCG6bG85Z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5qE5Zi06YeM77yM5q+P5LiA5qyh6L+b6aOf5ZCO77yM5rW36LGa5L6/5Ly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ri45ZCR5aSn5rW377yM6YKj5Lqb5oao5oCB5Y+v5o6s55qE5rW36LGa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ri45a6i5qyj5Zac55qE5qyi5ZG85aOw44CC5q+P5Y+q5rW36LGa6YO95piv5aSp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6b5bel5L2c5Lq65ZGY55qE5a6d6LSd77yM5LuW5Lus55Sa6Iez55+l6YGT5q+P5Y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ZCN5a2X44CB5aSn6Ie055qE5Ye655Sf5pe26Ze044CB5Zac5aW9562J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y6Lqr5Y+C5LiO5ZaC6aOf5rW36LGaLOi/mOaYr+S7heS7heermeWc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eciyzkvaDpg73kvJrooqvov5nkupvnvo7kuL3nmoTpgKDnianmiYDmhJ/liqj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pvlj6/niLHnmoTnsr7ngbXog73msLjov5zmnrbotbfkuIDluqf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lj4vlpb3msp/pgJrnmoTmoaXmooHjgII8YnIgLz4NCuOAkOa1t+ixmuWy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aIv+OAkeWFpeS9j+WkqemYgemygeeOm+a1t+ixmuWym+aXoOaVjO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1t+S4tOmjju+8jOS6q+WPl+S8mOi0qOWuouaIv+acjeWKoeWSjOWNl+WkquW5s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ahOaDrOaEj+OAgjxiciAvPg0KPHN0cm9uZz7mtbfosZrlspv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oh6rotLnmtLvliqg8L3N0cm9uZz48YnIgLz4NCuOAkOa1t+a0i+eUn+aAg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+edgOiOq+mhv+Wym+a1t+Wfn++8jOS4gOi3r+Wvu+aJvueUn+a0u+WcqOi/m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a1t+ixmu+8jOa1t+m+n++8jOa1t+WPgu+8jOmtlOmsvOmxvO+8jOi1tuW/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qemYgemcsueOm+a1t+a0i+aOoumZqeWPt++8jOWOu+mCgumAhee+juS6uumx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rKJ6Ii56YGX5Z2A5ZaC6bG86KeC5YWJ5LmL5peF44CR5rKJ6Ii5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6ICB5bCR55qG5a6c77yM5piv5qyj6LWP5aSp6ZiB6Zyy546b5rKJ6Ii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7ud5L2z5py65Lya44CC6L+Z6YeM5pyJMTXluqfmsonoiLnvvIz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kuLrmrKPotY/ng63luKbpsbzmj5Dkvpvkuobnu53kvbPnmoT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FUVuWbm+i9rumpseWKqOaRqeaJmOi9puOAkea1t+ixmuWymyr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ova7pqbHliqjmkanmiZjovabvvIHorqnmgqjlhajmlrnkvY3kvZPpqozpqbDpqo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5vlv6vlkozliLrmv4DvvIzmm7TmmK/kuIDnp43op4LotY/ojqvpob/lsp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nmoTnu53kvbPmnLrkvJrjgII8YnIgLz4NCuOAkOaymea8oOaOoumZqeS5i+aXhe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mjnumpsOiAjOS4i+eahOmAn+W6puaEn+WQl++8n+ivt+aQreS5mOWbm+i9r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3tO+8jOa3seWFpeWJjeW+gOiOq+mhv+Wym+S4iueahOaymea8oOWcsOW4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rmOi+vjIwMOiLseWwuuaymeS4mOS4iueWvumpsOiAjOS4i+eahOi2heW/q+aE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oCd57u06L2m44CR5YaN5Lmf5LiN55So5Y+M6ISa5Zyo5rKZ5LiK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Y+v5Lul6am+6am25oiR5Lus55qE5oCd57u06L2m6L276L275p2+5p2+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77yM5Lqr5Y+X5rW36LGa5bKb5ZKM54Wm55qE5rW36aO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stLeW4g+mHjOaWr+ePrS0t6buE6YeR5rW35bK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Pph4zmlq/nj608YnIgLz4NCuOAkOi9puiniOaVheS6i+ahpe+8iOi/nO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HjOaWr+acrOagh+W/l+aAp+W7uuetke+8jOS6jjE5NDDlubQ25pyINuaXpeeUs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iuoeW5tuW7uumAoOeahOeahOmSoumTgeWkp+ahpTxiciAvPg0K44CQ6L2m6KeI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5Zy677yI6L+c5pmv77yJ44CR57Sn6YK75LmU5rK7546L5bm/5Zy6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6w5a2YKuWkp+eahCrlr4zkuL3loILnmofnmoTluILmlL/ljo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S4lueVjOWNmuiniOS8mueahOaXp+WdgO+8jOingui1j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i0qOa4hea+iOeahOafr+i+vua1t+a7qeWSjOmdkuiRseeahOael+iNq+iNieWcs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Qw5YiG6ZKf77yJPGJyIC8+DQrjgJDooovpvKDop5LjgJHop4LnnIvmlbTkuK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ln47luILpo47lhYnlkozmsrPmtYHpo47lhYnnmoTnu53kvbPop4L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TxiciAvPg0K6ZqP5ZCO5YmN5b6A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6/kvKblrr7ph47nlJ/liqjniankv53miqTljLrjgJHljaDlnLA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pOWKoOWIqeagkeWPiumbqOael+S5i+mXtO+8jOaegeWFt+a+s+Wkp+WIqeS6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r+S8puWuvumHjueUn+WKqOeJqeS/neaKpOWMuuiHtOWKm+S6jumAmui/h+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ihqOa8lOiDveiuqeabtOWkmueahOS6uuS7rOa3seWFpeS6huino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KqOakjeeJqeS/neiCsueahOmHjeimgeOAguWcqOi/memHjOWPr+S7pe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qOaAgeWPr+aOrOeahOiAg+aLieOAgei2hei/h+S4gOeZvuWPquaVo+WFu+iii+m8o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Piui2hei/hzE0MDDlpJrnp43mvrPmtLLnibnmnInnmoTliqjnianku6zpnaL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vpfkvZPpqozvvIzkuI7kvaDmrKLkuZDkupLliqjvvIHjgILmgqjmnInmnLr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ooovnhorogIPmi4nvvIzkurLoh6rlloLpo5/lvanombnlkLjonJzpuabpuYnlko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bogIXop4LnnIvpuJ/nsbvoh6rnlLHpo57ooYzooajmvJTjgILmraTlpJ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J/okZfkurrov5jlsIbnlKjov6rlkInph4zmnZznrqHlvLnlpY/kuZDmm7LjgIH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vvIzkuIrmvJTlnJ/okZfmlofljJbooajmvJTnp4DvvIjlgZznlZn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tLeW4g+mHjOaWr+ePrS0t5aWl5YWL5YW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paXlhYvlhbDvvIzmirXovr7lkI7muLjop4jjgJDljYPluIbmtbfmuK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mmK/lhajnkIPkuKrkurrmi6XmnInluIboiLkq5aSa55qE5Z+O5biC77yM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5qE6YCg5Z6L576O6KeC5aWH54m56ICM5Y+I5bmy5YeA5pW05rSB55qE5ZCE56e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GH5puz5Zyo5rW35riv5LmL5Lit44CC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W+heWumu+8iOiIquePremkk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moIflh4Yz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YWL5YWwLS3nvZfmiZjpsoHpmL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WIqeeUn+a0u+aWh+WMluadkeOAkee9l+aJmOmygemYv+S+v+aYr+avm+WIq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vm+WIqeS6uuWPpOactOeyvuiHtOeahOmbleWIu++8jO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+8jOaWh+WMluWSjOS8oOe7n++8jOavm+WIqeaWh+WMluadkeWw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iAgeaIv+Wxiyznu4/ov4fkv67nvK7lkI7pm4bkuK3lnKjov5nph4ws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aSE5bGV6KeI5omALOWGhemDqOmZiOWIl+S6huavm+WIqeS6uueLrOeJ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TgSzmmK/muLjlrqLkuobop6Pmr5vliKnml4/mlofljJbnmoQq5L2z5Zy65omA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L3NwYW4+PGJyIC8+DQo8c3Bhbj7jgJDlh6Dnu7TpuJ9LSVd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pyJ55qE5Yeg57u06bifS0lXSeWPiOWPq+aXoOe/vOm4n++8jO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bvem4n+WSjOixoeW+ge+8jOaWsOilv+WFsOS6uuabtOaYr+WdpuWdpueEtu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tJV0noh6rnp7DjgILlroPmmK/puJ/nsbvkuK0q5aWH54m555qE5LiA56eN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5Y+N6ICM5pu05YOP5piv5YW957G777yM57+857+F6auY5bqm6YCA5YyW77yM5YOP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A5qC355m95aSp6Lqy5Zyo5rSe56m06YeM77yM5aSc6Ze05Ye65p2l5rS75Yqo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S0lXSeWSjOWFveexu+S4gOagtyzlmLTovrnmnInngbXmlY/nmoTop6bpobvvvIzpnaD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op6bop4nlr7vmib7po5/nianjgIImbmJzcDs8L3NwYW4+PGJyIC8+DQo8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aHpm7fnk6blnLDng63kv53miqTljLrjgJE8L3NwYW4+PHNwYW4+572X5omY6bKB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PC9zcGFuPjxzcGFuPumbhua4qeazieWlh+aZr+S4gOi6q++8jOeDn+mbvu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v+WFsCrlpKfnmoTpl7TmrYfms4nms6Log6Hlm77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vj+WkqeWWt+WHujIw5qyh77yM5pOO5aSp5rC05p+x5YC+5rO7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WH6KeC77yM5oiQ5Li677yI5YGc55WZ57qmMzDliIbpkp/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miZjpsoHp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iJvuWTpemhv+WxseWMuueJueiJsuinguWF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eWGnOW6hOeJp+WcuuWNoOWcsOmdouenrzM1MOiLseS6qe+8jOaYr+aWsOilv+WF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rlpKfnmoTop4LlhYnniaflnLrjgILlnKjov5nph4zmgqjlj6/ku6XkurLouq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aflnLrnlJ/mtLvvvIzniaflnLrojYnmnKjokbHojI/vvIznvornvqT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tL7nlLDlm63niafmrYzmma/osaHvvIzlnKjov5nph4zlj6/ku6XlloL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nmoTnvorpqbzjgIHlsI/nvorjgIHlsI/niZvjgIHpuLjpuYvlkozpqa/pub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jrvniaflnLrnp4Dop4LnnIvniafnvorniqznjrDlnLrooajmvJT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5bCP5pe277yJPGJyIC8+DQrjgJDluILmlL/lupzoirHlm63jgJHlvZPlubTmr5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7kvJrlpKfmpbzvvIzoirHlm63ph4znu7/ojYnlpoLojLXvvIznu7/moJHmiJDoj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ofmnInnibnngrnnmoTlsI/lu7rnrZHnianmlaPluIPlnKjlub/lnLrnmoTnu7/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JvkuK3vvIzliKvmnInpn7XlkbPvvIjlgZznlZnnuqYyMOWIhumSn++8iT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l5YWL5YWw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agh+WHhjM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Wl5YWL5YWwLS3loqjlsJT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S8iueUuOWxseOAkeWlpeWFi+WFsOWfjuW4gueahOiHs+mrmOeCue+8jO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S/r+eesOaVtOS4quWNg+W4huS5i+mDveWlpeWFi+WFsOW4g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WBnOeVmee6pjIw5YiG6ZKf77yJPGJyIC8+DQrjgJDmtbfmuK/lpKf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lpaXlhYvlhbDmtbfmuK/lpKfmoaXmmK/lpaXlhYvlhbDmnoHlr4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ITmma/oh7TvvIjlgZznlZnnuqYyMOWIhumSn++8iTxiciAvPg0K44CQ5bel5YW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5L2N5LqO6L+I5YWL5bCULuS5lOeRn+Wkq+WFrOWbre+8jOWRqOWbtOiiq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NieWcsOWSjOmynOiKseagkeacqOimhueblu+8jOingui1j+i/nOWkhOeahOWkq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a4r+Wkp+ahpeWSjOWlpeWFi+WFsOWfjuW4gue+juaZr+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8YnIgLz4NCuaQreS5mOaZmuiIquePremjnuW+g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jOaKtei+vuWQjuWFpeS9j+mFkuW6l+OAgi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+heWumu+8iOiIquePremkkOiHqueQh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oIflh4YzNOaYn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yvumAieS4nOiIquaIluWbveiIq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1t+atouiBlOi/kO+8ie+8jOWFpeS9j+W9k+WcsOS4iS3lm5vmmJ/nuq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luqblgYfmnZHmtbfmma/miL/vvIzot53nprvmtbfmu6nkuI3ov4c1MOex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iKseWbreWSjOaymea7qeWwseWPr+WIsOa1t+i+u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LqO5o6l5b6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syOS01OeWygeS5i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7luW5tOm+hCsyNTAw5YWDL+S6uu+8jOaKpOeFp+etvuWPkeWcsO+8iOS4iua1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5c56aP5bu6XOa1t+WNl1zljY7kuJzlnLDljLrvvIkrMjUwMOWFgy/kurr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vvIjljJfkuqzvvIkrNDAwMOWFgy/kur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6z5aSn5Yip5Lqa6KKL6byg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KW/5YWw6bm/6IKJ77yb5r6z5rSy57u1576K5rK55L2T6aqM6KOF77y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6Imy5piO5L+h54mH77yb5Zu96ZmF6L2s5o2i5o+S5aS077yb5YWN6LS55bmz5a6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N5Yq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pKnpmIHpnLLnjpvmtbfosZrlspvvvJrnprv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LPlhYnkuYvpg73luIPph4zmlq/mnKzkuInljYHlhazph4znmoTmtbfpnaL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nvo7kuL3nmoTmtbfosZrlrrblm63jgIIzNjDCsOWUr+e+jua1t+ixm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ngueci+WWgumjn+Wh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O+8muWFheWIhuS6q+WPl+aymea7qemYs+WFie+8jOW5tuWPr+WcqO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ingueci+WWgumjn+WhmOm5heihqOa8l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CjeaZmuWWgumjn+WPr+eIse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WkqeWCjeaZmumDveacieS4gOe+pOmHjueUn+a1t+ixmuaBreWAmeedg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xmuWym+ebtOWNh+acuu+8muS/r+eesOS4lueVjOesrOS4ieWkp+aymeWym+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mjjuWFie+8jOmlseiniOa1t+WyuOe6v+aZr+iJsu+8jOi9u+advuWwhu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Szmo5XmpojlqYblqJHvvIzpk7bmspnpk7rlnLDnmoTml6DpmZDpo47lh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onlsLzmuLjoiLnvvJrkuZjop4LlhYnmuLjoiLnnlYXmuLjpo47mma/kvJjnvo7kuYv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vvIzmrYzliafpmaLmgonlsLzmtbfmub7lpKfmoaXvvJs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+v5Lym5a6+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77ya6YGN5biD5bCk5Yqg5Yip5qCR5Y+K6Zuo5p6X77yM5Li6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o+Q5L6b5LqG5pyJ5Yip55qE5p2h5Lu2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5q+b5Yip5paH5YyW5p2R77ya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5rqQ6L+c5rWB6ZW/77yM5YW25Yir5YW35LiA5qC855qE5paH5Yy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5Lq65Zyo5q2k5oWi5oWi5ZOB5ZGz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m+5qC86aG/5Yac5bqE77ya5paw6KW/5YW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nguWFieeJp+WcuuOAguaCqOWPr+S7peingui1j+WIsOWGnOWcuueJueiJs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sui6q+S9k+mqjOecn+ato+eahOeJp+WcuueUn+a0u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Hr+aBqeaWr++8mui/memH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SjOeDreW4pumbqOael++8jOWug+aYr+S4gOS4que8pOe6t+OAgeaCoOmX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iee7teW7tuS4pOWNg+WkmuWFrOmHjOS4lueVjCrlpKfnmoTmtLvkvZP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mma/op4Lov7fkurrnmoTmtbflsrjnur/jgIHlrp3nn7PoiKznmoTlspvlsb/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mu6nlj4rok53oibLmtbfmtIvvvIzmmK/nnJ/mraPnmoTng63luKbluqblgYf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tvuivgeagh+WHhu+8mua+s+Wkp+WIqeS6muWSjOaWsOilv+WFsOetvuiv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WPpue6u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Y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m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M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zE05bqn77ybMTMtMTnkuroyMeW6p++8mzIwLTIz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NC0yOOS6ujMw5bqn77yb5r6z5aSn5Yip5Lqa5paw6KW/5YWw5o6l5b6F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Ww5ZyoMTbkurrku6XkuIvvvIzliJnlronmjpL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vr7liLAxNuS6uuaIluS7peS4iu+8jOaJjeWPr+WuieaOkuWPuOacuu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cjeWKoeOAgjxiciAvPg0KMi7nlKjppJD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Y2I5Li65Lit5byP5YWt6I+c5LiA5rGk77yM5pma5LiK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t6I+c5LiA5rGk77ybMTAtMTLkurrkuIDmoYzvvIjoh6rliqnppJDlj4ropb/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nlKjppJDml7bpl7TlnKjpo57mnLrvvIzoiLnkuIrkuI3lho3lj6booaX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kozmlrDopb/lhbDlooPlhoXnmoTml6nppJDliIbkuLrkuKTnp4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upflhoXnlKjppJDvvIzkuIDnp43phZLlupflpJbnlKjppJDvvIj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nvvIzlpoLmnpzkuI3nlKjppJDvvIzotLnnlKjkuI3pgID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po57mnLrvvIzkuIDoiKzlronmjpLml6nppJDnm5LmiJbmmK/lnKjmnLrlnLrkub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p4blhbfkvZPoiKrnj63ml7bpl7Tmg4XlhrXogIzlrprvvInjgII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FZB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6YWS5bqX5qCH5YeG77yaPGJyIC8+DQoxKeihjOeoi+S4reW3s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eahOaYn+e6p++8jO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jxiciAvPg0KMinphZLlupflvaLlvI/ku6XphZLlupfmiJbphZLlupf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vI/kuLrkuLvvvIzkvp3lrp7pmYXmg4XlhrXogIzlrprjgII8YnIgLz4NCjMp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65Lik5byg5Y2V5Lq65bqK77yM5L2G5YG25bCU5Lya5Ye6546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aymeWPkeW6iiDmiJYg5LiA5aSn5bqKK+S4gOWNleS6uuW6iuW9ouW8j++8m+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S9k+WHuueOsOWNlemXtOaIkeekvuacieadg+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aIluiwg+aVtOWNleS6uuS9j+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uuS4ieW8oOWNleS6uuW6iuaIluWKoOW6iuS4uumSouS4neW6iu+8ieOAg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eahOagh+WHhumFkuW6l+WPjOagh+aIv++8jO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aIv+W3rumcgOiHqueQhuOAgu+8iOWkq+Wmu+WQjOihjO+8jO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S4gOmXtOaIv++8jOWboumYn+WmguWHuueOsOWNleeUt+WNleWls+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huWkq+Wmu++8jOWvueWboumYn+aIv+mXtOWuieaOkui/m+ihjOiwg+a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NleeUt+WNleWls+aDheWGteWHuueOsO+8iOWMheaLrOmihumYn++8ie+8jOWIm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rrpl7TmiJbpoobpmJ/liqDluorlpITnkIbvvInjgILml7rlraPlj4rlsZXkvJr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nq5nphZLlupfkvJrmnInkuInmmJ/mg4XlhrXlh7rnjr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ox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OAgjxiciAvPg0KM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mma/ngrnpl6jnpajotLnnl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HppJDotLnjgIHovabotLnnrY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5Sx5LqO5YWo56iL5py656Wo5piv5Zui5L2T5py656Wo77yM5py656Wo5bGe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5pS556Wo5pS55pyf55qE77yM5aaC5p6c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py656Wo55qE77yM5py656Wo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DooaXotLnor7TmmI7vvJo8YnIgLz4NCjEp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44CB5o2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iW5pS55pyf44CCPGJyIC8+DQoy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jxiciAvPg0KMTAu6YCA56iO6K+05piO77ya5r6z5aSn5Yip5Lq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SDnmoTllYblk4HmnI3liqHnqI4gKEdTVCnjgILlpoLmnpzkvaDnprvmvrPliY0gMz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iA5a625ZWG5bqX77yI5YWN56iO5bqX5ZKM6YOo5YiG5ZWG5bqX6Zmk5aSW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6LS5IDMwMCDmvrPlhYPvvIzmiYDotK3llYblk4Hlv4XpobvluKblh7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/ku6XnlLPor7fov5nkupvllYblk4HnmoQgR1NUIOmAgOeojuOAgua4uOWuo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WIkuiuvuaWveS9jeS6juWbvemZheacuuWcuuaIlueggeWktOemu+Wig+WOhe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ivpue7huS/oeaBr++8jOivt+afpemYhSDmvrPlpKfliKnkuprmlL/lupz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IDnqI7orqHliJLnmoTkv6Hmga/jgILmvrPmtLLkuI3mmK/miYDmnInllYb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gIDnqI7orqHliJLvvIzlu7rorq7otK3kubDkuYvliY3lhYjooYzor6Lpl67lup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LuWig+WkluaUtuWPluacjeWKoei0ueavj+S6uuavj+WkqTXmvrP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MOa+s+WFgy/kurrvvJvvvIjlm6DlooPlpJbnm67nmoTlnLDmnInmnI3liqHotL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7rorq7lrqLkurrnu5nkuojlooPlpJblj7jmnLrlj4rphZLlupfmnI3liqH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I3liqHkurrlkZjnpLzoioLmgKfmnI3liqHotLnjgIL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YnIgLz4NCjEy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pOS/nemZqeS4uuaIkeekvuS7o+aKleS/nemhueebru+8jOa4uOWuouaJgO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S9leS/nemZqemXrumimOivt+aCqOebtOaOpeS4juS/nemZqeWFrOWP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SqOivoueUteivne+8mjk1NTUy77yJ44CCPGJyIC8+DQoxNC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4g5oiR56S+5o6o6I2Q5a6i5Lq65qC55o2u6Ieq6Lqr5oOF5Ya16aKd5aSW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NTDkuIfmiJY3MOS4h+eahOWkp+mineS/nemZqeOAgj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Yqg5by66Ieq5oiR6Ziy6IyD5oSP6K+G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6KKr5oqi77yM56qB5Y+R5oCl55eH562J57Sn5oCl5oOF5Ya177yM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eq6Lqr55Sf5ZG95Y+K5Lq66Lqr5a6J5YWo5Li66YeN77yM5peF6KGM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a6i5Lq65oql5qGI77yM5bCx5Yy75Y+K5o+Q5L6b55u45YWz6K+B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ZyA5a6i5Lq66Ieq6KGM5Z6r5LuY77yM5YW35L2T6LWU5YG/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ZCR5L+d6Zmp5YWs5Y+45o+Q5Ye677yM5Y+C54Wn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5p2h5qy+5LiO5L+d6Zmp5YWs5Y+46L+b6KGM5Y2P5ZW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ZGl2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hbGlnbj0ibGVmd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MiIgc3R5bGU9Im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MiIgY29sc3Bhbj0i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NS4yNXB0OyI+DQoJCQkJCQk8Yj48c3BhbiBzdHlsZT0iZm9udC1zaXplOjE0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ku7/lrotfR0IyMzEyOyI+5LitIOWbvSDlha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IOWKniDnkIYg5r6z44CB5pawIOetviDor4Eg5omAIOmcgCDmnZAg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qTnhac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J5pWI55qEPHU+5LqU5bm05o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6eB5oqk54WnPC91Pu+8iOimgeaxguetvuivgeWIsOacn+S5i+WQjuiHs+Wwk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eaViO+8jOacieaXp+aKpOeFp+eahOS4gOWumuimgeaPkOS+m+aXp+aKpOeF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Qjumdojx1PuetvuWtlzwvdT7jgIL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4Wn54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/keWFreS4quaciOaLjeaRhOeahDxzcGFuPjI8L3NwYW4+5a+4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qNDVtbTwvc3Bhbj7vvInnmb3lupXlvanoibLov5Hnhac8c3Bhbj40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cqOeFp+eJh+iDjOmdouetvuWQje+8ie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a625oi35Y+j5pysPGI+PHU+5omA5pyJ6aG1PC91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c3Bhbj4oPC9zcGFuPuWMheaLrOaIt+S4u+S4muOAgee0ouW8leihqOOAg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OAgeeZu+iusOWNoTxzcGFuPik8L3NwYW4+77yM5aaC5aSr5aa75LiN5Zyo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77yM6K+35o+Q5L6b5Lik5pys5omA5pyJ6aG155qE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6q+S7veivgeato+WPjemdo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5ama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aSN5Y2w5Lu2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HhuWBh+ivgeaY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BOiA8L3NwYW4+PHNwYW4gc3R5bGU9Im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cqOagoeWtpueUn++8jOivt+aPkOS+m+eUqDxiPjx1PuWtpuagoeaKrOWktOe6u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T5Y2w55qEPGI+PHU+5Lit5paHPC91PjwvYj7lh4blgYfor4HmmI7lubY8Yj48dT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A8L3U+PC9iPuOAgu+8iOagt+acrOaIkeekvuaPkOS+mzxzcGFuPiw8L3NwYW4+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HNwYW4+Mjwvc3Bhbj7vvIk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I6IDwvc3Bhbj48c3BhbiBzdHlsZT0iZm9udC1mYW1pbHk65a6L5L2TOyI+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GK5q+V5Lia55Sf77yM6K+35o+Q5L6b5q+V5Lia6K+B5aSN5Y2w5Lu25Y2z5Y+v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rOivg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tYXJnaW4tbGVmdDotNy4w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JCQkJCTxzcGFuIHN0eWxlPSJmb250LWZhbWlseTrlrovkvZM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KB5Lul5LiL5a2m55S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4x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iNFNUU1RTU7Ij7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5LiO54i25oiW5q+N5LiA5pa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77yaPC9zcGFuPjxzcGFuIHN0eWxlPSJmb250LWZhbWlseTrlrovkvZM7Ij5B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ieaWueS6suWxn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WFrOivge+8jOWFrOivgeimgeS7peWtqeWtkOS4uuS4u+eUs+ivt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IDwvc3Bhbj7kuI3ljrvnmoTkuIDmlrnopoHlh7rlhbfljZXpobnlp5TmiZj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zL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7kuI7niLbmr43ku6XlpJbnmoTpnZ7nm7Tns7vkurLlsZ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nIDmj5Dkvpv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IDwvc3Bhbj48c3BhbiBzdHlsZT0iZm9udC1mYW1pbHk65a6L5L2TOyI+5LiJ5pa5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K+B5piO5YWs6K+B77yM5YWs6K+B6KaB5Lul5a2p5a2Q5Li65Li755Sz6K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i4gPC9zcGFuPueItuavjeWPjOaWueWHuuWFt+WNlemhueWnlOaJmOWFrOiv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mYW1pbHk65a6L5L2TOyI+5Lul5LiK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5LiA5byP5Lik5Lu977yI5Y2V5r6z5aSn5Yip5Lqa5oiW5paw6KW/5YW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2k5aSW6ZyA5o+Q5L6b54i25q+N5Y+M5pa56Lqr5Lu96K+B5b2p6Imy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6K+B5piO5b2p6Imy5aSN5Y2w5Lu244CCPHNwYW4+PC9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LyR6K+B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Tg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guW3sumAgOS8keivt+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uiLpeS4ouWkse+8jOivt+Wbnu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bluWFrOWPuOWFrOero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S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hjOWNoeOAgeWAn+iusOWNoei/keWNiuW5tOS6pOaYk+iusOW9le+8jOS9memin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wMDAwPC9zcGFuPjwvdT48L2I+5YWD5Lul5LiK77yI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nKjogYzor4HmmI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y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PGI+PHU+5Y2V5L2N5YWs56ugPC91PjwvYj7nmoQ8Yj48dT7nqbrnmb3miqzlpLTkv6H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3U+PC9iPjxzcGFuPjQ8L3NwYW4+5byg5oiW6ICF5oyJ54Wn5qC35pys5omT5Y2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PGI+PHU+5Lit6Iux5paHPC91PjwvYj7lkITkuIDku73lubb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JCl5Lia5omn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5tOajgDwvc3Bhbj48L3U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oTokKXkuJrmiafnhac8Yj48dT7lia/mnKw8L3U+PC9iPuWkjeWNsOS7tjxiPjx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dT48L2I+77yb5LqL5Lia5Y2V5L2NPHNwYW4+Ljwvc3Bhbj7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5Dkvpvnu4Tnu4fmnLrmnoTku6PnoIHor4HlpI3ljbDku7bliqDnm5blhaznq6D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hazlj7jlpJrkurrlh7rooYzvvIzpnIDlkITmjIHkuIDku7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6LWE5paZ6KGo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PkOS+mzxiPjx1Puecn+Wun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T48L2I+55qE5Liq5Lq66LWE5paZ6KGo77yM5bCk5YW25rOo5oSPPHU+5Y2V5L2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PC91Pu+8iOS9v+mmhuS8mueUteivneaguOWunu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4Xkv53ph5E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iR56S+5qC55o2u55Sz6K+35Lq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peF5ri45ouF5L+d6YeRPHNwYW4+MTAtMjA8L3NwYW4+5LiH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iqTnhafotLnnlKjvvJv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v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lj7jmnLrlr7zmuLjlooPlpJbmnI3liqHotLk8YnIgLz4NCjI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GJyIC8+DQoz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Qu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1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eahO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rip6aao5o+Q56S6PC9zdHJvbmc+PGJyIC8+DQoxKeatp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u4Tph5HmtbflsrjlkozluIPph4zmlq/nj63nmoTphZLlupf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phZLlupfpooTlrprmg4X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6KGM56iL5Lit5omA5rOo5piO55qE5Zu95a625Y+K5Z+O5biC5LmL6Ze06aOe6KGM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26Ze077yM5LuF5L6b5Y+C6ICD77yM6KeG5b2T5Zyw5aSp5rCU5Y+K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44CCPGJyIC8+DQo1Kea+s+a0suWQjOWMl+S6rOaXtumXtOeahOaXtuW3ru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/qzLkuKrlsI/ml7bvvIzlpI/ku6Tml7blv6sz5Liq5bCP5pe244CCPGJyIC8+DQo2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QjOWMl+S6rOaXtumXtOeahOaXtuW3ruWGrOS7pOaXtuW/qzTkuKr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lv6s15Liq5bCP5pe244CCPGJyIC8+DQo3KeagueaNr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I5YyF5ous5LyR5oGv5pe26Ze077yJ44CCPGJyIC8+DQo4K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Sn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KeWcqOa4uOiniOacn+mXtOi/m+ihjOS4gOS6m+WPr+iDveacieWNsemZqe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mgua9nOawtO+8jOa1t+W6lea8q+atpe+8jOebtOWNh+mjnuacuuet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ivt+aCqOagueaNruS4quS6uui6q+S9k+aDheWGtemFjOaDhemAieaLq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azqOaEj+iHquW3seeahOS6uui6q+WuieWFqO+8jOWmguWPkeeUn+aEj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n+i0o+OAgjxiciAvPg0KMTEp5a6i5Lq65Zyo6YWS5bqX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I5YyF5ous5Zug5Liq5Lq65Y6f5Zug6YCg5oiQ6YWS5bqX6K6+5pa9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iq5Lq65raI6LS577yM5L2/55So6YWS5bqX6K6+5pa95LiN5b2T6Kem56Kw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qE77yJ6YO955Sx5a6i5Lq66Ieq6KGM6LSf6LSj44CCPGJyIC8+DQoxMi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Y3lpb3nmoTlm73lhoXmrrXogZTov5DoiKrmrrXvvIznlLHkuo7lrqLkurr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gZTov5DmrrXvvIzogZTnqIvnmoTlm73pmYXmrrXoiKrnj63mnIn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miYDkuqfnlJ/nmoTmjZ/lpLHnlLHlrqLkurr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F5ri46aG755+lPC9zdHJvbmc+PGJyIC8+DQoxKe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p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Keivt+WQrOS7jumihumYn+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ngeiHquihjOWKqO+8jOWIh+iusOS4jeimgeW4rumZjOeUn+S6uueci+euoeaI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jOadju+8jOS7pemYsuiiq+S6uuWIqeeUqOOAgjxiciAvPg0KNSnpgbXlroj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mtbflhbPop4TlrprvvIznpoHmraLmkLrluKbmlofnianjgIHnlJ/nian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lK/jgIHliqjniannmq7mr5vjgIHov53npoHoja/lk4HlmajlhbfjgIHpnZ7ms5Xkua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lg4/otYTmlpnjgIHnlLXohJHnqIvluo/lkozno4HluKbjgIHmsLTmnpzjgIH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I3nianjgIHogonnsbvjgIHnibLnlZzlkoznpr3nsbvjgIHotoXov4fop4Tlrprmlb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LSn5biB5ZKM6buE6YeR5Yi25ZOB44CB6LaF6L+H6Ieq6Lqr5rK755aX55So6YeP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2v54mp77yM5a6g54mp44CB6bG85ZKM6YeO55Sf5Yqo5qSN54mp44CB5omT54y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KemBteWuiOW9k+WcsOazleW+i+azleinhOWSjOWul+aVmeS5oOS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W9k+WcsOaUv+WxgOi/m+ihjOivhOiuuuaIluWPkeihqOS4quS6uuingu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cqOa4uOWuoumbhuS4reeahOWcsOaWue+8jOS7peWFj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ynms6jmhI/kv53nrqHlpb3ml4XmuLjor4Hku7blj4rkuKrkur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Xph43nianlk4Hor7fpmo/ouqvmkLrluKbjgILms6jmhI/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sL3ph4/pgb/lhY3ljZXni6zlpJblh7rjgII8YnIgLz4NCjgp5Zyo5peF6YCU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Zui5Y2V54us6KGM5Yqo77yM5q+P5Yiw5LiA56uZ6K+35LiA5a6a6KaB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44CB55S16K+d44CB6aKG6Zif44CB5a+85ri45oi/5Y+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B5Y+45py66IGU57O75pa55byP562J77yM5Lul6Ziy5LiH5LiA6LWw5aS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ui6Zif44CC5Y+C6KeC5peF5ri45pmv54K55oiW6LSt54mp5pe2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G5ZCI5pe26Ze044CB5Zyw54K577yM56a75byA5Zui6Zif5LiA5a6a6KaB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6a75byA6YWS5bqX5pe25LiA5a6a6KaB57Si6KaB6YWS5bqX5ZCN54mH5Lul5L6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6K+i6Zeu6Lev57q/44CCWFR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36CD54613FFE762092B96302A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