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4:46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4D494CEAA39F36F9BDA0BD3D9DF9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D494CEAA39F36F9BDA0BD3D9DF9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s6rplb/ln47jgIHlpKnlronpl6jlub/lnLrjgIHmlYXlrqsx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Jfkuqzml4XmuLjljJfkuqzkuIDml6XmuLg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xNjINCg0KPGJyPg0KDQoJPOiLseaWh+Wboj7mhZXnlLDls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jgIHlpKnlronpl6jlub/lnLrjgIHmlYXlrqsx5pel5ri4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LqULOaYn+acn+WFrSz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jJfkuqzkuIDml6XmuLg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2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mgIDmn5QtLeWMl+S6r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oCA5p+ULS3ljJf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lBpY2tpbmcgdXAgdHJhdmVs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aG90ZWwgb24gZGVwYXJ0dXJlIHRpbWUsIGFuZCB0aGVuIGRyaXZpbmcgdG8gdGhl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igJlhbm1lbiBTcXVhcmUsdGhlIGJpZ2dlc3QgY2l0eSBjZW50ZXIgc3F1YXJlIGluIHRo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sZCwgYW5kIHRoZW4gZ28gdG8gdmlzaXQgdGhlIEZvcmJpZGRlbiBDaXR5LCB0aGUgbGFy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bmNpZW50IGltcGVyaWFsIHBhbGFjZXMgZ3JvdXAgd2l0aCA1MDB5ZWFycyBoaXN0b3J5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3b3JsZC48YnIgLz4NCuaXqeaZqOaMiee6puWumuaXtumXtOWIsOmFkuW6l+aO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HuuWPkea4uOiniOS4lueVjOS4iioq5aSn55qE5Z+O5biC5Lit5b+D5bm/5Zy6Le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OW5v+Wcuu+8jOeEtuWQjua4uOiniOaVheWuq++8jOa4uOiniDUwMOW5tOWOhuWPs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inhOaooSoq5aSn55qE55qH5a625a6r5q6/5bu6562R576k44CC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lZpc2l0IHRoZSBUaWFu4oCZYW5tZW4gU3F1YXJlIGFib3V0IHRoZSAzMCBtaW51dGVz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5aSp5a6J6Zeo5Y+C6KeCMzDliIbpkp/jgII8YnIgLz4NCjxiciAvPg0KV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dGhlIEZvcmJpZGRlbiBDaXR5IGFsb25nIHRoZSBjZW50cmFsIGF4aXMgZnJvbSBzb3V0a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ub3J0aCBmb3IgMiBob3VyczxiciAvPg0K5rK/5pWF5a6r5Lit6L2057q/5Y+C6Ke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MuWwj+aXtuOAgjxiciAvPg0KPGJyIC8+DQpBZnRlciB2aXNpdGluZyB0aGUgR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kZGVuIENpdHksIHRoZW4gZ28gdG8gdGhlIFNpbGsgRmFjdG9yeS48YnIgLz4NCua4uOin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uq+WQju+8jOWJjeW+gOS4nee7uOWOguWPguingu+8iOe6pjMw5YiG6ZK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kFmdGVyIHRoYXQsIGRyaXZlIHRvIHRoZSBDbG9pc29ubmUgcmVzdGF1cmFud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YnkgdGhlIE11dGlhbnl1IEdyZWF0IFdhbGwgYW5kIGhhdmluZyB0eXBpY2FsIENoaW5l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uY2ggKDUwIG1pbnV0ZXMpLjxiciAvPg0K5LmL5ZCO5byA6L2m5YmN5b6A5oWV55Sw5bO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55qE5pmv5rOw6JOd6aSQ5Y6F5Lqr55So5Y2I6aSQ44CCPGJyIC8+DQo8YnIgLz4NC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hZnRlcm5vb24sIHdlIHZpc2l0IHRoZSBNdXRpYW55dSBHcmVhdCBXYWxsIHdpdGgg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ZXIgaGlzdG9yeSBhbmQgYmUgYmVzdG93ZWQgd2l0aCBicmlsbGlhbnQgY3VsdHVyZSwgb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aW5zIGFuZCBiZWF1dGlmdWwgc2NlbmVyeS4mbmJzcDs8YnIgLz4NCuS4i+WNi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huWPsuaCoOS5he+8jOmjjuaZr+engOS4veeahOaFleeUsOWzqumVv+Wfj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TaWdodHNlZWluZyBvbiB0aGUgbW9zdCBmYW1vdXMgcGFydCBvZiB0aGUgR3Jl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sbCwgTXV0aWFueXUgc2VjdGlvbiwgZm9yIDIgaG91cnMuIENhYmxlIGNhciBpcyBhIGdvb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vaWNlIGlmIG9uZSB3YW50cyB0byBnZXQgdG8gdGhlIGhpZ2hlc3QgcG9pbnQgYW5kIHRha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IHdob2xlIGJlYXV0aWZ1bCBiaXJkIHZpZXcuPGJyIC8+DQrmhZXnlLDls6rplb/ln47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l7bpl7Qy5bCP5pe244CCPGJyIC8+DQo8YnIgLz4NCk9uIHRoZSB3YXkgdG8gaG90Z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0IHRoZSBUZWEgSG91c2UgYWJvdXQgMzAgbWludXRlcy48YnIgLz4NCuWcqO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3r+S4iu+8jOWPguinguiMtuaWh+WMlu+8iOe6pjMw5YiG6ZKf77yJ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RyaXZpbmcgdGhlIHRyYXZlbGVycyBiYWNrIHRvIHRoZWlyIGhvdGVsL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7uT5p2f5ZCO77yM6YCB5ZCE5L2N5ri45a6i6L+U5Zue6Ieq5bex55qE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moLnmja7lrqLkurrmjIflrprlnLDngrnlm5vnjq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XlhY3otLnkuIrpl6jmjqXlrqLkuros5q2k5Lqn5ZOB5Y+q5o6l5b6F5aSW5a6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MuOAgeWPguWbou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ivnemihOe6pizlh7rlj5HkuYvliY3nmoTmmZrkuIrnlLXor53ogZTns7vlrqLkuros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e65Y+R5pe26Ze05Zyw54K5LOS4iui9puWGjeS7mOasv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lhajnqIvml6Doh6rotLks5Lik5Liq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yX5Lqs5b6A6L+U56m66LCD5peF5ri46L2m44CB5pmv54K56Zeo56WoKOaFleeU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v+WfjivmlYXlrqsp44CB5Lit6aSQMjDlhYMv5Lq65qCH5YeG44CB5LiT5Lia5oyB6K+B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6K6y6Kej5pyN5Yqh44CB5peF6KGM56S+6LSj5Lu76Zmp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5ri45a6i5Zug56eB5raI6LS5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6aKE5a6a5rWB56i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rKwx5q2lIOaPkOWJjTHlpKnpooTorqLmnKzkuqflk4Es55S16K+d6aKE57qmMDEwLTg3N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44CBNjc3MzgwNzbjgIExMzM4MTQ3NzU0MSzlubblkYrnn6U65ri45a6i5aeT5ZCN44C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65pWw44CB5pel5pyf44CB5o6l5Lq65Zyw54K544CB6IGU57uc55S16K+d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Jm5ic3A7PGJyIC8+DQrnrKwy5q2lIOaPkOWJjTHlpKkyMDowMOS7peWJjSzmnI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LXor53kuI7mgqjnoa7orqQ65o6l5Lq65Zyw54K544CB5a6i5Lq655S16K+dLOasoe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WGjeS7mOasvizor7fkv53mjIHmiYvmnLrnlYXpgJos5aaC5rKh5o6l5Yiw6YCa55+l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iHtOeUtTEzMzgxNDc3NTQxJm5ic3A7PGJyIC8+DQrnrKwz5q2lIOaXqei1t+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6puWumuWcsOeCueaOpeWuouS6uuWPguWboijlj4vmg4Xmj5DnpLo65a6i5Lq6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LOaIkeS7rOS8muaPkOWJjeWNiuWwj+aXtuWPq+aCqOi1t+W6iuWHhuWkh+etiei9p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esrDTmraUg5LiK6L2m562+5a6M5ZCI5ZCM5ZCO5oqK6ZKx5Lqk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6i5pyN5Lq65ZGYLOWuouS6uuW8gOWni+W8gOW/g+aXhea4uCjlnKjml4XmuL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iLDpl67popjor7flj4rml7bmi6jmiZPmiJHku6znmoTmnI3liqHng63nur8wMTAtNjc3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mbmJzcDs8YnIgLz4NCuesrDXmraUg5Lul5LiK5Li65o6o6I2Q6KGM56iLLOaKteemu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Ft+S9k+a4uOiniOaXpeeoi+WcqOS4jeWHj+WwkeaZr+eCueeahOWJjeaPkOS4iy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Inlj6/og73liY3lkI7osIPmlbQ8YnIgLz4NCjxkaXY+DQoJPGJyIC8+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D494CEAA39F36F9BDA0BD3D9DF9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