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8E6F36FD92193C5D6A6DCA1A0B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8E6F36FD92193C5D6A6DCA1A0B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M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1p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lv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p+z5Zut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nlLHljJfkuqzkuZjngavovabliY3lvoDmlabnhYz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JHlvoDlt7LkuYXnmoTkuJ3nu7jkuYvot6/kuYvml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7Plm60t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mn7Plm63lkI7vvIzlr7zmuLjmjqXlm6LliY3lvoDmlabnh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4W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nhY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Juuacr+WuneW6k++8jOS4reWNjuefs+eqn+S5i+eRsOWunS0tL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uWug+aYr+aIkeWbveinhOaooSoq5aSn77yM5YaF5a65KirkuLDlr4znmoTnn7P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uJbnlYzoibrmnK/lj7LkuIrnmoTlpYfov7njgILlj4jlkI3igJz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vvIwmbmJzcDvmmK/njrDku4rkuJbnlYzkuIrop4TmqKEqKuWuj+Wkp+OAge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B5YaF5a65KirkuLDlr4zjgIHkv53lrZgqKuiJr+WlveeahOS9m+aVme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BlOWQiOWbveaVmeenkeaWh+e7hOe7h+WIl+WFpe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9leOAguWNiOmkk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m4o+aymeWxseaVtOS4quWxseS9k+eUsee7huexs+eykueKt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r+iBmuiAjOaIkO+8jOeLgumjjui1t+aXtu+8jOaymeWxseS8muWPkeWHuu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i9u+mjjuWQueaLguaXtu+8jOWPiOS8vOeuoeW8puS4neerue+8jO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4o+aymeWxseOAguacieS4pOS4quWlh+eJueS5i+WkhO+8muS6uuiLpeS7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+8jOiEmuS4i+eahOaymeWtkOS8muWRnOWRnOS9nOWTje+8m+aciOeJmeazieWboOaz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aciOeJmeaz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nhY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i1tOWYieWzquWFs+OAgumAlOS4reingui1j+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Zry0tLS3mtbfluILonIPmpbzvvIzljYjppJDlkI7lj4Lop4L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rrXnmoTnu4jngrktLS3lmInls6rpm4TlhbPjgILmmK/kuL7kuJbpl7vlkI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nq6/pmanopoHlhbPpmpjvvIzkuZ/mmK/plb/ln47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mbhOWFs+OAguaZmumkkOWQjuS5mOeBq+i9pui1tOWFsOW3n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1p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kuZjngavovabnoazluqfliY3lvoDopb/lroHvvIz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pu4TmlZnliJvlp4vkurrlrpflloDlt7TlpKfluIjnmoTor57nlJ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TlsJTlr7rvvIzmrKPotY/loZTlsJTlr7roibrmnK/kuInnu53igJTigJTlo4H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6PjgIHphaXmsrnoirHjgIL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1t+a5lu+8jOmAlOS4rea4uOiniOS4ueiRm+WwlOWPpOWfju+8jOS4ueWZ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Xj+ivreKAnOS4nOenkeWwlOKAneeahOmfs+ivke+8jOKAnOeZvea1t+ieuu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Hquilv+axieS7peadpe+8jOS4ueWZtuWwlOS+v+aIkOS4uuWVhui0uOimge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cqOatpOiuvueri+S6humdkuiXj+mrmOWOn+S4iueahOesrOS4gOS4quKAnOiMt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KAneOAguWJjeW+gOS4reWbvSoq5aSnKi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lkI7ov5Tlm57opb/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E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oLnmja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ngavovabov5Tlm57ljJfkuqzjgILnu5PmnZ/muKnppqjml4X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ov5Tlm57muKnppqjnmoTlrr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pWm54WM5ri46KeI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yI54mZ5rOJ77yI5ZCr55S155O26L2m77yJ77yb5ZiJ5bOq5YWz5ri46Ke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77yb5YWw5bee5ri46KeI6buE5rKz5q+N5Lqy5YOP44CB5rC06L2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OB5qGl44CB5aGU5bCU5a+644CB6Z2S5rW35rmW44CB5Li56JGb5bCU5Y+k5Z+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n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OOato+mkkO+8jOato+mkkOagh+WHh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OAguWmguS4jei2s+WNgeS6uu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OAguWmguS4jeeUqOmkkO+8jOaXqemkkOS4jemAgOi0ue+8jOato+mkkOaM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h+WHhumAgOi0ueOAgg0KPC9wPg0KPHA+DQoJ5L2P5a6/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ZmumFkuW6l+S9j+Wuv++8jOagh+WHhuS4uuaMguS4ieaYn+e6p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mguWHuueOsOiHqueEtuWNlemXtO+8jOivt+aM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kuqToh6rnhLbljZXpl7TmiL/lt67jgIINCjwvcD4NCjxwPg0KCeS6pOmAm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7Plm63jgIHlmInls6rlhbMt5YWw5bee44CB6KW/5a6BLe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FsOW3ni3opb/lroHkuLrngavovabnoazluq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hbfmnInlkIjms5XokKXov5DotYTotKjnmo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jgIINCjwvcD4NCjxwPg0KCeWvvOa4uO+8muaXhea4uOWFqOeoi+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AmuivneWvvOa4uOacjeWKo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ei0reeJqe+8mg0K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JPHRib2R5Pg0KCQk8dHI+DQoJCQk8dGQ+DQoJCQkJPHA+DQoJCQkJCeWcsO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cuuaJgOWQjeen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VhuWTge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e6puWumu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DQoJCQkJPC9wPg0KCQkJPC90ZD4NCgkJCTx0ZD4NCgkJCQk8cD4NCgkJCQk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f54m55Lqn5bq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5bmy5p6c44CB5aSc5YWJ5p2v44CB56WB6L+e546J562J5ZCE56eN5pWm54W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QoJCQkJPC9wPg0KCQkJPC90ZD4NCgkJCTx0ZD4NCgkJCQk8cD4NCgkJCQkJMe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6KW/5a6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W/5YyX6aqE5Zyf54m55Lqn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as6Jmr5aSP6I2J44CB6bm/6Iy444CB6JeP54mm54mb6IKJ5bmy44CB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6Z2S5rW354m56Imy5Zyf54m55Lqn5ZOB44CC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eWwj+aXtuS5i+WGh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0YWJsZSBib3JkZXI9IjE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Dngr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7bpl7Q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obnnm64NCgkJCQk8L3A+DQoJCQk8L3RkPg0KCQkJPHRkPg0KCQkJCTxwPg0KCQkJCQ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gkJCQk8L3A+DQoJCQk8L3RkPg0KCQkJPHRkPg0KCQkJCTxwPg0KCQkJC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aVpueFj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LlsI/ml7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abnhYznpZ7lpbPmnYLmioDmrYzoiJ7ooajmvJ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voDov5TovabotLnjgIHlr7zmuLjjgIHmrYzoiJ7mnY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NCgkJCQk8L3A+DQoJCQk8L3RkPg0KCQkJPHRkPg0KCQkJCTxwPg0KCQk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DQoJMeOAgeaWsOeWhuOAgeeUmOiC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WugeWkj+etieWcsOe7j+a1jui+g+WGheWcsOecgeS7veiQveWQju+8jOWQg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jOetieWQhOaWuemdouaXoOazleS4juWGheWcsOWkp+WfjuW4g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Qhuino++8gQ0KPC9wPg0KPHA+DQoJM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WsOeWhuS4juWGheWcsOWkp+WkmuWfjuW4guaciTItM+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nOaBr+aXtumXtOavlOWGheWcsOebuOW6lOaOqOWQjjItM+Wwj+aXtuOAg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W4uOWuieaOkuWcqDk6MDDoh7MyMjowMOS5i+mXtOi/m+ihj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acn+mXtO+8jOmDqOWIhuaXhea4uOiAheWPr+iDve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Xh+eKtu+8jOW7uuiurumihOWkh+mYsuiCoOiDg+S4jemAguOAgemYsuaake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En+WGkuOAgea4heeBq+OAgeaZlei9puOAgeaKl+i/h+aVj+etieiNr+eJqe+8m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aCo+eahOa4uOWuoizor7fluKblpb3luLjlpIfoja/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sJTlgJnlubLnh6XjgIHml6nmmZrmuKnlt67lpKf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pJrllp3msLTvvIzlu7rorq7muLjlrqLlh4blpIfmsLTmna/jgILkvJHmga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rosIPlvIDliLDpgILluqbvvIzpgb/lhY3nnYDlh4nvvIzlvbHlk43ooYznqIv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plb/oopbooaPoo6TvvIzlpoLmnpzooYznqIvkuK3ljIXlkKvlpKnmsaDov4f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iaflnLrjgIHkuIDlj7flhrDlt53jgIHlloDnurPmlq/muZbjgIH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jYnljp/nrYnmma/ngrnml7bvvIzov5jpobvlh4blpIfnp4vooaPjgIHnp4voo6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nrYnooaPnianjgIINCjwvcD4NCjxw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KuS9s+ingui1j+WcsO+8jOaVh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SjOiEmueahOaXhea4uOeUqOmei++8jOaWueS+v+a4uOiniOaIluWPguWKoO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qhumpvOOAgea8gua1geetieWoseS5kOa0u+WKqOOAgumDqOWIhuWcsOWMu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W7uuiuruWHhuWkh+mYsuaZkumcnOOAgemYsue0q+Wklue6v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iluS4iuiho+OAgeWiqOmVnOetiemYsuaZkueUqOWTg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g0KPC9wPg0KPHA+DQoJ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mDqOWIhuWcsOWMuui0reS5sOensOmHjeWVhuWTgeaXtueahOaKpeS7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aKpeS7t++8jOaJgOS7pei0reS5sOensOmHjeWVhuWTgeaXtuivt+iQveWunuaKpe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aWpOS7t+i/mOaYr+W4guaWpOS7t++8m+WcqOW3tOaJju+8iOmbhuW4gu+8i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aXtu+8jOivt+azqOaEj+aPkOmYsuWBh+WGkuS8quWKo+WVhuWTge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0reS5sOaEj+WQkeWQjuWGjei/m+ihjOiuqOS7t+i/mOS7t++8jOS4jeS4peiC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ihjOS4uuS8muaLm+iHtOWNluaWueeahOS4jea7oeOAguWmguaenO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S5n+ivt+azqOaEj+aWh+aYjuekvOiyjOOAgui0reS5sOi0temHje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6quW/teWTge+8jOW7uuiuruWJjeW+gOato+inhOWVhuWcuumAieaLqeWSjO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ebuOWFs+i0reeJqeWHreivgeOAgg0KPC9wPg0KPHA+DQoJOeOAgeWJjeW+g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eKgeeahOmcjeWwlOaenOaWr+WPo+WyuOOAgeWWgOS7gOeahOe6ouWFtuaLieeUq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csO+8jOmcgOimgeaQuuW4pui6q+S7veivgeS7tuWKnueQhui+uemYsu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mFjeWQiOWKnueQhuOAguWQjOaXtuivt+WKoeW/h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6q+S7veivgeWPiui+ueWig+mAmuihjOaJi+e7re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iYDmnInooYznqIvlnYflkKvmuLjop4jmma/ljLr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or7TmmI7nmoTpmaTlpJbvvInvvIzmma/ljLrlhoXlqLHkuZDmiJb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nlLHlrqLkurroh6rooYzpgInmi6notK3kubDvvIzlhbfkvZPmlLbotL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mma/ljLrlhoXku7fmoLzlhaznpLrniYzigJ3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iqXku7fkuK3pg6jliIbpobnnm67ku7fmoLzmmK/mjIn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moLjnrpfvvIzlpoLmnInmnKrkuqfnlJ/pobnnm67vvIzlj6rog73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pgIDotLnvvIzpl6jluILku7fmoLzkuI3lgZrkuLrpgIDotLnlj4Lo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tLnnlKjkuI3pgIDov5jvvJvlrqLkurrmjIHmnInogIHlubTor4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nrYnor7fmj5DliY3or7TmmI7vvIzku6Xkvr/otK3npajliY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vvIzotK3npajlkI7lho3or7TmmI7nmoTvvIzotLnnlKjml6Dms5X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raTkuqflk4HmmK/mlaPlrqLlk4HotKjlm6LvvIz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pm4bnu5PlkI7kuo7lj5Hlm6Lml6XmirXovr7ml4XmuLjnm67lnL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vvIjmjqXnq5nvvInvvIzlrqLkurrmjInlkIzkuIDooYznqIvjgIH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Lop4LmuLjop4jvvIzmuLjop4jnu5PmnZ/lkI7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lhbfkvZPmg4XlhrXvvIzku6Xlm6LlhoUq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UseaWsOeWhumysum5j+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8E6F36FD92193C5D6A6DCA1A0B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