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3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4D51EDB03F2A1C166B5435F8F8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4D51EDB03F2A1C166B5435F8F8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6KeC5pel5Ye6KeOAgeilv+a1t+Wkp+WzoeiwtyjotY/mmZrpnJ4p44CB5Y+M5Y+k5rCR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geWRiOWdjikg5Y+M5Y+k6KGXKOWxr+a6quiAgeihl+OAgem7jumYs+awtOih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E2NA0KDQo8YnI+DQoNCgk85Y2w5be35b695bee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p4Lml6Xlh7op44CB6KW/5rW35aSn5bOh6LC3KOi1j+aZmumcninjgIHlj4zlj6TmsJHl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p2R44CB5ZGI5Z2OKSDlj4zlj6TooZco5bGv5rqq6ICB6KGX44CB6buO6Ziz5rC06KGX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U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6buE5bGx5biC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b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buE5bGx5biCLeWu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xMOWFrOmHjO+8jOi9pueoi+e6pjEuNeWwj+aXtu+8iS3lkYjlnY7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vabnqIvnuqYxLjXlsI/ml7bvvIkt6buE5bGx5biC77yI57qmNTDlhazph4z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0MOWIhumSn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eW4gi3pu4TlsbHmma/ljLrvvIjnuqY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bml7bpl7TnuqYxLjXlsI/ml7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7hOWxseWxsemht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pu4TlsbH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Kl77yI57qmMzIw5YWs6YeM77yM6L2m56iL57qmNOWwj+aXtu+8iS3ljJfkuq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irXkuqzvvIznu5PmnZ/mhInlv6vnmoTjgJDljbDlt7flvr3lt57jgJHpu4TlsbHkuYvml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5YyX5Lqs56uZ5LmYSzQ15qyh77yIMTHvvJoxNeWPkei9pu+8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m7hOWxseW4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buE5bGx5biCLeWuj+adke+8iOe6pjEx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eoi+e6pjEuNeWwj+aXtu+8iS3lkYjlnY7vvIjnuqYxMDDlhazph4zvvIzovabnqIv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t6buE5bGx5biC77yI57qmNTDlhazph4zvvIzovabnqIv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nAwIj4KCeaXqTc6MzPliIbpu4TlsbHngavovab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vvIzkuZjovabotbTigJzmoYPoirHmupDph4zkurrlrrbigJ3pu5/ljr/vvI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4jlj6Tlvr3lt57kuaHmnZHmma/oibLvvIzov5vlhaXlj6Tlvr3lt57vvIzmgY3lpoL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lJDor5flrovor43nmoTmhI/looPvvIzlj6Tku6PnlLDlm63or5fnmoTorrjlpJrlkI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b7liLDkuobnjrDlrp7nmoTlhpnnhafvvIzmuLjop4jigJzkuK3lm73nlLv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S3lro/mnZEKPC9wPgo8cCBzdHlsZT0idGV4dC1pbmRlbnQ6LTAuNTR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LjU1cHQ7IiBjbGFzcz0icDE3Ij4KCeOAkOWuj+adkeKYh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u+8ie+8muWPpOensOW8mOadke+8jOi3nem7hOWxseW4gum7n+WO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jEx5YWs6YeM77yM5piv5Y+k6buf5qGD6Iqx5rqQ6YeM5LiA5bqn5aWH54m555qE54mb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R6JC944CC5pW05Liq5p2R6JC95Y2g5ZywMzDlhazpobfvvIzmnpXpm7flspfpnaL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sbHmsLTmmI7np4DvvIzkuqvmnInigJzkuK3lm73nlLvph4znmoTkuaHmnZH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7DjgIImbmJzcDvlro/mnZHlp4vlu7rkuo7ljZflrovnu43lhbTlubTpl7TvvIjlhawx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MTE2MuW5tO+8ie+8jOi3neS7iue6puaciTkwMOW5tOeahOWOhuWPsu+8jOWuj+a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WPiuadkeiQveWFqOmdouinhOWIkueUsea1t+mYs+WOv++8iOS7iuS8keWuge+8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WFiOeUn+S9leWPr+i+vuWItuiuou+8m+WPguingu+8muWNl+a5lumjjuWFieOAgeWN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pumZouOAgeaciOayvOaYpeaZk+OAgeeJm+iCoOawtOWcs+OAgeWPjOa6quaYoOeip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kp+agkeOAgeaVrOW+t+WgguOAgeaVrOS/ruWgguOAgeaJv+W/l+WgguOAgeagke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aZr+eCueOAggo8L3A+CjxwIHN0eWxlPSJ0ZXh0LWluZGVudDotMC41N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NTVwdDsiIGNsYXNzPSJwMTciPgoJ5Y2I6aSQ5ZCO77yM5YmN5b6A6buE5bGx5biC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Yy65ZGI5Z2O5Y+k5rCR5bGFCjwvcD4KPHAgc3R5bGU9InRleHQtaW5kZW50Oi0wLjU0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C41NXB0OyIgY2xhc3M9InAxNyI+CgnjgJDlkYjlnY7imIX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5bCP5pe277yJ77ya5Y+k6ICB56We56eY55qE5Lit5Zu956ys5LiA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m5p2R44CB4oCc5Lit5Zu95Zu95a6d5LmL5Lmh4oCd44CB4oCc5Lit5Zu9Kirkvb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aHmnZHigJzvvJvlp4vlu7rkuo7kuJzmsYnkuInlm73ml7bmnJ8s5oul5pyJMTgwM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OhuWPsu+8jOWui+S7o+iiq+eQhuWtpuWutuacseeGueiqieS4uuKAnOWRiOWdjuWP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O+8jOaxn+WNl+esrOS4gOadkeKAne+8jOa4uOS4nOaxieawtOWPo+OAgeaYk+e7j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aIv+WOheOAgeeHlee/vOWgguOAgemSn+iLseihl+OAgeefs+afseWOheOAgee9l+e6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heOAgemSn+iLsealvOOAgeeOr+engOahpeOAgee9l+S4nOiIkueloOOAgeWunee6tu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KAnOa4uOWRiOWdju+8jOS4gOeUn+aXoOWdjuKAneWNmuWkp+eyvua3seeahOWP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aWh+WMlgo8L3A+CjxwIHN0eWxlPSJ0ZXh0LWluZGVudDotMC41N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NTVwdDsiIGNsYXNzPSJwMTciPgoJ6L2m6L+U6buE5bGx5biC5Yy6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xNyI+CgnjgJDpu47pmLPmsLTooZfimIX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5bCP5pe277yJ77ya6KKr6KqJ5Li64oCc5b695bee55qE5Li95rGf5Y+k5Z+O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aW5Liq5oOF5pmv5byP5ZWG5Lia5q2l6KGM6KGX77yM55Sx5Y6G5Y+y5paH5Yy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buO6Ziz6ICB6KGX44CB54m56Imy6aSQ6aWu6KGX5Yy644CB5ruo5rGf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44CB57K+5ZOB5Ymn5Zy644CB5b695paH5YyW5L2T6aqM5byP5Yir5aKF562J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CB57uE5oiQ77yM5omT6YCg6ZuG54m56Imy5ZWG5bqX44CB6aSQ6aWu44CB5LyR6Zey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6S+5Yy655Sf5rS76YWN5aWX44CB5YS/56ul5ri45LmQ6K6+5pa9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uZ5byP5pe25bCa44CB5LyR6Zey5oOF5pmv5byP5ZWG5Lia6KGX5Yy644CC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+CgnjgJDlsa/muqrogIHooZfimIXjgJHvvIjmuLjop4jml7bpl7T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mnInigJzmtYHliqjnmoTmuIXmmI7kuIrmsrPlm77igJ3nvo7oqon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j4Lop4Lnmoflk4Hns5XngrnjgIHosKLoo5XlpKfojLbooYzjgIHkuInnmb7noJr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b7lubTogIHlupfvvIEKPC9wPgo8cCBjbGFzcz0icDAiPgoJ5pma6aSQ6Ieq55CG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b2T5Zyw5bCP5ZCD77yM44CQ5o6o6I2Q5Zyw54K577ya5bGv5rqq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76O6aOf5Lq65a6277yJ77yM5Lq65b6I5aSa77yM6ZyA6KaB5ou/5Y+35o6S6Zi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Gv5rqq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6buE5bGx5pmv5Yy677yI57qmMTAw5YWs6YeM77yM6KGM6L2m5pe26Ze0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E1Ij4KCeaXqemFkuW6l+aOpeWbo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Om7hOWxsemjjuaZr+WMuuKYheOAke+8iOa4uOiniOaXtumXtDXlsI/ml7bvvIn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JDmma/ljLrkuqTpgJrovabimIXjgJHmhYjlhYnpmIHvvIzmraXooYzkuIrlsbE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1Ij4KCeOAkOeOieWxj+alvOaZr+WMuuOAke+8mui/juWuouadvuOAgeeO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p+S9mwo8L3A+CjxwIGNsYXNzPSJwMTUiPgoJ44CQ5aSp5rW35pmv5Yy644CR77ya6bOM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6bOM6bG85ZCD5rW36J6644CB6bOM6bG86amu6YeR6b6f77ybJm5ic3A7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eOAkOilv+a1t+Wkp+Wzoeiwt+OAke+8muaso+i1j+Wzoeiwt+S4reWz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eri+OAgeadvuefs+aIkOi2o+OAgea1geWFieaOoOW9seOAguaKtei+vuWzoeiwt+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zoeiwt+WGheS7pea4heW5veingemVv++8jOe9rui6q+iwt+S4reWPr+S7pee7hu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+8jOaFouaFouWTgeWRs++8jOatpeihjOiHs+Wzoeiwt+WMl+WFpeWPo++8jOatp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j+mGieS6uuaZmumcnjxzdHJvbmc+PC9zdHJvbmc+IA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mht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buE5bGx5pmv5Yy6LeWQiOiCp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MOWFrOmHjO+8jOi9pueoi+e6pjTlsI/ml7bvvIkt5YyX5Lqs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E1Ij4KCee7rea4uOm7hOWxsee+juaZr++8iOa4uOiniOaXtumXtOe6pjP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E1Ij4KCeOAkOWFieaYjumhtuaZr+WMuuOAke+8muaXqei1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m7hOWxseesrOS6jOmrmOWzsOKAlOWFieaYjumhtu+8jOW5tuWcqOatpOWcsOingu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gueaNruWkqeawlOaDheWGteiAjOWumu+8iQo8L3A+CjxwIGNsYXNzPSJwMTUiPg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pmv5Yy644CR77ya5riF5YeJ5Y+w44CB54yq5YWr5oiS5ZCD6KW/55Oc44CB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5LuZ5Lq66IOM5YyF77ybCjwvcD4KPHAgY2xhc3M9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CgnjgJDlp4vkv6Hls7Dmma/ljLrjgJHvvJrigJzkurrpl7Tnvo7mma/vvIzliLDlp4v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J3nmoTpu4TlsbHmnb7ku6Pooajmma/ljLrvvIzpu5HomY7mnb7jgIHov57nkIbmnb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iKrmnb7jgIHmjqLmtbfmnb7jgIHnpZ7nkLTmnb7jgIIKPC9wPgo8cCBjbGFzcz0icDE1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eihjOS4i+WxsSZuYnNwO++8jAo8L3A+CjxwIGNsYXNzPSJwMCI+CgnovabotbTlkIjo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77yJ44CQ5a6i5Lq66Ieq6KGM5LmY5a6i6L+Q5be05aOr6LW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peF5ri45rG96L2m56uZ77yI5aSn5be06LS555So5bey5YyF5ZCr77yJ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77yI5LmY55qE5aOr5oiW5YWs5Lqk6L2m77yM6LS555So6Ieq55CG77yJ6LW0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Jm5ic3A777yM5peg5a+85ri46Zmq5ZCM44CR77yM5pma6Ieq6KGM5LmY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qsCjwvcD4K44CQ5Zug5peF5ri45pe65a2j56Wo5rqQ57Sn5byg77yM5oiR56S+5Li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44CB6L2m5qyh5Y+K6L2v56Gs5Y2n77yM5aaC5a6e6ZmF5Ye656Wo5Li6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uY6ZOB77yM6K+36KGl6b2Q56Wo6Z2i5beu5Lu377yB44CR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0NC40NnB0O21hcmdpbi1sZWZ0OjQ0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Y+C6ICD6L2m5qyh77yaPHNwYW4+SzEwNzI8L3NwYW4+PHNwYW4+5qyh77yI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6uZPC9zcGFuPjxzcGFuPjIyOjIyPC9zcGFuPjxzcGFuPuWPkei9pjwvc3Bhbj4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k8L3NwYW4+PHNwYW4+5oq15YyX5Lqs6KW/56uZ77yJ44CBPC9zcGFuPiAKPC9wPg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NDE1cHQ7IiBjbGFzcz0icDAiPgoJSzExMTA8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8L3NwYW4+PHNwYW4+MjI6NTc8L3NwYW4+PHNwYW4+5Y+R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xMjo0ODwvc3Bhbj48c3Bhbj7mirXljJfkuqzopb/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NC40MTVwdDsiIGNsYXNzPSJwMCI+CglUNjQ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lkIjogqXnq5k8L3NwYW4+PHNwYW4+MTk6MDk8L3NwYW4+PHNwYW4+5Y+R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wNjoxOTwvc3Bhbj48c3Bhbj7mirXljJfkuqznq5nvvInjgIE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0NXB0OyIgY2xhc3M9InAwIj4KCVo3NDxzcGFu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CpeermTwvc3Bhbj48c3Bhbj4yMTo1NTwvc3Bhbj48c3Bhbj7lj5H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A3OjM0PC9zcGFuPjxzcGFuPuaKteWMl+S6rOerme+8iS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WNp+mrmOWbm+WkqeeahOWuouS6uu+8muaZmu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mTgeS6jOetieW6p+i/lOS6rO+8jOW9k+WkqeaKteS6rO+8jOe7k+adn+aXheeoi+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oq1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44CQ5Y2w5be35b695bee44CR6buE5bGx5LmL5peF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5oq15Lqs77yM57uT5p2f5oSJ5b+r55qE44CQ5Y2w5be35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R6buE5bGx5LmL5peF77yB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GJyIC8+DQo8L3A+DQo8cCBjbGFzcz0icDAiPg0KCT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nrKzkuozpq5jls7At5YWJ5piO6aG26KeC6buE5bGx5pel5Ye677yI5qC55o2u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OF5Ya177yJDQo8L3A+DQo8cCBjbGFzcz0icDAiIHN0eWxlPSJtYXJnaW4tbGVmd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MDBwdDt0ZXh0LWluZGVudDotOS43MDAwcHQ7Ij4NCgky77ya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6LWP6buE5bGxKioqKuelnuenmO+8jCoqKirov7fkurrnmoTmoqblubvls6HosLf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bflpKfls6HosLfvvIzlubblnKjls6HosLfljJflhaXlj6PlronmjpLmrKPotY/pu4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honkurrnmoTmmZrpnJ7po47lhYnvvIjmoLnmja7lvZPlpKnlpKnmsJTmg4XlhrX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IGNsYXNzPSJwMCIgc3R5bGU9Im1hcmdpbi1sZWZ0OjE1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DAwMHB0OyI+DQoJM++8muWFqOeoi+WuieaOkuS4pOS4q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ahOW+veW3nuWPpOawkeWxhe+8iOWFqOaWueS9jeaEn+WPl+W+veaWh+WMlueahOWI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a2te+8ie+8muS4reWbvemjjuawtOWFq+WNpuesrOS4gOadkS3lkYjlnY7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lm73nlLvph4zkuaHmnZEt5a6P5p2RDQo8L3A+DQo8cCBjbGFzcz0icDAiPg0KCT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onmjpLkuKTmnaHkuI3lkIzpo47pn7XnmoTlvr3lt57ogIHooZfvvIjmhJ/lj5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3llYbogZrpm4blnLDnmoTkuI3lkIzpo47lkbPvvInvvJrmtYHliqjnmoTmuIXmmI7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7igJTlsa/muqrogIHooZfvvIjnqb/lj6Tlt7fmspDlj6Tpo47vvIzmhJ/lj5fnuq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llYbmlofljJbvvInvvJvlvr3lt57nmoTkuL3msZ/lj6Tln44tLS3ljbDlt7fpu4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IENCjwvcD4NCjxwPg0KCTxiciAvPg0KPC9w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+DQoJMS4J44CQ5aSn5Lqk6YCa44CRIO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pe+8iOatpOWboum7mOiupO+8ie+8muWMl+S6rC3pu4TlsbEv54Gr6L2m56Gs5Y2n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LeWMl+S6rC/ngavovabnoazljafvvIzlnYfmjInkuK3pk7rlkIjku7c8YnIgLz4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Y2n6auY5Zub5pel77yIKz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6/ljYfnuqfvvInvvJrljJfkuqwt6buE5bGxL+eBq+i9puehrOWNp++8iOaMieS4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S7t++8ie+8jOWQiOiCpS3ljJfkuqwv6auY6ZOB5LqM562J5bqnPGJyIC8+DQoy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IHN0eWxlPSJsaW5lLWhlaWdodDoxLjU7Ij7jgJDkvY/lrr/jgJHpu4TlsbHlsbH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84LTEw5Lq66Ze05aSa5Lq654us5Y2r5oi/77yI5Y+v5rSX5r6h77yJ44CQ5aaC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2P5LiJ5pif5qCH5YeG6Ze077yI6Z2e5ZGo5pyr6KGl5oi/5beuMzAw5YWDL+S6usK3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NDAw5YWDL+aZmu+8jOivt+WcqOWuouS6uuaKpeWQjeaXtuaPkOWJje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ivtOaYjuOAke+8m+m7hOWxseW4guWMuuWFpeS9j+aMguS6lOaYn+mFkuW6l+WPjO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OWQq+iHquWKqeaXqe+8iTwvc3Bhbj4gDQo8L3A+DQo8cCBjbGFzcz0icDA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nAwIj4NCgnmjqjojZDphZLlupfvvJrvvIjpu4TlsbH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b3kupHlrr7ppobjgIHkuozntKLmjqXlvoXkuK3lv4PmiJblkIznuqfvvJvvvIj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u4TlsbHpq5jlsJTlpKvlpKfphZLlupfphZLlupfmiJblkIznuqf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4piF5oiR5YWs5Y+45LiN5o+Q5L6b6Ieq54S25Y2V6Ze077yM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G75Zyo5Ye65Y+R5YmN6KGl5Y2V6Ze05beu44CQ5oyC5LqU5pifMTUw5YWDL+S6u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mZrvvInvvIzlpoLlvZPlnLDmi7zkvY/miJblronmjpLkuInkurrpl7TmiJbliq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lvZPlnLDnjrDpgIDvvIzkuIDoiKzliqDluorkuLrpkqLkuJ3luor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saW5lLWhlaWdodDoxLjU7Ij7mjqjojZDphZLlupfvvJrvvIjpu4T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vvInnmb3kupHlrr7ppobjgIHkuozntKLmjqXlvoXkuK3lv4PmiJblkIznuqf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npu4TlsbHpq5jlsJTlpKvlpKfphZLlupfphZLlupfmiJblkIznuq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GJyIC8+DQo8L3A+DQozLgnjgJDppJDppa7jgJHlhbEx5pepMuato++8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FkuW6l+aIv+i0ueS4reaJgOWQq+iHquWKqeaXqe+8jOWuouS6uuS4jeeUqO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+ato+mkkDI15YWDL+S6uumkkO+8jDEw5Lq6MeahjO+8jOWNge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WinuWHj+aXtu+8jOiPnOeahOaVsOmHj+S5n+ebuOW6lOWinuWHj++8jOS9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mkkOagh+S4jeWPmO+8jOS4jeWQq+mFkuawtOOAgjxiciAvPg0KNC4J44CQ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m66LCD5peF5ri46L2m77yI6buE5bGx5pmv5Yy6LeWQiOiCpeauteS4uuWuou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SZuYnNwOzxiciAvPg0KNS4J44CQ5pmv54K544CR6KGM56iL5Lit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PGJyIC8+DQo2LgnjgJDlr7zmuLjjgJH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cuCeOAkOi0reeJqeOAkeWFqOeoi+aXoOi0reeJqee6r+eOqeWbo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C4J44CQ5YS/56ul5Lu344CR5Y+q5ZCr5b2T5Zyw5peF5ri46L2m6LS544CB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555So6Ieq55CG77yb5aaC6ZyA5Y2g5bqK5oiW5Y2g56Wo77yM5Lu35qC8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DQo8cD4NCgk8YnIgLz4N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jgJDlhbbku5bjgJHml4XmuLjmhI/lpJbkv53pmanjgIHoiKr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h6rnhLbljZXpl7TjgIHlhajnqIvpmarlkIzjgIHlh7rlj5HlnLDmjqXpgIHnq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lhoXpl6jnpajjgIHkuKrkurrmtojotLnvvIjlpoL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j4rmnKrmj5DliLDnmoTlhbblroPmnI3liqHvvInlj4rlhbblroPotLnnlKjljIX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ljIXmi6znmoTpobnnm67jgII8YnIgLz4NCuiHqumAieiHqueQhuaZr+eCueOAg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WoseS5kOmhueebruWPguiAg+S7t+agvO+8iOi0ueeUqOWMheWQq+aZr+eCue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oseS5kOmhueebrui0ueeUqOOAgei9pui0ueOAgeacjeWKoei0u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m7hOWxsee8hui9pjgw5YWDL+S6usK36Laf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O+8iDLvvInopb/mtbf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vIbovaY4MOWFgy/kurrCt+i2nw0KPHA+DQoJPGJyIC8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+DQoJMQkxMuWRqOWyg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S9j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OAgjxiciAvPg0KMgnlm6DmraTlm6LmmK/mlaPlrqLmi7zlm6LvvIzml6k2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5Lit5Y2IMTLngrnml7bpl7TmrrXlhoXkuLrmiJHnpL7ngavovabnq5nmjqXnq5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iLDovr7lvZPlnLDlkI7lrZjlnKjnrYnlvoXlhbbku5blrqLkurr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Kzku47lr7zmuLjlronmjpLvvJvpo57mnLrov5TnqIvlpoLlh7rnjrAyNO+8mjA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q16L6+5YyX5Lqs5Z2H6KeG5Li6MjTvvJowMOWJjee7k+adn+ihjOeoi+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heino++8gTxiciAvPg0KMwnooYznqIvkuK3miYDliJfnmoTppJDpo5/vvIz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iYDlkKvvvIzlrqLkurrkuI3nlKjvvIzotLnnlKjkuI3pgIDvvIE8YnIgLz4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Zug5a6i5Lq66Ieq6Lqr5Y6f5Zug6ZyA6ISx5Zui5oiW56a75Zui55qE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+C5Yqg6aG555uu6Zeo56Wo44CB5L2P5a6/5Y+K55So6aSQ6LS555So77y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qC55o2u55u45YWz5pS/562W5omj6Zmk5o2f5aSx5ZCO6YCA6L+Y5Ymp5L2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Wg6YCB6aG555uu5LiN6YCA6LS555So44CCPGJyIC8+DQo1Ceivt+S4jeimgeWwh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iHqueUqOW6lOaApeiNr+WTgeaUvuWcqOaJmOi/kOihjOadjuS4r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iDml4XmuLjov4fnqIvkuK3vvIzkuZ/or7flpqXlloTkv53lrZ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6KGM56iL5Lit6YOo5YiG5YyF5ZCr5pmv54K55L6d54Wn5b2T5Zyw5pmv5Yy6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55a6a5oyB6K+B5Lq657uZ5LqI6Zeo56Wo5LyY5oOg77yM6K+35oKo5pC65bi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ICB5bm06K+B44CB56a76YCA5LyR6K+B44CB5Yab5a6Y6K+B44CB5q6L55a+6K+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K+B5Lu277yM5Yqh5b+F5o+Q5YmN5ZCR5a+85ri45Ye656S644CC5aaC6YGH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bCG5Lul5peF6KGM56S+5Lqr5Y+X55qE6Zeo56Wo5oqY5omj5Lu35qC85LiO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yY5oOg55qE6Zeo56Wo5Lu35qC855qE5LmL6Ze055qE5beu6aKd77yM5b2T5Zy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Yqe55CG6YCA6L+Y44CC6Ieq6LS56aG555uu5Z2H5peg5LyY5oOg5pS/562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CeeBq+i9puelqOS4uuWunuWQjeWItuiuouelqO+8jOaJgOWIhu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VheS4jeiDveS/neivgemTuuS9jeeahOWQiOeQhuaAp++8jOWuouS6uumAgOel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crOi6q+S7veivgeWIsOeBq+i9puermeiHquihjOmAgOelqO+8jOeUseS6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oOazleS7o+mAgO+8jOaVheWmguaenOWuouS6uuWboOiHqui6q+WOn+WboOaIl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WboOe0oOmAoOaIkOaXoOazleato+W4uOWPguWbou+8jOeBq+i9puelqOWFqOaNn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ie+8jOWuouS6uuaKpeWQjemcgOimgeWHhuehr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i6q+S7veivgeWPt++8iOS7pei6q+S7veivgeS4uuWHhu+8ie+8jOWmguaenOWHuueO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mcgOimgeacrOS6uuaMgei6q+S7veivgeWIsOeBq+i9puermeiHquihj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enOS7peWunumZheeBq+i9puermemAmuefpeS4uuWHhu+8ieOAgueBq+i9puelq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geS4uue0p+W8oCwyMOWkqeWGhei0reelqOacieWPr+iDvemdnuWunuWQje+8jOmcgO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FjeWQiOmAgeermeS6uuW3peS9nO+8jOWuieaOkuS4iui9puOAgueBq+i9puehrOWN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/neivgeWQjOWOu+WuouS6uuS4uuWQjOS4gOi9puWOou+8jOaIluWQjOWOu+Wuo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ebuOmCu++8jOivt+WuouS6uuiwheino++8jOS4iui9puWQjuWPr+iHquihjOWVhumH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OAguivt+iwheino++8gTxiciAvPg0KOAnmma/ngrnpppbpgZPpl6jnpajmmK/mjI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lLblj5bnmoTvvIzov5vlhaXmma/ljLrnmoTpppbpgZPpl6jnpajjgILkuI3ljIXmi6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jZXni6zmlLbotLnnmoTlsI/mma/ljLrjgIHmiJbmma/ljLrlhoXpnIDopoH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blj5bnmoTkuqTpgJrotLnnlKjjgII8YnIgLz4NCjkJ5Zyw5o6l6LSo6YeP5Lul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i5Lq65Zyo5b2T5Zyw5omA5aGr44CK5oSP6KeB5Y+N6aaI5Y2V44CL5Li65Yet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K6k55yf5aGr5YaZ77yM5aaC5Zyo5b2T5Zyw5pyJ5oqV6K+J5oSP6KeB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5YWI6KGM6LWU5LuY44CCPGJyIC8+DQoxMAnmnKzkuqflk4HlnLDmjqXnpL7kuL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mtbflgYfml6Xml4XooYznpL7mnInpmZDlhazlj7gg77y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QnmnKzlm6LpmJ/lr7zmuL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ogZTns7vkurrnm7jlhbPkv6Hmga/lkozogZTns7vmlrnlvI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ovb3mmI7jgII8YnIgLz4NCuOAgDEyCeOAgOWHuuWboumAmuefpeWwh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THml6XlkJHmuLjlrqLlj5HpgIHjgII8YnIgLz4NCuOAgDEzCeOAkDI15YWDL+S6uu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+8jOWPguiAg+iPnOWNleOAkeS6keiAs+eCluWcn+m4oeOAgemjjuWRs+WN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si+iho+eEluiCieeFsuOAgeiRseayueays+S4iumynOOAgeayueeIhuays+iZv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heWNg+WxguW5suOAgeiCieacq+iSuOawtOibi+OAgeeIhueCkueMquiCneOAgembquiP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eFsuOAgeS6lOWfjuWwj+eCkuOAgeiSnOiTieaXtuiUrOOAgemkkOWQjuawtOae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eF5ri45Ye66KGM5a6J5YWo5ZGK55+l5LmmPGJyIC8+DQr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aCqOWlve+8geaEn+iwouaCqOmAieaLqeaIkeekvuS4uuaCqOaPkOS+m+aXhe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WcqOaXhea4uOa0u+WKqOW8gOWni+WJje+8jOivt+S7lOe7humYheivu+i/meS7v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S4uuaCqOaPkOS+m+eahOOAiuaXhea4uOWHuuihjOWuieWFqOWRiuefpeS5pu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65LqG5oKo55qE5a6J5bq377yM6K+35Y2D5LiH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IDjgIDor7flhYXliIbkuobop6Plkozmlp/phYzoh6rlt7HnmoTlgaXlurf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noa7kv53oh6rouqvouqvkvZPmnaHku7bog73lpJ/pgILlupTlkozlrozmiJ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YnIgLz4NCuOAgOOAgOivt+S4peagvOmBteWuiOS6pOmAmuinhOWIme+8jOao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prOi3r+aXtuivt+i1sOS6uuihjOaoqumBk+aIluWcsOS4i+mAmumBk+OAguihjOi9pu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WFjeWcqOe0p+aApeWItuWKqOaXtuWPkeeUn+WNsemZqeOAgui9pui+h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i3r+auteihjOmptui/h+eoi+S4reivt+S4jeimgeWWneawtOaIluWQg+S4nOilv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Yr+WdmuaenOexu++8ie+8jOS7peWFjeWPkeeUn+WRm+awtOaIluWNoeWSveeti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WGteOAguacieaZlei9pueahOaXhea4uOiAhe+8jOivt+aPkOWJjeacjeeUqO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r+eJqe+8jOWcqOaXhemAlOS4reiLpeaYr+acieS4jeiIkuacjeeahOeXh+eKtu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RiuivieWvvOa4uOaIluWPuOacuuOAgjxiciAvPg0KJm5ic3A7ICZuYnNwOy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nKjoh6rlt7Hog73lpJ/mjqfliLbpo47pmannmoTojIPlm7T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iIflv4zljZXni6zlpJblh7rvvIzms6jmhI/kurrouqv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HuuihjOS4jeWPr+Wkp+aEj++8jOivt+azqOaEj+aCqOeahOi0oueJqeWuieWF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6K+35aal5ZaE5L+d566h5aW96Ieq5bex55qE6LSi54mp77yM6LS16YeN54mp5ZO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5oiW55Sz6K+36YWS5bqX55qE5L+d6Zmp5p+c5pyN5Yqh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pS+5YWl5Lqk6L+Q55qE6KGM5p2O44CB5L2P5a6/55qE5oi/6Ze06Y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GJyIC8+DQrml4XmuLjlt7Tlo6vkuIrjgILpnIDopoHmnI3nlKjnmoToja/lk4Hor7f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lKjph4/jgILpmo/ouqvmkLrluKbnmoTotLXph43otKLnianor7fmlL7lpb3mlL7nqLP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emu+W8gOiHquW3seeahOinhue6v+OAgua4uOiniOOAgeaLjeeFp+OAge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0reeJqeetieaXtuWAme+8jOmDveimgemaj+aXtuazqOaEj+WSjOajgOafp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q+ebl+aIlumBl+W/mOS4ouWkseOAgjxiciAvPg0K5LiJ44CB6L275p2+5YGl5bq3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r55Sf5a6J5YWo5Lmf5Y2B5YiG6YeN6KaBPGJyIC8+DQrjgIDjgIDml4XmuLjkuK3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javnlJ/lronlhajvvIzkvKDmn5Pnl4XjgIHmtYHooYznl4XnrYnml7bml7bliLv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pmLLmsrvjgILnlKjppJDliY3opoHlhYjmtJfmiYvvvIzkuI3po5/nlKjkuI3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kIjmoLznmoTpo5/lk4Hlkozppa7mlpnjgII8YnIgLz4NCuWbm+OAgeiHqumAi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ebru+8jOivt+WKoOW8uuiHquaIkeS/neaKpOaEj+ivhjxiciAvPg0K44CA44CA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CJ5oup6Ieq5bex6IO95aSf5o6n5Yi26aOO6Zmp55qE5rS75Yqo6aG555uu44CC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5pyJ5b+D6ISP55eF44CB6auY6KGA5Y6L44CB5oGQ6auY55eH562J5LiN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5oiW5r+A54OI5rS75Yqo55qE5peF5ri46ICF77yM6K+35Y2D5LiH5rOo5oS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aG555uu55qE5YW35L2T5oOF5Ya177yM5LiN6KaB6YCJ5oup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44CC5raJ5rC044CB55m75bGx44CB5ruR6Zu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LiN6KaB54us6Ieq6L+b6KGM77yM5Lul5YWN5Y+R55Sf5LiN5rWL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pTjgIHnibnmrormsJTlgJnlnLDnkIbmnaHku7bvvIzpmLLmiqTmjqrmlr3pnZ7luLj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YnIgLz4NCiZuYnNwOyAmbmJzcDsg5aaC5p6c5oKo55qE5peF6YCU5raJ5Y+K54Ot5bi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44CB5rW35ruo44CB6I2J5Y6f562J54m55q6K55qE5rCU5YCZ44CB5Zyw55CG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6YeH5Y+W5b+F6KaB55qE6Ziy5oqk5o6q5pa977yM5Ye66KGM5YmN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5uu55qE5Zyw55qE6K+m57uG5oOF5Ya177yM5aSH5aW955u45bqU55qE5pyN6KOF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YGa5aW96Ziy5pmS44CB6Ziy6JqK6Jmr44CB6Ziy6auY5Y6f5Y+N5bqU562J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GJyIC8+DQrlha3jgIHlj4LkuI7pq5jpo47pmanmtLvliqjpobnnm67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6booYzotK3kubDkv53pmak8YnIgLz4NCuOAgOOAgOOAgOa9nOawtOOAgei3s+S8nu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i5puaegeOAgeaOoumZqeOAgei1m+mprOOAgei1m+i9puetieWxnuS6jumrmO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0u+WKqOmhueebru+8jOS4jeWQq+WcqOS4quS6uuaXhea4uOaEj+WkluS/ne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+8jOmcgOWPpuihjOi0reS5sOeJueWumumZqeenjeOAguWPguS4ju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WFheWIhuS6huino+WFt+S9k+eahOa0u+WKqOW4uOivhu+8jOacjeS7juaMh+Wvv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Mh+aMpe+8jOWKoeW/heagueaNruiHqui6q+eahOWBpeW6t+eKtuWGteWSjOmAguW6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mAieaLqeWPguS4jua0u+WKqOmhueebru+8jOivt+awuOi/nOiusOS9j+KAnO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KAneOAgiZuYnNwOw0KPC9wPg0KPGRpdj4NCgk8YnIgLz4NCjwvZGl2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4D51EDB03F2A1C166B5435F8F8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