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B6606DCBC6AD04BE4C8EBE5098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6606DCBC6AD04BE4C8EBE5098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jgIHlhYPkuIrpg73pgZflnYD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nZ3kuIrojYnljp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jYNCg0KPGJyPg0KDQoJPD7lhoXokpn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ljp/lp4vojYnljp/jgIHlhYPkuIrpg73pgZflnYDlj4zmsb0y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nZ3kuIrojYnlj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JrkvKYzODDlhazph4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n+eUn+aAgeiNieWOn+WkmuS6uuiSmeWPpOWM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ZPlm77mt5blsJTojYnljp/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kmuS8pjM4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yMOS4nOWNleWGheiSm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Jje+8iOWcsOmTgeS4nOWNleermTHlj7fnur9E5Y+j5Ye65oiWNeWPt+e6v0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p4HigJzlub/nvJjlgYfmnJ/igJ3lr7zmuLjml5fpm4blkIjkuZjovabliY3lvo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KHmnpfpg63li5Lljp/lp4vojYnljp/vvIzkuIDot6/nu7/ojYnlpoLojLX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I8YnIgLz4NCjEy77yaMzDmirXovr7lhYPkuIrpg73ljZrnianppobvvIjkuK3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pIfngrnpm7bpo5/vvIk8YnIgLz4NCjEz77yaMDDjgJDlhYPkuIrpg73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Pku6Ppg73ln47pgZflnYDvvIzpl6jnpajlt7LlkKvvvIn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lKHmnpfpg63li5Lnm5/mraPok53ml5fojYnljp/vvIzmm77mmK/kuJbnl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irlpKfluJ3lm73lhYPnjovmnJ3nmoTpppbpg73vvIzlp4v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77yb5a6D5piv5Lit5Zu95aSn5YWD546L5pyd5Y+K6JKZ5YWD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95b+F54OI5Zyo5q2k55m75Z+65bu656uL5LqG5YWD5pyd44CC5YWD5LiK6Y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6YO95rKz77yM5YyX5L6d6b6Z5bKX5bGx77yM5ZGo5Zu05piv5bm/6ZiU55qE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2J5Y6f77yM5b2i5oiQ5LqG5Lul5a6r5q6/6YGX5Z2A5Li65Lit5b+D77yM5YiG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4q25YiG5biD77yM5Y2z5pyJ5Zyf5pyo5Li65Li7IOeahOWuq+auv+OAgeW6me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PiOaciea4uOeJp+awkeaXj+S8oOe7n+eahOiSmeWPpOWMhe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9k+inhOWIkuW9ouW8j++8jOS9k+eOsOWHuuS4gOS4qumrmOW6pue5geiNo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fjueahOWuj+Wkp+awlOa0vu+8jOaYr+WGnOiAleaWh+aYjuS4jua4uOeJp+aWh+a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6p+eJqe+8jOaYr+iNieWOn+aWh+WMluS4juS4reWOn+WGnOiAle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sOWHuuWFuOiMg+OAgjxiciAvPg0KMTTvvJowMOWJjeW+gOmBk+Wbvua3lu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aYr+eUteinhuWJp+OAiuaIkOWQieaAneaxl+OAi+OAiuW7uuWFg+mjj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fuuWcsOOAguepv+i2iua1keWWhOi+vuWFi+aymeWcs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8oOmjjuaDhe+8gei/memHjOW5vemdmeeahOiNieWOn+iHqueEtumjj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ato+eahOmihueVpeayiea3gOWHoOWNg+W5tOeahOiSmeWPpOaXj+a4uOeJ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Ktei+vuebrueahOWcsOWQjuWuieaOkuWFpeS9j+OAgu+8iOS9k+mqjCoq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77yM6YGl5pyb5pif56m66K645LiL576O5aW95b+D5oS/77yJ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2J5Y6f6Ieq55Sx5rS75Yqo44CCPGJyIC8+DQoxOO+8mjAw55So5pma6aSQK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eDpOWFqOe+iu+8jOaJi+aKiue+iuiCie+8jOWQhOenjeWltu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mynOeahOiNieWOn+eDp+eDpCnvvJs8YnIgLz4NCueDpOWFqOe+iuaYr+aMieeF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eahOWusOe+iuaWueW8j++8muaOj+W/g+azle+8jOWxiuaXtuWwhu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ahOaIkOW5tOS6uueOsOWcuuihqOa8lOiSmeWPpOWusOe+iu+8gTxiciAvPg0K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QjuiHqui0ueeCueeHg+iNieWOn+Wco+eBq++8jOS4vuihjOmahumHj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S8tOmaj+edgOiNieWOn+mHkeabsuaso+i1j+e+juS4veeahOWknOiJs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qee5geaYn++8jOiuuOS4i+e+juWlveeahOW/g+aEv+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f55Sf5oCB6I2J5Y6f5aSa5Lq66JKZ5Y+k5Yy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ZPlm77mt5blsJTojYnljp/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ph47nlJ/puJ/nsbvnmoTpuKPlj6vlo7DkuK3otbfluoo8YnIgLz4NC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77yaMzDlkJHojYnljp/mt7HlpITov5vlj5HvvIzlr7vmib7muL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j6TkurrlrrbvvIHjgJDkuZjotorph47ovabnqb/otormtZHlloTovr7lhYvms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JEo6LS555So6Ieq55CGMTIw5YWDL+Wwj+aXti/kurop5oSf5Y+X6LaK6Ye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iA5qC355qE5rKZ5ryg5L2T6aqM77yM5Lul5Y+K6ZSh5p6X6YOt5YuS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m/5Zyw77yM5aSp54S25Y6f5aeL5qaG5pyo5p6X562J5aSa56eN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5qE5Zyw5b2i77yM5a+75om+5ri454mn5rCR5peP55qE5aSP5a2j6JCl55u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LmO5LiO5LiW6ZqU57ud77yM6JKZ5Y+k5pePKirlkI7nmoTmuLjniafkurr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tbbnnYDniZvnvormuLjniafliLDmraQ8YnIgLz4NCjEy77yaMzDnlKj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DljYjppJDlkI7ov5Tkuqznu5PmnZ/mhInlv6vnmoT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KHmnpfpg63li5I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iSmeWPpOivre+8jOaEj+S4uuS4mOm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ahOays++8jOmdouenrzEwNy44NuS4h+WFrOmht++8jOS9jeS6juWMl+S6rOeah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OAgeWGheiSmeWPpOiHquayu+WMuuS4remDqO+8jOWMl+S4juiSmeWPpOWbveaOpe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ig+e6v+mVvzEwOTjjjp7jgILkuJzpgrvlhoXokpnlj6Toh6rmsrvljLrotaTls7D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r3luILjgIHlhbTlronnm5/vvIzopb/mjqXkuYzlhbDlr5/luIPluILvvIzljZ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mib/lvrfjgIHlvKDlrrblj6Pmr5fpgrvvvIzmgLvpnaLnp68yMC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6Led5YyX5LqsKirov5HnmoTovrnnloblsJHmlbDmsJHml4/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53miqTlr7nosaHkuLrojYnnlLjojYnljp/jgIHlhbjlnovojYnljp/jgIHms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fojYnljp/lkozmsrPosLfmub/lnLDnlJ/mgIHns7vnu5/jgI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ua1keWWhOi+vuWFi+aym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KZ5ryg5rKZ5Zyw5LmL5LiA77yM5L2N5LqO5YaF6JKZ5Y+k5Lit6YOo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5Y2X56uv77yM6Led5YyX5Lqs55u057q/6Led56a7MTgw5Y2D57Gz77y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irov5HnmoTmspnmupDjgILmtZHlloTovr7lhYvmspnlnLDmsLTojYnkuLD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pYfnibnvvIzpo47lhYnnp4DkuL3vvIzmnInkurrnp7DlroPkuLrigJzloZ7lpJ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J3vvIzkuZ/mnInkurrnp7DlroPkuLrigJzoirHlm63mspnmvKDigJ3jgILpgqPph4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mr5TovoPlpJrvvIzmmK/lgJnpuJ/nmoTkuqfljbXnuYHogr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nj43nqIDnmoTmpI3nianlkozoja/mnZD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jovablnovlpKflsI/lj5blhrPkuo7muLjlrqL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uqfkvY3kuLrmraPluqfvvInlm57kuqzkuIDnq5nnu5/kuIDkuIvovab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3oja/lsYXvvInjgII8YnIgLz4NCjIu5a+85ri477ya5YWo56iL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WuouS6uuiHqueUsea0u+WKqOaXtumXtOmZpOWklik8YnIgLz4NCjMu5L2P5a6/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eW5bCU6I2J5Y6f77yM5L2T6aqM5Y6f55Sf5oCB6I2J5Y6f5aSa5Lq66JKZ5Y+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77yM5reL5rW077yM77yI5YWs5YWx5Y2r55Sf6Ze077y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6K+35a6i5Lq66Ieq5aSH77yJPGJyIC8+DQo0L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4iumDvemBl+WdgCAmbmJzcDvlhYPkuIrpg73ljZrnianppoY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Y2B5Lq65LiA5qG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uatozHml6nvvIjphZLmsLToh6rnkIb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8YnIgLz4NCjY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3LuWEv+erpe+8mjEuMuexs+S7peS4i++8jO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vvOa4uOacjeWKoe+8jOS6p+eUn+WFtuS7lui0ueeUqO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2iumHjui9pj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Lq677yI5Y2K5aSpNDUw5YWDL+S6uu+8ie+8jOaymea7qeaRqeaJmD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vILmtYE2MOWFgy/kurrvvIzmu5Hmspk1MOWFgy/kurrvvIznr53ngavmmZrkv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Zy677yI5ZCr5Y2h5ouJT0vvvInvvIzng6TlhajnvormtLvnvoozNS/mlqQ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WdneS4iuiNieWOn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8uu+8jOW6lOaItOWkqumYs+mVnOOAgeW4veWtkO+8jOW5tua2guaKu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uKblv4XlpIfml4XmuLjnlKjlk4HjgIHlsI/oja/lk4HjgIH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8YnIgLz4NCjMu6K+355u45LqS54Wn5bqU77yM5rOo5oSP5a6J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6ZqP5pe25LiO6Zmq5ZCM6IGU57O744CCPGJyIC8+DQo0Lua4uOini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W9k+WcsOWwj+WQg+imgeazqOaEj+WNq+eUn+WSjOmAgumH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v4fnqIvkuK3or7fms6jmhI/lpqXlloTkv53nrqH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kuKLlpLHjgII8YnIgLz4NCjYu5peF5ri4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L+WkqumYs+mVnC/lsI/miYvnlLUv55u45py6L+W4uOeUqOiNr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lnZ3kuIrml6nmmZrmuKnlt67ovoPlpKfvvIzor7flrqLkurr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pgb/lhY3nnYDlh4njgII8YnIgLz4NCjgu57uE5Zui56S+5LiA5a6a6KaB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Lq66Lqr5oSP5aSW6Zmp77yM6I2J5Y6f6Ieq6LS55aix5LmQ6aG555uu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4uOWuouS4remAlOaUvuW8g+aZr+eCueeUqOmkkOS9j+Wuv+OAge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aIlumAgOWboui0ueeUqOS4gOW+i+S4jemAgO+8m+iEse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WPkeeUn+S7u+S9leaEj+WkluS6i+aVhe+8jOa4uOWuouiHquihjO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+8jOaXheihjOekvuS4jeaJv+aLheS7u+S9lee7j+a1juS4juazleW+i+i0o+S7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6606DCBC6AD04BE4C8EBE5098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