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0:58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BE6461EF1ACA9CCB4D6E82ED8688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E6461EF1ACA9CCB4D6E82ED8688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b6A6L+U44CR6YaJ5b+D5rW35bK45LqU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bfljZc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NjcNCg0KPGJyPg0KDQoJPD5F44CQ5LiJ5Lqa5b6A6L+U44CR6YaJ5b+D5rW35bK45Lq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mtbfljZc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MzNT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HuuWPkeWcsOKAlOKAlOS4ieS6m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5a6J5o6S77ya5LiJ5Lqa5rW36L6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rW35pmv5oi/KOWkh+mAiemFkuW6l+mZhOWQji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J5LqaLeWFtOmah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2P5a6/5a6J5o6S77ya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LqU5pif5rip5rOJ5bqm5YGH6YWS5bqXKOWkh+mAiemFkuW6l+mZhOWQjik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5LiA5Zyw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onmjpLvvJrljZflsbHkvJHpl7LkvJrppobmtbfmma/miL/miJbljZflsbHov47lrr7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miL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iJ5Lqa5LiA5Zy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lronmjpLvvJrkuInkuprmtbfovrnkupTmmJ/phZLlupfmtbfmma/mi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CJ6YWS5bqX6ZmE5ZCOK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kuInkupotLS0t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HuuWPkeWcsOKAlOKAlOS4ie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X19fX19fX19fX1/kuZjmnLrotbTpub/ln448c3Bhbj4tPC9zcGFu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cqOaEn+WPl+aksOmjjua1t+mfteeahOWQjOaXtueUseS4k+S4muaOpeacuuS6uuWR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WJjeW+gOmFkuW6l++8jOWKnueQhuWFpeS9j+mFkuW6l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ronmjpLvvJrkuInkuprmtbfovrnkupTmmJ/phZLlupfmtbfmma/miL8o5aSH6YC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mE5ZCOK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J5LqaLeWFtOma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5ri46KeIPGI+44CQ5Y2a6bOM5Lqa5rSy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rC45LmF5Lya5Z2A5pmv5Yy644CRPHNwYW4+KDwvc3Bhbj7nuqY8c3Bhbj4z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c3Bhbj4pPC9zcGFuPjwvYj7ov5nph4zmmK/ljZrps4zkuprmtLLorrrlnZvlubT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kvJrlnLrvvIzlhajnkIMqKuWFt+W9seWTjeWKm+eahOiuuuWdm++8jOWAvuWQr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jsOmfs++8jOmihueVpeWFqOeQg+i0oue7j++8jOS4juacquadpeebuOe6pu+8jOS4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WQjOihjO+8m+S5mOa4uOiIuea4uOiniDxiPuOAkOeOieW4pua7qeOAkTxzcGFu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mPHNwYW4+NDU8L3NwYW4+5YiG6ZKfPHNwYW4+KTwvc3Bhbj48L2I+6L+Z6YeM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YWl5LiW55WM5ZCJ5bC85pav57qq5b2V55qE5LiW55WMKirni63plb/lhrLnp6/mspn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Tmspnmu6nkuLrliIbpmpTmtbfkuI7msrPnmoQqKueLreWwj+aymea7qe+8jOS4gO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muiTneWjruingueahOWkp+a1t++8jOS4gOi+ueaYr+W5s+mdmeengOWpieeahOS4h+az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muS4uuWjruinguOAguS5mOi9puWJjeW+gOWFtOmahuWNjuS+qOWGnOWcu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uOAkOWFtOmahueDreW4puakjeeJqeWbreOAkTxzcGFuPig8L3NwYW4+57qmPHNwYW4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PHNwYW4+KTwvc3Bhbj48L2I+6L+Z6YeM5piv54Ot5bim5qSN54mp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6L+b5YWl6L+Z6YeM54q55aaC5omT5byA5LiA5pys5YWz5LqO54Ot5bim5qSN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eR5YWo5Lmm77yM5aSn6Ieq54S255qE56eN56eN5aWH5aaZ5Zyo6L+Z6YeM5LqU5b2p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ZCN5LyY56iA54m55LiN6IOc5p6a5Li+77yb56m/6KGM5LqO5qSN54mp5Zut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635b6X5LiA5Lu95o6i5aWH55qE5oOK5Zac44CB5LiA56eN6YeK54S255qE5b+D5o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aWH54m555qE54Ot5bim5qSN54mp6Iqx5pyo57uE5oiQ5LiA5bmF5bmF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5S777yM572u6Lqr5YW25Lit77yM5Lu/5aaC55S75Lit5ri4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5pma5LiK6LaF5YC86LWg6YC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8L3NwYW4+44CBPC9iPuazsOWbvee6ouiJuuS6uuihqOa8lDxiPuKAlDwvYj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igJznvo7igJ3nmoTnp4DlnLrvvIzono3lkIjnuqLoibrkurrjgIHlj6PmioDjgIHm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gIHprZTmnK/nrYnogIHlsJHnmoblrpznmoTooajmvJQ8Yj48L2I+DQo8L3A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MuOAgeW6t+S5kOWbrea4qeaziemxvOeWlzxiPuKAlD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bPljYHotrPnmoTlsI/psbzmuKnms4njgILmuKnms4nkurLkurLpsbzvvIzmnJ/lvo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qjmnaXkuIDmrKEqKuS6suWvhueahOaOpeinpu+8geW4pue7meaCqCoq6IiS6YCC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mL5peF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9j+Wuv+WuieaOku+8muWFtOmahuS6lOaYn+a4qeazie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pIfpgInphZLlupfpmYTlkI4p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nkup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4uOiniOe0oOacieKAnOS4reWbveeahOmprOWwlOS7o+Wkq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DxzcGFuPuKAlDwvc3Bhbj48Yj7jgJDonIjmlK/mtLLlspvjgJE8c3Bhb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q+i/h+a4oee6pjxzcGFuPjE1MDwvc3Bhbj7liIbpkp88c3Bhbj4pPC9zcGFuPjwvYj7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kuLrmlbDkuI3lpJrnmoTllK/kuIDmsqHmnInnpIHnn7PmiJbogIXpuYXl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t7fmnYLnmoTmg4XkurrlspvvvJvmspnmu6nmtIHnmb3nu4bohbvvvIzmtbfmsLTmuIXm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pXjgILmraTlpITnlLvpnaLlkYjnjrDvvJrmtbflpoLok53jgIHnu7/lpoLplZzjg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rvvIzlsbHmtbflpKnono3kuLrkuIDkvZPjgILmuLjop4jkvY3kuo7mtbfljZflspsq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+OAgeS7pOS6uuelnuW+gOeahOiDnOWcsOKAlOWbveWutjxzcGFuPkF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5pyJ5oOF5Lq657uI5oiQ55y35bGe55qE5rWq5ryr5byA56uv44CB5aSp6I2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N5Y+Y55qE5r+A5oOF5LmL5Zyw4oCUPGI+44CQ5aSp5rav5rW36KeS44CRPHNwYW4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uqY8c3Bhbj45MDwvc3Bhbj7liIbpkp88c3Bhbj4pPC9zcGFuPjwvYj7ljZflpK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vJvmsr/pgJTlj6/op4Hlt6jlnovmkanltJbnn7PliLvvvIzov73lr7vmtarmvKv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LTlnLDogIHlpKnojZLvvJvmuLjop4jlm73lrrY8c3Bhbj5BQUFBQTwvc3Bhbj7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Yj7jgJDljZflsbHkvZvmlZnmlofljJboi5HjgJE8c3Bhbj4oPC9zcGFuPu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kwPC9zcGFuPuWIhumSnzxzcGFuPik8L3NwYW4+PC9iPui/memHjOaYr+mbh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OAgeemj+Wvv+aWh+WMluOAgeeUn+aAgeaWh+WMluOAgeS9m+aVmeaWh+WMl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kp+Wei+e7vOWQiOaAp+aZr+WMuu+8jOeJueWIq+aYr+aXoOavlOmch+aSv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peS4lueVjOWQieWwvOaWr+e6quW9leeahOWNl+a1t+Wlh+inguKAlDxzcGFuPjE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mtbfkuIrop4Lpn7PlnKPlg4/vvJsg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9j+Wuv+WuieaOku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S8kemXsuS8mummhua1t+aZr+aIv+aIluWNl+Wxsei/juWuvummhua1t+aZr+aIv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5LiA5Zyw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liY3lvoDkuInkuprmub7lpKflnovnu7zlkIjlnovlm73pmYXmu6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lYbkuJrlqLHkuZDkuLvpopjooZfljLo8Yj7jgJDpsoHog73kuInkuprmub7C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+WVhuS4muWfjuOAkTwvYj48Yj4oPC9iPjxiPue6pjxzcGFuPjk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7muLjop4jjgIrpnZ7or5rli7/mibA8c3Bhbj5JSTwvc3Bhbj7jgIvlj5bmma/lnLD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kuprpvpnmub7ng63luKblpKnloILmo67mnpflhazlm63jgJE8c3Bhbj4oPC9zcGFu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yMDwvc3Bhbj7liIbpkp88c3Bhbj4pPC9zcGFuPjwvYj7kuZjnjq/lsbH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PotY/lpKfoh6rnhLbnvo7mma/vvIzkvZPkvJrkuYXov53nmoTlsbHmuIXmsLTnp4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miJDojavvvIzpuJ/or63oirHpppnigJTmnJ3nnIvnuqLpnJ7nmb3pua3vvIzlpJz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ZPoiq3olYnvvJvkuZjovabliY3lvoDnlJ/mgIHlm63mnpfmlofljJbkuLvpopj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op4jlpKnkuIvnrKzkuIDmub7igJTigJQ8Yj7jgJDkuprpvpnmub7mspnmu6n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PC9zcGFuPue6pjxzcGFuPjE1MDwvc3Bhbj7liIbpkp88c3Bhbj4pPC9zcGFuPu+8jD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mb3lpoLpm6rnmoTmspnlrZDvvIznoqfok53lpoLmtJfnmoTlpKnnqbrvvIzmuIXm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pXnmoTmtbfmsLTvvIznu4bohbvnmoTmtbfpo47jgILjgILjgILjgILjgIL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Yj7mmZrkuIrotoXlgLzotaDpgIE8c3Bhbj4mbmJzcDsg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Ng+WPpOaDheKAlOKAlDwvYj7nqb/moq3kuo7mma/ljLrkuK3vvIzlr7vmib7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nl5Xov7nvvIzop4LnnIvkuIDlnLrml6Dms5XnlKjor63oqIDlkozmloflrZflrpr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JTlh7rvvIznq4votrPkuo7kuInkuprplb/ovr7kuIDkuIflubTnmoTmgaLlvJjljobl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bfvvIzku6XltK3mlrDnmoToiJ7lj7Dorr7orqHkvb/mlbTlnLrmvJTlh7rnqoHnoL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qbrpl7TkuI7mhJ/op4nnmoTnlYzpmZDvvIzlkYjnjrDlh7ror5fnlLvoiKz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nKnnpZ7ov7fnmoTnvo7lrabmhJ/lj5fvvIzov5nmmK/kuIDnlJ/lv4XnnIvnmoTmvJTlh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a6J5o6S77ya5LiJ5Lqa5rW36L655LqU5pif6YWS5bqX5rW35pmv5oi/KOWkh+mA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ZhOWQjik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ieS6mi0tLS0t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Yj7muLjop4g8Yj7jgJDmpLDnlLDlj6Tlr6jjgJE8c3Bhb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6pjxzcGFuPjkwPC9zcGFuPuWIhumSnzxzcGFuPik8L3NwYW4+PC9iPui1sOi/m+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5Y2X56uv5bCR5pWw5rCR5peP5paH5YyW6aOO5oOF5bGV56S65pmv5Yy677yM54us54m5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oSf5Y+X5rW35Y2X5Y6f5L2P5rCR4oCU6buO44CB6IuX5peP55qE5Y6f55Sf5oCB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77yb5LmY5Lqa5rSyKirplb/ot6jmtbfop4LlhYnntKLpgZPmuLjop4jlhajlm73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spvlsb/lnovnjJXnjLToh6rnhLbkv53miqTljLo8Yj7jgJDljZfmub7njLTlsp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oPC9zcGFuPue6pjxzcGFuPjEyMDwvc3Bhbj7liIbpkp88c3Bhbj4pPC9zcGFuP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InpnaLnjq/mtbfvvIzmnInov7fkurrnmoTng63luKbmuK/mub7jgIHmtZPpg4H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lo3lrrbmsJHkv5figJ3jgIHllqfpl7nnmoTmuJTmuK/po47mg4XnrYnvvIzkv6/nnrD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pITljYPluIbnq57lj5HvvIzmuJTmjpLmnpfnq4vnmoTnm5vmma/vvIzlsL3kuqvov5n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53lpKnpl7Tlj6/niLHnmoTnsr7ngbXlspvnmoTnvo7kuL3kuI7npZ7lpYfvvJvkuI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m73pmYXmnLrlnLrmrKLpgIHotLXlrr7ov5TnqIvvvIznu5PmnZ/mhInlv6v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vmg4Xmj5DnpLrvvJrlm57nqIvoiKrnj63opoHmsYLlnKg8c3Bhbj4xNjo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bfpo548YnIgLz4NCjwvY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PGI+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aJk+mAoOa1t+WNl+aXhea4uOmrmOinhOagvOS4gOS7t+WFqOWMhe+8jDwvYj48Yj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3lnKjmlLblj5bku7vkvZXotLnnlKg8L2I+PGI+KDwvYj48Yj7mma/ljLrlhoX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lsI/kuqTpgJroh6rnkIY8c3Bhbj4pPC9zcGFuPjwvYj48Yj48L2I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8Yj48aT7ov53nuqbmib/or7rvvJrnjrDlnLrotZT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g8c3Bhbj41MDAwPC9zcGFuPuWFgzwvaT48L2I+PGI+PC9i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PGI+5aSc6Ze057K+5b2p5LiN5pat4oCU6LWg6YCB5Lu35YC8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Q4PC9zcGFuPuWFgzxzcGFuPi88L3NwYW4+5L2N5aSc6Ze06aG555uuPHNwYW4+IC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Wg6YCB6aG555uu77yM5aaC5a6i5Lq66Ieq5Yqo5pS+5byD44CB6LS555So5LiN6YC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Twvc3Bhbj48L2I+DQoJPC9wPg0KCTxwIGNsYXNzPSJNc29Ob3JtYWwiPg0KCQk8Yj7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o8L2I+5rOw5Zu957qi6Im65Lq66KGo5ryUPHNwYW4+KDwvc3Bhbj7ku7flgLw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YWDPHNwYW4+KTwvc3Bhbj7jgIHlhbTpmobmuKnms4npsbznlpc8c3Bhb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7t+WAvDxzcGFuPjg4PC9zcGFuPuWFgzxzcGFuPikgPC9zcGFuPuOAgeS4ieS6mu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TxzcGFuPig8L3NwYW4+5Lu35YC8PHNwYW4+MjYwPC9zcGFuPuWFgzxzcGFu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k8Yj7phZLlupfvvJo8L2I+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auY56uv5ZOB6LSo6YWS5bqX6IiS6YCC5YWl5L2P77yb44CQ5rip5rOJ6YWS5bq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zwvc3Bhbj7nlJ/mgIHmlofljJbkuLvpopjphZLlupfmtbfmma/miL88c3Bhbj4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i+uemFkuW6l+a1t+aZr+aIv+OAkeWujOe+juaQremFje+8ge+8ge+8gTxi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TxiPuaZr+eCue+8mjwvYj7nsr7pgI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73pmYXml4XmuLjlspvkvJjotKjnibnoibLml4XmuLjmma/ljLrvvIzlnKjml4X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op4Hpl7vvvIzlnKjkvJHpl7LkuK3kvZPpqozmlofljJbvvJs8Yj4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nonIjmlK/mtLLlspvjgIHljZfmub7njLTlsp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lpKnloILmo67mnpflhazlm63jgIHljZflsbHkvZvmlZnmlofljJboi5HjgIH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jgIHljZrps4zmsLjkuYXkvJrlnYDmma/ljLo8c3Bhbj4rPC9zcGFuPueOieW4pu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OmahueDreW4puakjeeJqeWbrTxzcGFuP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TxiPuS9j+Wuv+WuieaOku+8mjwvY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TxiPjE8L2I+PGI+5pmaPC9iPjxiPuWFtOmahuS6lOaYn+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cGFuPis8L3NwYW4+PC9iPjxiPjI8L2I+PGI+5pmaPC9iPjxiPuS4ieS6mua1t+i+u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a1t+aZr+aIvzxzcGFuPis8L3NwYW4+PC9iPjxiPjE8L2I+PGI+5pmaPC9i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eUn+aAgeaWh+WMluS4u+mimOmFkuW6l+a1t+aZr+aIvzwvYj48Yj4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5NC4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k0LjVwdDsiPg0KCQk8Yj7nsr7pgInnvo7po5/vvJo8L2I+5YWo56iL5ZCr6aS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mraM8c3Bhbj40PC9zcGFuPuaXqe+8jOiHquWKqeaXqemkkO+8jO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cGFuPjMwPC9zcGFuPuWFgzxzcGFuPi88L3NwYW4+5Lq6PGI+PC9iPg0KCTwvcD4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GFibGUgY2VsbHNwYWNpbmc9IjAiIGNlbGxwYWRkaW5nPSIw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JvZHk+DQoJCQkJPHRyPg0KCQkJCQk8dGQgdmFsaWduPSJ0b3A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GNsYXNzPSJNc29Ob3JtYWwiIHN0eWxlPSJtYXJnaW4tbGVmdDozMC44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MC44NXB0OyI+DQoJ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jb2xvcjojMDBCMDUwOyI+54m55Yir6LWg6YCB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NvbG9yOiMwMDcwQzA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ljYHlpKfnvo7po5/kuYvpppbigJTljZflsbHntKDmlo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siPjwvc3Bhbj4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yPg0KCQkJPC90Ym9keT4NCgkJPC90YWJsZT4NCgk8L2Rpdj4NCjxiPu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oOmAge+8mjwvYj7mpLDlrZA8c3Bhbj4xPC9zcGFuPuS4qjxzcGFuPi88L3NwYW4+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6LSo5ZOB54mM55+/5rOJ5rC0PHNwYW4+Mjwvc3Bhbj7nk7Y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i88L3NwYW4+5aSp44CB5rW35Y2X55yB5pS/5bqc6I+c56+u5a2Q5Lu35qC8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YeR77ybPGJyIC8+DQo8L2I+IA0KPC9wPg0KPHAgc3R5bGU9InRleHQtaW5kZW50OjA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AuMXB0OyIgY2xhc3M9Ik1zb05vcm1hbCI+DQoJPH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j4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RhYmxl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IHN0eWxlPSJib3JkZXI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m9keT4NCgkJPHRyPg0KCQkJPHRkIHdpZHRoPSI1Ny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IzAwQjBGM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S9j+Wuv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g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AjMDBCMEYw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Y29sb3I6cmVkOyI+5YWo56i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qCH5YeG6YWS5bqX77yb5YW06ZqG5LqU5pif5rip5rOJ6YWS5bqX44CB5LiJ5Lq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mmZrmtbfovrnkupTmmJ/phZLlupfmtbfmma/miL88c3Bhbj4rMTwvc3Bhbj7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mma/ljLrphZLlupfmtbfmma/miL88c3Bhbj4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T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CMwMEIwRjA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nlKj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Y4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IzAwQjBGM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Qq+mkkOS4uu+8mjxzcGFuPjY8L3NwYW4+5q2jPHNwYW4+NDwvc3Bhbj7ml6k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aXqemkkOS4uumFkuW6l+iHquWKqemkkO+8jOato+mkkOS4uuWbtOah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mkkO+8jOato+mkkOmkkOaghzxzcGFuPjMw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ppJDvvJvotaDpgIHvvJrljZflsbHntKDmlo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IHN0eWxlPSJib3JkZXI6ZG90dGVkICMwMEIwRjA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8L3NwYW4+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MCIgc3R5bGU9ImJvcmRlcjpkb3R0ZWQgIzAwQjBGM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gueaNruS6uuaVsOiwg+mFjea1t+WNl+ecgeaXhea4uOi9pue7n+S4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S4reW/gzxzcGFuPlZJUDwvc3Bhbj7pq5jkuIDnuqfovabovob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ciIHN0eWxlPSJib3JkZXI6ZG90dGVkICMwMEIwRjA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8c3Bhbj48L3NwYW4+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4MCIgc3R5bGU9ImJvcmRlcjpkb3R0ZWQgIzAwQjBGM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hjOeoi+WGheaJgOWQq+aZr+eCuemmlumBk+Wkp+mXqOelq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ueWIq+ivtOaYjuWMheWQq+aZr+WMuuWGheeUteeTtui9puWPiue8hui9pui0ueeUq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kluWdh+S4jeWQq+aZr+WMuuWGheWwj+S6pOmAm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7nibnliKvor7TmmI7vvJrlkKvlpK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nlLXnk7bovaY8c3Bhbj4oPC9zcGFuPuS7t+WAvDxzcGFuPjU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PHNwYW4+KTwvc3Bhbj7vvJvlkKvljZfmub7njLTlspvlvoD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tbfntKLpgZM8c3Bhbj4oPC9zcGFuPuS7t+WAvDxzcGFuPjExMz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xzcGFuPik8L3NwYW4+77yb5ZCr546J5bim5rup5b6A6L+U5ri46Ii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zPC9zcGFuPuWFgzxzcGFuPi88L3NwYW4+5Lq6PHNwYW4+K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Y29sb3I6cmVk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IHN0eWxlPSJib3JkZXI6ZG90dGVkICMwMEIwRjA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c3Bhbj48L3NwYW4+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MCIgc3R5bGU9ImJvcmRlcjpkb3R0ZWQgIzAwQjBGM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qOeoi+eUseaMgeivgeS4iuWyl+S8mOengOS4k+iBjO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zxzcGFuPjg8L3NwYW4+5Lq65Lul5LiL55Sx57uP6aqM5Liw5a+M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45py65YW85a+85ri45pyN5Yqh77yb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U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AjMDBCMEYw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L+d6Zmp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JPHRkIHdpZHRoPSI2OD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CMwMEIwRjA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jIXlkKvml4XooYznpL7otKPku7vpmanvvJvkuI3ljIXlkKvoiKrnqbrmhI/lpJb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LjlrqLkuKrkurrmhI/lpJbkvKTlrrPpmanvvIzlu7rorq7muLjlrqLoh6rooYz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g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TciIHN0eWxlPSJib3JkZXI6ZG90dGVkICMwMEIwRjA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tK3niak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4MCIgc3R5bGU9ImJvcmRlcjpkb3R0ZWQgIzAwQjBG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tjb2xvcjpyZWQ7Ij7nu53kuI3lop7liq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3nianlupfvvJs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KrliKvmma/ljLrlhoXmnInml4XmuLjnuqrlv7Xlk4Hlj4r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nmoTplIDllK7lsZ7kuo7mma/ljLrooYzkuLrvvIzkuI7mjqXlvoXnpL7ml6Dlhb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Ieq55Sx5rS75Yqo5pyf6Ze05Lqk6YCa6LS544CB6aSQ6LS544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PGJyIC8+DQoy44CB5LiN5o+Q5L6b6Ieq54S25Y2V6Ze0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oiW5Yqg5bqK6LS555So6Ieq55CG44CC6YWS5bqX6Z2e5YWN6LS56aSQ6aW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6KGj44CB55CG5Y+R44CB55S16K+d44CB6aWu5paZ44CB54Of6YWS44CB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KGM5p2O5pCs6L+Q562J6LS555So77ybPGJyIC8+DQoz44CB6KGM56iL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W25a6D6LS555So77ya5aaC54m55q6K6Zeo56Wo44CB5ri46Ii577yI6L2u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44CB5pmv5Yy65YaF55S155O26L2m44CB5Yqo6L2m56Wo562J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YWS5bqX5YaF5YS/56ul5pep6aSQ6LS555So5Y+K5YS/56ul5oql5Lu35Lul5aS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25LuW6LS555So6ZyA5ri45a6i6Ieq55CG77ybPGJyIC8+DQo144CB6LSt54mp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I6LS577ybPGJyIC8+DQo244CB5LiN5ZCr5peF5ri45oSP5aSW5L+d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Zug5peF5ri46ICF6L+d57qm44CB6Ieq6Lqr6L+H6ZSZ44CB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5qE5Lq66Lqr6LSi5Lqn5o2f5aSx6ICM6aKd5aSW5pSv5LuY55qE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Zug5Lqk6YCa5bu26K+v44CB5Y+W5raI562J5oSP5aSW5LqL5Lu2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a+86Ie055qE6aKd5aSW6LS555So77ybPGJyIC8+DQo444CB4o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YyF5ZCr4oCd5YaF5a655Lul5aSW55qE5omA5pyJ6LS555So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pahIOWmgumBh+S6uuWKm+S4jeWPr+aKl+aLkuWboOe0oO+8iOWPsOmjju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OAgeajgOS/ruetie+8ieaIluaUv+etluaAp+iwg+aVtO+8iOWNmumzjOS6mua0suiu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iuruOAgeWFqOWbveaAp+WoseS5kOWBnOa8lOetie+8ieWvvOiHtOaXoOazl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SjOmhueebru+8jOaIkeekvuacieadg+WPlua2iOaIluabtOaNouS4uuWFtuWu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aZr+eCueaIlumhueebrjxzcGFuPiw8L3NwYW4+6LWg6YCB5pmv54K55ZKM6aG555u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M5bm25pyJ5p2D5bCG5pmv54K55Y+K5L2P5a6/6aG65bqP5YGa55u45bqU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PHNwYW4+PC9zcGFuPg0KPC9wPg0KPHAgY2xhc3M9Ik1zb05vcm1hbCI+DQoJ4pah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awlOWAmeeCjueDre+8jOe0q+Wklue6v+eFp+WwhOW8uueDiO+8jOmbqOawtOWFhea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4puWlveW/heWkh+eahOmYsuaZkueUqOWTgeOAgeWkqumYs+mVnOOAgeWkqumYs+W4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OS8nuOAguWQjOaXtumFjeWkh+a4heeDreOAgeino+avkueahOiNr+aIluWGsuWJgu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aYr+iRl+WQjeeahOa1t+a7qOaXhea4uOiDnOWcsO+8jOivt+iHquWkh+aLlumei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+OAgeazs+ijpOetieOAgua1t+WNl+mlrumjn+WPo+WRs+a4hea3oe+8jOWPo+WRs+i+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XheWuouWPr+iHquWkh+mFseiPnO+8m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KWoSDlpJzpl7TmiJboh6rnlLHmtLvliqjmnJ/pl7Tlrpznu5P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lubblkYrkuYvlr7zmuLjvvIzorrDlpb3lr7zmuLjnlLXor53lpIfnlKjjgIL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kv53nrqHlpb3kuKrkurrotKLnianvvIzotLXph43nianlk4Hor7fmlL7nva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53pmannrrHkv53nrqHmiJbliLDphZLlupfliY3lj7DlhY3otLnlr4TlrZj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rilqEg5paH5piO5Ye66KGM77yM6Ieq6KeJ54ix5oqk5pmv5Yy6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qCR5pyo5ZKM5paH54mp5Y+k6L+577yM5LiN5Lu75oSP5Zyo5pmv5Yy644CB5Y+k6L+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Yi75Lmx5raC44CC5aaC5peg5oSP6LSt5Lmw6K+35LiN6KaB5LiO5bCP5ZWG5bCP6LSp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L+Y5Lu377yM5LiA5pem6K6y5aW95Lu35qC86ICM5LiN6LSt5Lmw55qE6K+d5a655piT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+b55u+77yb5Ye65ri46K+35L+d5oyB5bmz5bi455qE5b+D5oCB77yM6YGH5LqL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LqB77yM5aSn5a625bqU55u45LqS5L2T6LCF77yM5LqS55u45biu5Yqp44CC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E6461EF1ACA9CCB4D6E82ED8688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