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8 Apr 2025 01:27:4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2990F2B8026ED4960EC40840C332EB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990F2B8026ED4960EC40840C332EB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5F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Lqa5b6A6L+U44CR6YaJ5b+D5rW35bK45LqU5pel5ri4X1/ml4XmuLjnur/ot6/lm73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mtbfljZc8L3RpdGxlPg0KDQoNCg0KPHN0eWxlIHR5cGU9InRleHQvY3NzIiBtZWRpY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sIj4gDQoNCg0KDQoqew0KDQoNCg0KCW1hcmdpbjogMDsNCg0KDQoNCglwYWRkaW5n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Ym9keXsNCg0KDQoNCglmb250LWZhbWlseTogYXJpYWw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DQoNCg0KDQoJZm9udC1zaXplOiA5cHQ7DQoNCg0KDQoJbGluZS1oZWlnaHQ6IDE1MC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Y2VudGVyOw0KDQoNCg0KCWJhY2tncm91bmQ6ICNFRU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1bCwgb2wsIGxpLCBkbCwgZHQsIGRkIHsgYm9yZGVyOjA7IH0NCg0KDQoNC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saSB7IGxpc3Qtc3R5bGU6bm9uZTsgbGlzdC1zdHlsZS10eXBlOm5vbmU7IH0NCg0KDQoNC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ayxhOnZpc2l0ZWQsYTpob3ZlcnsNCg0KDQoNCgljb2xvcjogIzAwM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lY29yYXRpb246IG5vbmU7DQoNCg0KDQp9DQoNCg0KDQouY2xlYXJmaXg6YWZ0ZXIg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Rpc3BsYXk6IGJsb2NrOw0KDQoNCg0KCXZpc2liaWxpdHk6IGhpZGRlbj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jogYm90aDsNCg0KDQoNCgloZWlnaHQ6IDA7DQoNCg0KDQoJY29udGVudDogIi4i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mNsZWFyZml4IHsgZGlzcGxheTogaW5saW5lLWJsb2NrfQ0KDQoNCg0KL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kZXMgZnJvbSBJRS1tYWMgXCovDQoNCg0KDQoqIGh0bWwgLmNsZWFyZml4IHsgaGVpZ2h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9DQoNCg0KDQouY2xlYXJmaXggeyBkaXNwbGF5OiBibG9jazt9DQoNCg0KDQovKiBFbmQga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mcm9tIElFLW1hYyAqLw0KDQoNCg0KIA0KDQoNCg0KI3ByaW50QnRue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CNGRjk7DQoNCg0KDQoJYm9yZGVyLWJvdHRvbT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3B4IDA7DQoNCg0KDQoJbWFyZ2luLWJvdHRvbTogMTBwe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p9DQoNCg0KDQojd3JhcHBlcnsNCg0KDQoNCgl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gMjI1bW07DQoNCg0KDQoNCg0KDQoNCgltYXJnaW46IDAgYXV0bz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sZWZ0Ow0KDQoNCg0KCWJhY2tncm91bmQ6IHdoaXRlOw0KDQoNCg0KCXBhZGRpbmc6I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JYm9yZGVyLXRvcDogMXB4IHNvbGlkICM5OTk7DQoNCg0KDQoJYm9yZGVy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IDFweCBzb2xpZCAjOTk5Ow0KDQoNCg0KCWJvcmRlci1yaWdodDogNHB4IHNvbGlkIC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JvdHRvbTogNHB4IHNvbGlkICMzMzM7DQoNCg0KDQp9DQoNCg0KD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1hcmdpbi1ib3R0b206IDFtbTsNCg0KDQoNCn0NCg0KDQoNCmgx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MTJwdDttYXJnaW4tYm90dG9tOiAzbW0NCg0KDQoNCn0NCg0KDQoNCmg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MTBwdDsNCg0KDQoNCn0NCg0KDQoNCiA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XsNCg0KDQoNCgltYXJnaW46IDVweCA1cHggNXB4IDVweDsNCg0KDQoNCglm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bGVmdDsNCg0KDQoNCgl0ZXh0LWFsaWduOmNlbnRlcjsNCg0KDQoNCgloZWlnaHQ6MTE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cm91dGVfdmlld19tb2R1bGUgaW1ne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weDsNCg0KDQoNCgltYXJnaW4tYm90dG9tOjNweDsNCg0KDQoNCglib3JkZXI6IHNvbGlk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jOTk5Ow0KDQoNCg0KfQ0KDQoNCg0KLnJvdXRlX3ZpZXdfbW9kdWxlIC5wbGFjZW5hbW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Y2VudGVyOw0KDQoNCg0KfQ0KDQoNCg0KdGFibG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tbGF5b3V0OiBmaXhlZDsNCg0KDQoNCglib3JkZXItY29sbGFwc2U6IGNvbGxhcHN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GR7DQoNCg0KDQoJYm9yZGVy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xbW07DQoNCg0KDQoJZm9udC1zaXplOiA5cHQ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7IGJhY2tncm91bmQ6I0NDQzsgZm9udC13ZWlnaHQ6Ym9sZDtib3JkZXI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3BhZGRpbmc6IDFtbTsJZm9udC1zaXplOiA5cHQ7fQ0KDQoNCg0KPC9zdHl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lsZSB0eXBlPSJ0ZXh0L2NzcyIgbWVkaWE9InByaW50Ij4gDQoNCg0KDQojcHJpbnRCd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GlzcGxheTogbm9uZTsNCg0KDQoNCn0NCg0KDQoNCg0KDQoNCg0KPC9zdHl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wvaGVhZD4NCg0KDQoNCiANCg0KDQoNCjxib2R5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cHJpbnRCdG4iPg0KDQoNCg0KW+i/lOWbnuS4u+mhtV3jgIANCg0KDQoNClvmiZPlj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pobVd44CADQoNCg0KDQpb5YWz6Zet56qX5Y+jXcKgDQoNCg0KDQo8L2Rpdj4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dyYXBwZXIiPg0KDQoNCg0KPGRpdiBzdHlsZT0iZmxvYXQ6IHJpZ2h0OyI+PGltZ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i9PUkc3MTg4X3RlbXBsZXRzLzAwMi9pbWFnZXMvbG9nby5wbmciIGFsdD0i5YyX5Lqs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eF6KGM56S+6IKh5Lu95pyJ6ZmQ5YWs5Y+4IiB0aXRsZT0i5YyX5Lqs6Z2S5bm0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6IKh5Lu95pyJ6ZmQ5YWs5Y+4IiBib3JkZXI9IjAiPjwvZGl2Pg0KDQoNCg0KPGgxPue8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xNjcNCg0KPGJyPg0KDQoJPD5F44CQ5LiJ5Lqa5b6A6L+U44CR6YaJ5b+D5rW35bK45LqU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PC9oMT4NCg0KDQoNCjxwIHN0eWxlPSJib3JkZXItYm90dG9tOiAxcHggc29saWQgIzY2N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gMCAybW0gMDtwYWRkaW5nLWJvdHRvbTogMW1tOyI+6K+l5Lu35qC85piv5pys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bi46KeE5pyN5Yqh5qCH5YeG55qE5Y2V5Lq65Lu35qC844CC5a6e6ZmF5Lu35qC85Zug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e65Y+R5pe26Ze044CB6YWS5bqX5pif57qn44CB6Iiq54+t5oiW5Lqk6YCa562J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ZCM6ICM5pyJ5omA5beu5Yir44CCPC9wPg0KDQoNCg0KIA0KDQoNC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aSp5pWw77yaNSDlpKk8L3A+DQoNCg0KDQo8cD7lh7rlj5Hml6XmnJ/vvJrmmJ/mn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s5pif5pyf5LqMLOaYn+acn+S4iSzmmJ/mnJ/lm5ss5pif5pyf5LqULOaYn+acn+WFrSz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l6U8L3A+DQoNCg0KDQo8cD7nur/ot6/nsbvlnovvvJrmtbfljZc8L3A+DQoNCg0KDQo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ku7fmoLzvvJrCpSA8Zm9udCBzdHlsZT0iY29sb3I6I0ZGNjY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iPjMzNTA8L2ZvbnQ+IOi1tz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cCBzdHlsZT0idGV4dC1hbGlnbjogY2VudGVyOyI+PH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jbGFzcz0iaW5wdXRfcHJpbnRmIj7ml4XmuLjpooTorqLnlLXor53vvJogwqDCoOWu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R77ya77yIMjTlsI/ml7blhajlpKnlgJnkuLrmgqjmnI3liqHvvIHvvIk8L3NwYW4+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wPg0KDQoNCg0KIDxicj4NCg0KDQoNCiAgIDx0YWJsZSB3aWR0aD0iNzEyIiBib3JkZ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FsaWduPSJjZW50ZXIiIGNlbGxwYWRkaW5nPSIwIiBjZWxsc3BhY2luZz0iM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joxcHggMCAwIDA7Ij4NCg0KDQoNCiAgICA8dHIgaWQ9InRsX3Rz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zgiIGhlaWdodD0iMjUiIGFsaWduPSJjZW50ZXIiPuWkqeaVs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I3OCI+6KGM56iL5a6J5o6S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aXqe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ljYj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SIgYWxpZ249ImNlbnRlciI+5pma6aSQ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g5IiBzdHlsZT0icGFkZGluZy1sZWZ0OjVweDsiPuS9j+Wuv+mFkuW6l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NCg0KDQoNCiAg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E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WHuuWPkeWcsOKAlOKAlOS4ieS6miAo6aOe5py6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L2P5a6/5a6J5o6S77ya5LiJ5Lqa5rW36L65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6YWS5bqX5rW35pmv5oi/KOWkh+mAiemFkuW6l+mZhOWQjik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Mj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LiJ5LqaLeWFtOmahi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L2P5a6/5a6J5o6S77ya5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G5LqU5pif5rip5rOJ5bqm5YGH6YWS5bqXKOWkh+mAiemFkuW6l+mZhOWQjik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z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LiJ5Lqa5LiA5ZywICjmsb3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c3R5bGU9InBhZGRpbmctbGVmdDo1cHg7I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lronmjpLvvJrljZflsbHkvJHpl7LkvJrppobmtbfmma/miL/miJbljZflsbHov47lrr7pp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ma/miL8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vc3Ryb25nPjwvdGQ+DQoNCg0KDQogICAgICA8dGQ+5LiJ5Lqa5LiA5Zyw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kvY/lrr/lronmjpLvvJrkuInkuprmtbfovrnkupTmmJ/phZLlupfmtbfmma/mi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6YCJ6YWS5bqX6ZmE5ZCOKT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1PC9zdHJvbmc+PC90ZD4NCg0KDQoNCiAgICAgIDx0ZD7kuInkupotLS0tL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eahOWutiAo6aOe5py6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CQ0KDQoNCg0KICAgICAgICANCg0KDQoNCiAgICAgICAgDQoNCg0KDQoJ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+DQoNCg0KDQoJCQ0KDQoNC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x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WHuuWPkeWcsOKAlOKAlOS4ieS6m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X19fX19fX19fX1/kuZjmnLrotbTpub/ln448c3Bhbj4tPC9zcGFuPuS4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m+WcqOaEn+WPl+aksOmjjua1t+mfteeahOWQjOaXtueUseS4k+S4muaOpeacuuS6uuWRm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uuWJjeW+gOmFkuW6l++8jOWKnueQhuWFpeS9j+mFkuW6lw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pWs6K+36Ieq55CGIA0KDQoNCg0K44CA5Y2I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44CA44CA5pma77yP5pWs6K+36Ieq55CGPEJSPjxTUEFOPjxiPuS9j+Wuv++8mjwv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lronmjpLvvJrkuInkuprmtbfovrnkupTmmJ/phZLlupfmtbfmma/miL8o5aSH6YCJ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6ZmE5ZCOKT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L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LiJ5LqaLeWFtOmahi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Y2xhc3M9Ik1zb05vcm1hbCI+DQoJ5ri46KeIPGI+44CQ5Y2a6bOM5Lqa5rSy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b5rC45LmF5Lya5Z2A5pmv5Yy644CRPHNwYW4+KDwvc3Bhbj7nuqY8c3Bhbj4zMDwv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88c3Bhbj4pPC9zcGFuPjwvYj7ov5nph4zmmK/ljZrps4zkuprmtLLorrrlnZvlubT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LvkvJrlnLrvvIzlhajnkIMqKuWFt+W9seWTjeWKm+eahOiuuuWdm++8jOWAvuWQr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WjsOmfs++8jOmihueVpeWFqOeQg+i0oue7j++8jOS4juacquadpeebuOe6pu+8jOS4j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jOWQjOihjO+8m+S5mOa4uOiIuea4uOiniDxiPuOAkOeOieW4pua7qeOAkTxzcGFuPig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7qmPHNwYW4+NDU8L3NwYW4+5YiG6ZKfPHNwYW4+KTwvc3Bhbj48L2I+6L+Z6YeM5piv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95YWl5LiW55WM5ZCJ5bC85pav57qq5b2V55qE5LiW55WMKirni63plb/lhrLnp6/mspnmu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raTmspnmu6nkuLrliIbpmpTmtbfkuI7msrPnmoQqKueLreWwj+aymea7qe+8jOS4gOi+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UmuiTneWjruingueahOWkp+a1t++8jOS4gOi+ueaYr+W5s+mdmeengOWpieeahOS4h+az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eUmuS4uuWjruinguOAguS5mOi9puWJjeW+gOWFtOmahuWNjuS+qOWGnOWcuu+8j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PuOAkOWFtOmahueDreW4puakjeeJqeWbreOAkTxzcGFuPig8L3NwYW4+57qmPHNwYW4+N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YiG6ZKfPHNwYW4+KTwvc3Bhbj48L2I+6L+Z6YeM5piv54Ot5bim5qSN54mp55qE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77yM6L+b5YWl6L+Z6YeM54q55aaC5omT5byA5LiA5pys5YWz5LqO54Ot5bim5qSN54m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6eR5YWo5Lmm77yM5aSn6Ieq54S255qE56eN56eN5aWH5aaZ5Zyo6L+Z6YeM5LqU5b2p57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I77yM5ZCN5LyY56iA54m55LiN6IOc5p6a5Li+77yb56m/6KGM5LqO5qSN54mp5Zut77yM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I635b6X5LiA5Lu95o6i5aWH55qE5oOK5Zac44CB5LiA56eN6YeK54S255qE5b+D5oC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6eN5aWH54m555qE54Ot5bim5qSN54mp6Iqx5pyo57uE5oiQ5LiA5bmF5bmF576O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+55S777yM572u6Lqr5YW25Lit77yM5Lu/5aaC55S75Lit5ri444CCPHNwYW4+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+DQoJPGI+5pma5LiK6LaF5YC86LWg6YCB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DE8L3NwYW4+44CBPC9iPuazsOWbvee6ouiJuuS6uuihqOa8lDxiPuKAlDwvYj7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mK/igJznvo7igJ3nmoTnp4DlnLrvvIzono3lkIjnuqLoibrkurrjgIHlj6PmioDjgIHmn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jgIHprZTmnK/nrYnogIHlsJHnmoblrpznmoTooajmvJQ8Yj48L2I+DQo8L3A+DQo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gMuOAgeW6t+S5kOWbrea4qeaziemxvOeWlzxiPuKAlDwvY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lkbPljYHotrPnmoTlsI/psbzmuKnms4njgILmuKnms4nkurLkurLpsbzvvIzmnJ/lvoX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gqjmnaXkuIDmrKEqKuS6suWvhueahOaOpeinpu+8geW4pue7meaCqCoq6IiS6YCC55qE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5LmL5peF77yB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ljIXlkKvjgIDjgIDmmZrvvI/ljIXlkKs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S9j+Wuv+WuieaOku+8muWFtOmahuS6lOaYn+a4qeazieW6puWBh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lpIfpgInphZLlupfpmYTlkI4p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kuInkupr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ua4uOiniOe0oOacieKAnOS4reWbveeahOmprOWwlOS7o+Wkq+KAn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nsOeahDxzcGFuPuKAlDwvc3Bhbj48Yj7jgJDonIjmlK/mtLLlspvjgJE8c3Bhbj4o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q+i/h+a4oee6pjxzcGFuPjE1MDwvc3Bhbj7liIbpkp88c3Bhbj4pPC9zcGFuPjwvYj7lr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JbnlYzkuIrkuLrmlbDkuI3lpJrnmoTllK/kuIDmsqHmnInnpIHnn7PmiJbogIXpuYXlj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mt7fmnYLnmoTmg4XkurrlspvvvJvmspnmu6nmtIHnmb3nu4bohbvvvIzmtbfmsLTmuIXmv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lupXjgILmraTlpITnlLvpnaLlkYjnjrDvvJrmtbflpoLok53jgIHnu7/lpoLplZzjgIH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m6rvvIzlsbHmtbflpKnono3kuLrkuIDkvZPjgILmuLjop4jkvY3kuo7mtbfljZflspsqK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rr+OAgeS7pOS6uuelnuW+gOeahOiDnOWcsOKAlOWbveWutjxzcGFuPkFBQUE8L3NwYW4+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44CB5pyJ5oOF5Lq657uI5oiQ55y35bGe55qE5rWq5ryr5byA56uv44CB5aSp6I2S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LiN5Y+Y55qE5r+A5oOF5LmL5Zyw4oCUPGI+44CQ5aSp5rav5rW36KeS44CRPHNwYW4+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nuqY8c3Bhbj45MDwvc3Bhbj7liIbpkp88c3Bhbj4pPC9zcGFuPjwvYj7ljZflpKn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vvJvmsr/pgJTlj6/op4Hlt6jlnovmkanltJbnn7PliLvvvIzov73lr7vmtarmvKvniLH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7jkvLTlnLDogIHlpKnojZLvvJvmuLjop4jlm73lrrY8c3Bhbj5BQUFBQTwvc3Bhbj7nu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o8Yj7jgJDljZflsbHkvZvmlZnmlofljJboi5HjgJE8c3Bhbj4oPC9zcGFuPua4uOin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kwPC9zcGFuPuWIhumSnzxzcGFuPik8L3NwYW4+PC9iPui/memHjOaYr+mbhuWbr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h+WMluOAgeemj+Wvv+aWh+WMluOAgeeUn+aAgeaWh+WMluOAgeS9m+aVmeaWh+WMlu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k+eahOWkp+Wei+e7vOWQiOaAp+aZr+WMuu+8jOeJueWIq+aYr+aXoOavlOmch+aSvOeah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FpeS4lueVjOWQieWwvOaWr+e6quW9leeahOWNl+a1t+Wlh+inguKAlDxzcGFuPjEwO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nsbPmtbfkuIrop4Lpn7PlnKPlg4/vvJsgPGJyIC8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mlazor7foh6rnkIb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ljIXlkKs8QlI+PFNQQU4+PGI+5L2P5a6/77yaPC9iPuS9j+Wuv+WuieaOku+8m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xseS8kemXsuS8mummhua1t+aZr+aIv+aIluWNl+Wxsei/juWuvummhua1t+aZr+aIvz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T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LiJ5Lqa5LiA5Zyw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nliY3lvoDkuInkuprmub7lpKflnovnu7zlkIjlnovlm73pmYXmu6j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gYfllYbkuJrlqLHkuZDkuLvpopjooZfljLo8Yj7jgJDpsoHog73kuInkuprmub7Ct+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h+WVhuS4muWfjuOAkTwvYj48Yj4oPC9iPjxiPue6pjxzcGFuPjkwPC9zcGFuPu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Yj7muLjop4jjgIrpnZ7or5rli7/mibA8c3Bhbj5JSTwvc3Bhbj7jgIvlj5bmma/lnLDig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jgJDkuprpvpnmub7ng63luKblpKnloILmo67mnpflhazlm63jgJE8c3Bhbj4oPC9zcGFu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EyMDwvc3Bhbj7liIbpkp88c3Bhbj4pPC9zcGFuPjwvYj7kuZjnjq/lsbHnlLXnk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mrKPotY/lpKfoh6rnhLbnvo7mma/vvIzkvZPkvJrkuYXov53nmoTlsbHmuIXmsLTnp4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moJHmiJDojavvvIzpuJ/or63oirHpppnigJTmnJ3nnIvnuqLpnJ7nmb3pua3vvIzlpJzlk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miZPoiq3olYnvvJvkuZjovabliY3lvoDnlJ/mgIHlm63mnpfmlofljJbkuLvpopjphZL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uLjop4jlpKnkuIvnrKzkuIDmub7igJTigJQ8Yj7jgJDkuprpvpnmub7mspnmu6njgJE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oPC9zcGFuPue6pjxzcGFuPjE1MDwvc3Bhbj7liIbpkp88c3Bhbj4pPC9zcGFuPu+8jDwv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5fnmb3lpoLpm6rnmoTmspnlrZDvvIznoqfok53lpoLmtJfnmoTlpKnnqbrvvIzmuIXmv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lupXnmoTmtbfmsLTvvIznu4bohbvnmoTmtbfpo47jgILjgILjgILjgILjgILjgII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8L3A+DQo8Yj7mmZrkuIrotoXlgLzotaDpgIE8c3Bhbj4mbmJzcDsgPC9zcGFu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uWNg+WPpOaDheKAlOKAlDwvYj7nqb/moq3kuo7mma/ljLrkuK3vvIzlr7vmib7ljYP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moTnl5Xov7nvvIzop4LnnIvkuIDlnLrml6Dms5XnlKjor63oqIDlkozmloflrZflrprku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vJTlh7rvvIznq4votrPkuo7kuInkuprplb/ovr7kuIDkuIflubTnmoTmgaLlvJjljoblj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jbfvvIzku6XltK3mlrDnmoToiJ7lj7Dorr7orqHkvb/mlbTlnLrmvJTlh7rnqoHnoLT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nu5/nqbrpl7TkuI7mhJ/op4nnmoTnlYzpmZDvvIzlkYjnjrDlh7ror5fnlLvoiKzku6T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nnKnnpZ7ov7fnmoTnvo7lrabmhJ/lj5fvvIzov5nmmK/kuIDnlJ/lv4XnnIvnmoTmvJTlh7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WMheWQq+OAgOOAgOaZmu+8j+WMheWQqz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5a6J5o6S77ya5LiJ5Lqa5rW36L655LqU5pif6YWS5bqX5rW35pmv5oi/KOWkh+mAi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mZhOWQjik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1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S4ieS6mi0tLS0t5rip6aa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ICjpo57mnLo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Yj7muLjop4g8Yj7jgJDmpLDnlLDlj6Tlr6jjgJE8c3Bhbj4o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e6pjxzcGFuPjkwPC9zcGFuPuWIhumSnzxzcGFuPik8L3NwYW4+PC9iPui1sOi/m+ell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q5Y2X56uv5bCR5pWw5rCR5peP5paH5YyW6aOO5oOF5bGV56S65pmv5Yy677yM54us54m5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S5oSf5Y+X5rW35Y2X5Y6f5L2P5rCR4oCU6buO44CB6IuX5peP55qE5Y6f55Sf5oCB5rCR5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oOF77yb5LmY5Lqa5rSyKirplb/ot6jmtbfop4LlhYnntKLpgZPmuLjop4jlhajlm73ll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oTlspvlsb/lnovnjJXnjLToh6rnhLbkv53miqTljLo8Yj7jgJDljZfmub7njLTlspv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oPC9zcGFuPue6pjxzcGFuPjEyMDwvc3Bhbj7liIbpkp88c3Bhbj4pPC9zcGFuPjwvY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kuInpnaLnjq/mtbfvvIzmnInov7fkurrnmoTng63luKbmuK/mub7jgIHmtZPpg4Hnm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nlo3lrrbmsJHkv5figJ3jgIHllqfpl7nnmoTmuJTmuK/po47mg4XnrYnvvIzkv6/nnrDmu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lpITljYPluIbnq57lj5HvvIzmuJTmjpLmnpfnq4vnmoTnm5vmma/vvIzlsL3kuqvov5nno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k53lpKnpl7Tlj6/niLHnmoTnsr7ngbXlspvnmoTnvo7kuL3kuI7npZ7lpYfvvJvkuInku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Tlh7Dlm73pmYXmnLrlnLrmrKLpgIHotLXlrr7ov5TnqIvvvIznu5PmnZ/mhInlv6vml4Xnq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j4vmg4Xmj5DnpLrvvJrlm57nqIvoiKrnj63opoHmsYLlnKg8c3Bhbj4xNjowMDwv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otbfpo548YnIgLz4NCjwvYj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aVrOivt+iHqueQhuOAgOOAgOaZmu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xCUj48U1BBTj48Yj7kvY/lrr/vvJo8L2I+PC9TUEFOPiA8L0RJVj4NCg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iANCg0KDQoNCjxwIHN0eWxlPSJ0ZXh0LWFsaWduO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tjb2xvcjogIzY2NjsiPuS7peS4iuihjOeoi+S7heS+m+WPguiAg++8jOacgOe7i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peWHuuWboumAmuefpeS4uuWHhuOAgjwvcD4NCg0KDQoNC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e6v+i3r+eJueiJsj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AgY2xhc3M9Ik1zb05vcm1hbCI+DQoJPGI+DQoJ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uaJk+mAoOa1t+WNl+aXhea4uOmrmOinhOagvOS4gOS7t+WFqOWMhe+8jDwvYj48Yj7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uI3lnKjmlLblj5bku7vkvZXotLnnlKg8L2I+PGI+KDwvYj48Yj7mma/ljLrlhoXnlLXnk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rYnlsI/kuqTpgJroh6rnkIY8c3Bhbj4pPC9zcGFuPjwvYj48Yj48L2I+DQoJPC9wPg0K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Qk8Yj48aT7ov53nuqbmib/or7rvvJrnjrDlnLrotZTku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ku5g8c3Bhbj41MDAwPC9zcGFuPuWFgzwvaT48L2I+PGI+PC9iPg0KCTwvcD4NCg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JPGI+5aSc6Ze057K+5b2p5LiN5pat4oCU6LWg6YCB5Lu35YC8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NTQ4PC9zcGFuPuWFgzxzcGFuPi88L3NwYW4+5L2N5aSc6Ze06aG555uuPHNwYW4+ICg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6LWg6YCB6aG555uu77yM5aaC5a6i5Lq66Ieq5Yqo5pS+5byD44CB6LS555So5LiN6YCA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KTwvc3Bhbj48L2I+DQoJPC9wPg0KCTxwIGNsYXNzPSJNc29Ob3JtYWwiPg0KCQk8Yj7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vvJo8L2I+5rOw5Zu957qi6Im65Lq66KGo5ryUPHNwYW4+KDwvc3Bhbj7ku7flgLw8c3Bhb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8L3NwYW4+5YWDPHNwYW4+KTwvc3Bhbj7jgIHlhbTpmobmuKnms4npsbznlpc8c3Bhbj4o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S7t+WAvDxzcGFuPjg4PC9zcGFuPuWFgzxzcGFuPikgPC9zcGFuPuOAgeS4ieS6muWNg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DhTxzcGFuPig8L3NwYW4+5Lu35YC8PHNwYW4+MjYwPC9zcGFuPuWFgzxzcGFuP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C9wPg0KCTxwIGNsYXNzPSJNc29Ob3JtYWwiPg0KCQk8Yj7phZLlupfvvJo8L2I+5YWo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pif6auY56uv5ZOB6LSo6YWS5bqX6IiS6YCC5YWl5L2P77yb44CQ5rip5rOJ6YWS5bqX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Kzwvc3Bhbj7nlJ/mgIHmlofljJbkuLvpopjphZLlupfmtbfmma/miL88c3Bhbj4r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1t+i+uemFkuW6l+a1t+aZr+aIv+OAkeWujOe+juaQremFje+8ge+8ge+8gTxiPjwvY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PHAgY2xhc3M9Ik1zb05vcm1hbCI+DQoJCTxiPuaZr+eCue+8mjwvYj7nsr7pgIn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lm73pmYXml4XmuLjlspvkvJjotKjnibnoibLml4XmuLjmma/ljLrvvIzlnKjml4XpgJT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plb/op4Hpl7vvvIzlnKjkvJHpl7LkuK3kvZPpqozmlofljJbvvJs8Yj48L2I+DQo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Pg0KCQnonIjmlK/mtLLlspvjgIHljZfmub7njLTlspv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luKblpKnloILmo67mnpflhazlm63jgIHljZflsbHkvZvmlZnmlofljJboi5HjgIHlpKnmt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p5LjgIHljZrps4zmsLjkuYXkvJrlnYDmma/ljLo8c3Bhbj4rPC9zcGFuPueOieW4pua7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tOmahueDreW4puakjeeJqeWbrTxzcGFuPjwvc3Bhbj4NCgk8L3A+DQo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CTxiPuS9j+Wuv+WuieaOku+8mjwvYj4NCgk8L3A+DQo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CTxiPjE8L2I+PGI+5pmaPC9iPjxiPuWFtOmahuS6lOaYn+a4qeazi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zcGFuPis8L3NwYW4+PC9iPjxiPjI8L2I+PGI+5pmaPC9iPjxiPuS4ieS6mua1t+i+ueS6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FkuW6l+a1t+aZr+aIvzxzcGFuPis8L3NwYW4+PC9iPjxiPjE8L2I+PGI+5pmaPC9iPjxi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xseeUn+aAgeaWh+WMluS4u+mimOmFkuW6l+a1t+aZr+aIvzwvYj48Yj48L2I+DQo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HN0eWxlPSJtYXJnaW4tbGVmdDo5NC41cHQ7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LTk0LjVwdDsiPg0KCQk8Yj7nsr7pgInnvo7po5/vvJo8L2I+5YWo56iL5ZCr6aSQ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vc3Bhbj7mraM8c3Bhbj40PC9zcGFuPuaXqe+8jOiHquWKqeaXqemkkO+8jOato+mkkOmkk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zcGFuPjMwPC9zcGFuPuWFgzxzcGFuPi88L3NwYW4+5Lq6PGI+PC9iPg0KCTwvcD4NCgk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dGFibGUgY2VsbHNwYWNpbmc9IjAiIGNlbGxwYWRkaW5nPSIwIiBhbGlnbj0ibGVm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JvZHk+DQoJCQkJPHRyPg0KCQkJCQk8dGQgdmFsaWduPSJ0b3A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TxwIGNsYXNzPSJNc29Ob3JtYWwiIHN0eWxlPSJtYXJnaW4tbGVmdDozMC44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aW5kZW50Oi0zMC44NXB0OyI+DQoJCQkJCQkJPGI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Ttjb2xvcjojMDBCMDUwOyI+54m55Yir6LWg6YCB77ya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mYW1pbHk65b6u6L2v6ZuF6buRO2NvbG9yOiMwMDcwQzA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kuprljYHlpKfnvo7po5/kuYvpppbigJTljZflsbHntKDmlos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+rui9r+mbhem7kTsiPjwvc3Bhbj4NCgkJCQkJCTwvcD4NCgk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L3RyPg0KCQkJPC90Ym9keT4NCgkJPC90YWJsZT4NCgk8L2Rpdj4NCjxiPui0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1oOmAge+8mjwvYj7mpLDlrZA8c3Bhbj4xPC9zcGFuPuS4qjxzcGFuPi88L3NwYW4+5q+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yY6LSo5ZOB54mM55+/5rOJ5rC0PHNwYW4+Mjwvc3Bhbj7nk7Y8c3Bhbj4vPC9zcGFu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zcGFuPi88L3NwYW4+5aSp44CB5rW35Y2X55yB5pS/5bqc6I+c56+u5a2Q5Lu35qC86LCD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6YeR77ybPGJyIC8+DQo8L2I+IA0KPC9wPg0KPHAgc3R5bGU9InRleHQtaW5kZW50OjAuM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i1sZWZ0OjAuMXB0OyIgY2xhc3M9Ik1zb05vcm1hbCI+DQoJPHNwYW4+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c3Bhbj48L3NwYW4+IA0KPC9wPg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PGRpdiBzdHlsZT0ibWFyZ2luLWJvdHRvbTogMWVtOyI+DQoNCg0KDQoJPGgyP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MheWQqzwvaDI+DQoNCg0KDQoJPHRhYmxlIGNsYXNzPSJNc29Ob3JtYWxUYWJsZSI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IiBjZWxsc3BhY2luZz0iMCIgY2VsbHBhZGRpbmc9IjAiIHN0eWxlPSJib3JkZXI6bm9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0Ym9keT4NCgkJPHRyPg0KCQkJPHRkIHdpZHRoPSI1NyIgc3R5bGU9ImJvcmRlcjpk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gIzAwQjBGMCAxLjBwdDsiPg0K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0ZXh0LWFsaWduOmNlbnRlcjsiPg0KCQkJCQ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kuMHB0O2ZvbnQtZmFtaWx5OuWui+S9kzsiPuS9j+Wuvz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3aWR0aD0iNjgwIiBzdHlsZT0iYm9yZGVyO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lZCAjMDBCMEYwIDEuMHB0OyI+DQoJCQkJPHAgY2xhc3M9Ik1zb05vcm1hbC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vq7ova/pm4Xpu5E7Y29sb3I6cmVkOyI+5YWo56iL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qCH5YeG6YWS5bqX77yb5YW06ZqG5LqU5pif5rip5rOJ6YWS5bqX44CB5LiJ5Lqa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7mmZrmtbfovrnkupTmmJ/phZLlupfmtbfmma/miL88c3Bhbj4rMTwvc3Bhbj7m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lsbHmma/ljLrphZLlupfmtbfmma/miL88c3Bhbj48L3NwYW4+PC9zcGFuPg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TwvdHI+DQoJCTx0cj4NCgkJCTx0ZCB3aWR0aD0iNTc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ZG90dGVkICMwMEIwRjAgMS4wcHQ7Ij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dGV4dC1hbGlnbjpjZW50ZXI7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5LjBwdDtmb250LWZhbWlseTrlrovkvZM7Ij7nlKjppJA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CQkJCTwvcD4NCgkJCTwvdGQ+DQoJCQk8dGQgd2lkdGg9IjY4MC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kb3R0ZWQgIzAwQjBGMCAxLjBwdDsiPg0KCQkJCT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zaXplOjkuMHB0O2ZvbnQtZmFtaWx5OuWui+S9kzsi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i+WQq+mkkOS4uu+8mjxzcGFuPjY8L3NwYW4+5q2jPHNwYW4+NDwvc3Bhbj7ml6k8c3Bhb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PC9zcGFuPuaXqemkkOS4uumFkuW6l+iHquWKqemkkO+8jOato+mkkOS4uuWbtOahj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TgemkkO+8jOato+mkkOmkkOaghzxzcGFuPjMwPC9zcGFuPuWFgzxzcGFuPi88L3NwYW4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Lzwvc3Bhbj7ppJDvvJvotaDpgIHvvJrljZflsbHntKDmlos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CQkJCTwvcD4NCgkJCTwvdGQ+DQoJCTwvdHI+DQoJCTx0cj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iIHN0eWxlPSJib3JkZXI6ZG90dGVkICMwMEIwRjAgMS4wcHQ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c2l6ZTo5LjBwdDtmb250LWZhbWlseTrlrovkvZM7Ij7n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8c3Bhbj48L3NwYW4+PC9zcGFuPg0KCQkJCTwvcD4NCgkJCTwvdGQ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4MCIgc3R5bGU9ImJvcmRlcjpkb3R0ZWQgIzAwQjBGMCAxLjBwdD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QkJCQk8c3BhbiBzdHlsZT0iZm9udC1zaXplOjkuMH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uagueaNruS6uuaVsOiwg+mFjea1t+WNl+ecgeaXhea4uOi9pue7n+S4g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6puS4reW/gzxzcGFuPlZJUDwvc3Bhbj7pq5jkuIDnuqfovabovobvvJs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CQkJCTwvcD4NCgkJCTwvdGQ+DQoJCTwvdHI+DQoJCTx0cj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TciIHN0eWxlPSJib3JkZXI6ZG90dGVkICMwMEIwRjAgMS4wcHQ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iBzdHlsZT0i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c2l6ZTo5LjBwdDtmb250LWZhbWlseTrlrovkvZM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k8c3Bhbj48L3NwYW4+PC9zcGFuPg0KCQkJCTwvcD4NCgkJCTwvdGQ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4MCIgc3R5bGU9ImJvcmRlcjpkb3R0ZWQgIzAwQjBGMCAxLjBwdD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QkJCQk8c3BhbiBzdHlsZT0iZm9udC1zaXplOjku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ihjOeoi+WGheaJgOWQq+aZr+eCuemmlumBk+Wkp+mXqOelqO+8j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JueWIq+ivtOaYjuWMheWQq+aZr+WMuuWGheeUteeTtui9puWPiue8hui9pui0ueeUqO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WkluWdh+S4jeWQq+aZr+WMuuWGheWwj+S6pOmAmjxzcGFuPjwvc3Bhbj48L3NwYW4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TxwIGNsYXNzPSJNc29Ob3JtYWw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tmb250LWZhbWlseTrlrovkvZM7Ij7nibnliKvor7TmmI7vvJrlkKvlpKnlo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mnpflhazlm63nlLXnk7bovaY8c3Bhbj4oPC9zcGFuPuS7t+WAvDxzcGFuPjUwPC9zcGFu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zcGFuPi88L3NwYW4+5Lq6PHNwYW4+KTwvc3Bhbj7vvJvlkKvljZfmub7njLTlspvlvoDov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mtbfntKLpgZM8c3Bhbj4oPC9zcGFuPuS7t+WAvDxzcGFuPjExMzwvc3Bhbj7lhYM8c3Bhb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S6ujxzcGFuPik8L3NwYW4+77yb5ZCr546J5bim5rup5b6A6L+U5ri46Ii5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zPC9zcGFuPuWFgzxzcGFuPi88L3NwYW4+5Lq6PHNwYW4+KTwvc3Bhbj4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5LjBwdDtmb250LWZhbWlseTrlrovkvZM7Y29sb3I6cmVk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CQkJCTwvcD4NCgkJCTwvdGQ+DQoJCTwvdHI+DQoJCTx0cj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iIHN0eWxlPSJib3JkZXI6ZG90dGVkICMwMEIwRjAgMS4wcHQ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c2l6ZTo5LjBwdDtmb250LWZhbWlseTrlrovkvZM7Ij7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8c3Bhbj48L3NwYW4+PC9zcGFuPg0KCQkJCTwvcD4NCgkJCTwvdGQ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4MCIgc3R5bGU9ImJvcmRlcjpkb3R0ZWQgIzAwQjBGMCAxLjBwdD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QkJCQk8c3BhbiBzdHlsZT0iZm9udC1zaXplOjkuMH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uWFqOeoi+eUseaMgeivgeS4iuWyl+S8mOengOS4k+iBjOS4reaWh+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jeWKoe+8mzxzcGFuPjg8L3NwYW4+5Lq65Lul5LiL55Sx57uP6aqM5Liw5a+M55qE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Y+45py65YW85a+85ri45pyN5Yqh77ybPHNwYW4+PC9zcGFuPjwvc3Bhbj4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8L3RyPg0KCQk8dHI+DQoJCQk8dGQgd2lkdGg9IjU3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mRvdHRlZCAjMDBCMEYwIDEuMHB0OyI+DQo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nRleHQtYWxpZ246Y2VudGVyOy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OS4wcHQ7Zm9udC1mYW1pbHk65a6L5L2TOyI+5L+d6Zmp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NCgkJCQk8L3A+DQoJCQk8L3RkPg0KCQkJPHRkIHdpZHRoPSI2ODA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ZG90dGVkICMwMEIwRjAgMS4wcHQ7Ij4NCgkJCQk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c2l6ZTo5LjBwdDtmb250LWZhbWlseTrlrovkvZM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qIvljIXlkKvml4XooYznpL7otKPku7vpmanvvJvkuI3ljIXlkKvoiKrnqbrmhI/lpJbpm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uLjlrqLkuKrkurrmhI/lpJbkvKTlrrPpmanvvIzlu7rorq7muLjlrqLoh6rooYzotK3ku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c3Bhbj48L3NwYW4+PC9zcGFuPg0KCQkJCTwvcD4NCgkJCTwvdGQ+DQoJCTwvdHI+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Tx0ZCB3aWR0aD0iNTciIHN0eWxlPSJib3JkZXI6ZG90dGVkICMwMEIwRjA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iBhbGlnbj0iY2VudGVyIi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PHNwYW4gc3R5bGU9ImZvbnQtc2l6ZTo5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otK3niak8c3Bhbj48L3NwYW4+PC9zcGFuPg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2lkdGg9IjY4MCIgc3R5bGU9ImJvcmRlcjpkb3R0ZWQgIzAwQjBGMC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TxwIGNsYXNzPSJNc29Ob3JtYWwiPg0KCQkJCQ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kuMHB0O2ZvbnQtZmFtaWx5OuWui+S9kztjb2xvcjpyZWQ7Ij7nu53kuI3lop7liqD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otK3nianlupfvvJs8L3NwYW4+PHNwYW4gc3R5bGU9ImZvbnQtc2l6ZTo5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kuKrliKvmma/ljLrlhoXmnInml4XmuLjnuqrlv7Xlk4Hlj4rnibnoi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k4HnmoTplIDllK7lsZ7kuo7mma/ljLrooYzkuLrvvIzkuI7mjqXlvoXnpL7ml6DlhbP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g0KCQkJCTwvcD4NCgkJCTwvdGQ+DQoJCTwvdHI+DQoJPC90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NCjwvdGFibGU+DQo8YnIgLz4NCg0KDQoNCjwvZGl2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6LS555So5LiN5YyF5ZCr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x44CB6Ieq55Sx5rS75Yqo5pyf6Ze05Lqk6YCa6LS544CB6aSQ6LS544CB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B5Lq66LS555So77ybPGJyIC8+DQoy44CB5LiN5o+Q5L6b6Ieq54S25Y2V6Ze077yM5Lqn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oi/5beu5oiW5Yqg5bqK6LS555So6Ieq55CG44CC6YWS5bqX6Z2e5YWN6LS56aSQ6aWu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SX6KGj44CB55CG5Y+R44CB55S16K+d44CB6aWu5paZ44CB54Of6YWS44CB5LuY6LS5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44CB6KGM5p2O5pCs6L+Q562J6LS555So77ybPGJyIC8+DQoz44CB6KGM56iL5Lit5pyq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qE5YW25a6D6LS555So77ya5aaC54m55q6K6Zeo56Wo44CB5ri46Ii577yI6L2u77y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G6L2m44CB5pmv5Yy65YaF55S155O26L2m44CB5Yqo6L2m56Wo562J6LS555So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044CB6YWS5bqX5YaF5YS/56ul5pep6aSQ6LS555So5Y+K5YS/56ul5oql5Lu35Lul5aSW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YW25LuW6LS555So6ZyA5ri45a6i6Ieq55CG77ybPGJyIC8+DQo144CB6LSt54mp5Zy6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raI6LS577ybPGJyIC8+DQo244CB5LiN5ZCr5peF5ri45oSP5aSW5L+d6Zmp5Y+K6Iiq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mp77yM5Zug5peF5ri46ICF6L+d57qm44CB6Ieq6Lqr6L+H6ZSZ44CB6Ieq6Lqr55a+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86Ie055qE5Lq66Lqr6LSi5Lqn5o2f5aSx6ICM6aKd5aSW5pSv5LuY55qE6LS555S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344CB5Zug5Lqk6YCa5bu26K+v44CB5Y+W5raI562J5oSP5aSW5LqL5Lu25oiW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qX5Yqb5Y6f5Zug5a+86Ie055qE6aKd5aSW6LS555So77ybPGJyIC8+DQo444CB4oCc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S555So5YyF5ZCr4oCd5YaF5a655Lul5aSW55qE5omA5pyJ6LS555So44CC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a4qemmqOaPkOekujwvaDI+DQoNCg0KDQo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4pahIOWmgumBh+S6uuWKm+S4jeWPr+aKl+aLkuWboOe0oO+8iOWPsOmjjuOAg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bqOOAgeajgOS/ruetie+8ieaIluaUv+etluaAp+iwg+aVtO+8iOWNmumzjOS6mua0suiuu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8muiuruOAgeWFqOWbveaAp+WoseS5kOWBnOa8lOetie+8ieWvvOiHtOaXoOazlea4uOin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r+eCueWSjOmhueebru+8jOaIkeekvuacieadg+WPlua2iOaIluabtOaNouS4uuWFtuWug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t+aZr+eCueaIlumhueebrjxzcGFuPiw8L3NwYW4+6LWg6YCB5pmv54K55ZKM6aG555uu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N6YCA77yM5bm25pyJ5p2D5bCG5pmv54K55Y+K5L2P5a6/6aG65bqP5YGa55u45bqU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77ybPHNwYW4+PC9zcGFuPg0KPC9wPg0KPHAgY2xhc3M9Ik1zb05vcm1hbCI+DQoJ4pahI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Nl+awlOWAmeeCjueDre+8jOe0q+Wklue6v+eFp+WwhOW8uueDiO+8jOmbqOawtOWFheay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W4puWlveW/heWkh+eahOmYsuaZkueUqOWTgeOAgeWkqumYs+mVnOOAgeWkqumYs+W4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bqOS8nuOAguWQjOaXtumFjeWkh+a4heeDreOAgeino+avkueahOiNr+aIluWGsuWJguOAg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Nl+aYr+iRl+WQjeeahOa1t+a7qOaXhea4uOiDnOWcsO+8jOivt+iHquWkh+aLlumei+OA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ho+OAgeazs+ijpOetieOAgua1t+WNl+mlrumjn+WPo+WRs+a4hea3oe+8jOWPo+WRs+i+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aXheWuouWPr+iHquWkh+mFseiPnO+8mzxzcGFuPjwvc3Bhbj4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eKWoSDlpJzpl7TmiJboh6rnlLHmtLvliqjmnJ/pl7Tlrpznu5Pkv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ooYzlubblkYrkuYvlr7zmuLjvvIzorrDlpb3lr7zmuLjnlLXor53lpIfnlKjjgILms6j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vvIzkv53nrqHlpb3kuKrkurrotKLnianvvIzotLXph43nianlk4Hor7fmlL7nva7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kv53pmannrrHkv53nrqHmiJbliLDphZLlupfliY3lj7DlhY3otLnlr4TlrZjvvJs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8L3A+DQrilqEg5paH5piO5Ye66KGM77yM6Ieq6KeJ54ix5oqk5pmv5Yy655qE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qCR5pyo5ZKM5paH54mp5Y+k6L+577yM5LiN5Lu75oSP5Zyo5pmv5Yy644CB5Y+k6L+5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x5Yi75Lmx5raC44CC5aaC5peg5oSP6LSt5Lmw6K+35LiN6KaB5LiO5bCP5ZWG5bCP6LSp6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6L+Y5Lu377yM5LiA5pem6K6y5aW95Lu35qC86ICM5LiN6LSt5Lmw55qE6K+d5a655piT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+b55u+77yb5Ye65ri46K+35L+d5oyB5bmz5bi455qE5b+D5oCB77yM6YGH5LqL5YiH5Y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l6LqB77yM5aSn5a625bqU55u45LqS5L2T6LCF77yM5LqS55u45biu5Yqp44CCI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NCg0KDQoNC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ZGl2IGlkPSJwcmludEJ0biI+DQoNCg0KDQpb6L+U5Zue5Li7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aJk+WNsOacrOmhtV3jgIANCg0KDQoNClvlhbPpl63nqpflj6Ndwq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IA0KDQoNCg0KPC9ib2R5Pg0KDQoNCg0KPC9odG1s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990F2B8026ED4960EC40840C332EB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