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5647518E62EFEE341D772A3355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647518E62EFEE341D772A3355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XimIXnvo7po5/imI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XmmJ/muKnms4nlhrDlt53jgJHmmIbmmI7jgIHlpKfnkIbjgIHkuL3msZ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OOaXpeKYhee+jumjn+KYh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aSn55CGLS3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8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PmiJb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iYjnu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mI57qz77yN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qC55o2u6Iiq54+t5pe26Ze077yM5LmY6Iiq54+t5YmN5b6A57Sg5pyJ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4oCd576O6KqJ55qE5piG5piO77yM6bKc6Iqx5o6l5py677yM5Li+44CK5LiD5b2p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+x5LmQ6YOo44CL5o6l5Zui77yM5LmY5ZWG5Yqh6L2m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7muKnppqjmj5DnpLrjgI88YnIgLz4NCjHjgIHnlLHkuo7mmIbmmI7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voPov5zvvIzor6Xml4XmuLjkuqflk4Hlj4jkuLrlhajlm73pq5jnq6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ku6zpnIDopoHlnKjmmIbmmI7mnLrlnLrmiormnaXoh6rlhajlm73lkITlnL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kIzoiKrnj63nmoTotLXlrr7mjqXlhaXphZLlupfvvIzlkITlnLDoiKrnj63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Llt67kuI3pvZDvvIzmiJHku6zkvJrlsIbnm7jpgrvmirXovr7nmoTlrqLkur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kuK3mjqXpgIHvvIzml7rlraPlj6/og73pnIDopoHmgqjlnKjmnLrlnLrlgZr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LlsI/lsI/kuI3lkaj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PjgII8YnIgLz4NCjP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nlZnkuIvmgqjlnKjml4XmuLjmnJ/pl7Tkvb/nlKjnmoT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zODDlhazph4znuqY0LjXlsI/ml7bliY3lvoDntKDmnInigJzmlofnjK7kuY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pKfnkIbvvIzmuLjop4jnlLXlvbHjgIrkupTmnLXph5HoirH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onbTonbbms4njgJHvvIjmuLjop4jml7bpl7TnuqY2MOWIhumSn++8jOiHqueQ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Ttui9pjEw5YWD5Lq677yJ77yM6IGG5ZCs6YeR6Iqx5LiO6Zi/6bmP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ZCO6Iez5rSx5rW36L655LmY6Ii56KeC55yL5rSx5rW36L65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44CQ55m95peP6bG86bmw6KGo5ryU44CR77yM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7K+54G15Lus55qE5Y2D5Y+k57ud5ZSx77yM55Sx5LqO55Sf5a2Y546v5aKD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Z5Lqb5rSx5rW36L6555qE57K+54G15bCG5Lya5rC45LmF5raI5aS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vkuZjovaYxODDlhazph4znuqYz5bCP5pe2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iB5bC85pav4oCd5LmL56ew55qE6auY5Y6f5rC05Z+O4oCU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piv5ri45a6i5Lus6Ieq55Sx5rS75Yqo5pe26Ze077yM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S3kuL3msZ/lpKfnoJTlj6TplYfjgIHlm5vmlrnooZf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moaXmtYHmsLTkurrlrrbvvIzku6XigJzlrrblrrbkuLTmuqrvvIzmiLfmiLflnoLm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pl7vlkI3kuo7kuJbvvIzooqvoqonkuLrigJzkuJzmlrnlqIHlsLzmlq/igJ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jua4qemmqOaPkOekuuOAjzxiciAvPg0KMeOAgeS7iuWkqeeah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vlOi+g+i+m+iLpu+8jOivt+i0teWuvumFjeWQiOWvvOa4uOW3peS9n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DheOAgjxiciAvPg0KMuOAgeS4veaxn+WPpOWfjumFkuWQp+WGheWknOa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6aB5q2i5pKt5pS+6Z+z5LmQ44CB5ZSx5q2M77yM6K+35ZCE5L2N6LS15a6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CM5pe26IO96YG15a6I5Zyw5pa56KeE5a6a77yM6YG/5YWN5Y+R55Sf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44CCPGJyIC8+DQoz44CB5Y+C6KeC6bG86bmw6KGo5ryU5pe277yM55Sx5Lq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Sr5aSW57q/6L6D5by677yM6K+35ZCE5L2N6LS15a6+5raC5oq5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YGu6Ziz5bi9562J77yM5bm25rOo5oSP5a6J5YWo77yM56m/5aW9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WNiOmkkOiPnOiwseWPguiAg+OAke+8iOmdnuWboum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a0sea1t+mxvOeJueiJsumkkO+8jDM1MOWFgy/moYzvvInlm5vlvI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p/jgIHlpKfnkIbmuKHmoaXmnKjnk5zpsbzvvIjpsqvpsbzljYHmnaHvvInjgIHmt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IbonrrjgIHpgpPlt53ojYnnlLjngrjkubPmiYfjgIHpo47lkbPlsI/ngpLnjK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i4zmoJHoirHjgIHmsrnngrjosYzosYbnsonjgIHmtLHmtbfmtbfoj5zmsaT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nmb3ngbzoj5zlv4PjgIHpnZLmpJLlnJ/osYbkuJ3jgIHmsLTmnpzmi7z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mumkkOiPnOiwseWPguiAg+OAke+8iOmdnuWboumYn+eJueiJsu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eBq+iZq+iNiem4oe+8jDM1MOWFgy/moYzvvInlm5vlvIDlkbPnop/jgIHnlJ/mgIH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4vooaXplIXvvIjnurPopb/ohYrogonjgIHnlJ/mgIHlnJ/puKHkuIDplIXvvInjgIH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5vpgZPjgIHvvIjphaXogonjgIHomb7kuLjjgIHkuInmlofmsrvjgIHkupToirHogo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olKzljYHpgZPjgIHvvIjnmb3oj5zjgIHpnZLoj5zjgIHnlJ/oj5zjgIHnlaroj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sYbohZDjgIHlnJ/osYbjgIHpuKHosYbnsonnmq7jgIHojrLol5XjgIHpnZL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vvInjgIHmsLTnhJbnspHnspHkuIDku73jgIHmsLTmnpzmi7znm5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mYv+WwlOWNkeaWr+WxseKAneOAkOeOiem+membq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zlkKvmuLjop4jlsbHkuIvlsI/mma/ngrnml7bpl7TvvIzkuI3lkK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tKLpgZPml7bpl7TvvIzlhrDlt53lpKfntKLpgZPlj4rnjq/kv53ovabotLn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YMv5Lq65bey5ZCr77yM5aaC5Zug5Liq5Lq65Y6f5Zug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6LS555So5peg5rOV6YCA6L+Y77yJ77yb5LmY5rW35ouo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GsOW3neWkp+e0oumBk++8jOa4uOeOiem+membquWxsSwg5bC96Ke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Z6C55u05YiG5biD5oOF5Ya144CC5Zyo5rW35ouUMzEwMOexsy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unuaZr+a8lOWHuuWJp+WcuuKAleW8oOiJuuiwi+WvvOa8lOeahOOAiuWNs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veaxn+OAi+mbquWxseevhyjnuqY5MOWIhumSnynvvIjlpoLlm6DkuKrkurr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l6Dms5XmuLjop4j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7qz6KW/5peP5Lit6YOo5Lic5be05Zyj5Zyw77yM5Y+k5Z+O5rqv5rqQ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RKOe6pjYw5YiG6ZKfKe+8jOeci+WPpOWfjuaWh+WMluWPkea6kOWcs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ieuuaXi+iXu+mFjemAgeS4reW/g++8iOiHqueUs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u6KeG5aSn5Z6L55S16KeG6L+e57ut5Ymn44CK5pyo5bqc6aOO5LqR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6Ieq5Y+k5Lul5p2l5pyo5rCP5Zyf5Y+46K6u5LqL44CB5Y+C5pS/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omn5pS/5Li65LiA5L2T55qEKirpq5jooYzmlL/liKvpmaLjgJDmnKjlupz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nJ7lrqLmm77nu4/nu5nkuojigJzlrqvlrqTkuYvkuL3vvIzmi5/kuo7njovlrqTigJ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vhOS7tyHmmZrppJDoh6rnkIbvvIzlj6/oh6rotLnlk4HlsJ3kuL3msZ/nurPopb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I8YnIgLz4NCuOAjua4qemmqOaPkOekuuOAjzxiciAvPg0K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QhOS9jei0teWuvuabtOWFqOmdoueahOS6huino+S4veaxn+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mHjOeci+WIsOS4gOS4quebuOWvueWujOaVtOeahOS4veax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eahOmHjeeCueaYr+eOiem+membquWxseOAgeWNsOixoeS4veaxn+OAge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OOAguS7iuWkqea4uOiniOaZr+eCueavlOi+g+Wkmu+8jOa4uOiniOaXtumXtOavl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iDveS8muacieaOkumYn+etieWAmeeahOaDheWGte+8jOacm+WQhOS9jei0te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/g+aAge+8jOenr+aegemFjeWQiOWvvOa4uOeahOW3peS9n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OAgjxiciAvPg0KMuOAgeeUseS6jueOiem+membquWxs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HlrrbmjqXlvoXlm6LpmJ/nmoTppJDljoXvvIzljYjppJDml7bkurrmu6HkuLr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Loj5zmiqLppa3ml7bluLjlj5HnlJ/vvJvnu4/ov4fmnYPooaHvvIz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j5Dkvpvkvr/mjbfnmoTokKXlhbvppJDljIXvvIz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lpJrlpJrljIXmtrXvvIHlr7nljYjppJDopoHmsYLmr5TovoPpq5j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5DliY3oh6rooYzph4fotK3oh6rlt7Hpkp/niLHnmoTlubLnsq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mkkOiPnOiwseWPguiAg+OAke+8iOaXheihjOekvumFjemAgeiQpeWFu+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iVieOAgeWPjOaxh+eBq+iFv+iCoOOAgeS6keWNl+WxseazieOAgeS4ieaWh+ayu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44CQ5pma6aSQ6I+c6LCx5Y+C6ICD44CR5ri45a6i6Ieq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mAlOS4reWPguingue+juWQjei/nOaJr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ZveaXj+adkeWvqO+8jOWcqOWvuOeTpuOAgeWvuOacqOmXtOaEn+WPly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5m95peP55qH5a625bu6562R5LmL6L6J54WM77yM4oCc5a625a625pyJ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iv5bel5Y6C77yM5LiA5p2R5LiA5Lia77yM5LiA5oi35LiA5ZOB4oCd55qE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M6ZO644CR77yI6Ieq55Sx5Y+C6KeC57qmNjDliIbpkp/vvIks5Y67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ZSk5pWy6L+H5LiA5Y2D5bm04oCd55qE5Y+k6ICB55m95peP5bel6Im6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95peP5rCR5bGF77yM5ZOB5bCd5aSn55CG5LiJ6YGT6Iy277yI5aSn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XigJXlr4zmnInnmb3ml4/nibnoibLnmoTvvJrigJzkuIDoi6bjgIHkuoznlJ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igJ3nmoTkuInpgZPojLbmrYzoiJ7ooajmvJTvvIzlj4Lop4L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pg73jgIHljZfor4/lm73pg73ln47jgJDlpKfnkIblj6T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vKvmraXjgJDmtIvkurrooZfjgJHvvIg2MOWIhumSn+W3puWPs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ivj+WPpOWbveeahOmfteWRs++8m+WQjuS5mOi9puWJjeW+gOalmumbhO+8jO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lmumbhOmHjueUn+iPjOeBq+mUhe+8jOaZmumkkOWQjuS5mOi9pui/lOWbn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a4qeaziVNQQemFkuW6l++8jOiuqeaCqOWFheWIhuaUvuadvuOAge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eDrea4qeaziVNQQeOAgjxiciAvPg0K44CO5rip6aao5o+Q56S644C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L2m56iL6L6D6ZW/77yM5q+U6L6D6L6b6Ium77yM6K+36LS15a6+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L+d5oyB6Imv5aW95b+D5oOF77yM5aaC5Lqk6YCa5oul5aC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5So6aSQ5pe26Ze05bu26K+v77yM6K+36Ieq5aSH6YOo5YiG5pa55L6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omA6ZyA44CCPGJyIC8+DQoy44CB5aSn55CG5Y+k5Z+O5YaF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ZCE56eN5ZWG5ZOB6bG86b6Z5re35p2C77yM6K+36LS15a6+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a5LiK5oKo5b6X5YeG5aSH5aW95rOz6KGj77yI6Zyy5aSp5rOh5rG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MTDvvJowMDIz77yaMDDvvInvvIzlpb3lpb3nmoTms6HkuIDkuI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kuqvlj5fnvo7lpb3ml4XnqIvjgII8YnIgLz4NCuOAkOWNiOmkkOiPnOiws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dnuWboumYn+eJueiJsumkkOWOheOAgeeZveaXj+mjjuWRs+mkkDM1MOWFgy/mo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lm5vnop/jgIHniZvogonmnYLoj5zplIXjgIHlnJ/plIXngpbmjpLpqqjjgIH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jgIHljaTlkbPlh4nniYfjgIHljp/nlJ/mnKjogLPngpLogonjgIHpnZLmpJ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sZ/lsL7nmb3liIfpuKHjgIHnm5DmsLTmtLHmtbfomb7jgIHns5bphovph4zo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pLnmb3oj5zjgIHphbHniIbpvpnniKrmiY3jgIHmsLTmnpzmi7znm5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mkkOiPnOiwseWPguiAg+OAke+8iOeJueiJsumkkOWOheOAgemHjueUn+iP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MOWFgy/kurrvvInlnJ/puKHph47oj4zmsaTjgIHph47oj4zlhavpgZPjgIHvvIjpnZL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oirHoj4fjgIHlj4zlraLoj4fjgIHojLbolqroj4fjgIHljJfmlrnoj4zjgIHpu4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jIXosLfoj4zjgIHmnKjogLPvvInjgIHojaToj5zlm5vpgZPjgIHvvIjlnJ/pu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jbfjgIHohIrogonljbfjgIHngavohb/vvInjgIHml7bolKzlha3pgZPjgIHvvI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HosYboir3jgIHojrLoirHnmb3jgIHlsI/nmb3oj5zjgIHlsI/oi6boj5zjgIHph5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HkuLvpo5/vvJrokKjlsLzlpKfppbzjgIHnsbPppa3jgIHpnaLmnaHjgIH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DDlhazph4znuqYxLjXlsI/ml7bliY3lvoD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S6keWNl+awkeaXj+adkeOAke+8iOa4uOin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9neaXj+adkeWvqO+8m+WQjuWPguingjNB5Zu95a62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77yJ77yb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z5p6X77yM5ri46KeI4oCc5aSp5LiL56ys5LiA5aWH6KeC4oCd5LmL56ew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5+z5p6X5Zu95a625Zyw6LSo5YWs5Zut44CRIC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5+z5p6X5piv5LiA5bqn5ZCN5Ymv5YW25a6e55qE55Sx5bKp55+z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4oCd77yM5YW35pyJ5LiW55WM5ZaA5pav54m55Zyw6LKM55qE5YW45Z6L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ZKM5ZSv5LiA5oCn77yM6L+Y5YW35pyJ5b6I6auY55qE576O5a2m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6eR5pmu5Lu35YC877yM6KKr6KqJ5Li64oCc6YCg5Z6L5Zyw6LK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44CB4oCc5aSp5LiL56ys5LiA5aWH6KeC4oCdO+ingui1j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gOaWr+eJueWcsOiyjO+8jOS9k+WRs+W9neaXj+aSkuWwvOS6u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5ZCO5qC55o2u6Iiq54+t5pe26Ze05LmY5py65YmN5b6A54mI57q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po57niYjnurPvvInjgII8YnIgLz4NCuOAjua4qemmqOaPkOekuuOAj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5p6X5pe25q+U6L6D5oul5oyk77yM5ri46KeI6L+H56iL5Lit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ZqP6Lqr6LSi54mp44CCPGJyIC8+DQrjgJDljYjppJDoj5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Ijnn7Pmnpfpo47lkbPppJAzNTDlhYMv5qGM77yJ5ZCK54On6bih44CB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aWt6YGt5q6D44CB5b2d5a6254Ok6bG844CB5rC054WO5Lmz6aW844CB55Sf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Oc44CB6aqo5aS05Y+C6JK45Zyf6bih6JuL44CB57Sg54KS6Iql5YWw44CB5Y+M5ZGz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6JKc5rOl5bCP57Gz6I+c44CB5qC45qGD5YyF44CB5rK555uQ5bCP5ail6I+c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ZrppJDoj5zosLHlj4LogIPjgJHvvIjkuIPlvanmgKHlv4Plm63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AzNTDlhYMv5qGM77yJ6aOO5ZGz5bCP5ZCD5Zub56Kf44CB6J665peL6Je7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B5pit6YCa6LGJ6aaZ6bG844CB5rC45bmz6aOO5ZGz6bmF54mH44CB6buE54S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6bih44CB6YW46L6j6bG/6bG85Y2344CB6aaZ6YWl6YeR55Sy6bG85Z2X44CB6Z2S5qS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44CB57qi54On6aaZ6LGG6IWQ44CB5pyo6ICz54KS6IKJ44CB55m954G86I+c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S5pe26JSs44CB54mI57qz6aaZ56u56aWt44CB5rC05p6c5ou855uY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JiO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Y+M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lrrbmnZHlr6jjgJEo5ri46KeI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WCo+WutuawkemjjuawkeS/l++8jOS6huino+WCo+WutueUn+a0u+S5oOaD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WutuawtOaenOW4guWcuuOAgua4uOiniEFBQUHnuqfml4XmuLjpo47mma/ljLrjgJ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TnuqYxMjDliIbpkp/vvI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ni6znibnnmoTljp/lp4vmo67mnpfoh6rnhLbpo47lhYnlkozov7fkurr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jgILnqoHlh7rkvZPnjrDkuobigJzljp/lp4vmo67mnpfjgIHph47nlJ/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mg4XigJ3kuInlpKfkuLvpopjnibnoibLjgILmnIn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ZTpm4DnuYHmrpbln7rlnLDjgIHnjLTlrZDpqa/lhbvln7rlnLDjgIHlgqPlrrb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lr6jjgIHkuZ3pvpnpo57ngJHjgIHmm7zlj4zpvpnnmb3loZTjgIHnmb7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ta7pm5U8YnIgLz4NCuOAjua4qemmqOaPkOekuuOAjzxiciAvPg0KMe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y44CB54mI57qz5peF5ri45pmv5Yy65LiA6Iis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LWw6Lev55qE5pe26Ze06L6D6ZW/77yM5pmv5Yy66YO95aSH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YCJ5oup77yM5oKo5Y+v5qC55o2u6Lev56iL6L+c6L+R6YCJ5oup5LmY5Z2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pe277yM6K+35rOo5oSP5a6J5YWo77yM5LiN6KaB5oul5oy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I57qz77yN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hBQUFB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77yI5ri46KeI5pe26Ze057qmMTIw5YiG6ZKf77yJ77yM55yL6a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m+6bif5Zut44CB6J206J225Zut44CB5qCR5LiK5peF6aaG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6eY44CB5aWH5byC77yM5a6D6YKj5LyY576O55qE6Ieq54S25pmv6Imy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C55qE5o6i6Zmp5rS75Yqo77yM5LiA5a6a5Lya6K6p5L2g6LWP5b+D5oK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M5Y+C6KeC5a6d6LGh5aCC77yM5ZCO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I5oiWRDjlpKnpo57mmIbmmI7vvInjgII8YnIgLz4NCuOA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jzxiciAvPg0KMeOAgeiIquePremjnuW+gOaYhuaYjueahOi0teWuv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vt+aVtOeQhuWlveihjOadju+8jOiupOecn+S7lOe7huajgOaf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mBl+W/mOWcqOeJiOe6s++8jOmBv+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uOAgeilv+WPjOeJiOe6s+iIquePremAmuW4uOi+g+aZ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WcqOacuuWcuuiAkOW/g+etieS+r+iIquePrei1t+mjnu+8jOmjnuacuumZjeiQv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srOS4gOWkqeaOpeacuueoi+W6j++8jOiuqeaIkeS7rOmhuuWIqeWcsOaOpeWI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kvbPnm5/oirHluILjgJEo5ri46KeI57qmOT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bCG5ZGK5Yir5aSp6auY5LqR5reh44CB5Zub5a2j5aaC5pil77yM55y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qR5Y2X77yM5qC55o2u6Iiq54+t5pe26Ze0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77yBPGJyIC8+DQrjgI7muKnppqjmj5DnpLrjgI88YnIgLz4NCjH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v5TnqIvliY3or7fku5Tnu4bmlbTnkIblpb3oh6rlt7HnmoTooYzmnY7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nInmiYDpgZfmvI/vvIzlop7liqDmgqj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luLjov5TnqIvnmoTotLXlrr7vvIzor7fkuI7lr7zmuLjogZTns7v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mnLrml7bpl7TvvIzku6Xkvr/miJHku6zog73pobrliKnlsIbmgqjpgIHoh7P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YtNTXlsoEoMTk4OC0xOTU5K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jkurrku6XkuIvvvIzlj6/luKYxMy0yNeWygeWSjDU2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u54K577ya5YWl5L2P5oyH5a6a6aKE5aSHNeaYnyvmuKnms4n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jonpvpnpm6rlsbHlhrDlt53lpKfntKLpgZPjgIHjgIrmnKjlupzpo47kupHjgI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onbTonbbms4novrnogYblkKzjgIrkupTmnLXph5HoirH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vo7po5/vvJr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znibnoibLppJDvvIjmtLHmtbfpsbwu54Kt54Gr6Jmr6I2J6bihL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y7ph47nlJ/oj4wu55+z5p6X6aOO5ZGz77yJ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pyN5Yqh77ya5piG5piO55yB6Zmq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KirotLTlv4PnmoTmnI3liqHvvIz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kx55O255+/5rOJ5rC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6Gu5L+d5LiA5Lq65LiA5q2j5bqn77yM5p2c57ud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YCN5oSf6IiS6YCC44CB5piG5piO5py65Zy65LiT5bGe5LyR5oG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+d6Zqc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St5Lmw5YWt5aSn5L+d6Zmp5YWs5Y+45om/5L+d55qE5LqR5Y2X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+d6Zmp77yM6K6p5oKo5Ye66KGM5a6J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6J5o6S77ya5LiD5b2p5LqR5Y2X44CB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Wr6YeM6ZO644CB6Iqx5biC44CB5YKj5a+o44CB5a6d6LGh5a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piG5piOLS3niYjnurMtLeaYhuaYji0t5YyX5LqsNOeoi+acuuel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Qq+eoju+8ie+8m+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5omA5pyJ5Ye65Y+R6Iiq54+t5Lul5py656Wo5pi+56S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y44CB5L2P5a6/77ya5YWl5L2P6LGq5Y2O56m66L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huaYjjHmmZrmuKnms4nphZLlupfvvIzmiJHlhazlj7jpgInmi6nku6XkuIvmj5Dkv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nmoTkuIDlrrblronmjpI8YnIgLz4NCjPjgIHnlKjppJDvvJo35pepOeat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AzNeWFgy/kuroxMOS6ujHmoYwxMOiPnDHmsaTvvIzkuI3lkKv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moYzlvaLlvI/vvIHkuLrkv53or4HppJDppa7otKjph4/vvIzlnKj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Hkv53or4Hoj5zlk4HnmoTmg4XlhrXkuIvvvJvppJDljoXlj6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sIPmlbToj5zlk4HmlbDph4/vvI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lj5jljJbvvIzpgILlvZPosIPmlbTpo47lkbPlrrTlk4Hnp43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lpKfnkIbnoILplIXpsbzvvIzmpZrpm4Tph47nlJ/oj4zngavplI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njonpvpnpm6rlsbHlpZfnpagr5Y2w6LGh5Li95rGfMjU1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aSn57Si6YGT546v5L+d6L2mMjAy77yM5pyo5bqcODDvvIzonbTonbbms4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mxvOm5sOihqOa8lDEyNu+8jOefs+aelzE3Ne+8jOmHjuixoeiwtzY1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NjDlhYM8YnIgLz4NCjXjgIHnlKjovabvvJpEMe+8jEQ45aSp5o6l6Y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YCB5py644CBRDLigJREN+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DxiciAvPg0KNuOAgeWvvOa4uO+8muS6keWNl+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MgeWFqOWbveWvvOa4uOi1hOagvOivgeS4iuWyl+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O+8ieWunueOsOWFqOeoi+aXoOe8nemameaOpeW+he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+8jOaXoOWvvOa4u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aWh+axh+mFkuW6l+OAgem8juaYk+Wkp+mFkuW6l+OAge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bremFkuW6l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95rGf77ya5a6Y5oi/6YWS5bqX6YC46YO96IuR5paw5Yy644CB5a6Y5oi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44CB5ruH6I+M546L44CB5Li95rGf5Zu96ZmF5aSn6YWS5bq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kOmfteOAgeiAgOaYn+a4qeazieOAgeaxieWUkOiOsuiKsTxiciAvPg0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qQ6YeR5rqQ5aSn6aWt5bqX44CB5pmv5YWw5Zu96ZmF5Lya5bGV5Lit5b+D44CB5Zi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5bm/5Zy66YWS5bqX44CB6YeR5Zyw5aSn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5oSP5aSW6Zmp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puuiwg+agh+WHhumXtO+8jO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jOaIkeekvuagueaNruW9k+WcsOmFkuW6l+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ieS6uumXtOaIluWKoOW6iu+8ie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+OAgjxiciAvPg0K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Y+q5ZCr5py656Wo77yM5Y2K5Lu35q2j6aSQ44CB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5pyN5Yqh6LS577yM5Lqn55Sf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ep6aSQ5Li66YWS5bqX5oi/6LS55Lit5o+Q5L6b77yM6Iu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G76KGl5pep6aSQ6LS577yM5oyJ5YWl5L2P6YWS5bqX5pS26LS5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44CCPGJyIC8+DQoz44CB5o6l6YCB6K+05piO77ya5Zug5q2k5Zu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r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Sx5LqO5pWj5a6i5ou85Zui6L+U56iL5oOF5Ya15pyJ5LiN5LiA5qC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bel5L2c5Lq65ZGY5Lya5qC55o2u5peF6KGM5Zui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I6aOe5py66YCB5py65pe26Ze0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pe26Ze05o+Q5YmNMi41LTMuNeWwj+aXtumAgei+vuacuuWcuu+8ie+8i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7peeBq+i9puelqOelqOmdouaXtumXtOaPkOWJjTItM+Wwj+aXtumAg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+8jOWboOaXhea4uOa3oeWto+WSjOaXuuWto+eahOaXtuiKguS4jeW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S/nemanOato+W4uOa4uOiniOaXtumXtOeahOaDheWGteS4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aOqOWQjumAgeacuumAgeermeaXtumXtOOAgumjnuacuui/lOeoi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77yaMDDku6XlkI7mirXovr7ljJfkuqzlnYfop4bkuLoyNO+8mjAw5YmN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044CB5Ye65Zui5Y+K5Y+W5raI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orqHliJLpgJrluLjlh7rlm6LliY3kuIDlpKnmj5DkvpvvvIwqKue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S4uuaXheihjOekvuWboumYn+acuuelqO+8jOaMieeFp+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mihOiuouWQjuiIquePreWwhuS4jeaUr+aMgemAgOelqOOAgeaUueet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PkOekuu+8jOWQjOS4gOiuouWNleWuieaOkuWcqOWQjOS4gOiIquePreWGh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iIquePree0p+W8oO+8jOS4jeWQjOiuouWNleWPr+iDveWIhuS4uu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iwheino+OAgjxiciAvPg0KNeOAgemkkOmlruivtOaYj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0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mma/ljLr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vvJrnlLHkuo7miqXlkI3ml7bpl7TkuI3lkIzvvIzlr7zoh7Tlh7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vvIzmnInlj6/og73kvJrkuqfnlJ/ku7flt67vvIzor7fnn6XmmZPjgIL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pKfpmYblhazmsJHmiqXlkI3vvIzpnIDmj5Dkvpv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3og73kvb/nlKjmiqTnhafjgILkuI3mjqXlj5flpJblrr7kuI7muK/mvrP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lo6vmiqXlkI3jgIIxOOWRqOWyge+8iOWQq++8ieS7peS4i+WtpueUn+mcgOWutumV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eUseS6juS6keWNl+aYr+mrmOWOn+WcsOWMuu+8jDY15ZGo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LiN5o6l5Y+X6aKE5a6a77yM5pWs6K+36LCF6Kej44CCPGJyIC8+DQo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pyJ5pWI44CB5riF5pmw6Lqr5Lu96K+B5Y6f5Lu277yI5YS/56ul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77yb5py656Wo5Li65oqY5omj56Wo77yM5LiA57uP56Gu6K6k5oiW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44CB5o2i5ZCN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L+h5oGv77yM5bm25LiU5Yqh5b+F5LiO6K+B5Lu25qC45a6e77yb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6f5Zug77yI5YyF5ous6L+Q5Yqb5a6J5o6S44CB5py65qKw5pWF6Zqc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J77yM6YCg5oiQ55qE6aOe5py65Y+W5raI44CB5bu26K+v44CB5pe26Ze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ri45a6i5a6J5o6S5Y+Y5pu06KGM56iL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77yM5raJ5Y+K55qE6LWU5YG/6Zeu6aKY77yM5oiR56S+5bCG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V5pyJ5YWz6KeE5a6a5Y2P5Yqp5ri45a6i55Sz6K+36LWU5YG/5LqL5a6c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4+t5bu26K+v5Yiw56ys5LqM5aSp5oq16L6+77yM5oiR56S+5bC96YeP5a6J5o6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LWw6KGM56iL77yM5Lqn55Sf6LS555So55Sx5a6i5Lq66Ieq6KGM5om/5ouF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e65Zui5YmN6K+36KGl6b2Q6LS555So44CCPGJyIC8+DQo544CB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6h5pe26Ze05Li6MjA6MDDigJQyNDowMOihjOeoi+aXtumXtOeJueauiueahO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azoe+8jOS4jeWNoOW6iueahOa4uOWuouiLpemcgOa4qeaziVNQQeazo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PpuS7mOi0uei0reS5sDE5OOWFgy/kvY3vvIHpnLLlpKnmuKnms4lTUEHms6Hms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ku7vkvZXlm6DntKDmnKrkuqfnlJ/kuIDmpo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8YnIgLz4NCjEw44CB6K+35LiN6KaB5bCG6LS16YeN54mp5ZOB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647518E62EFEE341D772A3355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