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6:59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FA1C1D61F53EF89BF7D90C362337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FA1C1D61F53EF89BF7D90C362337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hbPjgIHmlabnhYzjgIHlkJDpsoHnlarjgIHlpKnmsaDjgIHlloDku4DljZXpo545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mlrDnloY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xNzENCg0KPGJyPg0KDQoJPD7lmInls6rlhbPjgIHmlab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JDpsoHnlarjgIHlpKnmsaDjgIHlloDku4DljZXpo545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O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nloY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UzNj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s6rlhbM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irXlmInls6rlhbM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YieWzquWFs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mInls6rlh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4WM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labnhY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4WMLeWQkOmygeeVqi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QkOmygeeVqi3kuYzpsoHmnKjpvZ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YzpsoHmnKjpvZAt5ZaA5LuA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loDku4A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ZaA5LuALeWN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k+mHjOa5l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aA5LuA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WgOS7gC3kuYzluII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5jOW4g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5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YzluIIt5YyX5Lq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tL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5ZiJ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eWMl+S6rOS5mOeBq+i9puehrOWNp+i1tOWYieWzqu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guiAg+i9puasoe+8muWMl+S6rOermTxzcGFuPlQxNzcoMTU6MTgtPC9zcGFuPuasoeaX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4OjI5KTwvc3Bhbj7jgJEKPC9wPgo8cD4KCTxiciAvPg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LjVwdDt0ZXh0LWluZGVudDotNC41cHQ7Ij4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kOekuuOAkcK35Ye65Y+R5YmN6K+35pC65bim5pyJ5pWI5pyf5YaF55qE6Lqr5Lu9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I5Lul5aSH5L2P5a6/5Y+K54Gr6L2m56uZ6aqM56Wo5omA6ZyA77yJ77yM5bm2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eF6KGM56S+5o+Q5L6b55qE5Ye65Zui6YCa55+l5Y+K5ri46KeI6KGM56iL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TXNvTm9ybWFsIiBzdHlsZT0ibWFyZ2luLWxlZnQ6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uNXB0OyI+Cgk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wrfor7fliqHlv4Xmj5Dkvpvlh4bnoa7nmoTogZTns7vmlrnlvI/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iYvmnLrlvIDmnLrnirblhrXvvJvku6Xkvr/lvZPlnLDml4XooYznpL7kuI7mgqj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gZTns7vvvJsKPC9wPgrCt+WboOS4jeWPr+aKl+WKm+WboOe0oO+8iOWmgueBq+i9puaZ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mAoOaIkOeahOWPguinguaZr+eCueaXtumXtOWOi+e8qe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W6lOi/nuW4pui0o+S7u++8jOWwveivt+iwheino++8m+eBq+i9puS4iumkk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8cD4KCTxiciAv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oq15ZiJ5bOq5YWz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eaZmuaKteWYieW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FpeS9j+mFkuW6l+S8keaBr+OAggo8L3A+CjxwPgoJPGJyIC8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iJ5bOq5YWz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mInls6rlhbMt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KCeWYieWzquWFszxzcGFu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Wm54WM57qmPHNwYW4+MzgwS008L3NwYW4+77yM6L2m56iL57qmPHNwYW4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Y8c3Bhbj48L3NwYW4+IAo8L3A+CjxwPgoJ5pep6aSQ5ZCO5Y+C6KeC5Y+3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p5LiL56ys5LiA6ZuE5YWz4oCd55qE44CQ5ZiJ5bOq5YWz5Z+O5qW8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PHNwYW4+Mjwvc3Bhbj7lsI/ml7bvvInvvIzov5nph4zmmK/mmI7ku6PkuIf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4qKuilv+err++8jOensOS4uumVv+WfjuS4u+WusO+8jOS5i+WQjuS5mOi9pui1tOaV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Piw8L3NwYW4+6YCU57uP5qGl5rm+5Y+k5Z+O77yM5LqG6Kej5Y+k5Z+O55qE5p2l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5ZCO5Y+v6Ieq5oS/6Ieq6LS55qyj6LWP5pWm54WM56We5aWz6KGo5ryU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YnIgLz4KPC9wPg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kuNXB0O3RleHQtaW5kZW50Oi00OS41cHQ7Ij4KCeOAkOaPkOekuuOAkcK35LuK5pe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6D6L+c77yM5peF6YCU5Yqz57Sv77yM6K+35YGa5aW95b+D55CG5YeG5aSH44CC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5aSc5rip5beu6L6D5aSn77yM6K+35ri45a6i5qC55o2u6Ieq6Lqr5oOF5Ya177yM5bi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a+S6KGj54mp562J44CCPHNwYW4+PC9zcGFu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zYuMHB0OyI+CgnCt+ays+ilv+i1sOW7iuawlOWAmeW5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vt+WuouS6uuazqOaEj+mAguW9k+ihpeWFheawtOWIhu+8jOeUseS6jui3r+eoi+i+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hjOi/m+S4rSoq5aW95bCR5ZCD6KW/55Oc44CB5qKo44CB6JGh6JCE562J5rC0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bim5p2l5LiN5L6/44CCPHNwYW4+PC9zcGFuPiAKPC9wPgrCt+WPguinguWYieW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muaVsOaXtumXtOmcgOimgeatpeihjO+8jOW7uuiuruepv+iIkumAgueahOaXhea4uO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8cD4KCTxiciAv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VpueFj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pW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kOmygeeVqi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+CgnmlabnhY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afs+Wbree6pjxzcGFuPjEzMEtNPC9zcGFuPu+8jOi9pueoi+e6pj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PHNwYW4+PC9zcGFuPiAKPC9wPgo8cD4KCeaXqemkkOWQjua4uOiniD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Yj48c3Ryb25nPuiOq+mrmOeqnzwvc3Ryb25nPjxzdHJvbmc+44CRPC9zdHJvbmc+K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xzcGFuPjkwPC9zcGFuPuWIhumSnzxzcGFuPik8L3NwYW4+77yM6I6r6auY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k5bu6562R44CB6ZuV5aGR44CB5aOB55S75LiJ6ICF55u457uT5ZCI55qE6Im65pyv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77yM5bCk5Lul5Liw5a+M5aSa5b2p55qE5aOB55S76JGX56ew5LqO5LiW77yM5pWm54WM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a656YeP5ZKM5YaF5a655LmL5Liw5a+M77yM5piv5b2T5LuK5LiW55WM5LiK5Lu75L2V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5+z56qf44CB5a+66Zmi5oiW5a6r5q6/6YO95LiN6IO95aqy576O55qE77yM6L+Z6Ye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y6Lqr5oSf5Y+X5L2b5pWZ55qE5Y2a5aSn57K+5rex77yM5aaC5ZCM56m/6LaK5pe2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LqG6YGl6L+c55qE5Y+k5Luj77yM5oOK5Y+55bel5Yyg55qE5oqA6Im65ZKM5Y+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5oWn77yb5YKN5pma5ri46KeI5rKZ5ryg5Lit55qE5aWH6KeCPHNwYW4+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4o+aymeWxseaciOeJmeazieOAkSjmuLjop4jkuI3lsJHkuo48c3Bhbj45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c3Bhbj4pPC9zcGFuPu+8jOS7pTxzcGFuPuKAnDwvc3Bhbj7lsbHms4nlhbHlp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sLTlhbHnlJ88c3Bhbj7igJ08L3NwYW4+55qE5aWH5aaZ5pmv6KeC6JGX56ew5LqO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PHNwYW4+4oCcPC9zcGFuPuWhnuWklumjjuWFieS5i+S4gOe7nTxzcGFuPu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mrKPotY/mspnms4nnm7jkvp3jgIHmspnkuI3mjqnms4njgIHms4nkuI3mnq/nq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lpYfnvo7mma/vvIzlhaXkvY/phZLlupfkvJHmga/vvIzmmZrotbTmn7Plm63vvIz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tbTlkJDpsoHnlarvvIzlj4LogIPovabmrKHjgJBUMTc35qyh77yIPHNwYW4+M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DMtPC9zcGFuPuasoeaXpTxzcGFuPjA1PC9zcGFuPu+8mjxzcGFuPjM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aIljxzcGFuPlQxOTM8L3NwYW4+5qyhPHNwYW4+KDIzOjQzLTwvc3Bhbj7mrKH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NzowNSk8L3NwYW4+5oiWPHNwYW4+SzE2OTwvc3Bhbj7mrKHvvIg8c3Bhbj4yMTowN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yh5pelPHNwYW4+MDY6MjE8L3NwYW4+77yJ44CRCjwvcD4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iBzdHlsZT0ibWFyZ2luLWxlZnQ6NDku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OS41cHQ7Ij4KCeOAkOaPkOekuuOAkcK355Sx5LqO5pWm54WM5Zyw5aSE5aSn5ryg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piv5oiI5aOB5Lit55qE57u/5rSy77yM57Sr5aSW57q/5Zyo5aSP5a2j6Z2e5bi4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M6bij5rKZ5bGx6JOE54Ot5rKZ6Z2i5rip5bqm5Y2H6auY77yM6ICM6I6r6auY56qf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6l5b6F5Lq65pWw5Lmf5pyJ5Lil5qC85o6nPHNwYW4+PC9zcGFuPiA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kuNXB0O3RleHQtaW5kZW50Oi00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5Yi277yM5omA5Lul6bij5rKZ5bGx5pyI54mZ5rOJ5ZKM6I6r6auY56qf55qE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a5qC55o2u5LiN5ZCM5a2j6IqC5pyJ5omA6LCD5pW077yb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gc3R5bGU9Im1hcmdpbi1sZWZ0OjEzLjU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IuNXB0OyI+CgnCt+aVpueFjOW4guWGheWHuuenn+i9puS4gOiIrOS4jeaJ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4guWGhemAmuW4uDxzcGFuPjU8L3NwYW4+5YWD77yM5YGP6L+c5LiA5Lqb55qE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u35aSn57qmPHNwYW4+MTA8L3NwYW4+5YWD6LW377ybPHNwYW4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MuN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i41cHQ7Ij4KCcK35pWm54WM6aOO5oOF5a6077yI6Zuq5bGx6am85o6M44CB6bij5rK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44CB6Ziz5YWz6Jm56bOf6bG844CB54O954Gr576K5o6S44CB5aSn5ryg6aOO5rKZ6bi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HNwYW4+IDwvc3Bhbj4gCjwvcD4KwrflsI/lkIPigJTigJTigJzovr7orrDigJ3pq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u4TpnaLjgIHogonlpLnppo3jgIHoh4rlrZDpnaLjgIHms6HlhL/msrnns5XjgIHphb/n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vlubLmnpzigJTigJTmnY7lub/mnY/lubLjgIHpmLPlhbPokaHokITlubLjgIHmoLjmo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mnqPnrYnjgIIKPHA+Cgk8YnIgLz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ngavova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QkOmygeeVqi3kuYzpsoHmnKjpvZ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5ZCQ6bKB55WqPHNwYW4+LTwvc3Bhbj7kuYzpsoHmnKjpvZDnuqY8c3Bhbj4y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c3Bhbj7vvIzovabnqIvnuqY8c3Bhbj4zPC9zcGFuPuWwj+aXtjx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nml6nmirXigJzngavmtLLigJ3lkJDpsoHnlarvvIzlj4Lop4Llj6TkuJ3nu7j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nmoTkuqTpgJrph43plYfvvIjovabluIjliY3lm73pg73ln47jgIHllJDmnJ3lron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qTlupwqKuaXqeeahOaUv+W6nOaJgOWcqOWcsO+8iTxzcGFuPi0tPC9zcGFuPuOAkOS6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heWfjuOAke+8iOa4uOiniOS4jeWwkeS6jjxzcGFuPjYwPC9zcGFuPuWIhumSnzxiP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IHljp/nlJ/mgIHmsJHkv5fpmYjliJfppoY8c3Bhbj4tLTwvc3Bhbj7jgJDnu7TlkL7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j6TmnZHjgJHvvIjmuLjop4jkuI3lsJHkuo48c3Bhbj4zMDwvc3Bhbj7liIbpkp/vv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soHnlarnmoTosaHlvoHigJTjgJDngavnhLDlsbHjgJHvvIjmuLjop4jkuI3lsJHkuo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7liIbpkp88Yj7vvIk8L2I+77yb5p6B5bqm5bmy5pex5Zyw5Yy6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6ISJPHNwYW4+LS08L3NwYW4+44CQ5Z2O5YS/5LqV44CR77yI5ri46KeI5LiN5bCR5Lq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A8L3NwYW4+5YiG6ZKf77yJ77yM5ri46KeI5paw6aKW5Yir6Ie055qE5LyK5pav5YWw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GUPGI+4oCUPC9iPuOAkOiLj+WFrOWhlOOAke+8iOa4uOiniOS4jeWwkeS6jjxzcGFu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+8jOa4uOiniOeTnOaenOS4lueVjDxzcGFuPi0tPC9zcGFuPuOAk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ayn++8jOi1oOmAgee7tOWQvuWwlOawkeaXj+Wutuiuv+OAke+8iOa4uOin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cGFuPjI8L3NwYW4+5bCP5pe277yJ77yM6JGh6JCE5p625LiL5YWN6LS55ZOB5bCd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peg5rGh5p+T55qE55Oc5p6c44CB5qyj6LWP5rCR5peP5q2M6Iie77yMKirov5H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vZPpqoznu7TlkL7lsJTmsJHml4/po47mg4XjgILkuIvljYjkuZjovabov5Tlm57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DvvIzpgJTnu4/nm5vllJDml7bmnJ/lhpvkuovopoHloZ48c3Bhbj4tLTwvc3Bhbj7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n47lj6TplYc8Yj7jgIE8L2I+5Lit5Zu95q275rW3PHNwYW4+LS08L3NwYW4+5Y2B6YeM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Lqa5rSyKirlpKfnmoTpo47lipvlj5HnlLXnq5nvvIjlgZznlZnnuqY8c3Bhb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nvvIzmirXovr7luILljLrlkI7lj6/oh6rotLnmrKPotY/lpKflnov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rYzoiJ7lrrTjgIIKPC9wPgo8cD4KCTxiciAvPg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zNi4wcHQ7dGV4dC1hbGlnbjpqdXN0aWZ5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zNi4wcHQ7Ij4KCeOAkOaPkOekuuOAkcK36K+l5pel5Ye65Y+R5pe26Ze06L6D5pep77yM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5Wq5b2T5Zyw55qE5rCU5rip6L6D6auY77yM6K+36YCJ5oup5ZCI6YCC55qE6KGj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aSH6Ziy5pmS6Zyc44CB5ram5ZSH6IaP44CB5aSq6Ziz6ZWc44CB5aSq6Ziz5bi9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iz5Lye562J6Ziy5pmS55So5YW377ybPHNwYW4+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zYuMHB0O3RleHQtYWxpZ246anVzdGlm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wrfnlLHkuo7msJTmuKnovoPpq5jor7flj4rml7booaXlhYXmsLTku73vvIzku6XlhY3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K3mmpHnrYnkuI3oia/lj43lupTvvJs8c3Bhbj48L3NwYW4+IA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S4wcHQ7dGV4dC1hbGlnbjpqdXN0aWZ5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5LjBwdDsiPgoJwrflnKjmuLjop4jmlofnianmma/ngrnml7bor7f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jIfnpLrvvIzmuLjop4jmnJ/pl7TnpoHmraLmlIDniKzlj6Tov7njgIHlj6rlj6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zpgZPkuIrooYzotbDvvIzlnKjmjIflrprnmoTmi43nhafljLrln5/lkIjlvbHnlZn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nY7lhL/kupXmuLjop4jml7bnpoHmraLlrInmsLTjgIHmtJfmiYvnrYnkuI3oia/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s8c3Bhbj4gPC9zcGFuPiAKPC9wPg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YuMHB0O3RleHQtYWxpZ246anVzdGlmeTsiPgoJwrflkJDpsoHnlarlnLD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JHmlbDmsJHml4/lnLDljLrvvIzkv6Hku7DkvIrmlq/lhbDmlZnvvIzor7Tor53ml7b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7zmuLjmj5DnpLrvvIzkuI3lvpforrLluKY8c3Bhbj7igJw8L3NwYW4+54y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uWtl+eahOiogOivreOAgjxzcGFu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IAo8L3A+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NS4wcHQ7dGV4dC1hbGlnbjpqdXN0aWZ5O3RleHQtaW5kZW50Oi0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wrfkuYzpsoHmnKjpvZA8c3Bhbj4tPC9zcGFuPuWQkOmygeeVquimgee7j+i/h+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mjjuWMuu+8jOWmgumBh+Wkp+mjjuWkqeawlO+8jOS4uuS/neivgeWQjumdo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W9seWTje+8jOaXheihjOekvuWPr+WBmuWHuuebuOW6lOeahOiwg+aVt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wrfmlrDnlobmmK/nk5zmnpzkuYvkuaHvvIzkvYbkuI3opoHlnKjlkIP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lkI7lho3llp3ng63ojLbvvIzku6XlhY3pgKDmiJDohbnms7vjgII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YzpsoHmnKjpvZA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5jOmygeacqOm9k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ku4A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PgoJ5LmM6bKB5pyo6b2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Twvc3Bhbj7lpKnmsaDnuqY8c3Bhbj4xMDBLTTwvc3Bhbj7vvIzovabnqIvnuq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jOacuuWcujxzcGFuPi08L3NwYW4+5LmM6bKB5pyo6b2Q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LTTwvc3Bhbj7vvIzovabnqIvnuqY8c3Bhbj4zMDwvc3Bhbj7liIbpkp8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5pep6aSQ5ZCO5LmY6L2m5ri46KeI6auY5bGx5Yaw56Kb5rmWPHNwYW4+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Q5aSp5bGx5aSp5rGg6aOO5pmv5Yy644CR77yI5ZCr5Yy66Ze06L2m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PHNwYW4+Mzwvc3Bhbj7lsI/ml7bvvInvvIzop4LnkbbmsaDlhavmma/vvJr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IDnur/jgIHlpKflpKnmsaDjgIHlsI/lpKnmsaDjgIHlrprmtbfnpZ7pkojjgIHov5zn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oLzovr7ls7DnrYnjgILmmZrppJDlkI7moLnmja7oiKrnj63ml7bpl7TkuZjpo57mnLr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ku4DjgIIKPC9wPgo8cD4KCTxiciAvPgo8L3A+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OS41cHQ7dGV4dC1pbmRlbnQ6LTQ5LjVwdDsiPgoJ44CQ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lpKnmsaDkuLrlsbHljLrmma/ngrnvvIzpnIDmkLrluKblpJblpZfmiJbpm6jlhbfvvJ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ot6/mrrXmmK/nm5jlsbHlhazot6/vvIzmnInmmZXovabnmoTpnIDopoHmj5DliY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mZXovaboja/vvIzlpKnmsaDmtbfmi5TovoPpq5jjgIHntKvlpJbnur/ovoPlvLr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8c3Bhbj48L3NwYW4+IAo8L3A+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OS41cHQ7dGV4dC1pbmRlbnQ6LTQuNXB0OyI+CgnpmLLmmZLpnJzjgIHmtqbllIfoh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plZzjgIHlpKrpmLPluL3miJbpga7pmLPkvJ7nrYnpmLLmmZLnlKjlhbf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CsK35pmv5Yy65YaF6Iqx6I2J5LiN6KaB6ZqP5oSP6Kem56Kw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L+H5pWP77yb5pmv5Yy65YaF5Lya5pyJ5bCP5ZWG6LSp5YWc5ZSu5ZWG5ZOB77y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rOo5oSP6LSo6YeP77yI5Zug5YW26LSo6YeP5peg5rOV5L+d6K+B55qE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yo5q2k6LSt5Lmw77yJCjxwPgoJPGJyIC8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ZaA5LuA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loDku4At5Y2h5ouJ5bqT6YeM5rmW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eWWgOS7gOacuuWcujxzcGFuPi08L3NwYW4+6YWS5bqX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TTwvc3Bhbj7vvIzovabnqIvnuqY8c3Bhbj4zMDwvc3Bhbj7liIbpkp/vvJvlloDku4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WNoeaLieW6k+mHjOa5lue6pjxzcGFuPjIwMEtNPC9zcGFuPu+8j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MuNTwvc3Bhbj7lsI/ml7Y8c3Bhbj48L3NwYW4+IAo8L3A+CjxwPgoJ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biV57Gz5bCU6auY5Y6f77yM5ri46KeI5pyJ4oCc5Y+Y6Imy5rmW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6auY5bGx5rmW5rOKPHNwYW4+LS08L3NwYW4+44CQ5Y2h5ouJ5bqT6YeM5rmW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N5bCR5LqOPHNwYW4+OTA8L3NwYW4+5YiG6ZKf77yJ77yM6L+c6KeC5Yaw5b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PHNwYW4+LS08L3NwYW4+5oWV5aOr5aGU5qC85bOw5Lyf5bK46ZuE5ae/44CC5LiL5Y2I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aA5LuA77yM6YCU57uP5aWl5L6d5aGU5YWL57qi5bGx44CB55m95rKZ5rKz44CB5biD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m95rKZ5bGx77yM6aKG55Wl57u05ZC+5bCU5Lmh5p2R6aOO5YWJ44CC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CBjbGFzcz0iTXNvTm9ybWFsIiBzdHlsZT0ibWFyZ2luLWxlZnQ6NDk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OS41cHQ7Ij4KCeOAkOaPkOekuuOAkcK35ZaA5LuA5Li65Y2X55a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6K+35bCK6YeN5b2T5Zyw5bCR5pWw5rCR5peP6aOO5L+X5Lmg5oOv44CC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5L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XB0OyI+CgnCt+WNoeaLieW6k+mHjOa5luWxnuS6jumrmOWxsea5luaziu+8iOa1t+aLl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sbPvvInvvIznqbrmsJTkuK3nmoTmsKfmsJTlkKvph4/ovoPkvY7vvIzmiYDku6X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moTppa3oj5zkuI3mmJPnha7nhp/vvIzor7fosIXop6PjgII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kuNXB0O3RleHQtaW5kZW50Oi0xMy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cK35bC96YeP5LiN6KaB5Ymn54OI55qE6L+Q5Yqo77yM5bCk5YW25piv5pyJ5b+D6ISP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ri45a6i77yM5bCk5Li66ZyA6KaB5rOo5oSP44CC5aSP5a2j5bGx5Yy65aSa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+R55Sf5rOl55+z5rWB77yM5aaC6YGH5q2k57G75LqL5oOF5bCG5pS55Y+Y6KGM56i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CjwvcD4KwrfliY3lvoDljaHmuZblv4Xpobvlip7nkIbovrnpmLLpgJrooYzor4Ex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ntKvlpJbnur/nhaflsITlvLrng4jvvIzms6jmhI/pmLLmmZLjgII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loDku4A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WgOS7gC3kuYzluII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oJ5ZaA5LuAPHNwYW4+LTwvc3Bhbj7pppnlp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uqY8c3Bhbj4xMEtNPC9zcGFuPu+8jOi9pueoi+e6pjxzcGFuPjEwPC9zcGFuPuWwj+aX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jwvcD4KPHA+Cgnml6nppJDlkI7lj4Lop4LmiJHlm70qKuWkp+eahO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jxzcGFuPi0tPC9zcGFuPuOAkOiJvuaPkOWwleWwlOa4heecn+WvuuOAke+8i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xzcGFuPjMwPC9zcGFuPuWIhumSn++8ieOAgeOAkOmmmeWmg+Wik+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xzcGFuPjMwPC9zcGFuPuWIhumSn++8iTxiPu+8mzwvYj7muLjop4jkuK3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m73pmYXotLjmmJPluILlnLo8c3Bhbj4tLTwvc3Bhbj7jgJDlpKflt7TmiY7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3lsJHkuo48c3Bhbj40MDwvc3Bhbj7liIbpkp/vvInvvIzkvZPnjrDmlrDnlobnu7Tl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4/msJHkv5fpo47mg4UqKumbhuS4reeahOeUn+a0u+eUu+WNty0t44CQ6ICB5Z+O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LiN5bCR5LqOPHNwYW4+MzA8L3NwYW4+5YiG6ZKf77yJ77yM5Zyo5q2k5Y+v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YiwKirmtZPpg4HnmoTnu7TlkL7lsJTmsJHml4/nlJ/mtLvmsJvlm7TvvIzlkI7kuZ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kuYzpsoHmnKjpvZDvvIzlhbfkvZPoiKrnj63ml7bpl7Tlt7Llrp7pmYXlh7r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KPC9wPgo8cD4KCTxiciAvPgo8L3A+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OS41cHQ7dGV4dC1pbmRlbnQ6LTQ5LjVwdDsiPgoJ44CQ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lloDku4DmmK/nu7TlkL7lsJTml4/kuLvopoHogZrlsYXlnLDvvIzlupTlvZPlsIrph4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po47kv5fkuaDmg6/vvIzov5vlhaXmuIXnnJ/lr7rlj4Lop4Lml7bkuI3lh4borrj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vvIzlpbPlo6vooaPnnYDkuI3opoHov4fkuo7mmrTpnLLvvJs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UuMHB0O3RleHQtaW5kZW50Oi05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wrflloDku4DlpKflt7TmiY7lsZ7lsJHmlbDmsJHml4/ogZrpm4blnLDljLrvvIzlrpf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mtZPljprvvIzor7flsIrph43lvZPlnLDlsJHmlbDmsJHml4/nmoTlrpfmlZnkv6Hk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3kubDnuqrlv7Xlk4Hml7bvvIzopoHnnIvlh4blubbkuJTlh4blpIfotK3kubD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5jku7fvvIzor7fms6jmhI/mlrDnlobljZbkuJzopb/pg73mmK/ku6XlhazmlqTorr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liKvmkJ7plJnkuobvvJsKPC9wPgrCt+WPguingui/h+eoi+S4re+8jOWwvemH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vvOa4uOWuieaOku+8jOmBv+WFjeS4juWwkeaVsOawkeaXj+WPkeeUn+e6oOe6t++8m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5jOW4g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mM5biC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CgnkuYzpsoHmnKjpvZ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acuuWcuue6pjxzcGFuPjMwS008L3NwYW4+77yM6L2m56iL57qmPHNwYW4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PHNwYW4+PC9zcGFuPiAKPC9wPgo8cCBjbGFzcz0iTXNvTm9ybWFsIj4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a1j+iniOW4guWuue+8jOaEn+WPl+mmluW6nOmtheWKm++8jOWQjui1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i0uOaYk+WVhuWciDxzcGFuPi0tPC9zcGFuPuS6jOmBk+ahpeWbvemZheWkp+W3tOa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yoq5rWT6YOB55qE5LyK5pav5YWw5paH5YyW44CB5Y+C6KeCKirlnLDpgZPnmoT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u7rnrZHjgIHmrKPotY8qKuWFt+eJueiJsueahOawkeaXj+W3peiJuuWTgeOAguagueaN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S5mOi9puWJjeW+gOS5jOmygeacqOm9kOacuuWcuu+8jOeUseWvvOa4uO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WQjui/lOeoi++8jOWwhumGh+WOmueLrOeJueeahOaWsOeWhuWRs+mBk+WSjO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Wnv+eahOe+juWlveiusOW/huW4puWbnua4qeaalueahOWutu+8g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+Cgnlj4LogIPoiKrnj63vvJrkuYzluILlnLDnq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nLrlnLo8c3Bhbj5DQTEyOTkoMTg6MzAtMjI6MDUpPC9zcGFuPuaKtei+vummlu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jM8L3NwYW4+5Y+36Iiq56uZ5qW8PHNwYW4+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S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ombmJzcDvkuYzluILlnLDnqp3loKHmnLrlnLo8c3Bhbj5DQTEyOTQoMTk6MTAtMjI6M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Ktei+vummlumDveacuuWcujxzcGFuPjM8L3NwYW4+5Y+36Iiq56uZ5qW8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eS5jOW4guWcsOeqneWgoeacuuWcujxzcGFuPkNaNjkwOSgy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MzoyNSk8L3NwYW4+5oq16L6+6aaW6YO95py65Zy6PHNwYW4+Mjwvc3Bhbj7lj7foiKr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KPC9wPgo8cD4KCTxiciAvPgo8L3A+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OS41cHQ7dGV4dC1pbmRlbnQ6LTQ5LjVwdDsiPgoJ44CQ5o+Q56S644CRwrf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l7bor7flpKflrrbku5Tnu4bmo4Dmn6Xoh6rlt7HnmoTouqvku73or4HvvIzmiLflj6P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mnInmlYjor4Hku7bvvIzmiYDmnInnmoTooYzmnY7mi4nmnYbnrrHlv4XpobvmiZ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rHlhoXkuI3lvpfoo4XplILnlLXmsaDjgIHliIDlhbfjgIHngavmnLrnrYnjgIEKPC9w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vvIjnlLXohJHjgIHnm7jmnLrnrYnvvInpnIDpmo/ouqvmkLrluK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bnianlk4HpgZflv5jlnKjphZLlupfmiJbogIXml4XmuLjovabkuIrjgII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tLT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NHB0OyIgY2xhc3M9Ik1zb05vcm1hbCI+DQoJ4piGPHNwYW4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ajnqIvlm6LpmJ/mqKHlvI/mk43kvZzvvIznu53kuI3lj4LlhaXlvZPlnLDmlaPlrq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7zlm6LvvJs8c3Bhbj48L3NwYW4+IA0KPC9wPg0KPHAgc3R5bGU9InRleHQtaW5kZW50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wdDsiIGNsYXNzPSJNc29Ob3JtYWwiPg0KCeKYhjxzcGFuPiZuYnNwOyA8L3NwYW4+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St54mp77ybPH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wdDttYXJnaW4tbGVmdDozOS43NXB0OyIgY2xhc3M9Ik1zb05vcm1hbCI+DQoJ4pi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7otaDpgIHmlrDnlobnibnoibLlsI/npLznianvvIzmr4/lpKnmr4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uIDnk7bnn7/ms4nmsLTvvJs8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0cHQ7IiBjbGFzcz0iTXNvTm9ybWFsIj4NCgnimIY8c3Bhb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WsOeWhuauteWQq+S4gOmhv+eJueiJsumjjuWRs+mkkO+8iOmdnuW4uOinhOWboumY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ie+8mzxzcGFuPjwvc3Bhbj4gDQo8L3A+DQo8cCBzdHlsZT0idGV4dC1pbmRlbnQ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eKYhjxzcGFuPiZuYnNwOyA8L3NwYW4+5YyF5ZC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mv54K55Lit5b+F6aG75Lqn55Sf55qE5omA5pyJ5Yy66Ze06L2m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uKYhjxzcGFuPiZuYnNwOyA8L3NwYW4+6KGM56iL5Lit5pyq5Lqn55Sf5Lm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6aSQ6LS544CB5L2P5a6/562J6LS555So5Z2H55Sx5a+85ri4546w6YCA5ri45a6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LuWkp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Ml+S6rC3lmInls6rlhbPvvIzmn7Plm60t5ZCQ6bKB55Wq5Li656m66LCD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77yM5LmM5biCLeWWgOS7gC3kuYzluILkuLrpo57mnLrvvIzkuYzpsoHmnKjpvZA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Oe5py677yI5ZCr6YCB5py677yJ77ybPGJyIC8+DQoyLueUqCDovabvvJrlvZPlnL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vvIzovablnovmoLnmja7mraTlm6LmuLjlrqLkurrmlbDogIzlrpr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r4/kurrkuIDkuKrmraPluqfovabkvY3vvJs8YnIgLz4NCjMu5L2PICZuYnNwO+Wuv+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MgueJjOS4ieaYn+e6p+mFkuW6l+WPjOS6uuagh+WHhumXtO+8jOWmguWHuueOs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mcgOihpeWNleaIv+W3ru+8mzxiciAvPg0KNC7nlKgg6aSQ77ya5YWo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N+aXqemkkDEy5q2j6aSQ77yM5q2j6aSQ6aSQ5qCHMjXlhYPvvIzlpoLkurrmlbDkuI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vvIzlsIbmoLnmja7lrp7pmYXkurrmlbDphYzmg4XlronmjpLnlKjppJDvvIw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77yM5LiN55So5LiN6YCA77ybPGJyIC8+DQo1LumXqCAmbmJzcDvnpajvvJrlmInl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HpuKPmspnlsbHmnIjniZnms4njgIHojqvpq5jnqp/jgIHlkJDpsoHnlarlpZfnp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bHlpKnmsaDlkKvljLrpl7TovabjgIHljaHmi4nlupPph4zmuZbjgIHpppnlpoPlop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jLrjgIE8YnIgLz4NCuiJvuaPkOWwleWwlOa4heecn+WvuumXqOelqDxiciAvPg0KN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g5pyN77ya5b2T5Zyw5Lit5paH5a+85ri45pyN5Yqh44CB5oyB5YWo5Zu95a+85ri4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K5bKX77yb77yI5YiG5q615Zyw5o6l77yM55SY6IKD5q615ZKM5paw55aG5q61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LuWEvyAmbmJzcDvnq6XvvJrkuI3ljaDluorku7fmoLzlj6rlkKvlvZPlnLD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b3ovabovabkvY3otLnlj4rppJDotLnlkozlr7zmnI3otLnvvJs8YnIgLz4NCj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mZqe+8muWPquWQq+aXheihjOekvui0o+S7u+mZqe+8jOW7uuiuruWuouS6u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reS5sOS6uui6q+aEj+WklumZqe+8mzxiciAvPg0KOS7otK0gJm5ic3A754mp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St54mp77ybPGJyIC8+DQoxMC7mjqjojZDoh6rotLnvvJrvvIj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l4XmuLjogIXkuI7ml4XooYznpL7lj4zmlrnljY/llYbkuIDoh7Tlj6/pgInmi6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oh6rotLnpobnnm67vvIk8YnIgLz4NCi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WYieWzquWFs++8mueUteeTtui9pjEw5YWDL+S6uu+8iOWPr+mAieaL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6pjE15YiG6ZKf77yJ77yb5pWmICZuYnNwO+eFjO+8mum4o+aymeWxseOAgeaciOeJ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keaymToyNeWFgy/kurrvvJvotorph47ovaY6MjYw5YWDL+i+hizvvIgqKuS9ju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agvOS4jeetie+8m+a7kee/lOacujoyNjAg5YWDLzM2MOWFgy81NjDlhYPvvJvpmLLls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pZc6MTXlhYMv5Lq677yb6L+b5rOJ6aqG6am8MTAw5YWDL+S6uu+8m+i2iumHjuaRqeaJ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1MOWFgy/ovobvvJvnlLXnk7bovaYxNeWFgy/kurrvvJvlpKflnovmnYLmioDmrYzoiJ7l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abnhYznpZ7lpbPjgIsyMDDlhYMv5Lq677ybPGJyIC8+DQrlpKkgJm5ic3A75rGg77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NjUv5Lq677yb55S76IirODDlhYMv5Lq677yb5ZOI6JCo5YWL5a626K6/NDXlhYM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YwgJm5ic3A75biC77ya5LqM6YGT5qGl5aSn5be05omO5q2M6Iie5a60MjY5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2OeWFg++8iOS4jeWQjOW6p+S9jeS4jeWQjOS7t+S9je+8ie+8mzxiciAvPg0K77yI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2H5Li65Y+C6ICD5Lu35qC877yM5Lul5a6e6ZmF5oyC54mM5Lu35qC8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S7lpIcgJm5ic3A75rOo77ya54Gr6L2m56uZ5o6l6YCB5a6J5o6S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e656ef6L2m5o6l6YCB77yI5biI5YKF5o6l5peg5a+85ri477yJ77ybPGJyIC8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NS4yNXB0OyIgY2xhc3M9Ik1zb05vcm1hbC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UuMjVwdDsiIGNsYXNzPSJNc29Ob3JtYWwiPg0KCTEu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5Y+K6Iiq56m65oSP5aSW6Zmp77yI5bu66K6u5peF5ri46ICF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HNwYW4+IDwvc3Bhbj4NCjwvcD4NCjxwIHN0eWxlPSJ0ZXh0LWluZGVudDo1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yLu+8iOagueaNruWunumZheaDheWGteWIl+aYj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9k+WcsOaUv+W6nOaUtuWPlueahOeojumHkeaIluiwg+iKguWfuumHkeetie+8i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NS4y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y7kuKrkurrmtojotLnvvIjlpoLphZLlupflhoXmtJfooaP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4rmnKrmj5DliLDnmoTlhbblroPmnI3liqHvvIk8c3Bhbj4gPC9zcGFuPu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NS4y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C7lnLDpnaLmnI3liqHotLnvvIjlpoLpppbpg73mnLrlnLrmjqXpgIH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nianlk4Hkv53nrqHotLnjgIHmiZjov5DooYzmnY7otoXph43otLnnrYn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jUuM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Uu6YWS5bqX5oq86YeRPHNwYW4+IDwvc3Bhbj7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jUuM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Yu5Y2V5oi/5beu5beu5oiW5Yqg5bqK6LS555So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1LjI1cHQ7IiBjbGFzcz0iTXNvTm9ybWFs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Usea0u+WKqOacn+mXtOeahOmkkOmjn+i0ueWSjOS6pOmAmui0ue+8mz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DQo8L3A+DQo8cCBzdHlsZT0idGV4dC1pbmRlbnQ6NS4y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OC7lhajnqIvpmarlkIzlr7zmuLjmnI3liqH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jUuM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ku5Zug5Lqk6YCa5bu26K+v44CB5Y+W5raI562J5oSP5aSW5LqL5Lu25oiW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6Ieq54S254G+5a6z562J5LiN5Y+v5oqX5ouS5Yqb5a+86Ie0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HNwYW4+PC9zcGFuPiANCjwvcD4NCjxwIGNsYXNzPSJNc29Ob3JtYWwiPg0K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aXhea4uOiAhei/nee6puOAgeiHqui6q+i/h+mUmeOAgeiHqui6q+eWvueXhe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i0ouS6p+aNn+WkseiAjOmineWkluaUr+S7mOeahOi0ueeUqO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xMS7oh6rotLnpgInmi6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MTIu4oCc5peF5ri46LS555So5YyF5ZCr4oCd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omA5pyJ6LS555So77yb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c3R5bGU9InRleHQtaW5kZW50Oi0xMC41cHQ7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yIgY2xhc3M9Ik1zb05vcm1hbCI+DQoJMS7msJTmuKnvvJropb/ljJflnLDljLrvvIz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4nniL3vvIzlpI/lraPngo7ng63vvIzlpKnmsJTmmbTmnJfvvIznqbrmsJTlubLnh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pJbnur/lvLrvvIzml6nmmZrmuKnlt67ovoPlpKfvvIzlnKjkuIDkupvmtbfmi5Tovo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vvIzlpoLpgYfkuIvpm6jlpKnvvIzmuKnluqbkvJrpqqTnhLblj5jlhrf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mK88c3Bhbj43PC9zcGFuPuaciOaIluiAhTxzcGFuPjg8L3NwYW4+5pyI5rip5bqm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L6ZmNPHNwYW4+ODwvc3Bhbj7ihIPigJQ8c3Bhbj4xMDwvc3Bhbj7ihIPlt6blj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7rpl6jml7bkuIDlrprluKbkuIrljprlpJbooaPkuIDku7bvvIzku6XpmLLlj5jlp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mrKHlh7rlj5HliY3pnIDlpIfotrPppa7nlKjmsLTvvIzkvanmiLTpmLLpo47jgI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gIHpmLLlr5LnmoTooaPnianvvIzku6XpmLLlj5flh4nmhJ/lhpLvvIzlpI/lpKnms6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jgIHpgb/mmpHjgII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UuMjVwdDsiIGNsYXNzPSJNc29Ob3JtYWwiPg0KCTIu5L2P5a6/77ya6KW/5YyX5bGe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B5Y+R5bGV5Lit5Zyw5Yy677yM5L2P5a6/5p2h5Lu255u45a+56L6D5LiA6Iis77yM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yJ6ZmQ77yM5LiN6IO95ZKM5biC5Yy655qE6YWS5bqX55u45q+U77yM6K+35a6i5Lq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B5YyF5ra144CCPHNwYW4+PC9zcGFuPiANCjwvcD4NCjxw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4NXB0OyIgY2xhc3M9Ik1zb05vcm1hbCI+DQoJ5paw55aG55qE5rCU5YCZ54m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YW45Z6L55qE5aSn6ZmG5bmy5pex5oCn5rCU5YCZPHNwYW4+KDwvc3Bhbj7lpKnmsa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8c3Bhbj4xOTgwPC9zcGFuPuexs++8m+S5jOmygeacqOm9kOa1t+aLlDxzcGFuPjk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sbPvvJvlm6DmraTvvIzml6nmmZrmuKnlt67lpKfvvIzmmZrkuIrnnaHop4nml7blupT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lvIDliLDpgILluqbvvIzkuI3opoHov4flh4nvvIznnaHop4nml7bopoHnm5blpb3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vvIzku6XlhY3pgKDmiJDouqvkvZPkuI3pgIL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MC41cHQ7bWFyZ2luLWxlZnQ6MTUuOH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y7ppa7po5/vvJropb/ljJflnLDljLrvvIzmmK/ku6XpnaLpo5/kuL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jLrjgILppa7po5/ku6XphbjlkrjkuLrkuLvvvIzmlrDnloblnLDljLrku6XniZv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uLrkuLvvvIzpo47lkbPlkozlj6PlkbPovoPph43vvIzmmK/lhbjlnovnmoTljJfmlrn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lpoLmnInppa7po5/muIXosIjnmoTmuLjlrqLliY3mj5DliY3lkYrnn6Xlr7zmuLj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Y/osIPlt6XkvZzvvIzlj6blpJbmlrDnlobmmK/msLTmnpzkuYvkuaHvvIzliLDmlrDn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sLTmnpzmmK/kuIDlpKfkuZDkuovvvIzkvYbljYPkuIfkuI3opoHlnKjlkIPlrozmsL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o3llp3ng63ojLbvvIzku6XlhY3pgKDmiJDohbnms7v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xMC41cHQ7bWFyZ2luLWxlZnQ6MTUuOH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C7ooYznqIvvvJrkuJ3nu7jkuYvot6/ot6/nqIvlnYflvo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ml7bpl7TkuZ/ovoPplb/vvIzor7fmgqjlnKjlh7rlj5HliY3luKbkuIDlj4z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HlkIjohJrjgIHkvr/kuo7ooYzotbDnmoTpnovvvIwqKuWlveaYr+W5s+W6leaIlui9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i+OAgjxzcGFuPjwvc3Bhbj4gDQo8L3A+DQo8cCBzdHlsZT0idGV4dC1pbmRlbnQ6LT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NS44cHQ7IiBjbGFzcz0iTXNvTm9ybWFsIj4NCgk1LuemgeW/jO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aYr+WwkeaVsOawkeaXj+WcsOWMuu+8jOWul+aVmeiJsuW9qea1k+WOmu+8jOS/oeS7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FsOaVmeeahOawkeaXj+W/jOmjn+eMquiCie+8jOWboOatpO+8jOivt+aCqOazq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a4heecn+mkkOWOheaQuuW4puaIluS6q+eUqOacieWFs+eMquiCieeahOmjn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8gOiwiOiuuuacieWFs+eMqueahOivnemimO+8jOS7peWFjemAoOaIkO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+S8muOAguaWsOeWhuWwkeaVsOawkeaXj+S8l+Wkmu+8jOmjjuaDhemjjuS/l+WQhOW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WwiumHjeWwkeaVsOawkeaXj+mjjuS/l+S5oOaDr+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EwLjVwdDttYXJnaW4tbGVmdDoxNS4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2LuiNr+WTge+8muaXhea4uOihjOeoi++8jOawlOWA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Wkp++8jOaXhea4uOiAheWuueaYk+WHuueOsOawtOWcn+S4jeacjeeahOeXh+eKtu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maj+i6q+aQuuW4puS4gOS6m+W4uOWkh+iNr+eJqe+8jOWmguWIm+WPr+i0tOOAge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r+OAgeiCoOiDg+iNr+etieOAguWQjOaXtu+8jOaWsOeWhuW+iOWkmuWcsOWMuua1t+aL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+8jOWxnuS6juaIiOWjgeaymea8oOWcsOW4pu+8jOaXpeeFp+aXtumXtOmVv++8jOe0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v+eFp+WwhOW8uueDiDxzcGFuPiw8L3NwYW4+5rCU5YCZ5bmy54el44CC5omA5Lul5oKo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4blpIflhYXotrPpmLLmmZLnlKjlk4HvvIzlpoLlpKrpmLPluL3vvIzlpKrpmLPpl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t77vvIzpmLLmmZLpnJznrYnvvJvlkIzml7bphY3lpIfmuIXng63jgIHmu4vmtqbnmoT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u6XlhY3pmr7ku6Xmib/lj5flubLnh6Xlkozphbfng63nmoTmsJTlgJn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xMC4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OHB0OyIgY2xhc3M9Ik1zb05vcm1hbCI+DQoJNy7mlrDnlobnibnkuqfvvJrlkoznlLD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okaHokITjgIHokaHokITlubLjgIHmnY/lubLjgIHlt7Tml6bmnKjjgIHnuqLmnq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moYPjgIHlpKnlsbHpm6rojrLjgIHnu7Toja/jgIHolrDooaPojYnnsr7msrnjgIHkvIrni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nJzjgIHoib7lvrfojrHmlq/nu7jjgIHoi7HlkInmspnlsI/liIDjgIHmlrDnloblnLDm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rjmnZ7lrZDjgIHnuqLoirHjgIHnvZfluIPpurvjgIHng63nk6bnlKvjgIHmlrDnlobl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rYnvvJs8c3Bhbj48L3NwYW4+IA0KPC9wPg0KPHAgc3R5bGU9InRleHQtaW5kZW50Oi0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YuNXB0OyIgY2xhc3M9Ik1zb05vcm1hbCI+DQoJOC7mlrDnlob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Jrng6TlhajnvorjgIHng6TnvorogonjgIHng6TmnrblrZDogonjgIHng6TnvormnYLno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vmipPogonjgIHpppXjgIHmipPppa3jgIHmi4zpnaLjgIHkuIHkuIHngpLpnaLjgIH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nvorogonjgIHlpKfnm5jns7vliJfvvIjpuKHjgIHpuYXjgIHpsbzjgIHnvorogprjgIH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nrYnvvInjgIHpqazlpbblrZDphZLjgIHnho/pqazogonjgIHpqazogqDlrZDjgIHpnaLog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lh4nnmq7lrZDjgIHmsaTppa3jgIHkuLjlrZDmsaTjgIHljaHnk6bmlq/nrY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jUuMj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nvvI7nlJjogoPnibnkuqfvvJrnmb7lkIjjgIHlpJzlhYnmna/jgI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plIHpmLPjgIHkuJ3mr6/jgIHpu5HlsbHnoJrnn7PjgIHnmb3lhbDnk5zjgIHpuKP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qPnrYnjgIINCjwvcD4NCjEw77yO55SY6IKD6aOO5ZGz77ya5rWG5rC06Z2i44CB6YW/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54mb6IKJ6Z2i44CB54Ok5bCP54yq44CB54Gw6LGG5rGk44CB55Sc6YaF5a2Q44CB6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Z2i44CB6am06IKJ6buE6Z2i562J44CC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FA1C1D61F53EF89BF7D90C362337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