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16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299DDC99DA6C2DDFE5CFFFF4CBA5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99DDC99DA6C2DDFE5CFFFF4CBA5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kuIDlnLA45aSpKirlm5vmmJ8qKl9f5peF5ri457q/6Lev5Ye65aKD5peF5ri4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5Lul6Imy5YiX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Tc0DQoNCjxicj4NCg0KCTzmtbfoiKrnm7Tpo54+5Lul6Imy5YiX5LiA5ZywOOWk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Kio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4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DwvcD4NCg0KDQoNCjxwPue6v+i3r+exu+Wei++8muS7peiJsuWIl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zk5O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yX5LqsLe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OWkqy3mtbfms5Ut6Zi/5YWL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mL/lhY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i/5YWLLeaLv+aSkuWLki3mj5Dmr5TliKnkupot5Z+6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n7rluIPlhb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iD5YW5Leatu+a1t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q275rW377yI5Y2H57qn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tu+a1ty3pqazokKjovr4t5Lyv5Yip5oGS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aSkuWGt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C26Lev5pKS5Ya3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Atui3r+aSkuWGt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C26Lev5pKS5Ya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Atui3r+aSkuWGty3nibnmi4nnu7TlpKs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o7ljJfkuqzpppbpg73mnLrlnLrpm4blkIjvvIzlip7nkIblgLzmnLrmiYvnu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7u05aSrLea1t+azlS3pmL/lhYs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QreS5mOa1t+WNl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IquePremjnuW+gOS7peiJsuWIl+eJueaLiee7tOWkqzxiciAvPg0KPHA+DQoJ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+85ri45py65Zy65o6l5py6DQo8L3A+DQo8cD4NCgnkuZjovabliY3lvoDnibnmi4n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uILljLrop4LlhYnvvIzlj4Lop4Lmi4nlrr7lub/lnLrvvIzmi4nlrr7pgYflrrP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zovabop4jov6rmo67mnpzlpKvlpKfooZfvvIzmhJ/lj5fnibnmi4nnu7TlpKv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kuI7ltK3mlrDnmoTmtLvlipvjgIINCjwvcD4NCumpsei9puWJjeW+g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PpOiAgeeahOa4r+WPo++8jOWcsOS4rea1t+eVlOaLpeaciTQwMDDlpJrlub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gZfkuqctKumbheazleiAgeWfjirvvIzlvojlpJrmiL/lsYvlt7Lnu4/ooqv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v67mlbTvvIznjrDooqvnlKjkuo7nlLvlu4rvvIzpgKDlsLHkuobmraTlnLD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po47moLzvvIjmuLjop4jml7bpl7TnuqY1MOWIhumSn++8iTxiciAvPg0K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k5pe25Lul6Imy5YiX5YyX5ZKM572X6ams5b6A5p2l55qE5pyA5aSn5riv5Y+jLeWH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eS6mua1t+a4r++8jOeJueWIq+WuieaOkua4uOiniOOAkOWHr+iQqOWIqeS6mu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FpeWGhea4uOiniOe6pjHlsI/ml7bvvInvvJrlhazlhYPliY0yMuW5tO+8jOW4jOW+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SGVyb2QgdGhlIEdyZWF0KSDoirHkuoYxMuW5tOW7uumAoOWHuui/meS4quW3qOWkp+iA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uueahOWPpOWfju+8jOi/meS4quWPpOWfjuS4gOebtOWcqOa1t+WyuOi/hOeri+i2hei/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WQjuadpeWboOS4gOasoeWkp+WcsOmch+iAjOavgeWdj+auhuWwveOAguebtOiH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pyr6Zm35YWl5Y2B5a2X5Yab5omL5LiK5YmN77yM5Y+k5Z+O5L6d54S25piv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2D5Yqb5o2u54K577yM6ICM5bm45a2Y55qE5ZyG5Z6L56ue5oqA5Zy6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Gl44CB6LWb6ams5Zy66YGX5Z2A562J57ud5a+55LiN5a656ZSZ6L+H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liY3lvoDmtbfms5Xlj4Lop4Looqvop4bkuLrlt7Tlk4jkvIrnqbrkuK3oirH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kIzmlZnlnKPmrr/lj4roirHlm63vvIjlpJbop4Lkv6/nnrAs55Sx5LqO5a6X5pWZ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a6i5Lq65peg5rOV5YWl5YaF5Y+C6KeC77yJ77yM5Yiw6L6+5pyA6auY5aSE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M6Iqx5Zut5YWo5pmv77yM5bm26L+c55y6576O5Li955qE5Zyw5Lit5rW377yM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V6Imy55m95LqR54K554K577yM6Ii56Ii256m/5qKt77yM5rKQ5rW06Ziz5YWJ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OV55qE5bCP5Z+O5Lqy5YiH6ICM5Y+v54ix44CC5omA6LCT5aSn5ZCM5Zyj5q6/5pi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ZKM5bmz55qE5Zyj5q6/77yM5L+h5Luw5Lu75L2V5a6X5pWZ55qE5Lq66YO95Y+v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44CC5aSn5ZCM5Zyj5q6/6IOM6Z2g6L+m5a+G5bGx77yM6L+m5a+G5bGx5piv5Lu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yX6YOo55qE5pSv6ISJ77yM6L+Z6YeM5bGx5bOm5Y+g5baC77yM6I2J5pyo6JGx6Y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W05bqn5Zyj5q6/5Yiw5aSE5piv5aSn54mH57u/6I2J6Iy16Iy177yM6bKc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6L+c6L+c5pyb5Y675bCx5YOP5rWu5Zyo56m65Lit55qE6Iqx5Zut77yM5omA5Lu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+r5YGa5aSn5ZCM5Zyj5q6/6Iqx5Zut77yM5aSn5ZCM5Zyj5q6/6Iqx5Zut5YWxMTn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LlsYLlj6Dpq5jvvIzmnoHkuLrlo67op4LjgILvvIjmuLjop4jml7bpl7TvvJrnuqY0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57un57ut5YmN5b6A5Lul6Imy5YiX5YyX6YOo5LiO6buO6ams5au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E55qEUm9zaCBIYW5pa3Jh572X5pav5ZOI5bC85Y2h5rW36JqA5rSe77yM5Zyo5q2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7yG6L2m5YmN5b6A5Y+C6KeC5beo5aSn55qE5Zyw5Lit5rW35LiK55qE55m96Imy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L2T77yMIOWug+iiq+ensOS4uuS4lueVjOWNgeWkp+Wlh+Wmmea1t+iagOa0nuept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FJvc2ggSGFuaWtyYeWHuuWQjeeahOaYr+eUsea1t+awtOWSjOa7tOawtOWGsuWHu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0nu+8jOS7peWPiuS6jOaImOaXtuiLseWbveS6uuS9nOS4uuS7pem7juihpee7mee6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Hv+eahOmTgei3r+OAgu+8iOa4uOiniOaXtumXtO+8mue6pjHlsI/ml7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mFkuW6l+WFpeS9j+WPiuaZmumkkOOAgj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nibnmi4nnu7TlpKst5rW35rOV6L2m56iL57qmMS415bCP5pe2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tbfms5UtIFJvc2ggSGFuaWtyYei9pueoi+e6pjUw5YiG6ZKfJm5ic3A7PGJyIC8+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oIEhhbmlrcmHigJTpmL/lhYsg6L2m56iL57qmNDDliIbpkp8mbmJzcDs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EhVNzk1NyAwMTU1IDA3MTA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mL/lhYst5ou/5pKS5YuSLeaPkOavl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ln7rluIPlhb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DxiciAvPg0K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b6A6IGU5ZCI5Zu95LiW55WM5paH5YyW6YGX5Z2ALemYv+WFi+WPpOWfj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i+WPpOWfjuWGheWNgeWIhuWujOWlveWcsOS/neWtmOS6hjEwMDDlubTliY3ljYHlrZf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Tlj6Tln47lopnjgIHln47loKHjgIHlrqLmoIjnrYnlj6TogIHpgZfov7n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mL/ljaHogIHmuK/lj6Plj4rogIHpm4bluILvvIjmuLjop4jml7bpl7TvvJr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5LmY6L2m5YmN5b6A6IC256ij55qE5pWF5LmhLeaLv+aSkuWLk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kqeS4u+aVmeWco+auv+e6p+aVmeWggi0t5aSp5L2/5oql5Zac5aCC77ya5aSp5L2/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CC5piv57qq5b+15aSp5L2/5Yqg55m+5YiX5ZCR546b5Yip5Lqa5oql5Zac77yM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55qE5ZKM5Lic5q2j5pWZ55qE5Lik5bqn77yM5aSp5Li75pWZ5aCC5bu65LqO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6b5Yip5Lqa55qE5pWF5bGF77yM6YeM6Z2i5bGV5Ye65ZCE5Zu96LWg5LiO55qE5Z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C77yI5ri46KeI5pe26Ze057qmMzDliIbpkp/vvIk8YnIgLz4NCuS5mOi9p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NgeWkp+acgOe+juWwj+mVh+S5i+S4gOOAgeS7peiJsuWIl+Wbm+Wkp+Wco+Wfj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C3ph4fms5XnibnlsI/plYcoU2FmZWQp77yM6YeH5rOV54m55LiO6IC26Lev5pKS5Ya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yv5Lym44CB5aSq5be05YiX5bm25YiX5Li65Lul6Imy5YiX54q55aSq5pWZ55qE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+O44CCMjAxMuW5tO+8jOmHh+azleeJueiiq0NOTuivhOmAieS4uuWFqOeQg+acgOe+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uiAgeWfjumHjOeahOWxheawke+8jOWkp+WkmuS/neeVmeedgOmdnuW4uO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ueWkquS5oOS/l+OAgueLreeqhOm5heWNteefs+i3r+eahOWwveWktO+8jOi6q+edg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keiho+m7keW4veeahOeKueWkquS6uuasvuasvui1sOadpe+8jOWHnemHjeS4remAj+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S7quW8j+aEn++8jOmei+W6leaVsuaJk+efs+WtkOeahOWbnuWjsOiuqeiAgeWf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aYvuW+l+acieS6m+elnuenmOOAgiDvvIjmuLjop4jml7bpl7TvvJr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LmY6L2m5YmN5b6A5Yqg5Yip5Yip5rmW6ZmE6L+R5Lqr55So54m56Imy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G85Y2I6aSQPGJyIC8+DQrkuZjlnZDmiYvlt6XmnKjliLbmuLjoiLnmrKPotY/liqD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uZbnmoTnvo7mma/vvIzliqDliKnliKnmuZbmhI/kuLrnq5bnkZ/vvIzlm6DmuZblvaLp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q5bnkZ/jgILliqDliKnliKnnmoTml5bml47po47lhYnkuIDlkJHkuLrkurrnp7Dpg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mgqDmiaznmoTku6XoibLliJfmsJHml4/mrYzmm7LvvIznnIvnnYDnvo7kuL3nmo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bHoibLvvIzlpoLkuLTku5nlooPkuIDoiKzvvIzms5voiJ/muZbkuIrvvIzkvZPkvJr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kuZDotqPjgILvvIjkuZjoiLnmuLjop4jnuqY0MOWIhumSn++8iTxiciAvPg0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W85LqM6bG85aCC77ya5LqU6aW85LqM6bG85aCC5L2N5LqO5Yqg5Yip5Yip5rmW55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qg77yM57qq5b+155qE5piv6IC256ij5Zyo5Yqg5Yip5Yip5Lyg6YGT5pe255SoNeS4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DLmnaHpsbzlloLppbHkuoY1MDAw5Lq655qE5pWF5LqL44CC5pWZ5b6S5Lus5ZyoN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KoOWIqeWIqea5lueVlO+8jOWFtOW7uuS4gOS4quaLnOWNoOW6reW8j+aVmeWggu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uJbnuqrov5vooYzkuobmianlu7rjgILkvYbliLDkuobkuIPkuJbnuqr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ZnloILlsLHlnKjmiJjkubHkuK3ooqvmr4HlnY/kuobjgIIzMOW5tOS7o+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+WPpOaMluaOmOW3peS9nO+8jOWHuuWcn+S6hjXkuJbnuqrlsLHlrZjlnKjnmoTnsr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jaDluq3lvI/nmoTpqazotZvlhYvlnLDmnb/lkozkuIDkupvlhbblroPlrp3otLX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nianjgILvvIjmuLjop4jml7bpl7TnuqYyMOWIhumSn++8iTxiciAvPg0K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iI5YWw6auY5Zyw77yM5Lul6Imy5YiX5YyX6YOo55qE44CQ5pys5aGU5bCU5bGx44CR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6pjUw5YiG6ZKf77yM5ri46KeI57qmMeWwj+aXtinjgILov5nph4zkuJzovrnlj6/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5nliKnkuprvvIzljJfovrnlj6/op4LotY/pu5Hpl6jlsbHvvIzmiJHku6zlnKjmraT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pqozlnKjkuYvliY3nmoTmiJjlo5XkuK3nqb/moq3vvIzkuIvmlrnkvr/mmK/lnKj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novrnlooPlkoznnLzms6rosLfjgILnnLzms6rosLfmmK/nrKzlm5vkuK3kuJzmiJj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tY7nvarml6XmiJjkuonnmoTkuLvopoHmiJjlnLrvvIzku6XoibLliJfku6XlsJH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hueahOWdpuWFi+WHu+i0peWkmuS6jjUwMOi+hueahOmYv+aLieS8r+WdpuWFi++8jO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xseiwt+S4reaSkua7oemYs+WFie+8jOWFhea7oeWSjOW5s+S4juWuieivpu+8j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S7i+e7jeS4i++8jOiAs+i+ueS8vOS5juWHuueOsOWdpuWFi+Wkp+aImOeahOi9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5LmY6L2m5YmN5b6A5Z+65biD5YW577yM5oSf5Y+X5Z+65biD6LWE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iX5YWx5Lqn5Li75LmJ55Sf5rS777yM5pma6aSQ5ZCO5LyR5oGv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8YnIgLz4NCumYv+WFiy3mi7/mkpLli5LovabnqIvnuqYxLuWwj+aXt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u/5pKS5YuSLS3ph4fms5XnibnovabnqIvnuqYx5bCP5pe2MjDliIbpkp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iOWFsOmrmOWcsOKAlOWfuuW4g+WFuei9pueoi+e6pjHlsI/ml7Y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+65biD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n7rluIPlhbkt5q275rW3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A8YnIgLz4NCuaXqemkkOWQju+8jOWcqOWfuuW4g+WFueadkeS4k+S4mu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4pumihuS4i++8jOWPguinguaIkeS7rOS4gOebtOWQkeW+gOeahOWFseS6p+S4u+S5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Fjei0ueeahOWFu+iAgemZouOAgeW5vOWEv+WbreOAgeWFiOi/m+eahOeVnO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kkOWOheetieetieOAguaCqOWPr+S7peWcqOS7luS7rOeahOihqOi/sOS4reaYjuaY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WIsOS7luS7rOaXoOavlOeahOmqhOWCsu+8iOa4uOiniOaXtumXtO+8mu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YnIgLz4NCuS5mOi9puWJjeW+gOWPguingue6puaXpuays+eahFlhcmRlbml0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77ya6IC256ij5b2T5bm05Y+X5rSX55qE5Zyw5pa577yM5piv5YW25L+h5b6S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R5b6A55qE5Zyj5Zyw77yM6IO95Zyo57qm5pem5rKz6IC256ij5rSX56S85aSE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6S877yM6YKj5piv5LiA55Sf55qE6I2j6ICA44CC77yI5ri46KeI5pe26Ze077ya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YnIgLz4NCuS5mOi9puWJjeW+gOatu+a1t++8jOWPguinguS7peiJsuWIl+ac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tu+a1t+WMluWmhuWTgUFoYXZh77yI5Y+C6KeC5pe26Ze057qmMeWwj+aXt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I6aSQ5ZCO5oq16L6+5q275rW35ZCO5rW36L656Ieq55Sx5rS75Yqo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q275rW35ryC5rWB5LmL5LmQ5Y+K5q275rW36buR5rOl5rW077yI5q275rW35ryC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LTLlsI/ml7bvvInvvIzmrbvmtbfmmK/kuJbnlYzkuIrmnIDkvY7nmoTmuZbms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naLmtbfmi5TotJ80MjLnsbPvvIzkuZ/mmK/kuJbnlYzkuIrmnIDmt7HnmoTlkrjmsLT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igJzkuJbnlYznmoTogprohJDigJ3kuYvnp7DjgILmrbvmtbfkuK3lkKvmnInpq5j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nm5DliIbvvIzkuLrkuIDoiKzmtbfmsLTnmoQ4LjblgI3vvIzoh7Tkvb/msLTkuK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nianlrZjmtLvvvIznlJroh7Pov57mrbvmtbfmsr/lsrjnmoTpmYblnLDkuIrkuZ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nnlJ/nianjgILov5nkuZ/mmK/kurrku6znu5nlroPotbflkI3lj6vmrbvmtbf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YvkuIDjgII8YnIgLz4NCumFkuW6l+aZmumkkOWQjuiHquihjOS8keaBrzxiciAvPg0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GJyIC8+DQrln7rluIPlhbnigJTmrbvmtbfovabnqIvnuqYyLjX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rbvmtbfvvIjljYfnuqfkupTmmJ/vvIk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tu+a1ty3pqazokKjovr4t5Lyv5Yip5oGSLeiAtui3r+aSkuWG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YWS5bqX5pep6aSQPGJyIC8+DQrkuZjovabliY3lvoDnirnlpKrkurrnmoTlnKPlnL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kuJbnlYzmlofljJbpgZfkuqctKumprOiQqOi+vuimgeWhniooIE1hc2FkYS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vIbovabliLDovr7pobbpg6jnmoTluIzlvovnjovloKHlnpLpgZfov7nlj4Lop4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lhYM3MOW5tO+8jOeKueWkquS6uuWPjeaKl+e9l+mprOS6uuS+teeVpeeahOacg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+WwseWPkeeUn+WcqOmprOiQqOi+vu+8jOacgOe7iOS7pee9l+mprOS6uuaImOiDnO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S6uuiiq+i/q+W8gOWni+mVv+i+vuS4pOWNg+WkmuW5tOeahOa1geemu+WkseaJgO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S7juiAjOaIkOS4uuS6uuexu+iHquWPpOS7peadpeWvu+axguiHqueUseOAgeWP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i+i/q+eahOaWl+S6ieeyvuelnueahOWOhuWPsuWGmeeFp+OAgumprOiQqOi+vuWPpOWf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S7jeeEtuaYr+avj+W5tOeKueWkqumdkuW5tOaIkOW5tOekvOS7quWSjOaWsOWGm+iq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FuOeahOS4vuihjOS5i+WcsOOAgjxiciAvPg0K6amx6L2m5YmN5b6A6IC256ij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4oCU5Lyv5Yip5oGS77yM5Y2I6aSQ5Lqr55So6Zi/5ouJ5Lyv54Ok6IKJ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vK/liKnmgZLkuLvor57mlZnloILvvIjljIXmi6znu4/ov4fpmpTnprvlopn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i5Lmlq/lnabljLrvvInvvIzmsr/pgJTop4LotY/ogIHln47kvK/liKnmgZLnmoTpmL/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o47lhYnvvIzlubblj4Lop4LlvZPlnLDokZflkI3nmoTmqYTmpoTmnKjlt6Xoibrlk4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nKjmraTlj6/nqqXop4HkuK3kuJzmiJjkuonnmoTljoblj7Lpo47ng58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Wwj+aXtiAp44CCPGJyIC8+DQrkuYvlkI7liY3lvoDogLbot6/mkpLlhrfpkrv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jlhaXlhoXlj4Lop4LnuqYxLjXlsI/ml7bvvInlj4Lop4Llubboh6rnlLHpgInot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okZflkI3nmoTku6XoibLliJfpkrvnn7PmiZPno6jjgIHplbbltY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i/lOWbnumFkuW6l+aZmumkkOWQjuS8keaBrzxiciAvPg0K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rbvmtbct6ams6JCo6L6+6L2m56iL57qmMeWwj+aXtjxiciAvPg0K6ams6JC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Lyv5Yip5oGS6L2m56iL57qmMuWwj+aXtjxiciAvPg0K5Lyv5Yip5oGS4oCU6IC26Lev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L2m56iL57qmMjDliIbpkp8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IC26Lev5pKS5Ya3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gLbot6/mkpLlhrc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DxiciAvPg0K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mE5qaE5bGx5qyj6LWP6IC26Lev5pKS5Ya35YWo5pmv77yI5ri46KeI5pe26Ze0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qYTmpoTlsbHkvY3kuo7ogLbot6/mkpLlhrfml6fln47kuJzpnaL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4MDjnsbPvvIzlkajlm7TpgY3mpI3mqYTmpoTmnKjvvIzlnKjjgIrlnKPnu4/jgIv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pfmlZnmlofnjK7kuK3lsaHop4HorrDovb3or6XlsbHlnaHooqvorqTkuLrmmK/nirn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kozln7rnnaPmlZnnmoTlnKPlsbHjgILkuYvlkI7lj4Lop4LlrqLopb/pqazlsLz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poTlsbHkuIvnmoTlrqLopb/pqazlsLzlm63nu7/ojavnjq/mirHvvIzigJzlrqLopb/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gJ3luIzkvK/ojrHor63mhI/kuLrigJzljovmpqjmqYTmpoTigJ3vvIzov5nph4znp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g73mmK/kuI7ogLbnqKPlkIzkuIDml7bku6PnmoTvvIjmuLjop4jml7bpl7Tnuq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PguinguS4h+WbveaVmeWggu+8iOa4uOiniOaXtumXtDIw5YiG6ZKf77y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56ij5Zyo6KKr5o2V5YmN5aSc56W35ZGK55qE5Zyw5pa544CC6L+Z5bqn5ouc5Y2g5bq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pWZ5aCC5bu65LqOMTkxOeW5tOWIsDE5MjTlubTvvIzlm6DlvpfliLDorrjlp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m73lrrbnmoTotYTliqnogIzlsLHmraTlvpflkI3jgII8YnIgLz4NCuS5i+WQjueZu+S4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Wxse+8jOWPguinguWkp+WNq+eOi+Wik++8iOa4uOiniOaXtumXtD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6Imy5YiX5omA5pyJ5Zu9546L5Lit77yM5aSn5Y2r546L6KKr5o+P6L+w5Li65p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5qE5Zu9546L77yM5bm25LiU5piv5LiA5L2N5Lyf5aSn55qE5oiY5aOr44CB6Z+z5Lm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+X5Lq644CCPGJyIC8+DQrmuLjop4jnirnlpKrljLrogIHln47ln47ljLrvvJrogLbn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t6/vvIjogLbnqKPog4zotJ/nnYDljYHlrZfmnrbmsr/nnYDov5nmnaHot6/otbDlkJHl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hbbpl7Tnu4/ljobkuoYxNOS7tuS6i++8jOWboOiAjOiLpui3r+S5n+aciTE056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6Lev57q/5pivMTjkuJbnuqrnoa7nq4vnmoTjgILlr7nkuo7ln7rnnaPlvpL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v5nmmK/mnIDomZTor5rnmoTmnJ3lnKPkuYvml4XvvInvvIzlnKPlopPmlZnloIL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raPmlZnkuK3np7DlhbbkuLrigJzlpI3mtLvmlZnloILigJ3vvIzkuZ/mmK/oi6bot6/v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RG9sb3Jvc2HvvInnmoTmnIDlkI7kuIDnq5nvvInjgILlk63lopnvvIjnirnlpKrmlZn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lnKPlnLDjgILnuqblhazlhYPliY05NjXlubTmiYDnvZfpl6jlnKjplKHlron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7rpgKDkuobpppbluqfnirnlpKrmlZnlnKPmrr/miYDnvZfpl6jlnKPmrr/vvIzkv5f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rKzkuIDlnKPmrr/igJ3vvIzlkI7ooqvlt7Tmr5TkvKbkurrmkafmr4HjgILljYrku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kI7nirnlpKrkurrlnKjml6flnYDkuIrlu7rpgKDkuobnrKzkuozlnKPmrr/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lm63kuIDkuJbnuqrlj4jooqvnvZfpqazkurrmkafmr4HvvIzku4XnlZnkuIvkuob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Y3kuo7nrKzkuozlnKPmrr/opb/pnaLnmoTlopnjgILljYPnmb7lubTmnaXvvIzmtY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nlYzlkITlnLDnmoTnirnlpKrkurrlm57liLDogLbot6/mkpLlhrfml7bvvI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pnaLnn7PlopnliY3kvY7lo7DnpbflkYrvvIzlk63or4nmtYHkuqHkuY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lvpflkI3igJzlk63lopnigJ3vvInvvIzkvIrmlq/lhbDmlZnlnKPmrr/lsb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jgIHph5HpobblpKfmuIXnnJ/lr7rvvIjlpJbop4LvvInjgIHpmL/lhYvoi4/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jlpJbop4LvvInjgIHogIHln47luILpm4Y8YnIgLz4NCui/lOWbnumFkuW6l+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keaBrz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gLbot6/mkpLlhr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iA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uWGty3nibnmi4nnu7TlpKs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hZLlupfml6n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inguiAtui3r+aSkuWGt+aWsOWMuu+8muiuruS8muS4reW/g+OAgeS4g+aeneeD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YnNwOzxiciAvPg0K6amx6L2m5YmN5b6A54m55ouJ57u05aSr5py65Zy6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vvIk8YnIgLz4NCuaQreS5mOa1t+WNl+iIquepuuWFrOWPuOiIquePr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iciAvPg0KPHN0cm9uZz7lj4LogIPoiKrnj60gSFU3OTU4IDEzMzUgMDUwMCs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o7ljJfkuqzml7bpl7QwNe+8mjAw5oq16L6+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7qm5pem5Lul6Imy5YiX5LmL5peF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eKAu+S6lOWkp+S4lueVjOmBl+S6pzxiciAvPg0KM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v+WFi+WPpOWfjuOAkS0t5pyA5Y+k6ICB55qE5Y+k6IWT5bC85Z+65Lq65ZKM5Y2B5a2X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5Y+j5LmL5LiA77ybPGJyIC8+DQoy44CB44CQ56m65Lit6Iqx5Zut44CR4oCU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be05ZOI5LyK5pWZ55qE5Zyj5Zyw77yM54q55aaC5YeM56m65pCt5bu655qE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44CQ6IC26Lev5pKS5Ya36ICB5Z+O44CR4oCU5LiW55WM5LiJ5aSn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77yI54q55aSq5pWZ77yM5Z+6552j5pWZ77yM5LyK5pav5YWw5pWZ77yJ5Y+R5rqQ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44CQ6ams6JCo6L6+5Z+O5aCh44CR4oCU54q55aSq5Lq65LiN5bGI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5Zyj5Zyw44CB5Lq657G75LiN5oeI6L+95rGC6Ieq55Sx55qE57K+56We5Ya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44CQ5Yev5pKS5Yip5Lqa5Y+k5Z+O44CR4oCU572X6ams5bid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u66YCg55qE6YO95Z+O77yM6ZuG5ZCI5LqG572X6ams5ZKM5biM6IWK6aOO5qC8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gLvkupTlpKfmsLTnlZTnm5vmma88YnIgLz4NCjHjgIHjgJDlnLDkuK3mtbfjgJH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tbfms5XvvIzmrKPotY/lo67pmJTlroHpnZnnmoTmtbflsrjpo47lhY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jgJDmrbvmtbfjgJHmsr/lsrjmsonlr4Llh4Tnvo7nmoToh6rnhLbpo47lhY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bvmtbfmvILmta7jgIHms6XmtbTnmoTlpKnnhLbnvo7lrrnvvJs8YnIgLz4NCjP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KnliKnmuZbjgJHnqbrokpnnmoTmuZblhYnlsbHoibLvvIzmuZblvaLnirbphbfkvLznq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vIzlpYflppnml6Dmr5TvvJs8YnIgLz4NCjTjgIHjgJDnuqbml6bmsrPjgJHln7rnnaPl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rnlpKrmlZnlvpLlv4PkuK3mnIDnpZ7lnKPnmoTmsrPmtYHvvIznnIvku5bku6zku4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liY3mnaXmtJfnpLzvvJs8YnIgLz4NCjXjgIHjgJDok53mtJ7jgJHni6zlrr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Y3lvoDku6XoibLliJfljJfpg6jkuI7pu47pqazlq6nkuqTnlYzlpITnmoRSb3NoIEhhb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nvZfmlq/lk4jlsLzljaHmtbfomoDmtJ7vvIzlroPooqvnp7DkuLrkuJbnlYzljYHlpKf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tbfomoDmtJ7nqbTkuYvkuIDvvIznmb3oibLmgqzltJbnmoTlnLDotKjmtLvliqjlko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luLjlubTmv4DojaHpgKDmiJDnmoTmtbflsqnmtJ7lpYfop4LjgII8YnIgLz4NCuKA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IkuW/g+S9k+mqjDxiciAvPg0KMeOAgeOAkOazm+iIn+a5luS4iuOAkeWKoOWIqeWI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oOmAgea4uOiIue+8jOWcqOa5luWFieWxseiJsuS4reS9k+S8mua4lOWutueahO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OAkOWPpOmVh+iBhuWQrOOAkei1sOi/m+eKueWkquWPpOmVh+mHh+az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QrOeKueWkquiAgeiAheiusui/sOS7peiJsuWIl+WPpOiAgeeahOaWh+aYjuWS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lueVjO+8mzxiciAvPg0KM+OAgeOAkOWFseS6p+iusOW/huOAkeWFseS6p+S4u+S5ieWG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lOWfuuW4g+WFue+8jOS9k+mqjOerpeivneiIrOeahOmbhuS9k+WGnOW6hOeUn+a0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i/nOWOu+eahOe6ouiJsua/gOaDhe+8mzxiciAvPg0KNOOAgeOAkOW8guWfn+e+j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WIq+WuieaOkuaPkOavlOWIqeS6mueDpOmxvOmkkO+8jOS8r+WIqeaBkumYv+aLieS8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iemkkO+8jOaEn+WPl+ilv+W8j+mFkuW6l+iHquWKqeS4juS4reW8j+ahjOmkkOS5i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jOWwlummiOi1oO+8mzxiciAvPg0KNeOAgeOAkOaDrOaEj+WHuuihjOOAkea1t+WN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Ml+S6rOebtOmjnueJueaLiee7tOWkq++8jOWFjemZpOi9rOacuuWKs+e0r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eWFqOWbveiBlOi/kO+8jOiHquWutumXqOWPo+WHuuWPke+8m+ixquWNju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qOeoi+aPkOS+m+WFjei0uVdJRknvvIzoiJLpgILjgIHlronlhajjgIHmlL7lv4P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Au+mFkuW6l+WNh+e6p++8mjxiciAvPg0KMeaZmuWfuuW4g+WFueS9j+Wuv+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S6p+S4u+S5ieWGnOW6hO+8mzxiciAvPg0KMeaZmuatu+a1t+S6lOaYn+e6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tu+a1t+a8gua1ru+8mzxiciAvPg0KMeaZmuWcsOS4rea1t+a1t+a7q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i/keaXluaXjueahOWcsOS4rea1t+a1t+WyuOeahOa1qua8q+awlOaBr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iAtui3r+aSkuWGt+S9j+Wuv++8jOe7meaCqOabtOWkmueahOaXtumXtOaEn+WPl+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+WfjueahOaBouW8mOawlOWKv+OAg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etvuivge+8muWboOengeaKpOeFp+S7peiJsuWI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UteWtkOetvuivgTxiciAvPg0KMuOAgeacuuelqO+8muWMl+S6rOW+gOi/l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iuacuuWcuueoju+8iOS4jeWQq+iIquePreWFrOWPuOS4tOaXtuaWsOWinueah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e+8iTxiciAvPg0KM+OAgemFkuW6l++8muS7peiJsuWIl+W9k+WcsD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IjmrbvmtbfljYfnuqcx5pma5b2T5ZywNeaYn+mFkuW6l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mgeS9j+WNlemXtOmcgOihpeWNleaIv+W3ruOAguWPpuWklu+8jOaVo+Wuou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WIqeiwg+aVtOWkq+Wmu+WPiuS6suWxnuS9j+Wuv+WuieaOku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Qhuino++8geWmguS4jeWQjOaEj+aXheihjOekvuiwg+aVtO+8jOivt+ihpei2s+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OAgu+8iOivtOaYju+8muS7peiJsuWIl+mFkuW6l+Wdh+S4jeaMguaYn++8jOaYn+e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agh+WHhuivhOWumuS4uuWHhu+8iTxiciAvPg0KNOOAgeeUqOmkkO+8m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v+W8j+iHquWKqeaXqemkkOWPiuaZmumkkO+8jOS4reW8j+WNiOmkkOaIluW9k+Wcs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mkkOWFreiPnOS4gOaxpO+8jDEw5Lq65LiA5qGM77yM5aaC5Lq65pWw5YeP5bCR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6e6ZmF5Lq65pWw5YGa6YCC5b2T6LCD5pW077yJ77ybKOeUqOmkk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aIluiIueS4iuS7peacuuiIuemkkOS4uuWHhu+8jOS4jeWGjeWPpuihpe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aUvuW8g+eUqOmkkO+8jOWImemkkOi0ueS4jemAgCk8YnIgLz4NCj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nqbrosIPml4XmuLjlt7Tlo6vvvIjlhbfkvZPovablnovmoLnmja7lm6Lpm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Izkv53or4Hmr4/kurrkuIDmraPluqfvvIk8YnIgLz4NCjbjgIHlr7zmuL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kuK3mloflr7zmuLg8YnIgLz4NCjfjgIHlj7jmnLrvvJrlvZPlnLDkuJPogYzlj7j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op4LlhYnvvJrooYznqIvlhoXop4LlhYnmma/ngrnkuYvpppbpgZP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lhbblroPvvJrml4XooYznpL7otKPku7vpmak8YnIgLz4NCjEw44CB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A55O255+/5rOJ5rC0PGJyIC8+DQoxMeOAgeS7peiJsuWIl+emu+Wig+eoj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7jmnLrlr7zmuLjlsI/otLnvvJo2MDDlhYMv5Lq677yI5py65Zy6546w5LuY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Zu95YaF6LS555So77yI5Zu95YaF5Lqk6YCa77yM5Zu95YaF5py65Zy65bu66K6+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KTxiciAvPg0KM+OAgeS4quS6uua2iOi0ue+8iOS+i+WmgumFkuW6l+WGheeUteivn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l+iho+i0ueetie+8iTxiciAvPg0KNOOAgeihjOeoi+S5i+WklueahOinguWFieiKgueb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i0uemhueebrjxiciAvPg0KNeOAgeaXhea4uOaEj+WkluS/nemZqTxiciAvPg0KN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mYu+OAgee9ouW3peOAgeiHqueEtueBvuWus+etie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n+WboOaJgOW8leiHtOeahOmineWklui0ueeUq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aKpeS7t+WMheWQq++8mjxiciAvPg0K5LiA44C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KGM5p2O6aG755+lPGJyIC8+DQoxLiDooYznpLzmiZjov5DvvJo8YnIgLz4NCu+8iD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kuIDoiKzlj6/lhY3otLnmiZjov5DooYzmnY7kuIDku7bvvIjph43ph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yM+WFrOaWpO+8jOmVv+WuvemrmOWQiOiuoeS4jeW+l+i2hei/hzE1OOWOmOex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aj+i6q+aQuuW4puihjOadjuS4gOS7tu+8iOmVv+WuvemrmOWQiOiuoe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xNeWOmOexs++8jOmHjemHj+S4iumZkDXljYPlhYvvvInvvJs8YnIgLz4NCu+8iDLvvI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liIfli7/mlL7njrDph5HjgIHnhafnm7jmnLrjgIHmiYvmj5DnlLXohJHnrY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Es5L+d55WZ5aW96KGM5p2O56Wo77ybPGJyIC8+DQrvvIgz77yJ5ray5L2T44CB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4mp5ZOB44CB6IO254q254mp5ZOB562J5bC96YeP5omY6L+Q77yM6Iul5LiN5omY6L+Q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S+572u5LqO5a656YeP5LiN6LaF6L+HMTAw5q+r5Y2H55qE5a655Zmo6YeM77yM55So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+v6KeG5a+G5bCB6IO26KKL6KOF5aW977yM5Lul5aSH5py65Zy65a6J5qOA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a1t+WFs+eUs+aKpe+8muivt+aPkOWJjeWBmuWlveeUs+aKpeWHhuWkh++8jOeUs+aK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4jeimgeaUvuWcqOaJmOi/kOeahOihjOadjuWGhe+8jOmcgOimgeiuqea1t+WFs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gOafpeWunueJqe+8myZuYnNwOzxiciAvPg0KMy4g6ZqP6Lqr6KGM5p2O77ya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KeE5a6a77yM5YWB6K645bim5LiK6aOe5py655qE6KGM5p2O566x5bqU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E15Y6Y57GzLjxiciAvPg0KNC4g5omY6L+Q6KGM5p2O5YiH5Yu/5pS+546w6YeR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omL5o+Q55S16ISR562J6LS16YeN54mp5ZOBLOS/neeVmeWlveihjOadjuelqC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IOaKtei+vueJueaLiee7tOWkq+acuuWcuuWQjizliY3lvoDlhaXlooPlpKfljoUs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aKpOeFp+OAgeacieaViOetvuivgeWcqOafnOWPsOWKnueQhuWFpeWig+aJi+e7r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4g5YWl5aKD5omL57ut5Yqe5aW95ZCO77yM5Y675py65Zy65oyH5a6a5L2N572u5Y67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44CC5aaC5p6c6KGM5p2O5Y+X5o2f5oiW6KGM5p2O5LiN5Ye65p2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Ye656S65py656Wo5bqV6IGU44CB6KGM5p2O54mM44CB55m75py65Y2h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Yqe5LqL5aSE5Yqe55CG5b+F6KaB55qE5omL57ut44CCPGJyIC8+DQr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lt648YnIgLz4NCjEu5q+U5qC85p6X5bC85rK75pe26Ze05pepMuWwj+aXtu+8j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XtumXtOaZmjblsI/ml7bjgII8YnIgLz4NCjIu5q+P5bm0M+aciOacq+W8gOWni+iHs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Kvkvb/nlKjlpI/ku6Tml7bmr5TkuK3lm73ml7bpl7TmmZo15bCP5pe2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nlLXljos8YnIgLz4NCuS7peiJsuWIl+eUtea6kOS4ujIyMFbnlLXljossIOaPku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einkuWchuW9ouaPkuWktO+8m+ivt+iHquWkh+S4h+iDveaPkuWktOOAgjxiciAvPg0K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L2P5a6/PGJyIC8+DQoxLiDku6XoibLliJfphZLlupfkuI7miJHku6z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msLTlh4bmnInlt67lvILvvIzlvZPlnLA05pif6YWS5bqXLOS4gOiIrOebuO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TPmmJ/ljYrvvIzkvYbmmK/noazku7borr7mlr3orr7lpIfpvZDlhags5Y+q5piv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YO95q+U6L6D5bCPLOWuouaIv+S5n+ayoeacieS4reWbvemFkuW6l+WuouaIv+Wkpz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IOmFkuW6l+S4gOiIrOaXoOeJmeWIt+OAgeeJmeiGj+OAgeaLlumei+OAgeeUt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tuetieeJqeWTge+8jOW7uuiuruiHquW4puaLlumei+WSjOeJmeWFt+etieS4gOasoeaA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ahOeJqeWTge+8mzxiciAvPg0KMy4g6K+35Yu/56m/552A552h6KGj6LWw5Ye6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YWS5bqX5aSn5Y6F5YaF5oiW5YW26ZmE6K6+6aSQ5Y6F44CB6YWS5ZCn5YaF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ouW6Z6L77yb6YWS5bqX5YaF56aB5q2i5aSn5aOw5Zan5ZOX77yM5Lul5YWN5b2x5ZO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6i5Lq65LyR5oGv77ybPGJyIC8+DQo0LiDphZLlupfkuIDoiKzorr7mnIn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I3liqHvvIzlnKjlhaXkvY/phZLlupfliY3or7flkJHpmarlkIzlkqjor6L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I3lv4XopoHnmoTotLnnlKg8YnIgLz4NCjUuIOmFkuW6l+WGheivt+WLv+WQkOeX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avr+S4iu+8jOmFkuW6l+WGheeahOiQveWcsOeDn+eBsOe8uOS5n+S4jemAguWQiOWQ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vt+iHquWkh+WNq+eUn+e6uOOAgjxiciAvPg0K5LqU44CB6LSn5biBPGJyIC8+DQr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j4LogIPvvJox576O5YWDPTMuOeS7peiJsuWIl+iwouWFi+WwlC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lha3jgIHmsJTlgJnvvIzmsJTmuKk8YnIgLz4NCuS7peiJsuWIl+S9je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WcsOWMuuWPiuWcsOS4rea1t+ayv+WyuO+8jOWkqeawlOe7j+W4uOWkhOS6juW5sueH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OmHj+Wwke+8jOWFqOW5tOayoeacieaYjuaYvueahOmbqOWto++8jOedgOijheS7pei9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ueUqOiIkumAguS4uuS4u++8jOS9huWcqOafkOS6m+eJueWIq+WcuuWQiOiho+edgOWu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m9kO+8m+WcqOS7peiJsuWIl+WPguinguaVmeWgguetiei+g+S4peiCg+eahOWcsOaW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WunOepv+edgOefreijpOOAgeiDjOW/g+etieacjemlsOOAgueUseS6juS7peiJ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uW5heWRmOeUmuW5v++8jOWkqeawlOWPmOWMluiOq+a1i++8jOivt+W4puWkh+Wkluih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oeWvkuiho+eJqeOAgembqOWFt+etie+8jOS7peWkh+S4jeaXtuS5i+mcgOOAguacie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azs+WPiuawtOS4iua0u+WKqOS5i+WbouWPi++8jOWPr+W4puWkh+azs+iho+OAgee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iDtuaLlumei+OAguWQjOaXtuW9k+WcsOWkqeawlOmdnuW4uOW5sueHpe+8jOivt+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2puiCpOeUqOWTgeOAguWHuuWPkeWJjeivt+WGjeehruiupOWkqeawlO+8jOWPr+afpemY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d29ybGR3ZWF0aGVyLmNuPGJyIC8+DQrkuIPjgIHpgJrorq88YnIgLz4NCjE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YCa5omL5py65byA6YCa5Zu96ZmF6ZW/6K+d5Y+K5ryr5ri455qE5Y+v55u05o6l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mi6jnp7vliqjnlLXor50gKioxMzkqODYr6KKr5Y+r5omL5py65Y+356CB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KioxMzkqODYxMzkw4oCm4oCmLu+8iTxiciAvPg0K5ouo5Zu65a6a55S16K+dICoq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2K+WMuuWPtyvooqvlj6vlj7fnoIErI++8iOWmgioqMTM5Kjg2NzU1ODIxMzA5NDQj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S7peiJsuWIl+e6puaXpuaJk+eUteivneWbnuWbveWGheivt+aLqDAwODYr5Yy6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J5L2N5pWwK+eUteivneWPt+egge+8jOWmguaJk+a3seWcs++8mjAwODYrNzU1KzEy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PGJyIC8+DQrlhavjgIHotK3niak8YnIgLz4NCjEuIOWcqOS7peiJsuWIl+i0reeJq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W4uOaEieW/q+eahOS6i+aDheOAgueci+WIsOWQhOenjeWQhOagt+eahOW9k+Wcs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Szku6TkurrkuI3nlLHlvpfkuI3kubDjgILkuI3ku4XmnInnjrDku6PnmoTllYblk4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kuKrmnZHluoTlkozlkITkuKrlnLDljLrnmoTkvKDnu5/lt6Xoibrlk4HjgILlj6b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lKjkuo7kuIDoiKzlrrbluq3lkozljqjmiL/nmoTlrp7nlKjllYblk4Es5Lul5Y+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g57uf55qE6KOF6aWw5ZOB44CCJm5ic3A7PGJyIC8+DQoyLuS7peiJsuWIl+aPkOS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Wkmuagt+eahOekvOeJqeWSjOa2iOi0ueWTge+8jOacgOWPl+asoui/jueahOWVhuWT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i0qOmHj+eahOe6uue7h+WTgeWIsOaphOamhOacqOmbleatu+a1t+aKpOiCpOWT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Wug+eyvue+jueahOiJuuacr+WTge+8jOeJueWIq+S7pemSu+efs+WSjOmmlumls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HuuWQjTxiciAvPg0K5Lmd44CB6aSQ6aWuPGJyIC8+DQoxLumFkuW6l+eahOiHq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+m+mlrueUqO+8jOS9humFkuW6l+WGheayoeaciemlrueUqOS5i+eDreawtOS+m+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5oOaDr+mlrueUqOeDreawtO+8jOivt+iHquWkh+eDp+eDreawtOS5i+eUteWZq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Mi7ku6XoibLliJflj4rnuqbml6bnmoTlvZPlnLDppJDljoXkuI3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ppa7mlpnmiJbng63msLTjgII8YnIgLz4NCjMu5LiA6Iis5b2T5Zyw6aSQ5Y6F5oiW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N5qyi6L+O5aSW5bim6aOf5ZOB5oiW6aWu5paZLOWmguacieW/heimgeivt+WQkem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jeWKoeS6uuWRmOaOouivojxiciAvPg0K5Y2B44CB57Sn5oCl55S16K+dPGJyIC8+DQr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miqXoraYgJm5ic3A777yaIDEwMC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ul6Imy5YiX5oCl5pWRICZuYnNwO++8miAxMDEgJm5ic3A7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B5LiA44CB5a6X5pWZ56aB5b+MPGJyIC8+DQrlvZPmgqjnmoTmuLjop4jpobnnm67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kupvlrpfmlZnlnKPlnLDml7bvvIzmgqjnmoTnqb/nnYDmiZPmia7opoHpgILlr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opoHnqb/otoXnn63oo5nmiJbnn63oo6TvvJvmn5DkupvlnLDngrnnpoHmraL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or7fms6jmhI/orabnpLrmoIforrA8YnIgLz4NCuWNgeS6jOOAgeWuieaBr+aXpeWS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emgeW/jDxiciAvPg0K54q55aSq5pWZ55qE5a6J5oGv5pel5piv5LuO5pif5pyf5LqU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l5rW35byA5aeL5Yiw5pif5pyf5YWt55qE5YKN5pma5pe25YiG5q2i77yM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ZKM55S15b2x6Zmi562J5Zy65omA5Zyo6L+Z5q615pe26Ze05YaF6YO95LiN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Wx5Lqk6YCa5Lmf5YGc6aG/44CC6aWu6aOf56aB5b+M5aaC77ya5oyJ54q55aSq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4q55aSq5Lq65LiN5ZCD54yq6IKJ5ZKM5rW36Juw77yM5LiN6IO95oqK6IKJ5ZKM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LiA6LW36aOf55So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99DDC99DA6C2DDFE5CFFFF4CBA5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