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1:56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A5B0848A88CCF99D013F6A55790A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5B0848A88CCF99D013F6A55790A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q5jlsJTlpKvvvIgyIDLljYroh6rliqnvvInvvJrpu4TlsbHkuKTml6XmuLjvvIjop4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kgMuWkqeiHqueUseihjCAg5Y+M5Y2n5YWtL+WNp+mjnuS6lF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a6J5b696buE5bGx5pel5Ye6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0MzMxDQoNCjxicj4NCg0KCTw+6Ziz5YWJ6auY5bCU5aSr77yI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Ieq5Yqp77yJ77ya6buE5bGx5Lik5pel5ri477yI6KeC5pel5Ye677yJIDLlpKn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IOWPjOWNp+WFrS/ljafpo57kupQ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7hOWxseaXpeWH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Q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pu4TlsbHl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u4TlsbHluILljLrvvIjlsa/muqrvvIk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7hOWxseW4guWMuu+8iOWxr+a6qu+8i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u4TlsbHluILljLo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4guWMu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sa/muqotLem7hOWxseaZr+WM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buE5bGx5bGx6aG2OC0xMuS6uueLrOWN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m7hOWxseW4gi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56uZ5LmY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6buE5bGx5biCJm5ic3A7PGJyIC8+DQrlj4LogIPovabmrKHvvJpLNDXmrKHvvI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kxMe+8mjox5Y+R6L2mLzA377yaMzPmirXovr7pu4TlsbHnq5nvvIk8YnIgLz4NC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PluelqOmhu+efpTxiciAvPg0K5a6e5ZCN5Yi2572R57uc56Wo77ya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K5Lya6ZmE6K6i5Y2V5Y+377yM5oKo5Y+v5Lul6Ieq6KGM5YmN5b6A54Gr6L2m56u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5LiT6Zeo6YCB56uZ5Lq65ZGY5Y+W56Wo5oiW6ICF6Ieq5Yqp5py65Yi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O5LiK6L2m44CCPGJyIC8+DQrpnZ7lrp7lkI3liLbnpajvvJrml7rlraPml7b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liY3mjqfnpajvvIzku6XpmLLliLDml7bnpajmupDntKflvKDvvIzlj6/og73mgqj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pajkuI3mmK/mnKzkurrnmoTlkI3lrZfvvIzor7fli7/mg4rorrbvvIzmiJH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5o6S5bel5L2c5Lq65ZGY5oqK5oKo6YCB5LiK6L2m44CCPGJyIC8+DQr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JrkuIDoiKzkvJrlnKjlh7rlm6LliY3kuIDlpKnlj5HpgIHnu5nmgqjvvIzor7fmgqj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voX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u4TlsbHluILljLrvvIjlsa/muqrvvIk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+8jOi9pui1tOm7hOWxseW4guWMuu+8jOWFpeS9j+mFkuW6l++8jO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S4jeWQq+mkkOOAgei9puOAgeWvvOa4uO+8iQ0K5o6o6I2Q5pa55qGIQe+8m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i0ueeUqDI2MOWFgy/kurrvvInml6nkuIo477yaMzDml7blt6blj7Plr7zmuLjoh7P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qXlm6LvvIzkuZjovabotbTigJzmoYPoirHmupDph4zkurrlrrbigJ3pu5/lj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vabop4jlj6Tlvr3lt57kuaHmnZHmma/oibLvvIzov5vlhaXlj6Tlvr3lt57vvIzm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XlhaXllJDor5flrovor43nmoTmhI/looPvvIzlj6Tku6PnlLDlm63or5fnmoT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XlnKjov5nph4zmib7liLDkuobnjrDlrp7nmoTlhpnnhafjgILmuLjigJzmmI7muIX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jZrnianppobigJ0t44CQ6KW/6YCS44CR77yM5ri46IOh5paH5Yi65Y+y5Z2K77yM6KeC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qW844CB5pWs54ix5aCC44CB6L+95oWV5aCC562J77yM5qyj6LWP5piO5riF5rCR5b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oSP5Lya5Y+k5Lq65a+T5oSP5rex5Yi755qE57ud5aaZ6K+X6IGU77yb5ri4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76YeM5Lmh5p2R4oCdLeOAkOWuj+adkeOAkSzmmK/kuIDluqfku7/nlJ/lrab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vaLmsLTns7vlj6TmnZHokL3vvIzotY/ljZfmuZbnp4DoibLvvIzmmK/lvbHniYfjgIr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l4/pvpnjgIvlpJbmma/mi43mkYTlnLDvvIzlsJTlkI7kuZjovablvoDlm57vvIz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Irlvr3mtL7oj4roirHjgIvvvIjop4bml7bpl7Tmg4XlhrXogIzlrprvvIn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/lOWbnuW4guWMug0K5o6o6I2Q5pa55qGIQu+8mu+8iOiHqui0uTM3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ml6k377yaMzDluILljLrphZLlupfmiJbngavovabnq5nmjqXkurouOO+8m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QlVT6LW05Lit5Zu9Kue+juS5oeadkS0tLeOAkOWpuua6kOOAke+8mua4uOeUn+aAg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KAlOaZk+i1tyDmuLjnu6fluo/loILjgIHnpLzogJXloILjgIHnmb7lv43loILjgIH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j6TmoJHop4LlhYnlm63vvIzmnInljYPlubTmoJHpvoTnmoTlj6TmqJ/moJHvvIzigJz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q5jkvY7lsYvvvIzmlpzpmLPov5zov5HlsbHjgILmnpfmoqLng5/kvLzluKbvvIzmnZH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oLnjq/igJ3mmK/ov5nnmoTnlJ/liqjlhpnnhacgLuWwj+ahpea1geawtOS6uuWut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juWdkSDmnZHkuK0yNjDmiLfkurrlrrblpJrkvp3nqb/mnZHogIzov4fnmoTlsI/muqr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uIXmvojop4HlupXnmoTlsI/muqrlgJLmmKDnnYDkuKTkvqfnsonlopnpu5vnk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JHlsYXvvIzmnoTmiJDkuIDlia/lpKnnhLbnmoTnlLvljbfvvIzmuLjlpKflpKvnrK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mI7kuq3jgIHpgJrmtY7moaXjgIHljZflrovmrabnirblhYPmlYXlsYXjgIHoj4flsbH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otaDmuLjnpaXkupHlsbHpo47mma/ljLrvvIzlhoXmnInmsZ/opb8q5aSn55qE5Lik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mh5qCR44CB54q25YWD5qGl44CB54G15rOJ562J77yb6L2m6KeC5pyI5Lqu5rm+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Sw5Zut576O5pmv77yb5bm25Zyo5bCP5qGl5rWB5rC05Lq65a625p2O5Z2R55So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ac5a626aSQ44CC5ri46KeI5pyo6ZuV6Im65pyv5a6d5bqT4oCU4oCU5rGq5Y+j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nuawj+Wul+eloOKAneKAnOWNg+W5tOWPpOihl+KAneKAnOS4gOe7j+WgguKAnSDjgIHk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YXph4zigJTmsZ/mub7vvIgx5bCP5pe25bem5Y+z77yJ562J5pmv54K577y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Gv5rqq77yM6YCU5Lit5Y+C6KeC4oCc5Lic5qGR6KW/56e74oCd5Lid57u45Lqn5ZOB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DDliIbpkp/lt6blj7PvvInmiJblnJ/nibnkuqfotoXluILpgInotK3pu4TlsbHnibn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OWIhumSn+W3puWPs++8ieS4i+WNiDE277yaMDDlt6blj7PkuZjovabov5Tlm57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oYzmuLjnjqnigJzmtLvliqjkuK3nmoTmuIXmmI7kuIrmsrPlm77igJ3lsa/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u6PogIHooZfvvIzlj4Lop4Llvr3lupzkuIDlk4HjgIHkuInnmb7noJrmlovjgIHog6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oqjnrYnnmb7lubTogIHlrZflj7fvvIENCuWkh+azqO+8muWPr+WIsOmrmOWwlOWkq+e7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uuiHqueUseaEn+WPlzMw5Liq57uD5Lmg55CD55qE5b+r5LmQ5oyl5p2G77yM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7hOWxseW4guWMuu+8iOWxr+a6qu+8i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buE5bGx5biC5Yy6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jvvIj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ovabjgIHlr7zmuLjvvIkNCuaOqOiNkOaWueahiEHvvJrvvIjoh6rnkIbotLnnlKgz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5pep5LiKNu+8mjMw5bem5Y+z5Ye65Y+R5LmY6L2m6LW05rex5bqm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i46Ii55ri45aSp5LiL56ys5LiA56eA5rC04oCU44CQ5Y2D5bKb5rmW44CR77yI5Zug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MTA3OOS4que/oOWym+iAjOW+l+WQje+8ie+8jOa5liDlvpflkI3vvIzmuZbkuK3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lJnokL3mnInoh7TvvIzmmJ/nvZfmo4vluIPvvIzlpqnlqprnp4DkuL3vvIzlsZXnjrDl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TkvLzlj6TnvZfluKbvvIzlsbHlpoLnoqfnjonnsKrigJ3nmoTnp4DkuL3mma/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ooXls7DlspvmuLjop4jmooXls7DlspvmiJbpvpnlsbHlspvvvIzkupTpvpnlm5v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Yfnn7PlspvvvIzpuJ/lspvvvIzplIHlspvvvIznnJ/otqPlm63vvInvvIjmlbTkuK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15Liq5bCP5pe277yJ44CC5LmY6Ii55Zue5rex5bqm56CB5aS077yM6L2m6L+U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mjqjojZDmlrnmoYhC77ya77yI6Ieq6LS5NDkw5YWDL+S6uu+8ieaXqTbvvJoz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r+a6quWHuuWPke+8jOi9pue7j+Wxr+m7hOmrmOmAn+e7j+WkquW5s+a5lue6pjL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h7Plm5vlpKfkvZvmlZnlnKPlsbHkuYstLS3jgJDkuZ3ljY7lsbHjgJHvvIzmuLjop4j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lvIDlsbHnpZblr7rigJTigJTljJbln47lr7oo57qmMzDliIbpkp8p77yM5Y+k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oCc5LiJKuKAneeahOS4iuemheWggijop4Lph5Hmspnms4njgIHph5HpkrHmoJEp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46L5q6/6Iez5L2b5pWZ5b6S5b+D5Lit55qE5Zyj5Zyw4oCU4oCU6IKJ6Lqr5a6d5q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vvIzkuZ3ljY7lsbHlm5vlpKfkuJvmnpfkuYvpppbigJTigJTnpZf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o57qmMzDliIbpkp8s5Y+v6KeC55yL5L2b5LqL5rS75Yqo77yM5aaC5pyJ5L2b5LqL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eq6KGM5YmN5b6AKeOAgeeZvuWygeWuq+KAlOKAlOacneaLnOaXoOaah+iAg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qyjnuqY0MOWIhumSnynvvIzkupTnmb7nvZfmsYnvvIjnuqYxMOWIhumSn++8ie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eEtuedoeS9m++8jOS5neWNjuihl++8iOWFqOeoi+a4uOiniDX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e+8mjAw5bem5Y+z5ri456iL57uT5p2f5ZCO6Iez5qmx5YW36ZmI5YiX6aaG5Y+C6Ke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I57qmNDDliIbpkp/vvInvvIwxOO+8mjAw5bem5Y+z5oq15bGv5rqq5pWj5Zui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7hOWxseW4guWMu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Gv5rqq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mma/ljL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9pui1tOOAkOm7hOWxsemjjuaZr+WMuuOAk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HlsI/ml7bvvIzmuLjop4jml7bpl7Qz5bCP5pe277yJ77yM5YmN5bGx6Ieq6LS5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DDlhYMv5Lq66Ieq55CG77yJ5LiK5bGx77yM5ri46KeI546J5bGP5qW85pmv5Yy677ya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2+44CB546J5bGP5Y2n5L2b44CB5aSp5rW35pmv5Yy677ya6bOM6bG85bOw44CB6bO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W36J6644CB6bOM6bG86amu6YeR6b6f77yb5YWJ5piO6aG25pmv5Yy677ya55m7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6auY5bOw4oCU5YWJ5piO6aG277yM6KeC44CK57qi5qW85qKm44CL5LmL6YCa54G1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LS0t6aOe5p2l55+z562J5pmv54K5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7hOWxseWxsemhtjgt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ljavmiL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u44CQ5L2P5a6/44CRIOm7hOWxse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+WkmuS6uumXtOeLrOWNq+aIv+mrmOS9jumTuu+8iOeLrOeri+WNq+a1tO+8jOWPr+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+8jOW4guWMuuWFqOeoi+WFpeS9j+aMguS6lOaYn+mFkuW6l+WPjOagh+mXtO+8i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WwlOWkq+mFkuW6l+aIluWQjOe6p++8i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7hOWxsemrmOWwlOWkq+mFkuW6l+e9keWdgO+8mmh0dHA6Ly93d3cuY2hpbmFoc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Y29tL2hvdGVsLWtmLmFzc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44CQ6aSQ6aWu44CR5pep6aSQ5Z2H5Li65LqU5pif57qn6YWS5bqX5oi/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Lit6KW/6Ieq5Yqp5pep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y7jgJDnlKjovabjgJHml4XmuLjnlKjovabkuLr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kv53or4HkuIDkurrkuIDmraPluqfvvI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LuOAkOaZr+eCueOAkeS4lueVjOWPjOmBl+S6p+WQjeWxsS0t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Zr+WMuiZuYnNwO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u44CQ6LSt54mp44CR5YWo56iL5peg6LSt54mp57qv546p5Zui77yM5pyq57uP5YW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WB6K6457ud5LiN5a6J5o6S6LSt54mp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i7jgJDnibnoibLjgJHlhajnqIvkvY/lrr/moIflh4b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nqIvml6DotK3nianvvIzkv53or4HmuLjop4jml7bpl7TlhYXotrPvvJv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pJrvvIznianotoXmiYDlgLzvvJsy5aSp5ri46KeIMuWkqeiHqueUseihjO+8j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9oOWBmuS4u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44CQ6LWg6YCB44CRIO+8iDHvvInku7flgLw5OOWFg+S6uueahOS4reilv+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7vTwvc3Bhbj48YnIgLz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yAmbmJzcDvvvIgy77yJ5Lu35YC8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zDkuKrpq5jlsJTlpKvnu4PkuaDnkIPlhZHmjaLliLg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+M5Y2n5YWt77yaMjQ4MOWFgy/kur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7fvvJo2ODDlhYMv5Lq6PGJyIC8+DQrljafpo57kupTvvJozMzgw5YWDL+S6uuWEv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jY4MOWFgy/kurombmJzcDs8YnIgLz4NCjxiciAvPg0K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44CQ5aSn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WNp+WFreaXpe+8muWMl+S6rC3pu4TlsbEgL+eBq+i9puehrOWNp++8jOWQiOiCpe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iS3ljJfkuqwv54Gr6L2m56Gs5Y2n77yM5Z2H5oyJ5Lit6ZO65ZCI5Lu3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+WNp+mjnuS6lOaXp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pu4TlsbEgL+eBq+i9puehrOWNp++8iOaMieS4remTuuWQiOS7t++8ie+8jOm7hOWx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v6aOe5py657uP5rWO6IixPGJyIC8+DQoyLuOAkOS9j+Wuv+OAkSAmbmJzcDv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kvY/lpJrkurrpl7Tni6zljavmiL/pq5jkvY7pk7rvvIjni6znq4vljavmtb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qHvvJvlpoLpu4TlsbHlsbHpobbpnIDmlLnkvY/kuInmmJ/moIfpl7TvvIzliqA1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oCi5pma77yM6ZyA5o+Q5YmN6aKE57qm5bm256Gu6K6k77yJ77yMIOW4guWMuuWFpeS9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Yn+mFkuW6l+WPjOagh+mXtO+8iOmrmOWwlOWkq+Wkp+mFkuW6l+aIluWQjOe6p+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77yI5oiR5YWs5Y+45LiN5o+Q5L6b6Ieq54S25Y2V6Ze077yM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aG75Zyo5Ye65Y+R5YmN6KGl5Y2V6Ze05beuNjAw5YWDL+S6uu+8iOWFsTLmmZ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PlnLDmi7zkvY/miJblronmjpLkuInkurrpl7TmiJbliqDluorvvIzljZXpl7Tlt6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jrDpgIDvvIzkuIDoiKzliqDluorkuLrpkqLkuJ3luorvvIkmbmJzcDs8YnIgLz4NCjM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R5YWxMuaXqemkkO+8m+aXqemkkOS4uumFkuW6l+aIv+i0ueS4reaJgOWQq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+8jOWuouS6uuS4jeeUqO+8jOi0ueeUqOS4jemAgO+8myZuYnNwOzxiciAvPg0KNC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JHnqbrosIPml4XmuLjovaYmbmJzcDs8YnIgLz4NCjUu44CQ5pmv54K544CR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bGx5pmv5LqkPGJyIC8+DQo2LuOAkOWvvOa4uOOAkeS4reaWh+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y7jgJDotK3nianjgJHlhajnqIvml6DotK3niannuq/njqnlm6LvvIj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lj4LliqDnmoToh6rotLnpobnnm67miYDljIXlkKvnmoTotK3nianpmaTlpJ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44CQ5YS/56ul5Lu344CR5Y+M5Y2n5YWt77ya5Y+q5ZCr5b2T5Zyw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aSQ6LS577yM5YW25LuW6LS555So6Ieq55CG77yb5aaC6ZyA5Y2g5bqK5oiW5Y2g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ZCM5oiQ5Lq6PGJyIC8+DQo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Np+mjnuS6lO+8muW9k+WcsOaXhea4uOi9pui0ueOAgemkkOi0ue+8jOWbnu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MieWEv+erpeacuuelqDXmipjmoLjku7fvvInvvIzlhbbku5botLnnlKjoh6rnkI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jaDluormiJbljaDnpajvvIzku7fmoLzlkIzmiJDkur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jgJDlhbbku5bjgJ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jgIHoiKrnqbrkv53pmanjgIHoh6rnhLbljZXpl7TjgIHlhajnqIvpmarlkI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mjqXpgIHnq5njgIHmma/ngrnlhoXpl6jnpajjgIHkuKrkurrmtojotLn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lLXor53lj4rmnKrmj5DliLDnmoTlhbblroPmnI3liqHvvI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ljIXlkKvkuK3mnKrljIXmi6znmoTpobnnm67jgII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MTLlkajlsoHku6XkuIvlhL/nq6XmlLbotLnmoIflh4bvvJrlj6rlkKv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l4XmuLjovabkvY3lj4rlr7zmuLjmnI3liqHjgII8YnIgLz4NCjLjgIH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mK/mlaPlrqLmi7zlm6LvvIzml6k254K5LS0t5Lit5Y2IMTLngrnml7bpl7TmrrXlho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ngavovabnq5nmjqXnq5nml7bpl7TvvIzlrqLkurrliLDovr7lvZPlnLDlkI7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hbbku5blrqLkurrnmoTmg4XlhrXvvIzor7flkKzku47lr7zmuLjlronmjpLvvJ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nqIvlpoLlh7rnjrAyNO+8mjAw5Lul5ZCO5oq16L6+5YyX5Lqs5Z2H6KeG5Li6MjT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e7k+adn+ihjOeoi++8jOivt+a4uOWuouiwheino++8gTxiciAvPg0KM+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eahOmkkOmjn++8jOaXqemkkOS4uumFkuW6l+WGheaJgOWQq++8jOWuouS6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0ueeUqOS4jemAgO+8gTxiciAvPg0KNOOAgeS4remAlO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EseWbouaIluemu+WboueahO+8jOmAgOi/mOacquWPguWKoOmhueebrumXqOelq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eUqOmkkOi0ueeUqO+8m+Wkp+S6pOmAmui0ueeUqOagueaNruebuOWFs+aUv+et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aNn+WkseWQjumAgOi/mOWJqeS9mei0ueeUqOOAgui1oOmAgemhueebru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eOAgeivt+S4jeimgeWwhui0temHjeeJqeWTgeWPiuiHqueUqOW6lOaA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aUvuWcqOaJmOi/kOihjOadjuS4re+8jOS7peWFjeS4ouWkseOAgiD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7flpqXlloTkv53lrZjjgII8YnIgLz4NCjbjgIHooYznqIvkuK3pg6jliIb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kvp3nhaflvZPlnLDmma/ljLrop4TlrprvvIzlr7nnibnlrprmjIHor4H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l6jnpajkvJjmg6DvvIzor7fmgqjmkLrluKblrabnlJ/or4HjgIHogIHlubTor4HjgIH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jgIHlhpvlrpjor4HjgIHmrovnlr7or4HnrYnmnInmlYjor4Hku7bvvIz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JHlr7zmuLjlh7rnpLrjgILlpoLpgYfpl6jnpajkvJjmg6DvvIzlsIbku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vlj5fnmoTpl6jnpajmipjmiaPku7fmoLzkuI7lrp7pmYXkvJjmg6DnmoT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kuYvpl7TnmoTlt67pop3vvIzlvZPlnLDnu5/kuIDnu5nmgqjlip7nkIbpgIDov5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lnYfml6DkvJjmg6DmlL/nrZbvvIE8YnIgLz4NCjfjgIHngavovabnpa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orqLnpajvvIzmiYDliIbpk7rkvY3pmo/mnLrkuqfnlJ/vvIzmlYXkuI3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nmoTlkIjnkIbmgKfvvIzlrqLkurrpgIDnpajpnIDmjIHmnKzouqvku73or4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oh6rooYzpgIDnpajvvIznlLHkuo7ml4XooYznpL7ml6Dms5Xku6PpgID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lm6Doh6rouqvljp/lm6DmiJbkuI3lj6/mipflipvlm6DntKD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raPluLjlj4Llm6LvvIzngavovabnpajlhajmjZ/vvIjljIXmi6zlvILlnLDngav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qLkurrmiqXlkI3pnIDopoHlh4bnoa7nmoTlp5PlkI3lkozouqvku73or4Hlj7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uqvku73or4HkuLrlh4bvvInvvIzlpoLmnpzlh7rnjrDplJnor6/vvIzpnIDopoH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uqvku73or4HliLDngavovabnq5noh6rooYzlpITnkIbvvIjnu5Pmnpzku6Xlrp7pmYX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pgJrnn6XkuLrlh4bvvInjgILngavovabnpajlrqLov5DmnoHkuLrntKflvKAsM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K3npajmnInlj6/og73pnZ7lrp7lkI3vvIzpnIDopoHlrqLkurrphY3lkIjpgIHnq5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ronmjpLkuIrovabjgILngavovabnoazljafml6Dms5Xkv53or4HlkIzljr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lkIzkuIDovabljqLvvIzmiJblkIzljrvlrqLkurrpk7rkvY3nm7jpgrv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IXop6PvvIzkuIrovablkI7lj6/oh6rooYzllYbph4/osIPmjaLjgIL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ma/ngrnpppbpgZPpl6jnpajmmK/mjIfmma/ljLrmlLblj5bnmoT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nmoTpppbpgZPpl6jnpajjgILkuI3ljIXmi6zor6Xmma/ljLrlhoXljZXni6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lsI/mma/ljLrjgIHmiJbmma/ljLrlhoXpnIDopoHlj6booYzmlLblj5bnmo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njgIHlnLDmjqXotKjph4/ku6XlpKflpJrmlbDlrqLkurr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YDloavjgIrmhI/op4Hlj43ppojljZXjgIvkuLrlh63or4HvvIzor7fmgqj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lpoLlnKjlvZPlnLDmnInmipXor4nmhI/op4HvvIzmiJHnpL7mib/or7rlhYjooYz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YnIgLz4NCjEw44CB5pys5Lqn5ZOB5Zyw5o6l56S+5Li66buE5bGx5Lit5rW3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6ZmQ5YWs5Y+4IO+8m+WFt+S9k+S/oeaBr+ingeihjOWJjeaJgOWPk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OAgjxiciAvPg0KMTHjgIHmnKzlm6LpmJ/lr7zmuLjjgIHntKfmgKX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lhbPkv6Hmga/lkozogZTns7vmlrnlvI/vvIzlsIblnKjlh7rlm6LpgJrnn6XkuK3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YnIgLz4NCjEy44CB5Ye65Zui6YCa55+l5bCG5Zyo5Ye65Y+R5YmNMeaXpeWQk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mAgeOAgjxiciAvPg0KPGRpdj4NCglZWkw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5B0848A88CCF99D013F6A55790A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