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Dec 2024 17:28:2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9B9146BCC23CCB31950AAB7A049B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9B9146BCC23CCB31950AAB7A049B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o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ot6/mlq835aSp6Ieq55Sx6KGMKirkuIDku7flhajlkKsqKuWcsOS4rea1t+a1t+i+uTX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dfX+aXhea4uOe6v+i3r+WHuuWig+aXhea4uOa1t+Wym+Whnua1pui3r+aWrzwv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hbGwiPiANCg0KDQoNCip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Ow0KDQoNCg0KCXBhZGRpbmc6IDA7DQoNCg0KDQp9DQoNCg0KDQp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ZmFtaWx5OiBhcmlhbCwgc2Fucy1zZXJpZj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glsaW5lLWhlaWdodDogMTUwJT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YmFja2dyb3VuZDogI0VFRTsNCg0KDQoNCn0NCg0KDQoNCnVsLCBv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IGRsLCBkdCwgZGQgeyBib3JkZXI6MDsgfQ0KDQoNCg0KdWwsIGxpIHsgbGlz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saXN0LXN0eWxlLXR5cGU6bm9uZTsgfQ0KDQoNCg0KYTpsaW5rLGE6dmlzaXRlZCxhO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ew0KDQoNCg0KCWNvbG9yOiAjMDAwOw0KDQoNCg0KCXRleHQtZGVjb3JhdGlvbj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DphZnRlciB7DQoNCg0KDQoJ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mlzaWJpbGl0eTogaGlkZGVuOw0KDQoNCg0KCWNsZWFyOiBib3Ro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gMDsNCg0KDQoNCgljb250ZW50OiAiLiI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pbmxpbmUtYmxvY2t9DQoNCg0KDQovKiBIaWRlcyBmcm9tIElFLW1hY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ogaHRtbCAuY2xlYXJmaXggeyBoZWlnaHQ6IDElO3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NCg0KDQoNCi8qIEVuZCBoaWRlIGZyb20gSUUtbWFjI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jcHJpbnRCdG57DQoNCg0KDQoJYmFja2dyb3VuZDogI0ZG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xcHggc29saWQgIzk5OTsNCg0KDQoNCglwYWRkaW5nOiAzcHg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MHB4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N3cmFwcGVyew0KDQoNCg0KCXdpZHRoOiAyMjVtbTs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CBhdXRvOw0KDQoNCg0KCXRleHQtYWxpZ24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d2hpdGU7DQoNCg0KDQoJcGFkZGluZzogMjBtb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iAxcHggc29saWQgIzk5OTsNCg0KDQoNCglib3JkZXItbGVmd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JpZ2h0OiA0cHggc29saWQgIzMzMz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0cHggc29saWQgIzMzMzsNCg0KDQoNCn0NCg0KDQoNCnB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w0KDQoNCg0KfQ0KDQoNCg0KaDF7DQoNCg0KDQoJZm9udC1zaXplOiAxMn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NtbQ0KDQoNCg0KfQ0KDQoNCg0KaDJ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w0KDQoNCg0KfQ0KDQoNCg0KIA0KDQoNCg0KLnJvdXRlX3ZpZXdfbW9kdW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NXB4IDVweCA1cHggNXB4Ow0KDQoNCg0KCWZsb2F0OiBsZWZ0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w0KDQoNCg0KCWhlaWdodDoxMTBweD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BpbWd7DQoNCg0KDQoJcGFkZGluZzogMnB4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M3B4Ow0KDQoNCg0KCWJvcmRlcjogc29saWQgMXB4ICM5OTk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LnBsYWNlbmFtZX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p0YWJsZXsNCg0KDQoNCgl0YWJsZS1sYXlvdXQ6IGZpe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jb2xsYXBzZTogY29sbGFwc2U7DQoNCg0KDQp9DQoNCg0KDQp0Z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DFweCBzb2xpZCAjOTk5Ow0KDQoNCg0KCXBhZGRpbmc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n0NCg0KDQoNCnRoIHsgYmFja2dyb3VuZDoj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2JvcmRlcjogMXB4IHNvbGlkICM5OTk7cGFkZGluZzogMW1tO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t9DQoNCg0KDQo8L3N0eW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cHJpbnQiPiANCg0KDQoNCiNwcmludEJ0bnsNCg0KDQoNCglkaXNwbGF5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DQoNCg0KDQo8L3N0eWxlPg0KDQoNCg0KIA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kPg0KDQoNCg0KIA0KDQoNCg0KPGJvZHk+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PGRpdiBpZD0id3JhcHBlc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mbG9hdDogcmlnaHQ7Ij48aW1nIHNyYz0iL09SRzcxODhfdGVt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MDAyL2ltYWdlcy9sb2dvLnBuZyIgYWx0PSLljJfkuqzpnZLlubTml4XooYznpL7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iIHRpdGxl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GJvcmRlcj0iMCI+PC9kaXY+DQoNCg0KDQo8aDE+57yW5Y+3MTE3Nw0KDQo8YnI+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6ICz5YW26IiqPuWhnua1pui3r+aWrzflpKnoh6rnlLHooYwqKuS4gOS7t+WFqOWQqyoq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W35rW36L65NeaYn+mFkuW6lzwvaDE+DQoNCg0KDQo8cCBzdHlsZT0i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2NjY7bWFyZ2luOiAwIDAgMm1tIDA7cGFkZGluZy1ib3R0b206IDFt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peS7t+agvOaYr+acrOe6v+i3r+W4uOinhOacjeWKoeagh+WHhueahOWNleS6uuS7t+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mZheS7t+agvOWboOaCqOeahOWHuuWPkeaXtumXtOOAgemFkuW6l+aYn+e6p+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S6pOmAmuetieacjeWKoeeahOS4jeWQjOiAjOacieaJgOW3ruWIq+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jxwPuaXhea4uOWkqeaVsO+8mjcg5aSpPC9wPg0KDQoNCg0KPHA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l5pyf77ya5pif5pyf5YWtPC9wPg0KDQoNCg0KPHA+57q/6Lev57G75Z6L77ya5aGe5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pavPC9wPg0KDQoNCg0KPHA+57q/6Lev5Lu35qC877yawqUgPGZvb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Y2MDA7IGZvbnQtd2VpZ2h0OmJvbGQ7IGZvbnQtc2l6ZToxNHB4Ij41OTk5PC9mb250P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8L3A+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iPjxzdHJvbmc+PHNwYW4gY2xhc3M9ImlucHV0X3ByaW50ZiI+5peF5ri4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5S16K+d77yaIMKgwqDlrqLmnI1RUe+8mu+8iDI05bCP5pe25YWo5aSp5YCZ5Li65oK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77yJPC9zcGFuPjwvc3Ryb25nPjwvcD4NCg0KDQoNCiA8YnI+DQoNCg0KDQogICA8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2lkdGg9IjcxMiIgYm9yZGVyPSIwIiBhbGlnbj0iY2VudGVyIiBjZWxscGFkZG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HN0eWxlPSJtYXJnaW46MXB4IDAgMCAwOyI+DQoNCg0KDQo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cyI+DQoNCg0KDQogICAgICA8dGQgd2lkdGg9IjM4IiBoZWlnaHQ9IjI1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pKnmlbA8L3RkPg0KDQoNCg0KICAgICAgPHRkIHdpZHRoPSIyNzg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eaOkj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8L3RkPg0KDQoNCg0KICAgICAgPHRkIHdpZHRoPSI2OSIgYWxpZ249ImNlbnRlciI+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E4OSI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vY/lrr/phZLlupc8L3RkPg0KDQoNCg0KICAgICAgDQoNCg0KDQogID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xPC9zdHJvbmc+PC90ZD4NCg0KDQoNCiAgICAgIDx0ZD7ljJfkuqwg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ivtOaYj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mjnuacuuS4i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y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jJfkuqwtLeS8iuaWr+WdpuW4g+WwlC0t5bC856eR6KW/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o6aOe5py6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rW35ruo5LqU5pif57qn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M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wvOenkeilv+S6miAo6KGM56iL5Lit6K+05piO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o5LqU5pif57qn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Q8L3N0cm9uZz48L3RkPg0KDQoNCg0KICAgICAgPHRkPuWwvOenkeil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o6KGM56iL5Lit6K+05piO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rW35ruo5LqU5pif57qn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U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wvOenkeilv+S6miAo6KGM56iL5Lit6K+05piO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W35ruo5LqU5pif57qn6YWS5bqX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Y8L3N0cm9uZz48L3RkPg0KDQoNCg0KICAgICAgPHRkPuWwvOenk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mi0t5LyK5pav5Z2m5biD5bCULS3ljJfkuqwgICjpo57mnLo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po57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yX5Lqs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48L3RkPg0KDQoNCg0KICAgIDwvdHI+DQoJ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gkgICAgPC90YWJsZT4NCg0KDQoNCgkJDQoNC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H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yX5LqsICjooYznqIvkuK3or7TmmI4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yMe+8mjMw5LqO6aaW6YO9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oiKrnq5nmpbzlm73pmYXlh7rlj5HlpKfljoXpm4blkIjvvIzpoobpmJ/ljY/liqnlip7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mnLrmiYvnu63lj4rlh7rlooPmiYvnu63vvJvvvIjml7blt67vvJrloZ7mtabot6/mlq/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mmZo25Liq5bCP5pe277yJ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mjnuacuuS4i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L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YyX5LqsLS3kvIrmlq/lnabluIPlsJQtLeWwvOenkeilv+S6m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Aw77yaNTDmkK3kuZjlnJ/ogLPlhbboiKrnqbrlhazlj7josarljY7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u4/kvIrmlq/lnabluIPlsJTovazmnLrliY3lvoDloZ7mtabot6/mlq/pppbpg70t5bC8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LqaPGJyIC8+DQowOe+8mjMw5oq16L6+5bC856eR6KW/5Lqa5Zu96ZmF5py65Zy677y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m25o+Q5Y+W6KGM5p2O77yM5o6l5py65ZCO5LmY6L2m5YmN5b6A6YWS5bqX77yM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qe55CG5YWl5L2P5omL57ut5ZCO6Ieq55Sx5rS75Yqo77yb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guiAg+iIquePrSAmbmJzcDtUSzAyMSAmbmJzcDswMDo1MC0tMDY6MTAg6L2sIFRLOTYw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A3OjU1LS0wOTozMCDms6Lpn7M3NzctMjAwIOepuuWuokEzMjEmbmJzcDs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rW35ruo5LqU5pif57qn6YWS5bq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+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sLznp5Hopb/kupogKOihjOeoi+S4reivtOaYj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WFqOWkqeiHqueUsea0u+WKq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ZLlupfnp4Hlrrbmtbfmu6noh6rnlLHmtLvliqjvvJvmjqjojZDliY3lvoDloZ7mtab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mnIDnvo7kuL3nmoTph5Hmspnmu6nljLrljYrml6XmuLg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rW35ruo5LqU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sLznp5Hopb/kupogKOihjOeoi+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zcGFuPuWFqOWkqeiHqueUsea0u+WKqCzvvIzphZLlupfnp4Hlrrbmtbfmu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vvJvmjqjojZDliY3lvoDmtbfmu6jlj6Tln47lh6/ph4zlsLzkuprmuK/lj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muLjoiYflh7rmtbfjgIHmvZzmsLTjgIHmtbflupXmvKvmraXmiJblj4Lop4Llh6/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kuprlj6Tln47loKE8L3NwYW4+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a1t+a7qOS6lOaYn+e6p+mFkuW6l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X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bC856eR6KW/5LqaICjooYznqIvkuK3or7TmmI4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h6rnlLHmtLvliqjvvIzphZLlupfnp4Hlrrbmtbfmu6noh6rnlLHmtLvliqjvvJvmjqjoj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joblj7Llj6Tln44t5rOV546b5Y+k6JCo5Y2K5pel5ri477yM5Y+C6KeC5rOV546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5aGU5ZKM5L+u6YGT6Zmi77yM6ICD5Y+k5Y2a54mp6aaG77yM572X6ams5pe25Luj6JCo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pav5Y+k5Z+O562J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a1t+a7qOS6lOaYn+e6p+mFkuW6l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b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bC856eR6KW/5LqaLS3kvIrmlq/lnabluIPlsJQtLeWMl+S6rCAgKOmjnuacu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4iuWNiOiHqueUsea0u+WKqO+8m+S4i+WNiOS5mOi9puWJjeW+gOacuuWcuu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vvJo1NeaQreS5mOWcn+iAs+WFtuiIquepuuWFrOWPuOixquWNjuWuouacuue7j+S8iuaWr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g+WwlOi/lOWbnuWMl+S6rDxiciAvPg0KPHN0cm9uZz7lj4LogIPoiKrnj60gJm5ic3A7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gMjE6MDUtLTIyOjQ1ICZuYnNwO+acuuWei++8muepuuWuokEzMjEgJm5ic3A76aOe6KG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MS415bCP5pe2PC9zdHJvbmc+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mjnuacuuS4i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f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yX5LqsICjpo57mnLo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xNu+8mjI177yI5YyX5Lqs5pe26Ze077yJ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aaW6YO95py65Zy6VDPoiKrnq5nmpbzvvIzov5Tlm57muKnmmpbnmoTlrrbvvI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5Y+C6ICD6Iiq54+tICZuYnNwO1RLMDIwIDAxOjQ1LS0xNjowMCAmbmJzc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ovvvJrms6Lpn7M3NzctMjAwCSDpo57ooYzml7bpl7Q55bCP5pe2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jwvU1BBTj4gPC9ESVY+DQoJ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cmlnaHQ7Y29sb3I6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7ku6XkuIrooYznqIvku4Xkvpvlj4LogIPvvIzmnIDnu4jooYznqIv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I8L3A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nur/ot6/nibnoibI8L2gyPg0KDQoNC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QreS5mOWcn+iAs+WFtuiIquepuuWFrOWPuO+8jOmCgumAh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lnuS5i+Wymy0t5Zyw5Lit5rW35rW35bKb6Ieq55Sx6KGM77yMPHN0cm9uZz7kuIDku7f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N0cm9uZz7vvIzphZLlupflkKvlhajppJDvvIw8c3Ryb25nPui/nuS9jzTmmZ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bGluZS1oZWlnaHQ6MjFweD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t5rW35LqU5pif57qn5rW35ruoLS3ojqvph4znibnlhazlm63phZLlupc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M6aKG6Zif5pyN5YqhPGJyIC8+DQo8L3NwYW4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PC9oMj4NCg0KDQoNCgkx44CBPHNwYW4+5Zu96ZmF5b6A6L+U5py656Wo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6YeRPC9zcGFuPjxiciAvPg0KMuOAgTxzcGFuPuWFqOeoi+W9k+WcsOa1t+a7qOS6lO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+S9j+Wuvzwvc3Bhbj48YnIgLz4NCjPjgIHmnLrlnLrlvoDov5TmjqXpgIHmnL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TjgIHlhajnqIvkuK3mlofnv7vor5HpmarlkIw8YnIgLz4NCjXjgIHphZLlupflkKv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4rphZLnsr7ppa7mlpk8YnIgLz4NCjxzdHJvbmc+5aGe5rWm6Lev5pav5peF5ri4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ZyA6LWE5paZ77ya5oqk54Wn77yI5omr5o+P5Lu277yJPC9zdHJvbmc+PHN0cm9uZz7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tYTmlpnooag8L3N0cm9uZz48YnIgLz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x44CB5LiA5YiH56eB5Lq65raI6LS5PGJyIC8+DQoy44CB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MTQwMC/kurrlhajnqIs8YnIgLz4NCjPjgIHmnKrmu6ExMuWygeS7peS4i+WEv+er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oOW6iuWHjzQwMDxiciAvPg0KNOOAgeWig+WkluacjeWKoei0uTQwMC/kurog5py65Zy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PGJyIC8+DQo144CB5LiN5ZCr562+6K+B6LS5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aDI+DQoNCg0KDQoJMS7moLnmja7jgIrml4XmuLjms5XjgIvop4Tlrp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ogIXkuI3lvpfohLHlm6LvvIzlpoLotbDooYznqIvkuK3mk4Xoh6rohLHlm6LjgIH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jgIHmu57nlZnnrYnvvIzml4XooYznpL7lsIblkJHlhazlronmnLrlhbPjgIHml4XmuLjku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pg6jpl6jjgIHmiJHlm73pqbvlpJbmnLrmnoTmiqXlkYrvvIznlLHmraTkuqfnlJ/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ms5XlvovlkI7mnpznlLHml4XmuLjogIXmib/mi4U8YnIgLz4NCjIu5oiR56S+5L+d55WZ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6l5pe65a2j5rao5Lu344CB6YWS5bqX5Y+Y5pu044CB5rGH546H5Y+Y5YyW5oiW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Yqb5Y6f5Zug6ICM6LCD5pW05pyA57uI5oql5Lu35ZKM6KGM56iL55qE5p2D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LuaVo+WuouaLvOWbou+8jOWHoeWNleS6uuaIluWNleaVsO+8iOS+i+Wmgu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eaKpeWQjeiAjOacquiDveWuieaOkuWQjOaIv++8jOmhu+e8tOe6s+WNleS6uuaIv+W3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LvOS9j+S6jOS6uuOAgeS4ieS6uumXtOaIluWll+aIv++8iOWbm+S6uumXtO+8ie+8jOWbo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XuuWto+aIv+mXtOe0p+W8oO+8jOaIkeekvuacieadg+WKm+aPkOWJjeivtOaYju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5tuiwg+aVtOWkq+Wmu+WPiuS6suWxnueahOS9j+Wuv+WuieaOku+8jOaIluiwg+aVt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ieS6uumXtOaIluWbm+S6uumXtOS9j+Wuv++8jOivt+e7meS6iOmFjeWQiDxiciAvPg0KN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pKfluormiL/pl7TmlbDmnInpmZDvvIzoi6XmnInpnIDopoHor7flnKjpooTorqL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vvIzlpKfluormiL/miJbmoIflh4bpl7TmiL/lnovpobvkvp3lhaXkvY/lvZPml6X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DaGVjayBJbuaDheW9ouiAjOWumjxiciAvPg0KNS7mlaPlrqLmi7zlm6LvvIzlh6HljZX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jZXmlbDvvIjkvovlpoLkuInkurrvvInmiqXlkI3ogIzmnKrog73lronmjpLlkIzmiL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nvLTnurPljZXkurrmiL/lt67miJbmi7zkvY/kuInkurrpl7TvvIzmiJHnpL7mnInmnYPli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or7TmmI7mg4XlhrXlubbosIPmlbTlpKvlprvlj4rkurLlsZ7kvY/lrr/lronmjp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sIPmlbTlronmjpLkuInkurrpl7TvvIzor7fnu5nkuojnkIbop6M8YnIgLz4NCjYu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5aKD5aSW5peF5ri45oSP5aSW6Zmp77yMNjXlsoHlj4rku6XkuIrogIHkurrlv4Xpo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otrPpop3looPlpJbml4XmuLjkurrouqvmhI/lpJbkv53pmak8YnIgLz4NCjcu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i45a6i5rOo5oSP5Lq66Lqr5Y+K5Lqn5ZOB5a6J5YWo77yM5LiN6KaB5YmN5b6A5LiN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qE5Zyw5pa577yM6Ieq55Sx5rS75Yqo5LiN6KaB5Y2V54us6KGM5Yqo44CC6ICB5Lq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6ZyA5pyJ5a625Lq66Zmq5Ly05Y+K54Wn6aG+PGJyIC8+DQo4LuS4jeimgeWPguWKo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jjumZqea0u+WKqOOAguWPguWKoOS7u+S9lemhueebruivt+aCqOmHj+WKm+iAjOihj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S7mjIHlpJbnsY3miqTnhafmiJbku7vkvZXpnZ7kuK3lm73lpKfpmYblsYXmsJHmiqT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ooYzmiJDlkZjvvIzliqHlv4XmjIHmnInlubbmkLrluKbmnInmlYjkuK3lm73lpJr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nrb7or4HlkozlpJbnsY3miqTnhafljp/ku7blj4rlv4XlpIfnmoTml4XooYzor4Hku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wLuaJgOacieWPguWbouWuouS6uuW/hemhu+WmguWunuWhq+WGmeOAkOWBpeW6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fpeihqOOAke+8jOiLpeWhq+WGmeWGheWuueS4juWunumZheaDheWGteS4jeespuaIluac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ekueUseWuouS6uuaJv+aLheS4gOWIh+ebuOWFs+azleW+i+i0o+S7u+OAgjxiciAvPg0K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Y+C5Zui5a6i5Lq65b+F6aG76K6k55yf6ZiF6K+744CQ5Y+C5Zui6aG755+l5Y+K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aOO6Zmp5o+Q56S65ZGK55+l5Lmm44CR5bm2562+5a2X77yM5a+55a6i5Lq65pyq6IO96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aOO6Zmp5ZGK55+l5LqL6aG577yM5pyq6IO96YeH5Y+W56ev5p6B5Li75Yqo5o6q5pa9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D6aOO6Zmp5Y+R55Sf77yM5omA6YCg5oiQ55qE5o2f5a6z77yM55Sx5a6i5Lq66Ieq6KGM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LiA5YiH6LSj5Lu744CCPGJyIC8+DQoxMi7otLXph43nianlk4Eo546w6YeR77yM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Keivt+maj+i6q+aQuuW4puaIluWvhOaUvuS9j+Wuv+mlreW6l+eahOS/nemZqeeuseWG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1tuS4jeWPr+aUvuWcqOi9puS4iuaIluaIv+mXtOWGheetie+8jOWmguaciemBl+WkseaX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/hemhu+iHquihjOi0n+i0o++8jOS4juaOpeW+heaXheihjOekvui0o+S7u+aXoOWFs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Mu6aWt5bqX5ri45rOz5rGg5aaC5pe26Ze05pyq5byA5pS+5Y+K5peg5pWR55Sf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46w5Zy677yM6K+35Yu/6Ieq5YWl5rOz5rGg5YaF77yM5ZCm5YiZ5aaC5pyJ5oSP5aSW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aG76Ieq6KGM6LSf6LSjSEo8YnIgLz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ZGl2Pg0KDQoNCg0KIA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iA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9B9146BCC23CCB31950AAB7A049B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