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F2432A1BADEC985F6C17B718FC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F2432A1BADEC985F6C17B718FC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IDlnLA45aSpKirkuInmmJ8qKl9f5peF5ri457q/6Lev5Ye65aKD5peF5ri4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c5Lul6Imy5Yi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c5DQoNCjxicj4NCg0KCTzmtbfoiKrnm7Tpo54+5Lul6Imy5YiX5LiA5ZywOO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Ik8L3A+DQoNCg0KDQo8cD7nur/ot6/nsbvlnovvvJr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c5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JueaLiee7tOWkqy0t5Yev6JCo5Yip5LqaLS3mtbfms5UtLeiQq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mVhy0t5o+Q5q+U5Yip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AgM+aYn+e6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+Q5q+U5Yip5LqaLS3miIjlhbDpq5j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avlOWIq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IDPmmJ/nuqcg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PkOavlOWIqeS6mi0t5q275rW3LS3ogLbot6/mkpLl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CAz5pif57qnIO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gLbot6/mkpLlh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CAz5pif57qn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Lbot6/mkpLlhr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CAz5pif57qnI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ib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K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yo5YyX5Lqs6aaW6YO95py65Zy6VD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poobpmJ/ljY/liqnlip7nkIbmiZjov5DlkoznmbvmnLrmiYvnu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stLeWHr+iQqOWIqeS6mi0t5rW35rOVLS3okKjms5XlvrflsI/plYctLeaPk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Lul6Imy5YiX56ys5LqM5aSn5Z+O5biC54m55ouJ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5a+85ri45o6l5py66amx6L2m5YmN5b6A5Yev5pKS5Yip5Lqa5Y+k5Z+O77yM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e25pyf77yM5biM5b6L546L5Zyo5Zyw5Lit5rW36L6544CB5Lul6Imy5YiX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MTLlubTvvIzlu7rkuobkuIDluqfmuK/lj6Pln47luILvvIzor7TmmK/njK7nu5n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q/pg73vvI3lh6/mkpLlpKfluJ3nmoTvvIzmlYXnp7DigJzlh6/mkpLliKnkupr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KTljYPlubTkuK3lroPmm77nu4/nuYHnm5vkuIDml7bjgILlhazlhYM2N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pmL/mi4nkvK/kurrlvoHmnI3vvIzmuJDotovoobDokL3lpoLku4rnmoTlh6/mkpL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rliankuoblj6Tln47nmoTlup/lop/jgILlj6Tln47kv53nlZnnnYDlj6/lrrn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kuIfkurrnmoTlj6TnvZfpqazliaflnLrvvIzliaflnLrlpJboh7Pku4rnlZn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iY3nmoTlhazlhbHljpXmiYDvvIzkuLrkuIDmjpLmjpLlnZDlvI/lhrLmsLTnn7Pm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LjXlsI/ml7bvvInvvIzogIzlkI7kuZjovabliY3lvoDoibLliJf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mtbfms5XvvIzlroPml6LmmK/kuIDluqfoirHlm63ln47luIL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uK/lj6PjgILnmbvkuIrov6blr4blsbHlnKjku6XliKnkuprnuqrlv7XloI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6XliKnkuprlg4/lkIjlvbHvvIzmuLjop4gyMDA45bm06KKr5YiX5Li65Lul6Imy5Yi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mL5LiA55qE5be05ZOI5LyK5pWZ5YWI55+l55qE5Zyj5q6/5Y+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Iqx5Zut77yM5be05ZOI5LyK6Iqx5Zut6KKr6KeG5Li65LiO5be05q+U5L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q+U6IKp55qE6JGX5ZCN5bu6562R576k77yM6ICX6LWEMi415Lq/576O5YW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5L6d5bGx6ICM5bu677yM5LiW55WM5aSn5ZCM55qE5bu6562R6aOO5qC8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qx5Zut5L2T546w5LqG5ZCE5aSn5bu6562R5a2m5rS+55qE57K+6auT77yM6Iqx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grnog73lpJ/kv6/nnrDliLDnvo7kuL3nmoTlnLDkuK3mtbfvvIzoirHlm63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vJjnvo7nmoTlvrflm73ooZfjgILlt7Tlk4jkvIrkv6Hku7DmmK/kuIDkuKr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Z7orrrlrpfmlZnvvIzliJvnq4vkuo4xODQ0IOW5tOOAguW3tOWTiOS8iuiKse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cieedgOKAnOS4iuW4neS5i+WxseKAneebm+WQjeeahOWNoeaiheWwlOWxs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3tOWTiOS8iuaVmeeahOWco+WcsO+8jOS5n+aYr+W3tOWTiOS8iuaVmeWFi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m+eahOmZteWvne+8jOaVtOS4quiKseWbreWbtOe7leW3tOWtm+mZteWvne+8jOW7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PiOS4gOe6p+WFsTE457qn5LiN5ZCM6auY5bqm5L2G5piv5a6M576O5a+556ew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Iqx5Zut77yM5pW05bqn6Iqx5Zut5LuO5bGx6aG25Yiw5bGx6ISa57u15bu26L+R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c6L+c5pyb5Y6777yM5bCx5YOP5piv5YeM56m66ICM5bu644CC6IC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OV5b635bCP6ZWH5Y+C6KeC77yMIDIwMTLlubTlroPooqtDTk7or4TpgInkuLr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wj+mVh+S5i+S4gOOAgueLreeqhOeahOm5heWNteefs+i3r++8jOWwj+W3t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+8jOaIluiuuOaYr+aCoOS5heeahOWOhuWPsuOAgeaIluiuuOaYr+WwmOWwg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OaIluiuuOaYr+iAgeWfjuS4reS6uuawkeeahOeUn+a0u++8jOiuqeWlueWvj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wlOi0qO+8jOWlueiuqeS6uuaaguaXtuiEseemu+WwmOS4lueahOWuo+azh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eahOWugemdmeOAgumAgeWbnumFkuW6l+S8keaBr++8jOWuieaOk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eUqOmFkuW6l+aZmumkkD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OTU3IDAxOjU1LTA3OjE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CAz5pif57qnI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+Q5q+U5Yip5LqaLS3miIjlhbDpq5jlnLAtLea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Z+65biD5YW55Yac5bqE77ya5L2T6aq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Lul6Imy5YiX5Z+65biD5YW555Sf5rS744CC5Zyo5q2k77yM5oiR5Lus5b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356ew4oCc5Zyo6LWE5pys5Li75LmJ56S+5Lya5Lit5a6e546w55qE5YWx5Lqn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+65biD5YW55Y+K5YW254m55q6K55qE55Sf5rS75pa55byP44CC6ICM5ZCO5rK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5rmW5ri46KeI5ZCE5aSE5Y6G5Y+y5ZCN6IOc77yM6aaW5YWI55m75LiK5YWr56a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Yqg5Yip5Yip5rW35LmL6KW/77yM5piv6IC256ij5a6j6K6y55m75bGx5a6d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WZ5aCC5ZGI5YWr6KeS5b2i77yM55So5p2l6LGh5b6B5YWr56aP44C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K6+6K6h5biI6LSd6bKB5aWH6K6+6K6h55qE5YWr56aP5aCC5bC95pi+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77yM5rmW5Yy655qE5pmv6Imy5LiO5pWZ5aCC5Lqk55u46L6J5pig44CC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ac77ya6IC256ij5Lyg5pWZ55qE5Lit5b+D77yM546w5Zyo6L+Y5L+d55WZ5pyJ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5aSq5Lya5aCC55qE6YGX5Z2A44CC6ICM5ZCO5a6J5o6S5LmY6Ii555WF5ri4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mW77yM57qmNDXliIbpkp/jgILlvbzlvpfpsbzppJDvvJrmuZbovrnppJDljoX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liKnmuZbnibnmnInnmoTlvbzlvpfng6TpsbzppJA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7peiJsuWIl+WMl+mDqOeahOacrOWhlOWwlOWxsSjooYzovab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HlsI/ml7Yp77yM5Lic6L655Y+v6YGl5pyb5Y+Z5Yip5Lqa77yM5YyX6L65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uR6Zeo5bGx44CC5oiI5YWw6auY5Zyw5piv5Lul6Imy5YiX5ZKM5Y+Z5Yip5Lqa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2X54ut6ZW/5bGx5Zyw77yM5Y2X5YyX6ZW/NzHlhazph4zvvIzkuK3pg6gqK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Qz5YWs6YeM77yM6Z2i56evMTE1MOW5s+aWueWFrOmHjO+8jOS9jeS6jue6puaXp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S+p+OAguWNl+mDqOS4jue6puaXpuebuOmCu++8m+WMl+mDqOS4gOauteS4jum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eWNl+mDqOaOpeWjpO+8jOWQkeS4nOS/r+eesOe7v+iJsuS7peS4nOeahOWcsOaWu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eWIqeS6muWig+WGheeahOW5s+WcsO+8jOi/nOWkhOeahOWxseWzsOiDjOWQj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6mueahOmmlumDveWkp+mprOWjq+mdqe+8jOS7heaciTYw5YWs6YeM55qE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5piO5aqa55qE6LC35Zyw5pu+57uP54Ku54Gr56Gd54Of77yM6K2m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4+N5oOc5b2T5LiL55qE55Sf5rS744CC5YWl5L2P6YWS5bqX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+Q5q+U5Yip5LqaLS3mrbvmtbctLeiAtui3r+aSkuWG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7qm5pem5rKz5rSX56S85aSE77ya6IC256ij5Y+X5pa95rSX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ZGVuaXTmtJfnpLzkuYvlnLDvvIzku4rml6XlnKjliqDliKnliKnmuZblkoznuqbml6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nmoTlnLDmlrnvvIzlu7rkuobkuIDkuKrlpKfmtbjmsaDvvIzlnKjov5nph4zlj5f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v6HlvpLku6zkuIDnlJ/nmoTojaPoqonjgILpmo/lkI7liLDorr/lj5HnjrDmrb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fnmoTlnLDngrnmmIblhbDvvIhRdW1yYW7vvIkoIOihjOi9pue6pjL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0MOWIhumSnynvvIwxOTQ35bm054mn576K5Lq65Zyo5piG5YWw55qE5LiA5Liq5bGx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5omL5oqE5pys55qE44CK5pen57qm44CK5q275rW35Y+k5Y23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57uP55qE5peg6K+v5oCn77yM5b2T5pe26L2w5Yqo5LqG5LiW55WM77yb5piG5Y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pe25Luj55qE54ix6Imy5bC85rS+55qE5bGF5L2P5Zyw77yM5pa95rSX57qm57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ix6Imy5bC85rS+44CC5Y2I6aSQ5ZCO5YmN5b6A5q275rW35bqm5YGH5Yy6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eWwj+aXtu+8jOa4uOeOqee6pjLlsI/ml7bvvInvvIzov5nph4zmmK/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j4jmmK/mrKfmtLLkurrnmoTluqblgYfog5zlnLDvvIzkvZzkuLrlnLDnkIPkuIr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eCue+8jOa1t+aLlDQxN+exs+eahOatu+a1t+S7peWFtueLrOeJueeahOmtheWKm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a4uOWuouWJjeadpeaEn+WPl+Wug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NruivtOW9k+W5tOaRqeilv+W4pumihuS7peiJsuWIl+S6uumAg+WHuuWfg+WPiu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piv5raI5aSx5Zyo5a+55bK457qm5pem5q275rW36L6555qE5bGx5LiY5Li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omA5Lul5ZCN5Li65q275rW377yM5piv5Zug5Li65rW35rC06KKr6JK45Y+R55qE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O5rOo5YWl5YW25Lit55qE5reh5rC077yM5L2/5b6X5rW35rC05Lit55qE5ZCr55u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77yMMTDlgI3nmoTlkKvnm5Dph4/jgIHmlbDnmb7np43nn7/nianotKjvvIznm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h4005YCN5LqO5aSn5rSL5Lit55qE5rW35rC077yM6I2J5pyo5LiH54mp5qC55py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77yM5Lmf6YCg5oiQ5LqG5pWw5YCN5LqO5rW35rSL55qE5rWu5Yqb77yM5omA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q275rW36YeM5LiN5Lya5LiL5rKJ77yM5Y+N6ICM5Y+v5L2T6aqM5Zyo5YW25a6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peg5rOV5oSf5Y+X5Yiw55qE5ryC5ri45LmL5oSf44CC5q275rW35Y2X5YyX6ZW/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t6blj7PvvIzkuJzopb/lrr3nuqYxN+WFrOmHjO+8jOatu+a1t+WvjOWQq+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t+awtOWSjOaPkOeCvOWHuuadpeeahOm7keazpe+8jOaNruivtOWvueearuiCpOe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lnuWlh+eahOeWl+aViO+8jOaJgOS7peayv+edgOatu+a1t+i+ueWwseacieWM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eahOa4qeazieWSjOS9j+Wuv+iuvuaWve+8jOWQjOaXtuS5n+acieaykOa1t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vm+W3vuWHuuenn++8jOS+m+a4uOS6uuWcqOatu+a1t+S4iuS6q+WPl+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JjeW+gEFIQVZB5YyW5aaG5ZOB5bqX77yM6Ieq55Sx6YCJ6LSt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QUhBVkHlnKjluIzkvK/ojrHor63kuK3mmK/igJzniLHigJ3nmoTmhI/mgJ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p/liJvkuo7mrbvmtbflnLDljLrlubbkuLrlhajnkIPllK/kuIDlhazorqT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6XmiqTogqTlk4HniYzvvIjnuqYx5bCP5pe277yJ77yM5YWl5L2P6YWS5bqX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Ieq5Yqp5pma6aSQ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CAz5pif57qnIO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C26Lev5pKS5Ya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ogL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rfvvIjooYzovabnuqYxLjXlsI/ml7bvvInmirXovr7lkI7nmbvkuIrmqYTmp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gLbnqKPmm77nu4/luIPpgZPnmoTlnLDmlrnvvIzov5nph4zmmK/ogLbot6/mkp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KPlnLDvvIzkuZ/mmK/mu6HluIPlnKPnu4/orrDovb3kuYvmiYDvvIzlkajlm7T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qYTmpoTmnKjvvIznq5nlnKjlsbHpobbkuIrlj6/ku6XnurXnvIbml6fln47ljL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YvlkI7lj4Lop4LlsbHkuIrnmoTlrqLopb/pqazlsLzlm63vvIzmqYTmpoTlsb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opb/pqazlsLzlm63ooqvnu7/ojavnjq/mirHvvIzigJzlrqLopb/pqazlsLzigJ3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rHor63mhI/kuLrigJzljovmpqjmqYTmpoTigJ3vvIzov5nph4znp43nmoTmoJ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LbnqKPlkIzkuIDml7bku6PnmoTvvIzkuYvlkI7lj4Lop4LkuIflm73loILvvIzlj4jlj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WeaVmeWtpu+8jOS9jeS6juiAtui3r+aSkuWGt+eahOaphOamhOWxse+8jOavl+mCu+W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WwvOWbre+8jOaYr+iAtueoo+WcqOiiq+aNleWJjeaZmumXtOelt+WR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VmeWgguW7uuS6jjE5MTnlubTliLAxOTI05bm077yM5Zug5b6X5Yiw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u95a6255qE6LWE5Yqp6ICM5b6X5ZCN77yM5q+P5Liq5Zu95a6255qE5qCH5b+X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p2/55qE546755KD5LiK77yM5pWZ5aCC55qE5YmN6Z2i5pyJ5LiA5o6S5YiX5p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iv546w5Luj55qE6ZW25bWM5Zu+5qGI77yM5o+P57uY6IC256ij5Z+6552j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LiK5bid5LiO5Lq657G755qE6L+e5o6l77yI5ZCr5LiK5bGx5YWx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NiOmkkOWQju+8jOS5mOi9puWJjeW+gOWPguinguS7peiJsuWIl+Wbve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ua4uOiniOe6pjQw5YiG6ZKf77yJ77yM5Zu95Lya5aSn5Y6m5pGG5pS+552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S/5bqc6LWg6YCB57uZ5Lul6Imy5YiX5pS/5bqc55qE5LiD5p6d54Ob5Y+w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b5Y+w5piv54q55aSq5pWZ55qE5Zyj54mp5LmL5LiA44CCMTk0OOW5tOS7peiJsuWIl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eahOaXtuWAme+8jOWwhuS4g+aUr+eDm+WPsOWumuS4uuS7peiJsuWIl+Wbveeah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+aUr+eDm+WPsOeahOWOhuWPsuaXqeiHs+S6jOWNg+WkmuW5tOWJje+8jOaYr+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o+auv+WxseeahOeKueWkquesrOS4gOWco+auv+S4reS+m+WlieeahOS4ie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co+eJqeS5i+S4gOOAguWHoeadpeWIsOS7peiJsuWIl+eahOa4uOWuou+8jO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WbveS8muWkp+WOpueDm+WPsOWJjeWPguinguWPiuaLjeeFp+eVmeW/teOAg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FkuW6l+WGheiHquWKqeaZmu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Atui3r+aSkuWG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K/6Ium6Zq+5LmL6Lev77yI5YWo56iL5q2l6KGM5ri46KeI77y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IC256ij6IOM6LSf5Y2B5a2X5p6255qE6Laz6L+577yM6LWw5Yiw55Sx5Y2B5a2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Zyj5aKT5pWZ5aCC77yM5b2T5pe25ouc5Y2g5bqt5pWZ5Lya6K6k5Li65piv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6KKr6ZKJ5Y2B5a2X5p6277yM5Z+L6JGs5ZKM5aSN5rS755qE5L2N572u44CC5YmN5b6A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q6KirnpZ7lnKPnmoTlnLDngrnigJTlk63lopnvvIzlvZPlubTmiYDnvZfpl6jlnKP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rZjnmoTlm7TlopnvvIzmgqjkvJrnnIvliLDnpLzmi5zogIXlkozmnJ3lnKPogIXot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npbflkYrjgILliY3lvoDplKHlronlsbEoTXQgWmlvbinmuLjop4jvvIz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jovlopPvvIwg44CK6Lev5Yqg56aP6Z+z44CLIOesrDIy56ug5Lit5omA6L+w55qE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B5LqM6Zeo5b6S5Lqr55SoKirlkI7nmoTmmZrppJDnmoTmiL/pl7TvvIzmja7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8qKuWQjueahOaZmumkkOeahOmkkOahjOaJgOWcqOS5i+WkhO+8jOS7peWPiueO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wuOecoOaVmeWgguOAguS4i+WNiOmpsei9puiHs+S8r+WIqeaBku+8iOihjOi9pu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C6KeC5LiW55WM5LiK5LuF5a2Y5ouc5Y2g5bqt5pe25pyf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kuqbmmK/ogLbnqKPnmoTor57nlJ/lnLD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krvnn7PkuqTmmJPkuK3lv4PvvIzku6XoibLliJfpkrvnn7Pku6Xmi6XmnInmgqDkuY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pkrvnn7PliqDlt6XlkozkuqTmmJPkuK3lv4PkuYvkuIDogIzpl7vlkI3vvIz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krvnn7PnmoTliqDlt6Xlt6XkuJrooqvlhajkuJbnlYzlhazorqTnmoTvvIzljIXmj7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ljYrku6XkuIrnmoTpkrvnn7PliqDlt6XkuJrliqHvvIzku6XoibLliJf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kuJrph4fnlKjlhYjov5vnmoTliIflibLlkozmipvlhYnmioDmnK/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liY3lvoDku6XoibLliJfpkrvnn7PkuqTmmJPkuK3lv4Plj4Lop4LpgInotK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krvnn7PvvIjnuqYxLjXlsI/ml7bvvInpkrvnn7PkuLrotLXph43nj6Dlrp3vvIzor7f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tK3nianvvIzlpoLml6DotKjph4/pl67popjmpoLkuI3mjqXlj5fpgIDmjaLotKf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zphZLlupflhoXoh6rliqnmmZrppJD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ibnmi4nnu7TlpKs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5oiR5LusKirlkI7kuIDlpKnnmoTku6XoibLliJf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blrprliY3lvoDmnKzlj6TliKnlronmnLrlnLrvvIzlr7zmuLjljY/liqnlrqLkur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nm5bnq6DvvIznu4/ov4fku6XoiKrkuKXmoLznmoTlronmo4DlkI7vvIz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flhoXooaXlhYXkuI3otrPnmoTnuqrlv7Xlk4HvvIzkuZjkuK3lm73mtb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v5Tlm57ljJfkuqzjgILku6XoibLliJfmnLrlnLrlronmo4D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sL3ph4/mj5DliY3lm5vkuKrljYrlsI/ml7bmirXovr7mnLrlnLrvvIzlm6LppJ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or7fmgqjnkIbop6M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Nzk1OCAxMzozNS0wNTowM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F5pmo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Nl+iIquepuuWMl+S6rOebtOmjnu+8iOS4reaWh+acjeWKoe+8i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qOeoi+aXoOiHqui0ue+8jOWFpeS9j+S4ieaYn+mFkuW6l++8jOWQq+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i0ueOAgeemu+Wig+eojuOAgei9pui9vVdJRk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S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5Lul6Imy5YiX5Yqg5Yip5Yi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q275rW35ryC5rWuLS3mvILlnKjpmYblnLAqKuS9jueCuTQxN+exs+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vOW+l+eDpOmxvOmkkOOAgeavj+S6uuavj+WkqeS4gOeTtuefv+azie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im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ctLeeJueaLiee7tOWkq+eZveWfjuOAgeiAtui3r+aSkuWGt+iAgeWfjuOA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WTiOS8iuaVmeepuuS4reiKseWbreKYheeJueiJsuWGnOW6hC0t5o6i56eY5Z+65biD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Li75LmJ5Yac5bqE77yM5LqG6Kej546w5a6e5YWx5Lqn5Li75LmJ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0t54m55ouJ57u05aSr5b6A6L+U57uP5rWO6Iix5py656Wo77yI5ZCr56iO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5Z+O5biC5b6A6L+U6IGU6L+Q6LS555So77yI6KW/5YyX44CB5rW35Y2X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uY6LS55Y2H57qn5YWs5Yqh6Iix77yI5Y+v5LulMTgw5bqm5bmz6Lq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ul6Imy5YiX5peF5ri4562+6K+B6LS577yM56a75aKD56iOPGJyIC8+DQoz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X5b2T5ZywM+aYn+agh+WHhumFkuW6l++8jOWkh+azqOivtOaYjuW9k+Wcs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aYn++8jOS+neacrOWbveWutumFkuW6l+ivhOe6p+agh+WHhu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qemkkOWSjOaZmumkkOS4uumFkuW6l+WGheiHquWKqemkkO+8jOWNiO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kkO+8jOaIluW9k+WcsOeJueiJsumkkO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qOmkkOaXtumXtOWcqOmjnuacuuaIluiIueS4iu+8jOaXheihjOekvu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UqOmkkO+8m+WmguWboOiHqui6q+WOn+WboOaUvuW8g+eUqOmkkO+8jOmkkO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iZuYnNwOzxiciAvPg0KNeOAgeWig+Wkluepuuiwg+aXhea4uOW3tOWjq+OAge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OAgei9puWei+aNruS6uuaVsOiAjOWumuOAgeWkmuaVsOi9pui+huS4uu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9vVdJRknkuIrnvZHmm7Tkvr/liKnvvIk8YnIgLz4NCjbjgIHlhajnqIvml6D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vvIjlpoLlm6Doh6rouqvljp/lm6D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ma/ngrnpl6jnpajotLnkuI3pgIDvvIk8YnIgLz4NCjfjgIHljJfkuqzotbf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vvIzku6XoibLliJfkuK3mloflr7zmuLjmnI3liqHvvJvlooPlpJb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/otLk4MOe+jumHkeavj+S6ujxiciAvPg0KOOOAge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rqLkurrmiqXlkI3ml7bkuLrljZXkurrmiJbljZXmlbD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nlJ/ljZXpl7Tlt67vvIHlpoLmnpzmiJHlhazlj7jlj6/ku6Xmi7zkuIrmiL/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pl7Tlt67vvIzlpoLmnpzmi7zkuI3kuIrljZXmiL/vvIzliJnkuqfnlJ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ODAw5YWD5q+P5Lq677yM6ZyA5a6i5Lq65pSv5LuYPGJyIC8+DQoy44CBMTHlkajls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otLnnlKjovoPmiJDkurrlh48xODAw5YWD77yM5bCP56ul5Y2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5Lik5L2N5oiQ5Lq6KirlpJrlj6rog73luKYx5ZCN5LiN5Y2g5bqK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oql5ZCN5Lq65pWw5Li65Y2V5pWw5LiU5LiN5oOz5om/5ou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oiR5Lus5Lya5oyJ54Wn5a6e6ZmF5oOF5Ya15a6J5o6S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oql5ZCN55qE5Lq65pWw5piv5Y2V5pWw5YiZ5Y+v6IO95Ye6546w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I5aaC5oql5ZCNM+S6uuS4reacieS4gOWvueWkq+Wmu++8jOWPr+iDv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huWIhu+8iTxiciAvPg0KNOOAgeiIquePreaJmOi/kOihjOadjui2hemHjei0ue+8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eahOS/neeuoei0ue+8jOS4quS6uua2iOi0ueS7peWPiuWQiOWQjO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ig+WkluS4tOaXtuWinuWKoOeahDxiciAvPg0KNeOAgei0ueeUqOa1t+WNl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uu+8iOe7j+a1juiIsTIz5YWs5pakMeS7tu+8jOWFrOWKoeiIsTMy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u+8iTxiciAvPg0KNuOAgemFkuW6l+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S7mOi0uemlruaWmeOAgeihjOadjuaQrOi/kOWwj+i0ueetie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IluiIquepuuWFrOWPuOWOn+WboOmAoOaIkOeahOihjOadjuaNn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bl+etieaWsOWinueahOebuOWFs+i0ueeUqDxiciAvPg0KN+OAg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boOi/neWPjeazleW+i+azleinhOS6p+eUn+e9muasvuWSjOWboO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WNj+iwg+i0ueeUqO+8jOWboOa7nueVmeS6p+eUn+eahO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4uOWuouWboOiHqui6q+eWvueXheaIluaEj+WkluS8pOWus+W8lei1t+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keWKqeOAgeeUqOi9puOAgeS9j+Wuv+OAgemZquWQjOOAgee/u+ivkeetiei0ueeU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Fs+S6uui6q+WPiui0ouS6p+aNn+Wkse+8jOiHqui6q+aCo+acieW/g+iEj+eXheet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r+iDveW9seWTjeWig+Wklua4uOiniOa0u+WKqOeahOW/hemhu+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BpeW6t+ihqO+8mzcw5bKB5Lul5LiK6ICB5Lq677yM6ZyA5pyJNTDlsoHku6XkuI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wgODDlsoHku6XkuIrogIHkurrpmo/lrrb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IDnrb7nvbLlhY3otKPlo7DmmI7jgIIxOOWygeS7peS4i+acquaIkOW5tOS6uu+8jOm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IluS6suWxnumZquWQjOaWueWPr+WPguWbou+8jOmdnumaj+eItuavjeWHuuih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suWxnuivgeaYjuWPiueItuavjeWnlOaJmOOAguWPpuS9v+mmhuWvu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MTjlsoHku6XkuIvlhL/nq6Xnrb7or4HotYTmlpnnibnmroropoHmsYL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kuLrlh4Y8YnIgLz4NCjnjgIHnvaLlt6XjgIHmlL/msrvkuovku7b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iJblpKnmsJTljp/lm6Dku6Xlj4roiKrnj63lu7bor6/jgIHlj5bmtojjgIH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lkIjlkIzlpJbmlrDlop7otLnnlKgs5aaC5paw5aKe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I5oiR5YWs5Y+45pyJ6LSj5Lu75LiO5pyN5Yqh5pa55Y2P6LCD5aSE55C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aSE55CG5pa55qGI55Sx5pyN5Yqh5pa55Yaz5a6a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tbflhb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6XoibLliJfmnLrlnLrlj4rmi4nlj5HlhbPljaHvvIzpg73mmK/lrp7mlr3kuKT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iLbluqbvvIzlrqLkurrlpoLmnpzml6Dnianku7bpnIDopoHnlLPmiqXvvIzlj6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gJrpgZPnprvlhbPmirXovr7lpKfljoXvvJvlrqLkurrlpoLmnpzmkLrluKbpobv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anku7bvvIzljbPkvb/ml6DpnIDnvLTnqI7vvIzkuZ/opoHkvb/nlKjnuqLoibL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jgII8YnIgLz4NCjxzdHJvbmc+5pe25beuPC9zdHJvbmc+77ya57qm5pem5q+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pmaNuWwj+aXtuOAguWNs+WMl+S6rOaYr+S4reWNiDEy54K577yM57qm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NueCueOAgjxiciAvPg0KPHN0cm9uZz7miYvmnLo8L3N0cm9uZz7vvJrkuK3lm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7kuK3lm73ogZTpgJrnmoTmiYvmnLpTSU3ljaHlnYflj6/ku6XmvKvmuLjliLDku6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r7flnKjlm73lhoXkuovlhYjnlLPor7flvIDpgJrlm73pmYXmvKv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K+t6KiAPC9zdHJvbmc+77ya4oCc5biM5Lyv6I6x4oCd5piv5Lul6Imy5Yi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K+t6KiA44CC5aSn5aSa5pWw5Lul6Imy5YiX5Lq66YO96IO96K6y5Z+65pys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56K6y6Iux6K+t55qE5ri45a6i5p2l6K+05piv6IO95aSf5ZCs5oe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44CCPGJyIC8+DQo8c3Ryb25nPueUteWOizwvc3Ryb25nPu+8muS7peiJsuW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DIyMC8yNDDkvI/nlLXljovjgILoi6XnlLXljovkuI3lkIzvvIzor7fkuI3opoH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nmoTnlLXlmajorr7lpIfjgILmj5LluqfmmK/mrKfmoIfvvIjkuKTlnIbmn7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nor7fphY3lpIfovazmjaLmj5LlpLTjgII8YnIgLz4NCjxzdHJvbmc+6LSn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7qm5pem55qE6LSn5biB5Y2V5L2N5pivRGluYXIo56ys57qz5bCULOS7pUp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Ke+8jOS4gOS4qkRpbmFy5YaN5YiG5Li6MTAwMOS4qk1pbGxz44CCMee+juWFg+Wkp+e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jEuM+S4qkRpbmFy44CC57q45biB5pyJRmlsczUwMOWFg++8jEpEMeOAgTXjgIExMOOA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6Gs5biB5pyJRmlsczHjgIE144CBMTDjgIEyMOOAgTI144CBNTDjgIExMDDjgIE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8YnIgLz4NCjxzdHJvbmc+5bCP6LS5PC9zdHJvbmc+77ya5omA5pyJ5pyN5Yq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CP6LS577yM5Y6f5YiZ5piv5Lul5pyN5Yqh5Li65Lqk5o2i77yM5Zyo5pyq5a6M5o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v5LuY44CC5Zyo6YWS5bqX44CB6aSQ5Y6F44CB55CG5Y+R5bqX44CB6YWS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562J5pa56Z2i5o6l5Y+X5pyN5Yqh5pe25bqU5LuY5bCP6LS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v+iJsumAmumBk++8iOS7peS4i+eJqeS7tuaXoOmhu+WRiOaKpe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7kuKrkurrooaPnianjgIHpnovoopzlj4rljavnlJ/nlKjlk4HvvIzog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azljaDlrqLkurrmiYvmj5DooYzmnY7nmoTkuIDpg6jliIbjgII8YnIgLz4NCjIu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a5Y+v5pC65bimMeWFrOWNh+eDiOmFkuWPijIg5YWs5Y2H6aSQ6YW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eyvuexu+mmmeawtO+8iOS+i+WmguWPpOm+meawtO+8ie+8muavj+S6uuWPr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NOWFrOWNh+OAgjxiciAvPg0KNC7ng5/ojYnliLblk4HvvJrku7vkvZXlubTpvoQxN+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5bKB5Lul5LiK5Lq65aOr77yM5Y+v5pC65bimMjUw5YWL5oiWMjUw5pSv6aaZ54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ekvOeJqe+8muWQhOenjeekvOeJqeWdh+WPr++8jOS9huS4jeWMheaLrO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OAgemFkueyvuexu+mmmeawtOOAgeeDn+iNieWItuWTgeWSjOeUteinhuacuuOA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+WAvOS4jeW+l+i2hei/hzE1MOe+juWFg++8iOS7t+WAvOeUsea1t+WFs+S6uuWRm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p+eJqeS7t+WAvO+8jOWKoOS4iui/kOi0ueOAgeS/nemZqei0ueWPiua1t+a4r+i0u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Ns+S9v+eUseaVsOS6uuaQuuW4puWFpeWig++8jOacieWFs+i0p+eJqeeahOS7t+WA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eLrOeri+iuoeeul+OAgu+8ieS4gOS7vei2hei/h+S4iui/sOS7t+WAvOeahOekvOe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mdoue8tOeojuOAguS7u+S9lemjn+eJqeaAu+mHjemHj+S4jei2hei/hzPlhazm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iJflhaXlhY3nlLPmiqXojIPlm7TvvIzogIznrKzmoLfku6rlmajkuI3lj6/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6L+Z6aG56LGB5YWN6YCC55So5LqO5Y2V54us5peF5ri444CB5bCR5pW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+K5bm06b6EMTflsoHmiJYxN+WygeS7peS4iueahOaXhea4uOWutuW6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nuqLoibLpgJrpgZM8L3N0cm9uZz48YnIgLz4NCuS7peS4i+eJqeWTg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OaKpe+8jOW5tuS4lOmhu+e8tOS7mOivvueojuS/neivgemHke+8jOS/neivgemHke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geS4i+aQuuW4puacieWFs+eJqeS7tuemu+Wig+aXtuWPkei/mO+8muW9leW9seWZq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eUteiEkeOAgeiIueWPquOAgeaXheihjOaLlui9puOAgea9nOawtOeUqOWFt+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2hei/hzE2NTDnvo7lhYPnmoTlj6/mkLrluKbnianlk4HjgILor7fnlZnmhI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nianku7bnmoTku7flgLzvvIzmmK/mjInmtbflhbPpg6jpl6jnmoTlrpjml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rprnmoTvvIzogIzpnZ7lrp7pmYXkubDku7fjgILkv53or4Hph5Hlj6/ku6Xnl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npajmiJbkv6HnlKjljaHvvIhWSVNB44CBTWFzdGVyQ2FyZC9FdXJvY2FyZO+8i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ZpOmdnuS6i+WJjeWPluW+l+mAmuihjOivge+8jOWQpuWImeaJgOacieWKqOeJq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OAgeWGm+eBq+OAgem4oeiCieexu+WPiuWOn+aWmeWdh+WPr+iDveS4jeiOt+i/m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otK3nianlj4rnibnkuqc8L3N0cm9uZz48YnIgLz4NCu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kOS+m+WkmuenjeWkmuagt+eahOekvOeJqeWSjOa2iOi0ueWTge+8jOS7jumrmOi0qO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ue7h+WTgeWIsOaphOamhOacqOmbleWSjOWFtuWug+eyvue+jueahOiJuuacr+WT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JueWIq+S7pemSu+efs+WSjOmmlumlsOWKoOW3peS4muWHuuWQjeOAg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oq5aSn55qE6ZK755+z5Lit5b+D44CC5a6D55qE6ZK755+z5Lul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44CC5aaC5p6c5pe26Ze05YWB6K6477yM5oiR5Lus55qE5ri46KeI5LiA6Iis6Y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75LiA5Liq5pS/5bqc5o6o6I2Q55qE6ZK755+z5ZKM6aaW6aWw5bel5Y6C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Ko5Y+v5Lul55yL5Yiw5bel6Im65biI5Lus5piv5oCO5qC35Yi25L2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aWw44CC57qm5pem5omL5bel6Im65ZOB6JW05ra15LqG57qv54af5omL5bel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Lul5Y+K57u15bu25pWw5Y2D5bm055qE5rCR5L+X6Im65pyv77yM5q+P5Liq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54us54m555qE5peF6KGM57qq5b+15ZOB44CCKirlj5fmrKLov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bmiYvlt6Xoibrlk4HljIXmi6zmiYvnu4flnLDmr6/jgIHlvanoibLnoILnk7bjgIH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nj6Dlrp3pppbppbDjgIHlt7Tli5Lmlq/lnabpmbblmajjgIHluIzluIP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majnmr/jgIHmrbvmtbfms6XmiYDmj5DngrznmoTkv53lhbvlk4HnrYn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WVhuW6l+Wdh+avj+WkqeiQpeS4mu+8jOaXtumXtOS4uuaYn+ac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cn+Wbm++8jOS4iuWNiOS5neeCueiHs+S4i+WNiOS4g+eCueOAguS4jei/h+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NiOS4gOeCueWIsOWbm+eCueS8keaBr+OAguiHs+S6juaYn+acn+S6lOWPiuS4u+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Bh+acn+WJjeWkle+8jOS4iuWNiOeFp+W4uOiQpeS4mu+8jOS4i+WNiOWImeS8mu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mXqOOAguWkp+mDqOWIhuWVhuW6l+aYn+acn+WFreS8keaBr++8jOephuaWr+ael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Yn+acn+aXpeS8keaBr+OAgjxiciAvPg0KPHN0cm9uZz7otKfluIHlkozlhZH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W9k+WcsOi0p+W4geensOWBmuKAnOaWsOS7peiJsuWIl+iwouWF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OAguS4gOiwouWFi+WwlOWPiOWIhjEwMOWIhuOAgjHnvo7lhYM957qmNC446LCi5YW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35L2T5rGH546H6K+35Lul5b2T5pe26ZO26KGM44CB6YWS5bqX5oiW5aSW5biB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M5Lu35Li65YeG77yJ44CC5Zyo5b6I5aSa5peF5ri454K577yM5oKo5Y+v5Lul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I546w6YeR44CB5peF6KGM5pSv56Wo44CB5L+h55So5Y2h77yJ5LuY5qy+44CC5o2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ljrvpk7booYzjgILmgqjlnKjlrr7ppobmjaLpkrHkuIDoiKzkvJrlvpfliLDmr5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Y7nmoTlhZHmjaLnjofvvIzlu7rorq7mgqgqKuWlveS4jeimgeWcqOihl+S4iuaNo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ciVZBVOagh+W/l+eahOWVhuW6l+a2iOi0uea7oTEwMOe+juWFg+WPr+iO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qE6YCA56iO44CC5L2g5Lmf5Y+v5Lul5Zyo6Ieq5Yqo5Y+W5qy+5py65LiK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Sv5Y+W546w6YeR77yI5b2T5Zyw6LSn5biB77yJ77yb5aSn5aSa5pWw6ZO26KG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6JCl5Lia77yM5q+P5aSp5LiK5Y2IMDg6MzDliLAxMjozMO+8jOS4i+WN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ihjOeahOiQpeS4muaXtumXtOeVpeacieW3ruWIq++8jOaYn+acn+S6lOmTtuihjOS7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w5Lit5Y2IMTI6MDDokKXkuJrjgII8YnIgLz4NCjxzdHJvbmc+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uqbml6bnmoTmsJTlgJnpnZ7luLjlubLnh6XvvIznuqbml6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ubTpm6jph4/lnKgyMDBtbeW3puWPs++8jDfvvZ455pyI55qE5rCU5rip6auY6L6+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vIzlhqzlpKnlpKnmsJTkuI3lpb3nmoTml6XlrZDlsYXlpJrvvIzkuIDlubTpmY00772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uOAguWNl+mDqOacieiIkumAgueahOmBv+WvkuiDnOWcsO+8jOS9huaYr+aXheih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aIlueni+Wto+i+g+S4uumAguWunOOAgjHlpKnkuYvlhoXmsJTmuKnnmoTlj5jlj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afng4jvvIzlpKrpmLPkuIvlsbHkuYvlkI7vvIzmsJTmuKnkvJrmgKXliafkuIvpm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5vooaPlkozlpJblpZfmmK/kuI3lj6/miJbnvLrnmoTooaPnianvvJvoi6X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LDluKbml4XooYzvvIzlpKrpmLPnnLzplZzjgIHluL3lrZDjgIHplb/oopbooazooa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nIDlk4HjgILmrLLlj4Lop4LpgZfov7nvvIzopoHnqb/pgILlkIjmraXooYznmoT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YnIgLz4NCjxzdHJvbmc+5a6J5oGv5pel5ZKM6aWu6aOf56aB5b+M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rnlpKrmlZnnmoTlronmga/ml6XmmK/ku47mmJ/mnJ/kupTlpKrpmLPlhaXmtb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mmJ/mnJ/lha3nmoTlgo3mmZrml7bliIbmraLvvJvlpKflpJrmlbDppJDljoXlk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nrYnlnLrmiYDlnKjov5nmrrXml7bpl7TlhoXpg73kuI3okKXkuJrvvIzlhazlhb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Z/lgZzpob/jgILppa7po5/npoHlv4zlpoLvvJrmjInnirnlpKrmlZnkuYnvvIznirn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PnjKrogonlkozmtbfom7DvvIzkuI3og73miorogonlkozlpbbliLblk4H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LkuIDkupvppa3lupfpgbXku47ov5nkupvop4TlrprvvIzmnInnmoTliJnku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i455So5bCP55+l6K+GPC9zdHJvbmc+PGJyIC8+DQoxL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gOasoeaAp+eJmeWIt+OAgeeJmeiGj+OAgeaLlumei+OAge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vt+WHuuWbouWJjeS6i+WFiOWBmuWlveWHhuWkh+OAguWkj+WkqeWcqOS7peiJsu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mgeavlOW5s+aXtuWkmuWWneawtOW5tuaItOS4iuWkqumYs+W4ve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oh6rouqvmkLrluKbnmoTotLXph43nianlk4HlrZjmlL7lnKjphZLlupfliY3lj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kv53lrZjvvIzppa3lupfkuIDoiKzmmK/lhY3otLnmnI3liqH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Zyo5Lul6Imy5YiX6Ieq5p2l5rC05piv5Y+v5Lul55u05o6l6aWu55So55qE77yM5L2G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Zu95Lq655qE55Sf5rS75Lmg5oOv77yM5bu66K6u6aWu55So55+/5rOJ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boOWbveWkluiDtuWNt+S7t+agvOi+g+mrmO+8jOivt+W4pui2s+Wkn+Wkm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+OAguatpOWkluafkOS6m+WcsOeCueemgeatouaRhOW9seWSjOeFp+ebu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puekuuagh+iusOWPiumZquWQjOaPkOekuuOAgjxiciAvPg0KNS7lnKjlrqTlpJb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lupTmkLrluKbpm6jkvJ7jgIHlpKrpmLPplZzjgIHlkozmtoLmirnpmLLmmZL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pmLPlhYnngbzkvKTjgII8YnIgLz4NCjYu5Zyo5pyJ5rKZ55+z6Lev6Z2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C6KeC5pe277yM5Zug6YGT6Lev5bSO5bKW5omA5Lul6K+356m/6L+Q5Yqo6Z6L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Z6L44CCPGJyIC8+DQo3LuW9k+aCqOeahOa1j+iniOmhueebruWMheaLrOS4gOS6m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WcsOaXtu+8jOaCqOeahOepv+edgOaJk+aJruimgemAguWunO+8jOaCqOeahO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8muaPkOmGkuaCqOOAguWwvemHj+S4jeimgeepv+i2heefreijmeaIlu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lpKflpJrmlbDlrr7ppoblr7nkuo7lpJbnur/nlLXor53nmoTmlLbotLn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oiKzmoIflh4bvvIzlu7rorq7mgqjkvb/nlKjnlLXor53no4Hlja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y65Zy65a6J5qOA77ya5b2T5oKo56a75byA5Lul6Imy5YiX5pe277yM5Lya6Z2i5Li0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G6Ie05ZKM5YWo6Z2i55qE5a6J5YWo5qOA5p+l77yM6K+35oKo5Lul6ICQ5b+D5Li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b6F5a6J5qOA44CC6L+Z5Lmf5piv5Li65LqG5oKo55qE6Ieq6Lqr5a6J5Y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YmN5LiJ5bCP5pe25Yiw5py65Zy677yM5LiA6Iis5oOF5Ya15LiL77yM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byA566x5qOA5p+l44CC6K+35LqO6YWN5ZCI44CCRUZY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F2432A1BADEC985F6C17B718FC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