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10:15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5D577779BEE5BC8D289933F6C58A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D577779BEE5BC8D289933F6C58A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qvjgIHog6HlkIzmuLjjgIHliqjnianlm63jgIHpuJ/lt6LmsLTnq4vmlrnjgIHliY3pl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jJfkuqzml4XmuLjljJfkuqzkuIDml6XmuLg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xODENCg0KPGJyPg0KDQoJ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Wboj7pm43lkozlrqvjgIHog6HlkIzmuLjjgIHliqjnianlm63jgIHpuJ/lt6LmsLT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HliY3pl6gx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5biC5YaF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lj7jmnLrlsIblnKjml6nkuIo377yaMC0477yaMDDlnKjlrqLkurrmiYDlhaXkvY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qXlrqLkuro8YnIgLz4NClBpY2sgdXAgc2VydmljZSBieSB5b3VyIHRvdXIgZ3V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GRyaXZlciBhdCA3OjMwLTg6MDBBTTxiciAvPg0KPGJyIC8+DQrmuLjop4jpm43lkoz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MOWIhumSn++8iTxiciAvPg0KVGliZXRhbiBMYW1hIFRlbXBsZS1TaWdodHNlZWluZyAo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dXRlcyk8YnIgLz4NCjxiciAvPg0K6ICB5YyX5Lqs6IOh5ZCM5ri4LeS4iei9rui9pu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jEuNeWwj+aXtu+8ie+8jOW5tuS4lOWPguingumZtueTt+W3peWOgu+8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5YiG6ZKf77yJPGJyIC8+DQpPbGQgQmVpamluZyBIdXRvbmctU2lnaHRzZWVpbmcgYnkgU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oYXcgKDEuNSBob3VycykgLGFuZCBWaXNpdCB0aGUgY2VyYW1pYyBmYWN0b3J5IGFuZCBpb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YWxsZXkgKDQwIG1pbnV0ZXMpPGJyIC8+DQo8YnIgLz4NCuWPguinguWJjemXqOWkp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WTgeWwneWMl+S6rOeJueiJsuWNiOmkkO+8iDHlsI/ml7bvvIk8YnIgLz4NCl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mYW1vdXMgUWlhbm1lbiDigJxBbmNpZW504oCdIEFsbGV5IGFuZCBoYXZlIEJlaWp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cmFjdGVyaXN0aWNzIEx1bmNoICgxIGhvdXJzKS48YnIgLz4NCjxiciAvPg0K5Y2I6aSQ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77yM5ri46KeI5Zu95a625aSn5Ymn6Zmi5aSW6KeC5ouN54Wn77yIND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FmdGVyIGx1bmNoLE5hdGlvbmFsIEdyYW5kIFRoZWF0cmUtIFNpZ2h0c2VlaW5nK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aW51dGVzKSZuYnNwOzxiciAvPg0KPGJyIC8+DQrljJfkuqzliqjnianlm60t54aK54yr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DliIbpkp/vvInvvIzkuYvlkI7lj4Lop4LkuJ3nu7jlt6XljoLvvIg0MOWIhumS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UGFuZGEgR2FyZGVuLVNpZ2h0c2VlaW5nICgzMCBtaW51dGVzKSwgVGhlbiB0byB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aGUgU2lsayBGYWN0b3J5ICg0MCBtaW51dGVzKTxiciAvPg0KPGJyIC8+DQr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aXliKnljLnlhYvlhazlm60t6bif5beiK+awtOeri+aWueWkluingu+8iD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Ecml2ZSBiYWNrIHRvIGRvd250b3duIGFuZCBPbHltcGljIFBhcmsgT3V0ZG9v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ZXMgdmlzaXQuICggNDAgbWludXRlcykmbmJzcDs8YnIgLz4NCjxiciAvPg0K6L+U5Zu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WS5bqXPGJyIC8+DQpEcm9wLW9mZiBzZXJ2aWNlIGF0IHlvdXIgaG90ZWwu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IkeekvuS/neeVmeS7peS4iuihjOi9puWboOWvvOa4uOWSjOWPuOacuuaJ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+WItueahOWklueVjOWboOe0oOiAjOaUueWPmOa4uOiniOmhuuW6j++8iOWmguS6pOmA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+8iTxiciAvPg0KVGltZXMgbGlzdGVkIGFib3ZlIG1heSB2YXJ5IGR1ZSB0byBm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zIG91dHNpZGUgdGhlIGNvbnRyb2wgb2YgdGhlIFRvdXIgR3VpZGUgYW5kIERyaXZlciAo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S0gdHJhZmZpYyBvciB3ZWF0aGVyIGNvbmRpdGlvbnMp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nmja7lrqLkurrmjIflrprlnLDngrnlm5vnjq/ot6/ku6XlhoXlhY3otLnkuIrpl6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os5q2k5Lqn5ZOB5Y+q5o6l5b6F5aSW5a6+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LjgIHlj4Llm6LliY3kuIDlpKnnlLXor53pooTnuqYs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5qE5pma5LiK55S16K+d6IGU57O75a6i5Lq6LOe6puWumuWHuuWPkeaXtumXt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uIrovablho3ku5jmrL4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+OAgeWFqOeoi+aXoOiHqui0uSzkuKTkuKrotK3nianlupc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nljJfkuqzlvoDov5T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jgIHmma/ngrnpl6jnpajjgIHkuK3ppJAyMOWFgy/kurrmoIflh4bjgIH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oi7Hmloflr7zmuLjorrLop6PmnI3liqHjgIHml4XooYznpL7otKPku7vpma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muLjlrqLlm6Dnp4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pooTlrpr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YnIgLz4NCuesrDHmraUg5o+Q5YmNMeWkqemihOiuouacrOS6p+WTgSznlLXor53pooTn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ODc3ODk0MDLjgIE2NzczODA3NuOAgTEzMzgxNDc3NTQxLOW5tuWRiuefpTrmuLjlrqL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lj4LliqDkurrmlbDjgIHml6XmnJ/jgIHmjqXkurrlnLDngrnjgIHogZTnu5z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nur/ot68mbmJzcDs8YnIgLz4NCuesrDLmraUg5o+Q5YmNMeWkqTIwOjAw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S4k+S6uueUteivneS4juaCqOehruiupDrmjqXkurrlnLDngrnjgIHlrqLkurrnlLXor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5LiK6L2m5YaN5LuY5qy+LOivt+S/neaMgeaJi+acuueVhemAmizlpoLmsqHmjqX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Us6K+35Y+K5pe26Ie055S1MTMzODE0Nzc1NDEmbmJzcDs8YnIgLz4NCuesrDPmraU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675a6i5Lq657qm5a6a5Zyw54K55o6l5a6i5Lq65Y+C5ZuiKOWPi+aDheaPkOekuj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lKjml6notbcs5oiR5Lus5Lya5o+Q5YmN5Y2K5bCP5pe25Y+r5oKo6LW35bqK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2mKSZuYnNwOzxiciAvPg0K56ysNOatpSDkuIrovabnrb7lrozlkIjlkIzlkI7mior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miJHku6znmoTlrqLmnI3kurrlkZgs5a6i5Lq65byA5aeL5byA5b+D5peF5ri4K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reeisOWIsOmXrumimOivt+WPiuaXtuaLqOaJk+aIkeS7rOeahOacjeWKoeeDree6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NzczODA3NiZuYnNwOzxiciAvPg0K56ysNeatpSDku6XkuIrkuLrmjqjojZDooYznqIss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e26Ze044CB5YW35L2T5ri46KeI5pel56iL5Zyo5LiN5YeP5bCR5pmv54K5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LOihjOeoi+acieWPr+iDveWJjeWQjuiwg+aVt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D577779BEE5BC8D289933F6C58A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