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E67A30EDE196767ACF5DCD5300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67A30EDE196767ACF5DCD5300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Q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Yvor7rmlq/lspstLeWco+aJmOmHjOWwvOWym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ym+aCrOW0l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nKPlspv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LS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py65Zy66ZuG5ZCI77yM55Sx6aKG6Zif5Yqe55CG55m75py65omL57u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6Zi/5o+Q5ZOI5b635Zu96ZmF6Iiq56m65YWs5Y+46Iiq54+t57uP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s5py65YmN5b6A5biM6IWK6aaW6YO944CQ6ZuF5YW444CR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W4g+aJjuavlC0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vljYjvvJrlm6Lnu4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7zmuLjmjqXmnLrvvIjkuI3lkKvljYjppJDvvInliY3lvoDpm4Xlhbj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o8c3Ryb25nPuS4lueVjOS4g+Wkp+S6uuW3peW7uuetkeWlh+aZr+KYhe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OAgui/meaYr+W4jOiFiioq5p2w5Ye655qE5Y+k5bu6562R576k77yM5pi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GM55qE5YWs5YWx5bu6562R77yM5Li65a6X5pWZ5pS/5rK755qE5Lit5b+D5Zyw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6Z2i56ev57qm5pyJNOW5s+aWueWNg+exs++8jOS9jeS6jumbheWFu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q+WfjuWxseS4mOS4iu+8jOWni+W7uuS6juWFrOWFg+WJjTU4MOW5tOOAg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HJvbmc+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6YGl5pyb5oi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Si5pav5Ymn5Zy677yI5Y2z6YWS56We6Zyy5aSp5Ymn5Zy677yJ44CB6ICB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44CB5a6Z5pav56We5q6/44CCPC9zdHJvbmc+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TEFLQeiAgeWfjuWMujwvc3Ryb25nP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ODkg5YyX5LqsLemYv+W4g+aJjuavlCAmbmJzcDswMTIwLTA2NDUg44CQ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eWwj+aXtjI15YiG6ZKfIOacuuWei++8muepuuWuojMzMCDlrrnnurPvvJozMDHkur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WTA5MSDpmL/luIPmiY7mr5Qt6ZuF5YW4IDA5MTUtMTMzMCAmbmJzcDvjgJ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15bCP5pe2MTXliIbpkp8g5py65Z6L77ya56m65a6iMzIwIOWuuee6s++8mjE1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0t57Gz5YWL6K+65pav5bKb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miZPljIXlkI7vvIzotbTnoIHlpLTliY3lvoA8c3Ryb25nPuOAk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OAkTwvc3Ryb25nPuOAgjxiciAvPg0K5LiL5Y2I77ya6Ieq55Sx5rS75Yqo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5qE5b2i5oiQ5pyJ5Liq6L+35Lq655qE5Lyg6K+077ya5o2u6K+05pi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ms6LloZ7lhqzvvIhQb3NlaWRvbu+8iTwvc3Ryb25nPuWcqOS4gOWcuuaIm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i0peW3qOS6uuaJgOiQveWIsOWkp+a1t+S4reeahOS4gOWdl+WwuOmquOOAg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9jeS6jumbheWFuOS4nOWNl+aWuee6pjIwMOWFrOmHjOWkhO+8jOa5m+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rOaJmOedgOmbqueZveWKqOS6uueahOebkuW9ouWxi+Wuh++8jOWPt+ens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76O55qE5biM6IWK5bKb5bG/576k44CC5a6D5Lul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irlj5fmuLjlrqLmrKLov47nmoTluqblgYflspvlsb/jgILlpKfmtbf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nInmuIXmlrDnmoTlu7rnrZHpo47moLzvvIzoibLlvanpspzmmI7vvIzliqDkuI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nmnInnmoTlpKnkvZPokKXnmoQi6IKJIuiJsu+8jOaehOaIkOexs+WFi+ivuuaW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Jsuiwg++8jOW9k+WcsOS6uuaKiuiTneWkqeOAgeeZveiJsueahOaIv+Wxi+WS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j+ensOS4uuS4ieWOn+iJsuOAguicmuWjsOS4lueVjOeahCLlpKnloILmtbfmu6k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Gz5YWL6K+65pav5bKb5LiK44CCPHN0cm9uZz5WSVDnibnliKvotaDpgIHmvKvmuL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bfmu6nvvIE8L3N0cm9uZz48YnIgLz4NCjxzdHJvbmc+4oC757Gz5bKb55So6L2m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Leexs+Wym+mFkuW6lyvnuqY05bCP5pe255So6L2m5b6A6L+U5aSp5aCC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PC9zdHJvbmc+PGJyIC8+DQo8c3Ryb25nPuWPguiAg+iIueePrSAwODA1LTEyN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Yvor7rmlq/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jeWQq+WPuOacuuWvvOa4uOWPiumkkOmjn+OAgj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LeWco+aJmOmHjOWwvOWymyA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iL5Y2I77ya5LmY6Ii55YmN5b6A5LiW55WMKirnvo7og5zln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IhTYW50b3JpbmnvvIn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JWSVDnibnliKvlronmjpJPaW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fvvIzmrKPotY/nvo7kuL3ml6XokL3vvIzlk4HlsJ3luIzohYrlnLDpgZPluI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YnIgLz4NCuKAu+exs+Wym+eUqOi9pu+8muexs+Wym+mFkuW6ly3nsbPlspvnoI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Jm5ic3A7ICZuYnNwO+KAu+Wco+Wym+eUqOi9pu+8mue6pjTlsI/ml7bnlKjovabigL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ueePrSAxNDQ1LTE3MjUg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oh6rnlLHmtLvliqjjgII8YnIgLz4NCjxzdHJvbmc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5qE5rKZ5rup5LiN5L2G576O77yM6L+Y5pyJ54m55Yir55qE6buR56C+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Z5rupPC9zdHJvbmc+77yM5bim5p2l5b6I5LiN5qC355qE54ix55C05rW35bqm5YG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HN0cm9uZz7lnKPmiZjph4zlsLzlj6TlkI3kuLrluIzmi4koVGhlcmE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+65YWL5ouJ5rO9576k5bKb5LitKirljZfovrnnmoTkuIDluqflspvvvIz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ym+S4iuWFseaciTPkuKrmnZHokL3vvIzmgLvkurrmlbDnuqb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44CC5LiN6L+H77yM6L+Z5bqn5qyn5rSy6JGX5ZCN55qE5bqm5YGH5bKb77yM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bKb5LiK5Lq65Y+j5r+A5aKe5Y2B5YCN77yM5piv5biM6IWK5ri4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spvlsb/kuYvkuIDjgII8YnIgLz4NCuS4i+WNiO+8m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gLvlnKPlspvnlKjovabvvJrlnKPlspvphZLlupct5oKs5b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ym+mFkuW6l+KAuyAmbmJzcDsmbmJzcDs8L3N0cm9uZz48c3Ryb25nPuaZmumkkO+8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eJueWIq+i1oOmAgeaCrOW0lum+meiZvumkkO+8g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gqzlt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co+aJmOmHjOWwvO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oh6rnlLHmtLvliqjjgII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ZveebuOefpeeahOiJsuW9qeWkqeWcsOaYr+iJuuacr+WutueahOiBmumbhu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eahOWkqeWggu+8jOWcqOi/memHjO+8jOS9oOWPr+S7peS9nOivl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9nOeUu+Wutu+8jOW9qee7mOWHuuS9oOW/g+ebruS4reWco+aJmOmHjOWwvC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GJyIC8+DQrkuIvljYjvvJrkuZjmnLrov5Tlm57pm4Xlhbj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iIquePrSBPQSA1NTcgSlRSQVRIID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AmbmJzcDsgJm5ic3A7PGJyIC8+DQrigLvlnKPlspvnlKjovabvvJrlnKPlspvphZL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b5py65Zy64oC7PGJyIC8+DQo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heWFu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WPguingjE4OTblubTnrKzkuIDlsY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XmnpfljLnlhYvov5DliqjkvJrkvJrlnLotPHN0cm9uZz7pm4Xlhbjnq57mioD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AqKuS9s+adkOi0qOeahOWkp+eQhuefs+i/kOWKqOWcuu+8ieOAge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uquazleW5v+WcuuOAgeWbveS8muWkp+WOpuOAgeaXoOWQj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tpuihl+S4iueahOenkeWtpueglOeptumZouOAgembheWFuOWkp+WtpuWSj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uS5pummhuetieS4ieWkp+aWsOWPpOWFuOW7uuetkeWkluingjwvc3Ryb25nPu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eZu+acuuaJi+e7re+8jOS5mOWdkOmYv+aPkO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iIquepuuWFrOWPuOiIquePree7j+mYv+W4g+aJjuavlOi9r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3lpoLkuIsgRVkwOTAg6ZuF5YW4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ICZuYnNwOzE0MzUtMjAyNSDjgJDpo57ooYzml7bpl7TvvJo05bCP5pe2IOacu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WuojMyMCDlrrnnurPvvJoxNTjkurrjgJHvvJtFWTg4OCDpmL/luIPmiY7mr5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EzMC0wODUwKzEg44CQ6aOe6KGM5pe26Ze077yaN+Wwj+aXtjIw5YiG6ZKfIO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puuWuojMzMCDlrrnnurPvvJozMDHkurrjgJE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onlhajmirXovr7ljJfkuqzvvIzlm57liLD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Inlv6vogIzmtarmvKvnmoTpnZ7lh6HmrKfmtLLnu4/lhbjkuYvml4X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i/kOWKq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iAmbmJzcDvluIzohYrpppblupzpm4XlhbjvvJrov5nph4zmnIn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igJTljavln47jgILnrKzkuIDlsYrnjrDku6PlpaXmnpfljLnlhYvov5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LrigJTpm4Xlhbjnq57mioDlnLr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1qua8q+S5i+mDvTwvc3Ryb25nPiA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5HmupDlnLDvvJrlnKPmiZjph4zlsLzvvIHlspvkuIrmm7TlpJrlsZ7kuo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vvJrlj6/ku6XlnKjniLHnkLTmtbfovrnlnZDkuIvvvIzkuqvlj5f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lj6/ku6XnnIvkuJbnlYwqKue+jueahOiQveaXpeS8oOWlh+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4uOiniOWPt+ensOW4jOiFiioq576O55qE5bKb5bG/576k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B6aOO5qC854us54m555qE5oi/5bGL5bu6562R77yM5rSB55m95aa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aKZ5ZKM5LqU5b2p6bKc6Imz55qE6Zeo56qX77yM5Yir5pyJ5LiA55Wq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YCJ5oup5bC96YeP6Z2g5rW35ruo5LyY6LSo54m56Imy6YWS5bqX77yM5Lqr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Kn5rW36JOd5aSp55qE54ix55C05rW36aOO5YWJ77yM5rKJ5rW45Zyo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5oOF5pmv5Lit77yM5YWF5Lu96aKG55Wl54ix55C05rW355qE5rW35bKb5LmL576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ml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asoei9rua4oSA8L3N0cm9uZz4mbmJzcDvkvb/mgqjlvpzlvon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vvIzkuqvlj5fkuI3lkIznmoTml4XmuLjkvZPpqo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9j+Wuv+iIkumA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47luILnsr7pgInlm5vmmJ/nuqfoiJLpgILphZLlupfvvIzlpKfluYXluqbmj5Dlj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vvJvnibnliKvlronmjpLvvJrpm4XlhbjljYfnuqfkuLr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KPlspvmgqzltJb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+juWRs+S9s+iCtDwvc3Ryb25nPiAmbmJzcDv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oPkuLDnm5vnmoToh6rliqnlvI/ml6nppJDvvIzogIzkuI3mmK/nroDljZ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lj4rpu4TmsrnnmoTmrKfpmYblvI/ml6nppJDvvIzku6XlsIrph43lm73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JvljYjmmZrppJDku6XkuK3ppJDkuLrkuLvvvIzlha3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j6/pgILlvZPlronmjpLkuIDkupvopb/lvI/po47lkbPppJDvvIzlsL3nrqH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YTlkIjlm73kurrnmoTog4Plj6PvvIzpgILlvZPmjqXop6bmrKfmtLL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KzlupTmmK/ml4XmuLjnmoTkuIDpg6jliIbvvJvotaDpgIHluIzohYrnibnoibL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vvI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b6A6L+U5Zu96ZmF5py656WoKOe7j+a1juiIsSnlj4r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44CB6KGM56iL5Lit5omA6ZyA6KaB55Sz5qC5QURT562+6K+B6LS555So77y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uaYn+e6p+agh+WHhumFkuW6l+WPjOS6uumXtOS9j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vj+aXpeeUqOmkkO+8mumFkuW6l+aXqemkkO+8jOWNiOOAgeaZmu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8j+S4uuS4u++8iOagh+WHhuS4ujboj5wx5rGk77yJ77yb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mzbjgIHlhajnqIvkuK3mloflr7zmuLjvvJs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444CB6KGM56iL5Lit5rOo5piO77yI4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a+85ri4562J5pyN5Yqh6LS5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zpgq7ova7jgIHnvIbovabjgIHlnLDpk4HnpajnrYnotLnnlKjvv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CjnlKjppJDml7bpl7TlnKjpo57mnLrkuI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ml7bpl7TkuLrlh4bkuI3lho3lj6bpgIDppJDotLkp77yb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5ZKM6Z2e5oiR5YWs5Y+45Y6f5ZugK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etiS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lhazlj7j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iJHlhazlj7j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f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S4gOOAgeaKpeWQjeWPg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eahOebuOWFs+aPkOekujwvc3Ryb25nPjxiciAvPg0KMS7lvZPmgq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bflpJbml4XmuLjml7bvvIzor7fmgqjkv53or4HmgqjmiYDmjIH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5Liq5pyI5Lul5LiK44CC5aaC5Zug6K+B5Lu26YCg5oiQ55qE5omA5pyJ5o2f5aS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om/5ouF77ybPGJyIC8+DQoyLuaXheihjOekvuWvueS6juaJgOaci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a4uOWuou+8jOS7juadpeS4jeWBmuS7u+S9leWHuuetv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ioq57uI5piv5ZCm5Y+W5b6X562+6K+B5Zyo5LqO5oKo55qE5Liq5Lq66LWE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6Y55qE5Liq5Lq65Yik5pat77ybPGJyIC8+DQozLuasp+e+juetie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tvuivgei1hOaWmeaAu+aYr+WcqOS4jeaWreeahOWPmOWMlu+8jOW5tu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u+S9leWJjeaPkOWRiuefpeeahOihjOS4uuOAguaCqOWPr+iDvemaj+aXt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FheadkOaWmeeahOmAmuefpe+8jOivt+aCqOWPiuaXtumFjeWQiOOAguWmguWb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RleeWteaIluayoeacieaMieeFp+S9v+mmhueahOimgeaxguWvvOiHtOaLkuet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aJv+aLhe+8mzxiciAvPg0KNC7nrb7or4HlubbkuI3nrYn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vvIzmmK/lkKblh7rlhbPvvIzlhaXlhbPmmK/kuK3lm73ovrnpmL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ku6Xlj4rku5blm73np7vmsJHlsYDnmoTooYzmlL/mnYPlipvjgILlpo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mnKrog73pmo/lm6Llh7rlhaXlooPvvIzmuLjlrqLpnIDopoH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jgII8YnIgLz4NCjxzdHJvbmc+5LqM44CB5YWz5LqO5ri45a6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ul5Y+K5ri46KeI5rS75Yqo55qE6aOO6Zmp55u45YWz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gueaNruOAiuaXhea4uOazleOAi+esrOS6jOeroOesrOWNgeS6lOadoe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WcqOWPguWbouaKpeWQjeaXtuacieS5ieWKoeWQkeaXheihjOekvuWmgu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CqOeahOWBpeW6t+eKtuWGte+8jOS7peWPiuaXouW+gOeXheWPsuOAgu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CqOeahOWBpeW6t+eKtuWGteW7uuiuruaCqOmAieaLqemAguWQi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aCqOi6q+S9k+aYr+WQpuiDveWkn+aJv+WPl+atpOasoeaXheihjO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qOaFjuWGs+WumuOAguaXheihjOekvuaXoOadg+WJpeWkuuaCqCoq57uI5Ye66KGM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CM5pe25oiR5Lus5bu66K6uNjXlsoHvvIjlkKvvvInku6XkuIr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rblsZ7pmarlkIzlh7rmuLjvvIzmnKrmiJDlubTkurrnlLHniLbmr43miJb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kuLTml7bnm5HmiqTkurrpmarlkIzlh7rmuLjjgILvvIjmiJHku6zlu7rorq4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cquaIkOW5tOS6uuWcqOWHuua4uOWJje+8jOWPr+S7pei0reS5sOS4gOS6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i+g+mrmOeahOWVhuS4muaXhea4uOS/nemZqeOAgjcw5bKB5Lul5LiK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6L6D6auY55qE5aKD5aSW5pWR5o+05L+d6Zmp77yJ77ybPGJyIC8+DQoyL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zleOAi+esrOWFreeroOesrOWFq+WNgeS6jOadoeeahOinhOWumu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iHqui6q+eqgeWPkeaApeeXh+aXtuOAguaXheihjOekvuWPr+S7p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+gOWMu+eWl+acuuaehOaVkeayu++8jOS9huaJgOS6p+eUn+eahOi0ueeUq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Ur+S7mO+8mzxiciAvPg0KMy7muLjlrqLlnKjml4XpgJTkuK3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J/pl7TvvIzml4XooYznpL7lj6/og73ml6Dms5Xmu6HotrPmgqjmjIflrpr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iJHku6zlj6rog73mnKznnYDlsLHov5HnmoTljp/liJnmiJbogIXlkKzku4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nlJ/nmoTlu7rorq7ljY/liqnmgqjliY3lvoDljLvnlpfmnLrmnoTmlZHmsr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ri45a6i5Zyo5peF5ri45pyf6Ze056qB5Y+R55a+55eF44CC6aKG6Zif55Sx5L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p6LSf552A5bim5Zui55qE5Lu75Yqh77yM5omA5Lul5LiN6IO95YWF5b2T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44CC5Zyo5rW35aSW5b6I5aSa5Zu95a625rKh5pyJ57G75Ly85Lit5Zu95oqk5b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GM5Lia77yM5aaC5p6c5ri45a6i6Z2e5bi46ZyA6KaB5pyJ5Lq66Zmq5oqk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IGU57O75oKo55qE5a625Lq65Lul5Y+K5pyL5Y+L5bC95b+r5YmN5p2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bPGJyIC8+DQo1LuaJgOaciea4uOWuouWkluWHuuaXheihjOacn+mXtOivt+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VmeS4i+aCqOWbveWGheeahOe0p+aApeiBlOe7nOS6uu+8jOS7peS+v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mzxiciAvPg0KNi7muLjlrqLlnKjlooPlpJblj5HnlJ/mhI/lpJbvvIzpnIDop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LlsZ7liY3lvoDpmarmiqTnnIvmnJvnmoTml7blgJnvvIzml4XooYz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rozmiJDlv4XopoHnmoTlh7rlm73miYvnu63jgILkvYb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pnIDopoHlrrblsZ7oh6rooYzmib/mi4XjgILnlLHkuo7mmK/kuLTml7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5HvvIzlj6/og73miJHku6zkuI3og73kv53or4HmgqjnmoTmnLrnpajku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kuIDkuKrmr5TovoPmu6HmhI/nmoTku7fkvY3jgILmlazor7fmgqjnmoT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ri45a6i5Zyo5aKD5aSW5Y+C5Yqg5rS75Yqo5pyf6Ze0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f6YWM5oKo55qE6Lqr5L2T5p2h5Lu277yM5omA5pyJ5Y+v6IO95bim5p2l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rS75Yqo6YO95Lya5pyJ5Y+v6IO95a+55Lul5LiL5Lq65ZGY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a5oKj5pyJ5b+D6ISR6KGA55a+55eF5oiW57G75Ly855eF5Y+y55qE77yM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57G75Ly855eF5Y+y55qE44CC5pyJ5ZOu5ZaY55eF5oiW57G75Ly855eF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eF5Lul5Y+K5pyq5o+Q5Y+K5Yiw55qE5aSN5Y+R57G755a+55eF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06b6E5ZyoNTXlsoHku6XkuIrnmoTlgaXlurfkurrlo6vku6Xlj4rluKbmnI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oTlpbPlo6vjgILnsbvkvLzmtLvliqjljIXmi6zvvJrmuLjms7PvvIznmbvlsb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IDniKznsbvmtLvliqjvvInvvIzmu5Hpm6rvvIzms6HmuKnms4nvvIzljYHlsYL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nvIbovabvvJvmgqznqbrnvIbovabvvIzmuLjkuZDlnLrnmoTkuIDliIf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uLjkuZDpobnnm67vvJs8YnIgLz4NCuaIkeS7rOmAmuW4uOS4jeS8m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NsemZqeWIuua/gOaAp+eahOa0u+WKqOe8luaOkuWcqOihjOeoi+W9k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PkeinieWTquS6m+mhueebruWPr+iDveS8muWvueaCqOeahOi6q+S9k+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KoeW/heaPkOWJjeWRiuefpemihumYn+aIluWvvOa4uO+8jOaIkeS7rO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OAgjxiciAvPg0KPHN0cm9uZz7kuInjgIHlhbPkuo7muLjlrqL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u6Xlj4rotK3niannmoTnm7jlhbPpo47pmanmj5DnpLo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KD5aSW5peF5ri45pyf6Ze06K+35Yqh5b+F6LCo5oWO55yL5oqk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B6ZqP5Zui5LiA6LW35rS75Yqo44CB6ZqP5pe255WZ5b+D6Lqr6L6555qE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Y+R55Sf6YGX5aSx5oiW6KKr55uX5oiR5Lus5peg5rOV5Li65oKo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YG/44CC77yI6K+35LiN6KaB5bCG6LS16YeN54mp5ZOB5Y2V54us6YG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yw5pa577ya5omY6L+Q55qE6KGM5p2O5Lit77yM5aSn5be06L2m5LiK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77yJ77ybPGJyIC8+DQoyLua4uOWuouWcqOWPr+WKnueQhui0reeJq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0reS5sOWVhuWTgeaXtu+8jOivt+WKoeW/heS/neeVmeWlv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ihumYn+WSjOWvvOa4uOWPr+S7peWNj+WKqeaCqOWhq+WGmemAgOeojuWNl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S7tuWFgeiuuOaIkeS7rOS5n+WPr+S7peW4puaCqOWJjeW+gOWKnueQhumAgOeo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eUseS6juihjOeoi+S4reacquWuieaOkuS7u+S9lei0reeJqeWcuuaJ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yoeacieS5ieWKoeaJv+ivuuaCqOWPr+S7pemhuuWIqeaLv+WIsOmAgOeoj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S4jeiDveaJv+ivuuS4uuaCqOaPkOS+m+i/veiuqOeojuasvueahO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nmb7otKflhazlj7jvvIzlhY3nqI7lupfvvIzlpaXnibnojrHmlq/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kuI3lsZ7kuo7pkojlr7nml4XmuLjlm6LpmJ/otK3nianlnLrmiY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bkuI3lnKjjgIrml4XmuLjms5XjgIvms5Xop4TpmZDliLbnmoTotK3nianlnLrmi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nqIvkuK3mtonlj4rliLDku6XkuIrlnLDngrnvvIzor7fmgqjmlL7lv4PotK3ni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6KGM56S+5LiN5oyH5a6a5YW35L2T6LSt54mp5Zy65omA77yM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Liq5Lq66KGM5Li677yM5oKo5Zyo6LSt5Lmw5ZWG5ZOB5pe26K+3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44CC5p2D6KGh5Lqn5ZOB5Lu35YC85YiH5Yu/6Lef6aOO6LSt54m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ZCO5Y+R546w6LSo6YeP77yM5oiW5ZOB6LSo562J55u45YWz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CA6LSn5oiW6YCA5qy+77yM5omL57ut6Z2e5bi457mB55CQ44CC5oiR5Lus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Ko5LiA5a6a5Y+v5Lul5b6X5Yiw5oKo5ruh5oSP55qE57uT5p6c77ybPGJyIC8+DQo1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It+WNoeaJi+e7rei0ueW3suaciemTtuihjOaUtuWPluS4jeiDvemAgOi/mO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aXtuWPkeeUn+aJi+e7rei0ueeUseaXhea4uOiAheaJv+aLh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iqXlkI3pobvnn6U8L3N0cm9uZz48YnIgLz4NCjEu5oql5ZCN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6KGM56iL5Y+K5pel5pyf77yM5YyF5ZCr55qE5pyN5Yqh6aG555uu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yJ5p2D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6qB5Y+R5oCn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sp+a0suWboumYn+eahOWuouS6uumAgeetvuWQju+8jOaLkuetvuWPqu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iLpeWboOiHqui6q+WOn+WboOWPlua2iOWHuuihjO+8jOaIkeekvuWwhu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uS4gOS4quetvuivgeaUtjI1MDDlhYPmr4/kurrvvIjlkKvnrb7or4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lrprph5HvvInvvIzlpJrkuKrnrb7or4HmjInlrp7pmYXmjZ/lpLHmlLblj5bvvJ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miJblh7rlm6LliY3kuInkuKrlt6XkvZzml6XlhoXlj5bmtoj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lLblj5bvvJs8YnIgLz4NCjMu5L6d6YCB562+6KaB5rGC44CB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moTkurrouqvmhI/lpJbkv53pmanotLnnlKjpop3lpJb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zMDDlhYPvvJs8YnIgLz4NCjQu5peF5ri45pe65a2j5pe277yM5Zug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6D5aSa77yM5b2T5oKo56Gu6K6k5aW96KGM56iL5Y+K5pel5pyf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j5bi45Y+C5Zui6ZyA6KaB57y057qz6K6i6YeR77yM5Lul5L+d55WZ5L2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WE5paZ5pe25rOo5oSP55yL5LiA5LiL5oqk54Wn5piv5ZCm6L+H5pyf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Zue5Zui5pel566X6LW3NuS4quaciOS7peS4iu+8ie+8jOWmgui/h+acn+ivt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ihpeWKnu+8mzxiciAvPg0KNS7ogIHlubTkurrkuLTooYzliY3nmoTkvZPmo4D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Llj4LliqDml4XooYzliY3opoH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opoHpmLLmraLmhI/lpJbkvKTlrrPvvIzml4XmuLjml7YqKuWlveacie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ci+WlveWPi+ebuOS8tO+8mzxiciAvPg0KNi7ml4XpgJTkuK3vvIzopoHkv53or4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6IezOOWwj+aXtueahOedoeecoOaXtumXtO+8jOS9j+Wuv+adoeS7tuimgeiIkum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ouWkjeS9k+WKm+OAgioq5aW95LiO6Zmq5ZCM5Lq65oiW5peF5Ly05L2P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6/5LqO54Wn6aG+77ybPGJyIC8+DQo3LumAieaLqeaXheihjOaXpeeoi+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uS4jeWunOe0p++8jOa0u+WKqOmHj+S4jeWunOi/h+Wkp+OAgua4uOiniOaXtu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Oe8k++8jOW+quW6j+a4kOi/m++8jOimgemBv+WFjei/h+W6pueWsuWK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pTjgIHml4XmuLjooYznqIs8L3N0cm9uZz48YnIgLz4NCjE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vvJs8YnIgLz4NCjMu6KGM56iL5pmv54K55a6e6ZmF5ri46KeI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1L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i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zxiciAvPg0KNy7pgInmi6nml4XooYzml6X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b7kuI3lrpzntKfvvIzmtLvliqjph4/kuI3lrpzov4flpKfjgILmuLjop4jml7b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rpznvJPvvIzlvqrluo/muJDov5vvvIzopoHpgb/lhY3ov4fluqb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YCA6LS56K+05piO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omA5pyJ5L2P5a6/44CB55So6L2m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eF6KGM56S+5omT5YyF5pW05L2T6ZSA5ZSu77yM5Zug5q2k6Iul5oKo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6YCA6LS555So5LqI5oKo77yM5biM5pyb5oKo6IO95aSf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Gl6LS56K+05piO77yaY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2L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I8YnIgLz4NCjxzdHJvbmc+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L+h5oGvPC9zdHJvbmc+PGJyIC8+DQoxLuawlOWAmeS4juiho+edgO+8m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kqeawlOS4gOiIrOWkmuWPmO+8jOaXqeaZmua4qeW3rui+g+Wkp++8jOWkj+eni+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mbqOWto+OAguWboOatpOW/hemhu+maj+i6q+aQuuW4puaKmOWPoOmbqOS8nuaIl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iho+edgOWHhuWkh+S4iu+8jOWPr+WPguiAg+S4reWbveWGheWcsOawlO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aluOAgeiIkumAguOAgeaWueS+v+S4uuWOn+WImeOAguWGheiho+ijpOimgeWkm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aXtuS5n+imgeW4pumVv+iiluihrOihq+OAgeWkueWFi+ihq++8jOS7pemYs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Mlu+8m+iAjOWGrOWto+awlOa4qei+g+WvkuWGt++8jOaVhemcgOW4pui2s+Wk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OAgumZpOatjOWJp+mZouOAgei1jOWcuumcgOimgeato+W8j+edgOijh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QiOaXoOeJueauiuimgeaxguOAgjxiciAvPg0KMi7ml7blt67vvJrmrKfmtLL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7blt67vvIzlpI/ku6Tml7bmr5TkuK3lm73mmZo25bCP5pe277yM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maN+Wwj+aXtuOAguWkj+S7pOaXtuaYr+S7juavj+W5tDPmnIjnmoQq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XpeWIsDEw5pyI55qEKirlkI7kuIDkuKrmmJ/mnJ/ml6XvvIzlhbbkvZ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qzku6Tml7bjgII8YnIgLz4NCjMu55S15Y6L77ya5qyn5rSy55S15Y6LMjIwV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m+aPkuWktOS4uuWPjOWchuWtlOaPkuWktO+8jOS4lOmFkuW6l+aXoO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rOaNouaPkuWktO+8jOivt+WcqOWbveWGhei0reS5sOWlvei9rOaNouaPkuWk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pobvnn6U8YnIgLz4NCu+8iDHvvInmrKfmtLL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liLfjgIHniZnoho/jgIHmi5bpnovjgIHmnKjmorPlj4r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vvIzmr5vlt77nrYnkuZ/lu7rorq7oh6rlu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nmoTpo5/lk4Hku6Xlj4rppa7mlpnpnIDopoHlrqLkurr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rqLkurrms6jmhI/jgILmiL/pl7TlhoXmiZPnlLXor53pg73kvJrnlLH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aXotKbmiLfvvIznrYnlip7nkIbnprvlupfmiYvnu63ml7bvvIzliY3lj7D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TotLnvvIjlrqLkurroh6rku5jvvInvvJs8YnIgLz4NCu+8iDLvvIn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lhY3kuI3lv4XopoHnmoTmjZ/lpLHvvJs8YnIgLz4NCu+8iDPvvIn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oiKzmnaXor7TvvIzop4TmqKHlkozmiL/pl7Tmr5TlkIznrYnnuqfnmoT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miL/pl7TopoHlsI/vvJvkuJTlh7rkuo7njq/kv53ogIPomZH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qbrosIPorr7lpIfvvIzor7fkuojku6XnkIbop6P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8YnIgLz4NCu+8iDX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miJblr7zmuLjnu5/kuIDliIbmiL/jgILljp/liJnkuIrpppblhY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JbkuIDlrrbkurrlkIzkvY/vvIwg5ou85oi/5Li65ZCM5oCn5Lik5Lq65LiA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6KGM5YmN5oiR5YWs5Y+45bey57uP5a+55Zui6Zif5YiG5oi/5oOF5Ya1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g5rOV5Li65oKo5Li05pe25a6J5o6S5Y2V6Ze0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277yJ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77yM5Li65pa55L6/5a625bqt5ri45a6i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V5Lik5byg5aSn5bCP5LiN5ZCM55qE5bqK77yM6L+Z54K56ZyA5ri4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bm25LiO5ZCM5L2P5LiA5a6k55qE5Zui5Y+L6Ieq6KGM5Y2P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377yJ5YWl5L2P6YWS5bqX5pe26K+36aaW5YWI5p+l55yL5oi/5YaF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y65bCR44CB5o2f5Z2P562J5oOF5Ya16K+35Y+K5pe25LiO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YW25Y2P5Yqp5oKo5Luj5Li65rKf6YCa77ybPGJyIC8+DQrvvIg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77ybPGJyIC8+DQrvvIg577yJ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77ybPGJyIC8+DQrvvIgxMO+8ieaIv+WGheivt+WLv+WQuOeDn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S4jeWFgeiuuOWcqOWwgemXreeahOeOr+Wig+WGheWQuOeDn+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aDheWGte+8jOWPr+iDveiiq+ebuOWFs+mDqOmXqOe9muasv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pgIDmiL/ml7bkuIDlrpropoHku5Tnu4bmo4Dmn6Xpgb/lhY3pgZflv5j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kqXljJnkuqTliLDphZLlupfliY3lj7DjgILlnKjphZLlupfoi6XopoHooYzmnY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mi7/ooYzmnY7vvIzpgJrluLjopoHpop3lpJbmlK/ku5jlsI/otLkxLTLmrKflhYM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YaF55qE54mp5ZOB5Z2H5Li65pyJ5Lu354mp5ZOB77yM6K+35Yu/6ZqP5o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W5o2f5Z2P77ybPGJyIC8+DQrvvIgxMu+8ieivt+WLv+epv+edoeiho+OAgeaLlum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teair+WSjOWFrOWFseWcuuaJgOi1sOWKqOOAgjxiciAvPg0KNS7ohrPpo5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l6nppJDpgJrluLjlnKjphZLlupflhoXnlKjopb/lvI/lm6LpmJ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kuaDmg6/lkIPnroDljZXnmoTml6nppJDvvIzkuJTlr7nmtarotLnpo5/nia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3mhJ/vvIzmiYDku6XphZLlupfmj5DkvpvnmoTmrKfpmYblvI/lm6LkvZPml6nppJ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JrpgJrluLjlj6rmnInpnaLljIXjgIHlkpbllaHjgIHojLbjgIHmnpzms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haXkuaHpmo/kv5fkuojku6XnkIbop6PvvJs8YnIgLz4NCu+8iDLvvInmraP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vZPlnLDkuK3ppJDljoXnlKjlm6LpmJ/ppJDjgILlj6PlkbPlpKflpJrmmK/muKn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ZLnlLDkurrvvIzpppnmuK/kurrlj6PlkbPvvIzlhoXlrrnmmK816I+c5oiW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mYTnsbPppa3lj4rojLbmsLTnmoTlm6LkvZPppJDvvIzlsJHmlbDppJDljoXk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5jvvJs8YnIgLz4NCu+8iDPvvInntKDpo5/ogIXlj4rlm57msJEqKuWlveWPp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OWktO+8jOWboOS4uueDuemlquaWueW8j+WPiuWHuuiPnOWPr+iDvemAoOaIkO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Ej+Wkp+WIqeazleW+i+inhOWumumkkOWOheWGheS4jeWPr+WQuOe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S4remkkOmAmuW4uOaYrzgtMTDkvY3kuIDlpKfmoYzvvIzor7fphY3lkI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onmjpLkvY3nva7vvJs8YnIgLz4NCu+8iDXvvIn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vvJs8YnIgLz4NCu+8iDbvv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lj4vmnaXkuK3ppJDljoXpgKDorr/vvIzppJDppa7otLnnlKjor7flhbboh6rooY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kuJrkuLvllYbmtL3vvIzmiJHnpL7lubbml6DkuYnliqHmi5vlvo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vvJs8YnIgLz4NCu+8iDjvvInoi6XmuLjlrqLoh6rmhL/kuI3lkIP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ku7vkvZXpgIDppJDotLnvvJs8YnIgLz4NCu+8iDnvvInml4XooYzlm6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4fnqIvkuK3vvIzmnInml7bpmr7lhY3lm6DkuqTpgJrloLXloZ7nrYnnibnmror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nlKjppJDml7bpl7TvvIzmgqjlj6/oh6rlpIfkuIDkupvppbz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lk4HjgII8YnIgLz4NCjYu5Lqk6YCaPGJyIC8+DQrvvIgx77yJ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K+355yL5riF5py65Zy644CB56CB5aS044CB6L2m56uZ5ZCN56ew5Y+K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96ZmF5q615b6A6L+U5aSn5Lqk6YCa5Li66aOe5py677yM5Zui6Zif5omA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iN6IO96YCA5pS55oiW562+6L2s44CC55Sx5LqO5Li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Zui6Zif5bqU5o+Q5YmNM+Wwj+aXtuS6juacuuWc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ivt+a4uOWuouWKoeW/heWHhuaXtuaKtei+v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W5tuivt+aPkOWJjTM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m75py65Y+j5Y+v6IO95Li05pe25Y+Y5pu077yM6K+355WZ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oiW6aKG6Zif5o+Q56S644CC5aaC5Zug5ri45a6i6Ieq6Lqr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5m75py655qE77yM5LiA5YiH5o2f5aSx6Ieq55CG77ybPGJyIC8+DQrvvIgz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bPGJyIC8+DQrvvIg077yJ5qyn5rSy55uf5Zu96KeE5a6a5peF5ri45aSn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J6KOF6L2m5Ya16K6w5b2V5LuqKOaxvei9pueahOm7keWMo+WtkCn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9lei9pui+hueahOavj+S4gOenkueKtuWGte+8mzxiciAvPg0K77yINe+8ie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+8jOW+t+WbveWig+WGhemAn+W6puagh+WHhjExMC/lhazph4wv5bCP5pe2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vMTAw5YWs6YeML+Wwj+aXtu+8jOiNt+WFsOaYrzgw5YWs6YeML+Wwj+aXtu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Yrzkw5YWs6YeML+Wwj+aXtu+8mzxiciAvPg0K77yINu+8iei/nue7reihjOmpt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yMOWIhumSn++8iOasp+ebn+inhOWumu+8ie+8m+i/nue7reihjOmp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0NeWIhumSn++8iOasp+ebn+inhOWumu+8i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j+malOS4pOS4quWwj+aXtuWPuOacuuWuieaOkuS4remAlOS8keaBr++8jOWPr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aIlui2heW4guOAguWFqOeoi+aXhea4uOWuoui9puOAgeihjOadjuWQjOi9p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WPuOacuumpvui9puaXtumXtOavj+WkqeS4jei2hei/h+WFq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acjeWKoe+8jOi0ueeUqOeUseWuouS6uuWPpuS7mO+8iOWJjemi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WPuOacuuWQjOaEj+WKoOePre+8ieOAguiLpeaYr+S4gOWkqeW3peS9n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y5bCP5pe277yM5YiZ5b+F6aG76KaB5pyJ5LiN5L2O5LqOMTLlsI/ml7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kKbliJnmjInov53op4TlpITnkIbvvIzlj7jmnLrlr7zmuLjlsIbooqvnvZr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nlLHlrqLkurrlhajpop3mib/mi4XvvIzoi6XpgYfliL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mj5Dlh7rnirblhrXmiqXlkYrkuInogZTljZXvvIzmiY3mnInkvY7kuo4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S8keaBr+aXtumXtO+8iOasp+ebn+inhOWumu+8ie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0vui9pu+8mzxiciAvPg0K77yIOO+8iei9puWOouWGheS4jeW+l+WQuOeDn+WP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kOeXsO+8iOasp+ebn+inhOWumu+8ie+8mzxiciAvPg0K77yIOe+8i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aQreS+v+i9pu+8jOa2ieWPiuS6pOmAmuWuieWFqOS/nemZqeWl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TDvvInovabljqLlhoXph43opoHotKLniankuI3lj6/nlZnnv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ZflpLHvvIzlj7jmnLrkuI3otJ/ku7vkvZXms5XlvovotKPku7vvvIzov5n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7jmnLrnmoTkv53pmpzvvJs8YnIgLz4NCu+8iDEx77yJ5Y+45py65Y+q6LSf6LS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+K5aSn5Lu26KGM5p2O5LiK5LiL6L2m5Y6i6KGM5p2O6Iix77yM5LiN6LSf6LSj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6YWS5bqX5Y+K5py65Zy677ybPGJyIC8+DQrvvIgxMu+8ieeUqOmkkOaXtumXt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+8jOWPuOacuuacieadg+aLkue7neWuouS6uuimgeaxguS7juihjOadjui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S4quS6uueUqOWTgeOAguatpOS4uuasp+ebn+WPuOacuuW3peS8mueahOinhOWu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ovabovoboi6Xlm6DmnLrmorDmlYXpmpzvvIzmrKfnm5/op4Tlrp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nIky5bCP5pe2562J5b6F5L+u5oqk6L2m5oiW5pSv5o+06L2m55qE5a656K64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ri45a6i5LiN5b6X5pyJ5Lu75L2V5oqX5LqJ5oiW572i5Z2Q5p2D5Yi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45py65p2D55uK5Y+X5ri45a6i6L+d5a6z77yM5qyn5rSy6K2m5bGA5ZKM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o+Q5Ye655Sz6K+J77yM6KaB5rGC5ri45a6i5Lit5q2i5peF5ri46KGM56iL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+X5ouY55WZ77yM5q2k56eN5ZCO5p6c77yM5oiR56S+5bCG5peg5rOV5Li65oK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iW5Y2P6LCD77ybPGJyIC8+DQrvvIgxNO+8iemdnuaXhea4uOaZr+eCueaIlumdn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mhueebruihjOeoi++8muWPuOacuuacieadg+S4jeWKoOePre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l4XmuLjkv53pmak8YnIgLz4NCu+8iDHvvInmnKzlhazlj7jlt7LkuLr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rrouqvmhI/lpJbkv53pmanvvIzlu7rorq7muLjlrqLoh6rooYzlop7otK3kuI7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m7jnrKbnmoTkv53pmanvvIzku6Xkvr/mm7TlhajpnaLlnLD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nnm4rvvJs8YnIgLz4NCu+8iDLvvIn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pob7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NCu+8iDPvvIn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vvJs8YnIgLz4NCu+8iDTvv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/otLTlo6vlj4rmhI/lpJbkuovmlYXnmoTlpITnkIbmhI/op4H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kvZPmtLvliqjmmK8qKuWuieWFqOeahOaXheihjOaWueW8j++8jOWcqOWkl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TheiHquemu+Wboua0u+WKqOOAguWmguWuieaOkuiHqueUseWPguing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jOivt+WKoeW/heeJouiusOmbhuWQiOaXtumXtOWPiuWcsOeCueOAgu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bouS4iua0l+aJi+mXtOaIluWFtuS7luS6i+WunO+8jOS5n+W6l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bouWPi+S7rOaJk+S4quaLm+WRvOOAguivt+iusOS9j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+8jOWmgumBh+e0p+aApeeKtuWGteivt+WPiuaXtuWQjOS7luS7r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lOezu++8jOWvu+axguW4ruWKqe+8mzxiciAvPg0K77yINu+8ieWHuuWPkeivt+S7lOe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uuWPkeaXtumXtO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+8mzxiciAvPg0K77yIN++8i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+8jOivt+eJueWIq+azqOaEj+S4jeimgeW4rumZjOeUn+S6uuaJmOW4p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OO+8ieaXheihjOacn+mXtO+8jOa4uOWuou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vuWcqOaXheihjOi9pui9puS9jeS4iuaIlumFkuW6l+WGheeahOihjOadj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elqOivgeetiei0temHjeeJqeWTge+8jOeUsea4uOWuouiHquW3sei0n+i0o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uWmguaciemBl+WkseOAgeebl+eqg+WSjOiiq+aKouetie+8jOW6lOWP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W9k+WcsOitpuWvn+WxgO+8jOW5tuS7peS4juebuOW6lOeahOacuuaeh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gemFkuW6l+OAgeS/nemZqeWFrOWPuOetie+8ieaJgOiuoueri+eahOWu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doeasvuWPiuaJgOWcqOWbveeahOazleW+i+S4uuino+WGs+eahOS+neaNruOA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r+aegeWNj+WKqea4uOWuouWKnueQhuebuOWFs+aJi+e7re+8jOS9huaXo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1lOWBv+i0o+S7u++8mzxiciAvPg0K77yIOe+8ieWHuuWkluaXhea4uO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QuuW4pui0temHjeeJqeWTgeOAguWmguaQuuW4pui0temHjeeJqeWTgeaIl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ahOi0temHjeeJqeWTgeivt+WKoeW/heiHquW3seWmpeWWhOS/neeuoeWlv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DvvInlooPlpJbmnJ/pl7Tlj5HnlJ/mhI/lpJbml7bvvIzliIfli7/otL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p6PlhrPvvIzor7fku6Xoh6rouqvlronlhajkuLrpppbopoHogIPomZH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YDmipXkv53nmoTmhI/lpJbpmankv53pmanlhazlj7jlr7vmsYLnm7jlhbP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nn6XpoobpmJ/miJblr7zmuLjjgILlpoLpnIDlhaXpmaLmo4Dmn6Xor7f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4Dmn6Xnu5Pmnpzlj4rnm7jlhbPljZXmja7jgILlpoLmnInlvZPlnLDorabmlrnku4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lj5blubbkv53nlZnnm7jlhbPkuovmlYXor4HmmI7vvJs8YnIgLz4NCu+8iD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aWU5rOi5Yqz57Sv77yM5p6B5piT55Sf55eF77yM5Li65oWO6YeN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6aWu55So55Sf5rC044CC5ri45a6i5ZOB5bCd5b2T5Zyw576O6aOf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IKg6IOD5oOF5Ya16ICM5a6a77yM5YiH5Yu/5pq06aWu5pq06aOf77yM5bm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2h55yg5YWF6Laz77yM5Lul5L+d5oyB6Lqr5L2T5YGl5bq344CC5peg6K66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77yM5Yqh5b+F5LuO5Zu95YaF5pC65bim5Liq5Lq6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6ICF5bqU6K+35Yy755Sf5byA5YW355eF5Y6G5Y2V77yI5Lul6Iux5paH5Lmm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WQhOWcsOaymea7qeOAgea1t+awtOaDheWGt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FrOWPuOW7uuiurua4uOWuouS4jeWPguWKoOa4uOazs+a0u+WKqO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Gs+WumuS4i+a1t+a4uOazs++8jOmcgOinhuS9k+WKm+OAgeaKgOiDveaDheW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+8jOivt+aCqOenn+eUqOaIlui0reS5sOaVkeeUn+iho++8jOemgeat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azs+OAgeemgeatoumFkuWQjua4uOazs+OAgeemgeatouWcqOitpuaIkuiMg+Wbt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uWcqOWupOWGhea4uOazs+axoOa4uOazs+aXtu+8jOWIh+W/jOi3s+awt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or7flkITkvY3muLjlrqLvvIjnibnliKvmmK/kuK3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nl4Xnl4fogIXvvInorqTnnJ/ogIPomZHoh6rouqvouqvkvZPnirblhr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nLDlj4LliqDmma/ngrnjgILlj4LliqDoh6rpgInpobnnm67vvIzlupT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lvZPml7bnmoTouqvkvZPlgaXlurflrp7pmYXnirblhrXkuLrliY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lj4LliqDlpoLmvZzmsLTjgIHnmbvlsbHnrYnljbHpmanpobnnm67ml7blup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7ph43jgILlpoLml4XmuLjmtLvliqjkuK3ouqvkvZPkuI3pgIL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lubblgZzmraLnm7jlhbPmtLvliqjjgILmuLjop4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uqvkvZPljp/lm6DkuqfnlJ/nmoTkuIDliIflkI7mnpzkuI7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poLkuI3mib/mi4XvvJs8YnIgLz4NCu+8iDE077yJ5pyq5oiQ5bm05Lq6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M6ZyA55Sx5rOV5a6a55uR5oqk5Lq66LSf6LSj5pyq5oiQ5bm0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5qE5a6J5YWo6Zeu6aKY44CCPGJyIC8+DQo4Luebl+eqg+WSjO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MgzxiciAvPg0K77yIMe+8ieaKpOeFp+WPiuacuuelqO+8muS4uuS6humihOmYs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Fp+aXtuiDveeri+WIu+eUs+ivt+ihpeWPke+8jOivt+WPpuWkluWkh+WmpeS4p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SjOaKpOeFp+WkjeWNsOS7tuOAgu+8iOaKpOeFp+WkjeWNsOS7tuaIkeWFrOWPu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HhuWkh++8ieWboumYn+aXheihjOS4re+8jOmihumYn+aIluWvvOa4uOacieS5ie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4uOWuouS/neeuoeaKpOeFp+WSjOacuuelqO+8mzxiciAvPg0K77yIMu+8i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ivt+maj+i6q+aQuuW4pu+8jOWIh+WLv+aUv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eOsOmHkeaWuemdouW7uuiuru+8muWkluWHuuS7mOasvuaXtu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Oj+WHuuWwj+mDqOWIhueahOmSse+8jOWFtuS7lueOsOmHkeivt+WmpeS4uuWu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aUr+elqOaWuemdou+8jOW6lOWwhuihpeWPkeaJgOmcgOeahOeUs+ivt+S5pu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uWkluaUvue9ru+8jOivt+WwhuS9v+eUqOi/h+eahOaUr+elqOWPt+eggeS7lOe7h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WcqOaMgeacieiAheetvuWQjeWkhOmihOWFiOetvuWQje+8jOWQpuWIm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OAguiHs+S6juS/oeeUqOWNoe+8jOW7uuiuruWwhuS/oeeUqOWNoeWPt+egg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ZkOiusOW9leS4i+adpe+8jOS7peS+v+mBl+WkseaXtuW+l+S7peihpeWPke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eUqOWNoeiviOmql+ahiOaXtuacieWPkeeUn++8jOW7uuiurua4uOWuouS4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asp+a0suWVhuW6l+WGhemaj+aEj+WIt+WNoe+8jOS7pemYsuato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iiq+S4jeazleWIhuWtkOebl+eUqOW8lei1t+i0ouS6p+aNn+Wk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cuuWcuuOAgemlreW6l+Wkp+WOheOAgeinguWFiemHjeimgeaZr+eCueWS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mbhuWkhO+8jOaYr+aJkueqg+OAgeaKouWkuuWSjOiwg+WMheeahCoq5L2z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qP5pe255WZ5oSP6Lqr6L6555qE54mp5ZOB77ybPGJyIC8+DQrvvIg077yJ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omY6L+Q55qE6KGM5p2O5bi45pyJ5peg5rOV6aKE5paZ55qE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5ri45a6i5YiH5Yu/5Zyo5omY6L+Q6KGM5p2O5Lit5pS+572u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aKG5Y+W5omY6L+Q6KGM5p2O5pe26K+35LuU57uG5qOA5p+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GM5p2O6YGX5aSx5oiW56C05o2f56uL5Y2z6YCa55+l6aKG6Zif77yM6K6p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u45YWz5omL57ut77ybPGJyIC8+DQrvvIg177yJ5Zyo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iL5Zyw54K56KaB54m55Yir5Yqg5Lul5rOo5oSP77yM5piT5Y+R55Sf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bPGJyIC8+DQrvvIg277yJ5YWl5L2P6YWS5bqX77yM5Zyo5aSn5aCC55m76K6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2h5pe277yM5LiA5a6a6KaB55yL57Sn6Ieq5bex55qE6ZqP6Lqr6KGM5p2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377yJ54m55Yir5rOo5oSP77ya5qyn5rSy5pu+5Y+R55Sf56qD6LS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Q6YWS5bqX5L+u55CG5bel6L+b5YWl5ri45a6i5oi/6Ze05YGH5YCf5L+u55C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65ZCN6L+b6KGM55uX56qD77yM6K+35ri45a6i5Yqh5b+F5rOo5oSP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LiN6KaB6L275piT5omT5byA5oi/6Zeo6K6p6ZmM55Sf5Lq66L+b5Y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477yJ5Zyo6aSQ6aaG5oiW6YWS5bqX55qE6aSQ5Y6F5YaF55So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rOo5oSP6Ieq5bex55qE6ZqP6Lqr55qu5YyF77yM5LiN6KaB6ZqP5oS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oiW6ICF5pac5oyC5Zyo5qSF5a2Q5LiK562J77yb77yIOe+8ieWcqOa4uOeO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eeLrOihjOWKqO+8mzxiciAvPg0K77yIMTDvvInnjrDph5HkuI7kv6HnlKj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3opoHmiorotLXph43nianlk4HmlL7lnKjml4XmuLjlpKflt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xMe+8ieS4jeimgemaj+aEj+WSjOmZjOeUn+S6uuaUgOiwiO+8jO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Opei/keaCqOOAgueJueWIq+azqOaEj+mCo+S6m+WBh+WAn+mXrui3r+WPiuS5nui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CqOi6q+i+ueeahOaJgOacieS6uu+8iOWMheaLrOWmh+Wls+WPiuWEv+erpe+8ieOA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67A30EDE196767ACF5DCD5300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