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0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953322AB5BD864CF64C65B24F2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953322AB5BD864CF64C65B24F2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e6r+eOqeS4jei/m+W6l+KYheaOqH7ojZDoh6rotL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Cvmib/lvr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ODINCg0KPGJyPg0KDQoJPD7ljJfkuqzjga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fjZ+N+aXpeKYhee6r+eOqeS4jei/m+W6l+KYheaOqH7ojZDoh6rotL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Cvmib/lvr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x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Jv+W+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b/lvrc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4XooYznpL7lt6XkvZzkurrlkZjmjqXnq5ksMDQ6MDAtMDQ6Mz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5pep6aSQ5omT5YyF44CQ6KeC5Y2H5peX5Luq5byP44CR5oSf5Y+X5YWx5ZKM5Zu9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V55qE5YW456S8LOOAkOWkqeWuiemXqOW5v+WcuuOAkVszMOWIhumSn13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fjuW4guS4reW/g+W5v+WcuizjgJDmr5vkuLvluK3nuqrlv7XloILjgJFb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5pS/562W5oCn5YWz6Zet6Zmk5aSWXSzjgJDkurrmsJHoi7Hpm4Tnuqrlv7XnopHjgJFb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9dLOWkluinguS4gOmil+a8guWcqOS6uumAoOawtOmdouS4iueahCLmuZbkuK3mmI7nj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IuWfjuW4guS4reeahOWJp+mZoi7liafpmaLkuK3nmoTln47luIIi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Ymn6Zmi5Y+K5Lq65rCR5aSn5Lya5aCCLOOAkOaVheWuq+OAkVsy5bCP5pe2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6M5pW055qE55qH5a625a6r5q6/5bu6562R576kLOOAkO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W3qOmbleS5nem+meWjgSzovabop4Lnmofln47moLnpgZflnYDlhazlm63jgIH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rPlhazlm60s44CQ6byT5qW844CR5YyX5Lqs5Z+O5Lit6L2057q/5LiK5pqu6byT5pmo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t55m+5aSa5bm0LOOAkOS7gOWIuea1t+OAkemTtumUreinguWxseOAgeafs+WyuOmj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gJDogIHljJfog6HlkIzng5/ooovmlpzooZfjgJHljJfkuqwqKuWPpOiAgeeahOiDoeWQ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Oi+W6nOS6leatpeihjOihl+OAkVsx5bCP5pe2XemAm+S4nOaWuemmmeamreS4ve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Ml+S6rOmHkeihl+OAgeWkqeS4u+Wkp+aVmeWgguOAgeeOi+W6nOS6leeZvui0p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SZuYnNwOzxiciAvPg0K44CQ5o6o6I2Q6Ieq6LS577ya5oGt546L5bqc6Iqx5ZutNz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rrLop6Plk4HojLYu6ICB5YyX5Lqs57ud5oqA6KGo5ryUMTAw5YWD44CR5pWF5a6r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o5aSp6Zet6aaGLuWmgumBh+mXremmhuWIme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7mlazor7fosIXop6MmbmJzcDs8YnIgLz4NCuOAkOaZmumkkOaOqOiNkO+8muS4nOWN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4guWwj+WQg+ihl+WTgeWwneWFqOWbveWQhOWcsOeJueiJsuWwj+WQg+OAk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kuq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OTDliIbpkp/otbTlu7bluoYs44CQ5YWr6L6+5bKt6ZW/5Z+O44CR5LiW55W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L+55LmL5LiAW+e6pjEyMOWIhumSn13nmbvkuIrplb/ln47jgIHohJrkuIvnmoT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vlsq3jgIHonL/onJLotbfkvI8s5YWN6LS55ZOB5bCd5YyX5Lqs5p6c6ISvLO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4iemZteawtOW6k+OAkeaxieeZveeOieefs+Wdl+eahOWkp+WdneWkluWdoeS4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S6sueslOmimOWGmSLljYHkuInpmbXmsLTlupMi5LqU5Liq6YeR6Imy5aSn5a2X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Wlpei/kOWcsOmTgeS4k+e6vzjlj7fnur/jgJEo5Zu95a625pS/562W5oCn5YWz6Zet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KeeVmeaEj+ingueci+WcsOmTgei/m+WHuuWPo+mAmumBk+aYr+WFt+acieS4reWbv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kuiKseeTt+W8j+eahOijhemlsOOAgeaEn+WPl+S4gOermeS4gOaZr+eahOWlh+W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eWMl+Wcn+WfjuermS0t6auY6LS15YW46ZuF55qE6Z2S6Iqx55O344CB5rC0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oCU5YWF5ruh5LqG5rW35rSL5YWD57SgLOOAkOWlpeael+WMueWFi+WFrOWbreS4r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WkluinguOAkOm4n+W3ouOAkTIwMDjlpaXov5DkvJrlvIDpl63luZXlvI/lnLrppob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jgJHlm73lrrbmuLjms7PppoZb5YGc6L2mMeWwj+aXtl3lj6/ov5Hot53npr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43nhafjgIHlm73lrrbkvZPogrLppoblpJbmma/lj4rkuprov5DmnZHlpJbmma8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OqOiNkOiHqui0ue+8muWFq+i+vuWyremVv+Wfjua7kei9pjYw5YWD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+v6Ieq6KGM55m75Z+OLuWNgeS4iemZteelnumBkyvplb/pmbUxMzDlhYMu5Zu957K5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Z6L5ryU5Ye6MTAw5YWD44CRJm5ic3A7PGJyIC8+DQrjgJDmmZrppJDmjqjoj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jIXlrZDpk7rlk4HlsJ3ogIHlrZflj7fnibnoibLljIXlrZDjgJ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OAkeWMl+S6rOagh+W/l1vpppbpgZPpl6jnpajlt7LlkKtd5piv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OaYjuOAgea4heS4pOacneeah+W4neelreWkqeOAgeaxgumbqOWSjOeliOelt+S4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elreWdm+OAgeS4lueVjOS4iueOsOWtmOinhOaooSoq5aSn44CBKir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pa3lpKnlu7rnrZHnvqQs44CQ5Yab5LqL5Y2a54mp6aaG44CR5Zyf5Zyw6Z2p5ZG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aaG44CB5oqX5pel5oiY5LqJ6aaG44CB5YWo5Zu96Kej5pS+5oiY5LqJ6aaG44CB5o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pyd5oiY5LqJ6aaG44CB5Y+k5Luj5oiY5LqJ6aaG44CB6L+R5Luj5oiY5LqJ6aaG44CB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aaG44CB56S85ZOB6aaG562JLOmAlOinguaYjuWfjuWimemBl+WdgOWFrOWbrSz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Dlkozlm63jgJHnmoflrrblm63mnpfljZrnianppoZb57qmMTIw5YiG6ZKfX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Soq5aSn44CB5L+d5a2YKirlrozmlbTnmoTnmoflrrblm63mnp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kI3lm63kuYvkuIAs5Yip55So5piG5piO5rmW44CB5LiH5a+/5bGx5Li65Z+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dreW3nuilv+a5lumjjuaZr+S4uuiTneacrCzmsbLlj5bmsZ/ljZflm63mnpf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7orqHmiYvms5XlkozmhI/looPogIzlu7rmiJDnmoTkuIDluqflpKflnovlpKn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60s5Lmf5piv5L+d5a2Y5b6XKirlrozmlbTnmoTkuIDluqfnmoflrrbooYzlrqvlvqHoi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6Zmi5qCh44CQ5riF5Y2O5aSn5a2m5oiW5YyX5Lqs5aSn5a2m44CR6Zeo5Y+j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PGJyIC8+DQrjgJDmjqjojZDoh6rotLnvvJrnmbvkuK3lpK7nlLXop4bloZQ3MOWF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mtbflupXkuJbnlYw5MOWFgy7mhYjnpqfmsLTpgZM5MOWFg+OAk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ma6aSQ5o6o6I2Q77ya5YWo6IGa5b6354Ok6bit5ZOB5bCd5YyX5Lqs54m56Imy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Jm5ic3A7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b/lvrc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ermeS5mEs3NzEx5qyhMDg6MDU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54Gr6L2m56Gs5bqn6LW05om/5b6377yI5Y6G5pe2NOWwj+aXtjI2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bGx5bqE5pmv5Yy644CR77yI5pe26Ze05LiN5bCR5LqOMTUw5YiG6ZKf77yJ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wM+W5tO+8iOW6t+eGmeWbm+WNgeS6jOW5tO+8ie+8jOWNoOWcsDU2N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lueVjOeOsOWtmCoq5aSn55qH5a625Zut5p6X44CC6YG/5pqR5bGx5bqE5o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w55CG5b2i6LKM6YCJ5Z2A6K6+6K6h77yM5Lul6KW/5YyX5bGx5Yy644CB5Lic5Y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yX6YOo5bmz5Y6f5Yy65LmL5b2i54q25Zyw6LKM5p6E5oiQ5Lit5Zu954mI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2x44CC6YG/5pqR5bGx5bqE5Y+W6Ieq54S25bGx5rC05LmL5pys6Imy77yM5pK3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yX5LmL6aOO5YWJ77yM5q2k5LiA5q2l6L+Y5piv6IuP5p2t55qE54Of6Zuo5r+b5r+b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b285LiA5q2l5bey5piv6I2J5Y6f55qE57KX54q36LGq6L+I4oCm4oCm6J6N5Y2X56e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i65LiA5L2T77yM6ZuG5YWo5Zu95ZCN6IOc5Li65LiA5Zut77yM5Y+v6LCT5bGx5bqE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Ze077yM55u05L2c5LiH6YeM6KeC44CC572u6Lqr5LiJ55m+5bm055qH5bid55qE5Yir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J55m+5bm056aP5Zyw55qE5ZCJ56Wl44CC5ri46KeI6YG/5pqR5bGx5b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qyj6LWP5Y2a5aSn57K+5rex55qE5Zut5p6X6Im65pyv77yM5ZOB5ZGz56ev5re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paH5YyW5bqV6JW044CC5rWu6LqB5LqG5aSq5LmF77yM5LqO5piv5ZCR5b6A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54S277yM6K+35oKo5pS+5oWi6ISa5q2l77yM6LWw6L+b6YG/5pqR5bGx5bq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Jv+W+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m/5b63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ZruWugeWvuuOAgeaZruS9keWvuuaZr+WMuuOAke+8iOWQqzg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i1sOi/m+WMl+aWuSoq5aSn6aaZ54GrKirml7r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hbvnnYDmlbDnmb7lg6fkvqPnmoTlrpfmlZnmtLvliqjlnKPlnLDigJTigJTmma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mnJ3mi5zkuJbnlYzkuIoqKuWkp+OAgeiiq+i9veWFpeS4lueVjOWQieWwvOaWr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Hkea8huacqOmbleS9m+KAlOKAlOKAnOWNg+aJi+WNg+ecvOinguS4lumfs+iPq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ihueVpeS9m+WbveS4lueVjOeahOW7uuetkemjjuagvOOAguaOpeedgOa4uOiniOa4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vuebm+S4luaXtuacn+WWh+WYm+S6kembhueglOS5oOS9m+aVmee7j+WFuOOAgeeQhuiu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tpumZouaZruS9keWvuu+8jOmihueVpeWPpOaWh+WMlueahOmtheWKm++8jOOAkOaj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OAkeejrOmUpOWzsOWbveWutuajruael+WFrOWbre+8iOe6pjEyMOWIhumSn++8i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e6pjMwMOS4h+W5tOWJjeeahOWlh+efs++8jOS4iueyl+S4i+e7hu+8jOW9ouS8vOaj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heatpOWxseS/l+WQjeKAnOajkuanjOWxseKAne+8jOivpeefs+S4iumDqOebtOW+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57Gz77yM5LiL6YOo55u05b6EMTAuN+exs++8jOmrmDM4LjI557Gz77yM5b2T5Zyw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g552A4oCc5pG45pG45qOS5qeM5bGx77yM5rS75YiwMTMw4oCd55qE5rCR6LCj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6KeC5YWJ5peF5ri455qE5Lq677yM6YO96KaB5Lqy5omL5pG45LiA5pG45qOS5q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L+Y5oqK5LiA5qC55bCP5pyo5qON5pSv5Zyo57yd6ZqZ6YeM77yM5o2u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Y+v5Lul5YOP5qOS5qeM5bOw5LiA5qC35rC46L+c5YGl5aOu77yM6L+Y6IO9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IWw55a85ZGi77yB5LmY5a6i6L+Q5aSn5be06L+U5Zue5YyX5Lqs5YWt6Ye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b5oOg77yI5oiW5LmYSzc3MTLmrKExOToxMy0tMjM6Mznngavovabnoazluqf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vvIzmlaPlm6Lnu5PmnZ/luJ3njovkuYvml4U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WNgeWkp+i1oOmAg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4piF5Y2H5peX5Luq5byPICZuYnNwO+KYh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brSAmbmJzcDvimIXlhpvkuovljZrnianppoYgJm5ic3A74piF6ICB5YyX6IOh5ZC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ac6KGXICZuYnNwO+KYhem4n+W3ouawtOeri+aWueWkluaZryAmbmJzcDvimIXmuIXl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6Zeo5Y+j5ouN54WnICZuYnNwO+KYheWls+Wjq+S7t+WAvDM4MOWFg+e6r+aJi+W3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Zr+azsOiTneaJi+mVrzHlj6ogJm5ic3A74piF5aSp5a6J6Zeo5a625bqt6ZuG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heavj+S6uuavj+WkqTHmlK/ku7flgLw15YWD55qE57qv5aSp54S26aWu5ZO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5rqQ5a6r5bu356eY5Yi26Iy244CLICZuYnNwO+KYheWTgeWwneWMl+S6rOeDpOm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dHJvbmc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ljYfnuqc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ixquWNjuagh+WHhumXtO+8iOebuOW9k+S6jjTmmJ/orr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rMTIw5YWDL+S6uu+8m+i2heixquWNjuagh+WHhumXtO+8iOebuOW9k+S6jjX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hZLlupfvvIkrNjAw5YWDL+S6u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Zm9udC1zaXplOjE0cHg7Ij7lop7liqDml7bpl7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aPkOWJjTHlpKn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iJblu7bkvY/nprvkuqwrMTAw5YWDL+S6uuWkq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vY/lrr/vvJ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o56m66LCDLjI05bCP5pe254Ot5rC0LueLrOWNqy7lvannlLUu5aaC5Ye6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5Lq66Ze05oiR56S+5bCG5a6J5o6S5YWl5L2P5LiJ5Lq66Ze0LuWmguaXoO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mcgOWuouS6uueOsOihpeaIv+W3rjYwLzcwLzEwMC/kurrlpKkp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XmraPppJAo5q2j6aSQOOiPnDHmsaQxMOS6ujHmoYwu5Li76aOf6Ieq5L6/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ik8YnIgLz4NCjPjgIHpl6jnpajvvJrooYznqIvmiYDliJfmma/ngrnpl6jn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S/562W6LCD5Lu35qC45pS25beu5Lu3KTxiciAvPg0KNOOAgeS6pOmAmu+8mu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Fjei0ueaPkOS+m+W4guWGheaOpemAgeermeacjeWKo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4k+iBjOS6uuWRmOe7n+S4gOWuieaOkjxiciAvPg0KNeOAgeWvvOa4u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iBjOWvvOa4uOiusuino+acjeWKoT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ZuYnNwOzxiciAvPg0KPGJyIC8+DQo8c3Ryb25nPuaOpeermeacjeWKoSDor7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miqXlkI0s5oiR56S+5bel5L2c5Lq65ZGY5o+Q5L6b5YWN6LS55o6l56uZ5pyN5Yqh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PkOWJjeaKpeWQjSkmbmJzcDs8L3N0cm9uZz48YnIgLz4NCjEg6aOe5py65p2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adqOW3tOWjq+ilv+ermeWkp+W3tOermSZuYnNwOzxiciAvPg0KMiDngavovabmnaXn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Ye656uZ5Y+j44CB6KW/5a6i56uZ5Zyw5LiL5YyX5LqM5Ye65Y+j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IOaxvei9puadpeeoizrluILlhoXlkITplb/pgJTmsb3ovabnq5nlh7rnq5nlj6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h7PmgqjnmoTlrrbkuaHlvoDov5TlpKfkuqTpgJrlj4rmnI3liqHotLn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jgIHoh6rotLnpobnnm67lj4rlrqLkurrlm6DlkI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N77ya6K+35ri45a6i6K+35bCG5peF5ri46aKE5LuY5qy+MjAw5YWDL+S6uuaxh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puaItyjml7rlraPkvY/miL/ntKfkv48u5qy+5Yiw5Y+v5a6J5o6S5o6l56uZKe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+asvuW6leWNlSvmuLjlrqLlkI3ljZUr6IGU57O755S16K+dK+aKteS6rOi9puasoS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r5peF5ri457q/6Lev5Lyg55yf6IezMDEwODc3ODkyMzUs5oiR56S+5p+l5p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o6l56uZ5Lq65ZGY6IGU57O75pa55byPLOehruiupOaOpeerm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xiciAvPg0KMuOAgeWFpeS9j++8muaOpeermeWvvOa4uOi0n+i0o+Wwhua4uOWuo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W5tuWuieaOkuWFpeS9jyzlvZPlpKnkuLroh6rnlLHmtLvliqgs5ri45a6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LOW7uuiuruWIqeeUqOiHqueUsea0u+WKqOaXtumXtOiHquihjOa4uOin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reacquWMheWQq+aZr+eCuSZuYnNwOzxiciAvPg0KM+OAgeWPguWbou+8m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acieaViOi6q+S7veivgeS7tijov4fmnJ/ml6DmlYgpLOWFpeS9j+WQjuaso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1tyzmr4/lpKnlrr7ppoYwNjozMOW3puWPs+e7n+S4gOWPq+aXqSz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ml6nppJAs5YaN5Y2K5bCP5pe25ZCO5a6+6aaG5YmN5Y+w562J5YC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LOi3n+WlveiHquW3seeahOWvvOa4uOS4iuaXhea4uOi9pizotbTmma/ngrn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mbmJzcDs8YnIgLz4NCjTjgIHpgIDmiL/vvJrlrr7ppobpgIDmiL/ml7bpl7T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WJjSzoh6rooYzmlaPlm6Is6LaF6L+H6K+l5pe26Ze05oyJ5LiA5aSp6K6h566X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mmhumXqOW4guS7t+WKoOaUtuaIv+i0uSZuYnNwOzxiciAvPg0KNeOAgemAge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jExOjAwLS0xMjowMOe7n+S4gOmAgSzmj5DliY3nprvlm6LmiJblu7bkv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nq5kmbmJzcDs8YnIgLz4NCjbjgIHor7TmmI7vvJrku6XkuIrmiYDliJfkuLr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s5Zyo5LiN5YeP5bCR5pmv54K555qE5YmN5o+Q5LiLLOWvvOa4uOWPr+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etieaDheWGteiwg+aVtOa4uOiniOihjOeoi+mhuuW6jyzlpoL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pgKDmiJDmjZ/lpLHlj4rlm6DmraTmiYDkuqfnlJ/nmoTotLnnlKg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6LWU5YG/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953322AB5BD864CF64C65B24F2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