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83DD87C579B2C1FFE7473E2BDA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83DD87C579B2C1FFE7473E2BDA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oYLmnpct5qGC5p6X44CB5LiA5rGf5Zub5rmW44CB56u5562P5ryT5rGf44CB6b6Z6ISK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IOOAgeS5ieaxn+e8mCDjgIHkuJblpJbmoYPmupDkupTmmJ/osarljY7lj4zljaflha3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zQtNeaYn+e6r+eOq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E2MQ0KDQo8YnI+DQoNCgk8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PuaBi+S6q+ahguaely3moYLmnpfjgIHkuIDmsZ/lm5vmuZbjgIHnq7nnrY/mvJP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rmoq/nlLAg44CB5LmJ5rGf57yYIOOAgeS4luWkluahg+a6kOS6lOaYn+ixquWNj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eWkq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NC015pif57qv546p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S0t5qGC5p6X77yI6YeM56iLMjEz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huaXtjIyLTI35bCP5pe2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4oCU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4oCU6b6Z6ISK5qKv55S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vpn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J5rGf57yYIOKAlOKAlCDmnajloKT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vJPmsZ8g4oCU4oCUIOWFtOWdquWPpOmVhyDigJTigJQg6KW/6K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Pmn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Ziz5pyU77yN77yN77yN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77yN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0tLeahguael++8iOmHjOeoizIxMzXlhazph4zvvIzljobml7YyMi0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6uZ5LmY5Z2QPHNwYW4+IEsy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OTwvc3Bhbj7vvJo8c3Bhbj4zMS88L3NwYW4+5qyh5pelPHNwYW4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77yJ5oiWPHNwYW4+VDU8L3NwYW4+5qyh77yI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cvPC9zcGFuPuasoeaXpTxzcGFuPjEzPC9zcGFuPu+8mj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QyODU8L3NwYW4+5qyh77yIPHNwYW4+MT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cvPC9zcGFuPuasoeaXpTxzcGFuPjE1PC9zcGFuPu+8mjxzcGFuPjIw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sxNTc8L3NwYW4+5qyh77yIPHNwYW4+MTg8L3NwYW4+77yaPHNwYW4+MjYv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DA8L3NwYW4+77yJ54Gr6L2m56Gs5Y2n6LW05LiW55WM6JGX5ZC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6KeI5Z+O5biC5ZKM5Y6G5Y+y5paH5YyW5ZCN5Z+O4oCU4oCU5qGC5p6X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qGC6LWw5buK5Y2X56uv77yM5Lqr5pyJ5bGx5rC055Sy5aSp5LiL5LmL576O6Kq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qXlm6LlkI7kuZjoiLnmuLjop4jmoYLmnpfluI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s8Yj7jgJDkuIDmsZ/lm5vmuZbjgJE8L2I+77yIPHNwYW4+N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LWP77ya5qGC5rmW44CB5qaV5rmW44CB5p2J5rmW44CB5pyo6b6Z5rm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Imy77yM6aKG55Wl5qGC5p6X5biC5aSn6Ieq54S25pmv6KeC5LiO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p2w5L2c77yM6K6p56m65pe35byA6ZiU44CB546v5aKD5LyY576O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Y+k6Imy5Y+k6aaZ77yM5LiU57uP5YW45pe25bCa55qE5pmv5Yy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hguae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GC5p6X4oCU4oCU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pqbHovaY8c3Bhbj4yPC9zcGFuPu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i1tOahguael+m+meiDnOWOv++8jOa4uOiniDxzcGFuPjcwMDwvc3Bhbj7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kuJbnlYzkuIDnu53igJTigJQ8Yj7jgJDpvpnohIrmoq/nlLD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sI/ml7bvvInjgILmhJ/lj5figJzpnZLom5nkuIDot7PkuInlnZfnlL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nlLDkuInmoKrnpr7igJ3nmoTlpYflppnmma/osaHvvIzlk4HlkbPigJzlsbHmmK/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vvIzmsLTmmK/pvpnnmoTprYLvvIzkupHmmK/po57lpKnnv7zvvIznlLDmmK/nmb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/igJ3nvo7lppnmhI/looPjgILmuLjop4g8Yj48dT7lubPlronlo67lr6g8L3U+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Xj+awkeWxhe+8mzxiPuaZmuWutOWTgeWwneWxseePjemjjuWRs+mkkDwvYj7vvIz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nJ/puKHvvIzovqPmpJLjgIHlsI/psbzjgIHngavloZjkuIrnmoTohYrlkbMg77yM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paw57Gz6JK45bCx55qE6b6Z6ISK6aaZ57Ov6aWtIO+8jOaEn+WPl+iQpue7le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ahOWRs+mBk+OAgueZu+aZr+WMuuingui1j+m+meiEiu+8mjxiPjx1PuaZmumcnu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T48L2I+77yI6Ieq55Sx5pGE5b2x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+meiEiuair+eUs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J5rGf57yYIOKAlOKAlCDmnajloKTnq7nnrY/mvJPmsZ8g4oCU4oCUI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yDigJTigJQg6KW/6K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kuIo8c3Bhbj4wNT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bfluorvvIzop4LotY/pvpnohIrmoq/nlLDvvJo8Yj48dT7ml6Xlh7rog5zmma8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RhOW9se+8ieaXqemkkOWQju+8jOS5mOi9puWJjeW+gDxiPuOAkO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OAkTwvYj7vvIzmuLjlrqLkuZjnq7nnrY/muLjop4jpo47mma/lpoLnlLvnmoTn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vvIzpoobnlaXlo67ml4/mrYzku5nnmoTmm7zlppnmrYzlo7DjgIHnuqLnkb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plb/lj5HooajmvJTjgIHmv4Dmg4Xlm5vlsITnmoToi5flrrboirHpvJPvvIz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nibnoibLpspzmmI7nmoTmoYLopb/ljJflsJHmlbDmsJHml4/po47mg4Xmma/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4HlsJ08Yj7lsJHmlbDmsJHml4/plb/ooZflrrQ8L2I+77yM5oSf5Y+X55ub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5a625aa55a2Q5oun552A5L2g55qE6ICz5py177yM6Lip552A5L2g55qE6ISa77y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2M5pWs5L2g55qE6YWS77yM6YWS5YW05q2j6YWj55qE5a6i5Lq66L+Y5Y+v5Lul5ZKM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35aWz5LiA6LW36Lez56u556u/6Iie44CB5aSa6IC26Iie77yM6ICM5L6X5Lmh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5peP5aSn5q2M4oCd4oCc6Iqm56yZ6Lip5aCC4oCd4oCc6Iqm56yZ5ZCI5aWP4oCd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Go5ryU5pu05Yqg5L2/5ri45a6i5rWB6L+e5b+Y6L+U44CC6ZqP5ZCO5byA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2o5aCk56u5562P5ryT5rGfPC9iPuOAkeeggeWktOS5mOWdkOerueetj+a4uOin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+8jOWcqDxzcGFuPjI8L3NwYW4+5Liq5aSa5bCP5pe255qE5ri46KeI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KeC6LWP5Yiw6JGX5ZCN55qE5aSn6Ieq54S25aWH6KeC5Lmd6ams55S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iD5YCS5b2x44CB5rWq55+z54Of6Zuo44CB5p2o5aCk5LuZ5aKD44CB56ul5a2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62J5pWw5Y2B5aSE5pmv6Ie077yb5YW05Z2q5LiL6Ii55ZCO5ri46KeI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wvc3Bhbj7lpJrlubTljoblj7LnmoQ8Yj7jgJDlhbTlnarlj6TplYfjgJE8L2I+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W25Y+k6Z+15oKg54S277yM6KeC6LWP5aSn6Ieq54S257ud5aaZ6IOc5pmv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lm57liLDpmLPmnJTlhaXkvY/phZLlupfvvIzmmZr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o47lkbPllaTphZLpsbzppJDjgILlpJzluZXpmY3kuLTlkI7vvIzoh6rnlLHmvK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Yj7jgJDopb/ooZfjgJE8L2I+4oCU5rSL5Lq66KGX77yM5YWl5pma5LmL5ZCO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5CG5Li95rGf55qE5rCR5peP5oOF6LCD77yM5Y+I5pyJ5YyX5Lqs546L5bqc5L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Lic6KW/5ZCI5aOB77yM5Y+k5LuK5LiA5L2T77yM5aCq56ew5Lit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PHNwYW4+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3vvI3vvI3moYLmnpfvvI3vvI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hguael++8iDxzcGFuPjkwPC9zcGFuPuWIhumSn++8iemAlOS4reWJjeW+gO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eahOS6uumXtOS7meWig+KAlOKAlOOAkOS4luWkluahg+a6kOOAkeaZr+WM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++8ieOAguS4luWkluahg+WbreWcqOa5luWFieWxs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S9s+Wig+S4re+8jOWxleekuuW5v+ilv+WwkeaVsOawkeaXj+eahOW7uuet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wkeS/l+OAgemjjuiyjO+8jOaYr+S4jua3s+actOengOS4ve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S4uuS4gOS9k+eahOa4uOiniOiDnOWcsOOAguaso+i1j+S5neabsuWbnuiCoOeah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OAgeawtOWmguaYjumVnOOAgeWzsOWzpuWPoOe/oOOAgeeip+azoua3sea9reOAg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nguOAgeWeguafs+iOsuiOsu+8jOiuqeaCqOWmguWQjOe9rui6q+S6juilv+Wtk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aCqOmihueVpeahguael+WOhuWPsuaWh+WMlueahOe8qeW9seKAlO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ngOWzsMK36Z2W5rGf546L5Z+O44CRPC9iPu+8iOe6pjxzcGFuPjk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i/memHjOaYr+WFqOWbveS/neWtmCrkuLrlrozlpb3nmoTmmI7ku6Pol6n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igJzov5jnj6DmoLzmoLzigJ3nmoTlh7rnlJ/lnLDvvIzmmK/igJz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igJ3ov5nlj6Xor5fnmoTnnJ/mraPlh7rlpITvvIzmmK/lhaj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kuKrojrflvpflm73lrrY8c3Bhbj41QTwvc3Bhbj7mma/ljLrnp7Dlj7fnmoT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Lmma/ljLrlhoXnmoTni6znp4Dls7Dmm7TmmK/moYLmnpfnvqTlsbHkuYvppp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kuYvnjovvvIznmbvkuIrls7DpobbmhJ/lj5fluJ3njovkuYvlsIrnmoTnjovog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Lpmo/lkI7nprvlvIDmoYLmnpfliY3vvIzliY3lvoDluILmsJHotoXluILoh6rnlLH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oYLmnpfnibnkuqfppojotaDkurLlj4vjgILmoYLmnpfljJfkuqzlj4LogIP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gVDbmrKHvvIg8c3Bhbj4xNDwvc3Bhbj7vvJo8c3Bhbj4xMy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77yaPHNwYW4+MDg8L3NwYW4+77yJ5oiWPHNwYW4+VDI4NT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jwvc3Bhbj7vvJo8c3Bhbj4zOC88L3NwYW4+5qyh5pel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A8L3NwYW4+77yJIOaIljxzcGFuPksyMjwvc3Bhbj7mrKHvvIg8c3Bhb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S88L3NwYW4+5qyh5pelPHNwYW4+MjI8L3NwYW4+77yaPHNwYW4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SzE1ODwvc3Bhbj7mrKHvvIjlh4zmmag8c3Bhbj4w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Ny88L3NwYW4+56ys5LiJ5pelPHNwYW4+MDU8L3NwYW4+77yaPHNwYW4+N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mhInlv6vooYz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uW9k+WcsO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gJTigJTppJDmoIc0MOWFgy/kurrvvIzlsL3kuqvnkbblrrbmsrnojLblrrTjgIHlo67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43lrrTjgIHngavpurvplb/moYzlrrTjgIHpmLPmnJTllaTphZLpsb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5jlk4HotKjnuq/lh4Dml4XmuLgg4oCU4oCUIOaXoOiHqui0ueOAgTDotK3nian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l4XmuLjml7bpl7Tov5jnu5nml4XmuLjogIU8YnIgLz4NCueUn+aAgea8k+ax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CDigJTigJQg5LyR6Zey56u5562P55WF5ri44oCc5LiW55WMKue+juays+a1ge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k+axnzxiciAvPg0K6LS05b+D57qn5rip5oOF6LWg6YCBIOKAlOKAlCD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Yac5aSr5bGx5rOJ57qv5YeA5rC077yM5ouS57ud5L2/55So5Yqj6LSo6aWu55So5rC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oXosarljY7ml6Dlv6fkvY/lrr8g4oCU4oCUIOWFqOeoi+S6lO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S4gOaZmumDveiuqeS9oOacieiIkumAguWmguWutuS4lOWIq+WFt+mjjuagv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oeecoOeOr+WigzxiciAvPg0K4pag57K+5Y2O5pmv54K577ya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mh5oOF5oCA77ya6b6Z6ISK5qKv55SwICZuYnNwOyDkurrpl7Tku5nlooPvvJr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AgJm5ic3A7ICZuYnNwO+eJueiJsuiAjeazle+8muerueetj+a8k+axn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GC5p6X5biC546v5Z+O5rC057O777ya5LiA5rGf5Zub5rmWICZuYnNwO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4oCi6Z2W5rGf546L5Z+O44CRIOahguilv+WMl+WwkeaVsOawkeaXj+mjj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e+8jeS5ieaxn+e8mDxiciAvPg0K5LqU6aG55om/6K+677yaPGJyIC8+DQrnl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p4TlrprvvJrosarljY7ml4XmuLjlt7Tlo6vkuInlubTlhoXmlrDovabvvIzlkKs1MOS4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mZqe+8jOWPuOacujjlubTku6XkuIrpqb7pvoTvvJs8YnIgLz4NCumFkuW6l+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aMh+WumumFkuW6l++8jOihjOeoi+WGheW3suWIl+aYjumFkuW6l+WQjeensOWPi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oeaBr++8jOivmuS/oeacjeWKoe+8mzxiciAvPg0K6aSQ6aWu6YCP5piO5YyW77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C5p6X54m56Imy55qE5oyH5a6a6aSQ5Y6F55So6aSQ77yM57ud5LiN5YWL5om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r7zmuLjkuKXopoHmsYLvvJoz5bm05Lul5LiK5bim5Zui57uP6aq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Y56eA5a+85ri477yM5b6u56yR5pyN5Yqh44CB5bim6Jaq5LiK5bKX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Inkv53pmpzvvJrooYznqIvmiYDmuLjop4jmlrnlvI/lj4rml7bpl7Tlt7LliJf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mnInkv53pmpzvvJs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6pOmAmiDljJfkuqzmoYLmnpfljJfkuqznoazljafngav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o5L+d6K+B5LiA5Lq65LiA5Liq5q2j5bqnL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eUqOi9pik8YnIgLz4NCuS9j+WuvyDmoYLmnpfvvJrkuo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kuIDmmZrotoXosarljY7phZLlupflj4zkurrmoIfpl7TvvJvpvpnohIr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IrohJrmpbzvvIjlubLlh4DljavnlJ/vvIzml6DmmJ/nuqfvvIk8YnIgLz4NCuahguae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ahguWxseWNjuaYn+Wkp+mFkuW6l+OAgeahguael+Wkp+WFrO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a4qeazieWBh+aXpemFkuW6l+OAgem4v+S4sOaZr+WfjuWkp+mFkuW6l+OAgeS4re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OAgeawkeS4sOWbvemZhemFkuW6l+OAgemHkeawtOa5vuWkp+mFkuW6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v5TphZLlupfjgIHnu7TkuZ/nurPkuIPmmJ/lupfjgIHph5Hnmoflm73pmY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vpnnj6DphZLlupfjgIHmoYLmnpfpqb/jgIHljZfmuqrlpKfphZLlupfjgIHmmbbp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onot6/lupc8YnIgLz4NCumYs+aclOWPguiAg+mFkuW6l++8mumYs+eip+eOie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ys+iwt+mFkuW6l+OAgeaWsOS4lue6qui0teWuvualvOOAgeS4h+S4v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veaAoemFkuW6l+OAgeaWsOilv+ihl+WbvemZheWkp+mFkuW6l+OAgee7tOS5n+e6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6lzxiciAvPg0K77yI5o+Q56S677ya5oyJ5oOv5L6L6YWS5bqX6KaB5rGC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r7fmgqjlkIjnkIblronmjpLlpb3ml7bpl7TvvIH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DooYznqIvkuK3miYDliJfmma/ngrnnrKzkuIDpgZPlpKfpl6jnpajlj4roiLn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ngrnkuK3nmoTkuKrkurroh6rotLnpobnnm67nrYnlsI/pl6jnpajmiJb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u+8iOa4qemmqOaPkOekuu+8mumDqOWIhuaZr+WMuuWGheacieivt+mm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quWygeOAgeaLk+eUu+etiea0u+WKqO+8jOS4uuaZr+WMuumhueebru+8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eahOi0reeJqeeCue+8jOivt+WRiuefpe+8iTxiciAvPg0K55So6aSQ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l6k25q2j77yI5q2j6aSQNDDmoIcv5Lq677yMMTDkurox5qGMMTD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GJyIC8+DQrilqA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5qE54m56Imy6aWu6aOfPGJyIC8+DQrimIUg55G25a625rK56Iy25a6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zpvpnnhbLpuafpuKrjgIHnq6XlrZDmlazop4Lpn7PjgIHnuqLojLbkuJzlnaH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Xmtbjpspzomb7jgIHosaHlsbHmmKDmsLTmnIjjgIHoj4roirHpspzpsojpsbz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lJ/oj5zljIXjgIHmoYLoirHmtYHmmJ/pm6jjgIHoj4roirHlm5vlrp3olKzjgIHml7b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nm5jvvIjlj6/moLnmja7ppJDljoXpgILlvZPosIPmlbTvvInjgII8YnIgLz4NCuK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6jlsbHnj43lrrQ8YnIgLz4NCuWjruS5oeerueetkum4oeOAgeWxseesi+iFiuiC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eCkuibi+OAgem7hOeEluWwj+ays+mxvOOAgemmmeiKi+iCieayq+eFsuOAgee0oOeC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S4neOAgeWcn+ixhueJm+iCieOAgea4heeCkuWwj+eZveiPnOOAgeWjruS5oeebkOiP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jruS5oeerueetkumlreOAgeaXtuS7pOiUrOiPnO+8iOWPr+agueaNrumkkOWOh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ieOAgjxiciAvPg0K4piFIOeBq+m6u+mVv+ahjOWutDxiciAvPg0K5bGx54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rGk44CB5Y6f5ZGz6bih44CB54Gr6bq76aaZ6JK45LmJ5rGf6bG844CB6JKc6aaZ55S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44CB55G25a+o6JK46IWK5ZGz44CB6buE54SW5Zyf54yq6IKJ44CB6I236aaZ57Ov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JK46IKJ6aW844CB5Yac5a625bCP54KS6IKJ44CB5Zub5aGY6ams6LmE5L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n56ul6ICB5Y2X55Oc44CB55Sw5Zut5pe26JSs44CB5qGC5p6X54m56Imy57Gz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6c55uY77yI5Y+v5qC55o2u6aSQ5Y6F6YCC5b2T6LCD5pW077yJ44CC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4piFIOmYs+aclOWVpOmFkumxvDxiciAvPg0K6aOY6aaZ5pyo5qG2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L5omj6IKJ44CB6Ziz5pyU5ZWk6YWS6bG844CB6Ziz5pyU55Sw6J666YW/44CB6YeR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t44CB55Sc56yL54KS6IKJ44CB6aOO5ZGz5ryT5rGf6Jm+44CB6YWx6aaZ5Zue6ZSF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5bCP54KS44CB57qi54On6LGG6IWQ44CB5pe25Luk6JSs6I+c44CB57K+576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I5Y+v5qC55o2u6aSQ5Y6F6YCC5b2T6LCD5pW077yJ44CCPGJyIC8+DQrlhL/nq6U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5L2N6LS55Y+K5Y2K6aSQ6LS5LOS4jeWQq+aZr+eCuemXqO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Bq+i9puelqO+8jOS4jeWNoOW6iuS9je+8mzEuMeexs+S7peS4i+WFjemXqOelqO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y0tMS4zOeexs+aZr+eCuemXqOelqOaMiemXqOW4guelqOWNiuS7t++8mz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aIkOS6uui0reS5sOmXqOelqOOAgjxiciAvPg0K5a+85ri4IOWFqOeoi+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e+8iOaVo+WuouWbouWPi+S4jeW+l+imgeaxgueUt+Wls+WvvOa4u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4jeaPkOS+m+WvvOa4uOacjeWKoSkmbmJzcDs8YnIgLz4NC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hajnqIvml6DotK3nianlupc8YnIgLz4NCuiHqui0uSDml6Doh6rotLnpobnnm67mjqjo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lhajnqIvkuI3ov5vlupfjgIHkuI3liqDngrnvvIjlhajlm6LlrqLkurr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maTlpJbvvIk8YnIgLz4NCuS/nemZqSD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uI3lkKvml4XmuLjmhI/lpJbpmanvvIznlLHnu4Tlm6LnpL7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K3kubDjgII8YnIgLz4NCuiHqueUsTxiciAvPg0K5rS75YqoIOWFqOeoi+WuieaO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OiHqueUsea0u+WKqOacn+mXtOS4jeWuieaOkuWvvOa4uOWSjOS4jeaPkOS+m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+8jOS5n+S4jeWuieaOkueUqOmkkOacjeWKoe+8iT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iAheW6lOehruS/nei6q+S9k+WBpeW6t++8jOS/neivg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ihjOeoi++8m+acqua7oTLlkajlsoHmiJblubTmu6E3MOWRqOWy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iCuuiEkeihgOeuoeeXheWQrOinhuWKm+manOeijeeahO+8jOS4jeWunOmV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aXheihjOeahO+8jOaXouacieeXheWPsuWSjOi6q+S9k+aui+manOeah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PguWKoO+8m+S7u+S9lemakOeekumAoOaIkOeahO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uOAgeetvuWumuWQiOWQjOivt+aPkOS+m+acieaVi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6q+S7veS/oeaBr++8jOW5tuS6juihjOeoi+S4remaj+i6q+aQuu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l+W/mOmBl+WkseetiemAoOaIkOeahOaXoOazleeZu+acuu+8jOaXoOazleWKm+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etieaNn+WkseeUseaXhea4uOiAheiHquihjOaJv+aLh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p+WTgeS4uuWFqOWbveaVo+WuouaLvOWbou+8jOWboOWFtueJueauiuaA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iIquePre+8jOWkqeawlO+8jOi3r+WGte+8jOi9puasoeWPiuS4jeWQj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S9j+Wuv+mFkuW6l++8jOS4jeWQjOihjOeoi+aXhea4uOiAheeahOihl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Pr+iDvemAoOaIkOetieW+he+8m+ihjOeoi+S4ree6puWumuaXtumXtOWdh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+8jOWunumZheWPr+iDveacieS4gOWumuivr+W3ruOAguWboOS7u+S9leWFrOWFs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eahOS6uui6q+i0ouS6p+ihjOeoi+aNn+Wkse+8j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boOmdnuaIkeekvumAoOaIkOeahOaXhea4uOiAheaXoOazleWHuua4u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cgOaUtuWPluW3suS6p+eUn+i0ueeUqO+8jOW5tuaUtuWPluS4muWKoemihOWu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gOaNouS6uuWPguWKoOeahO+8jOmcgOWPpuetvuWQiOWQjOS4uuWHhu+8m+WHuu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xgumAgOWboueahO+8jOaJgOacieWbouasvuS4jemAgO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ihjOeoi+WPmOWMlueahO+8jOWHj+WwkemDqOWIhu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ihjOWJjeivt+aPkOWJjeS6huino+ebrueahOWcsOWkqeawlOWcsOeQh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kh+WlveW4uOeUqOS/neaalu+8jOmZjeaake+8jOmYsuaZku+8jOmYsumb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4uOWkh+iNr+WTgeOAguivt+azqOaEj+ihjOeoi+S4reS4iuS4i+i9pu+8jO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FkuW6l+WGhe+8jOaZr+WMuuWGhe+8jOeUqOmkkOeCue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NsemZqeWMuuWfn++8jOivt+azqOaEj+emgeatouagh+W/l++8jOS4jeWPr+WGkumZ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m+aZr+WMuuWGheemgeatouWQuOeDn++8jOivt+eIseaKpOWFrOWFseeOr+Wig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NeOAgeihjOeoi+WGheihjOi9pumAlOS4reWdh+S8muaPkOS+m+ayv+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PiuS4iuWOleaJgO+8jOivt+S4u+WKqOS7mOi0ueiHquWkh+Wwj+mSnuOAguWMheaL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8keaBr++8jOmFkuW6l+S8keaBr++8jOihjOeoi+S4reagh+aYjueah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WxnuiHqueUsea0u+WKqOaXtumXtO+8jOacn+mXtOaXhea4uOiAheiHqui6q+i0ou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6q+WuieWFqOeUseWFtuacrOS6uuiHquihjOi0n+i0o++8j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Lv+WPguWKoOi/neWPjeS4reWbveazleW+i+S4jeWunOWPguWKoO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QhOaZr+WMuuWGhemFjeWll++8jOWQhOW7tumAlOWBnOeVmeeCue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6quW/teWTge+8jOe6quW/teeFp+eJh++8jOazleeJqea1gemAmuWkhO+8j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Wwj+WNlumDqOWQhOeJqeWTgeWHuuWUru+8jOmdnuaIkeekvu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engeS6uuWwj+i0qeWUruWNlu+8jOabtOS4jeWcqOaIkeekvuaOp+WIt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5sOivt+WLv+i/mOS7t++8m+WmguacieWFtOi2o++8jOivt+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hOWIq++8jOWmguaciei0reS5sOS4uuWFtuS4quS6uuihjOS4uu+8jOS7u+S9leWQj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N+OAgeivt+WwiumHjeW9k+Wcs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aXj+eahOeUn+a0u+WSjOS/oeS7sO+8jOmBv+WFjeS4juW9k+WcsOWxheawkeWPk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m+S4uuWuieWFqOiAg+iZke+8jOaZmumXtOWPiuWNleeLrOS4jeWunOiHquih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OOOAgeWboOeJueauiuWOn+WboOmAoOaIkOagh+WHhuivr+W3r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WPkeeUn+aDheWGteagueaNruOAiuaXhea4uOazleOAi+i/m+ihjOihpemA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/h+eoi+S4reeahOeJueauiuaDheWGte+8jOWcqOS4jeWHj+Wwk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ahOaDheWGteS4i++8jOaIkeekvuS/neeVmeaXhea4uOihjOeoi+S4tOaX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0KOeOAgeWboOS4jeWPr+aKl+WKm+aIluiAheaXheihj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i+heWKqeS6uuW3suWwveWQiOeQhuazqOaEj+S5ieWKoeS7jeS4jeiDv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+8jOmAoOaIkOaXhea4uOiAheihjOeoi+WHj+WwkeeahO+8jOaIkeekvuaMie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mAgOi/mO+8m+mAoOaIkOa7nueVmeeahO+8jOaIkeekvuWwhuWNj+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atpOWinuWKoOeahOi0ueeUq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oYznqIvkuK3mnKrnu4/ljY/llYbnmoTmk4Xoh6rnprvlm6LvvIzop4blk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vvIzmnKrlrozmiJDpg6jliIblsIbooqvop4bkuLroh6rooYz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ho3pgIDotLnvvIzlubbkuI3kuojmib/mi4Xml4XmuLjogIX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LmraPluLjnmoTpobnnm67pgIDotLnvvIjpl6jnpajvvIz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miJHnpL7mipjmiaPku7fkuLrmoIflh4bvvIzlnYfkuI3ku6XmjILniYzku7f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kaXY+DQoJPGJyIC8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83DD87C579B2C1FFE7473E2BDA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