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B3B7E2C2437F3FE73499F4521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B3B7E2C2437F3FE73499F4521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y5pmaM+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Tg2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uaZmjP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IT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qyi6L+O5oKo5p2l5Yiw576O5Li955qE6aaW6YO95YyX5Lqs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C5LqOMDY6MDDliY3mirXovr7ljJfkuqznmoTlrqLkurrvvIz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TxiciAvPg0KPHN0cm9uZz7lpKnlronpl6jlub/lnLrvvZ7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iY3pl6jlpKfooZfvvZ7mlYXlrqvljZrnianpmaLmt7HluqbmuLjvvZ7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772e6YWS5bqXPC9zdHJvbmc+PGJyIC8+DQowO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kqeWuiemXqOW5v+WcuumbhuWQiO+8iOa4uOeOqe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ODozMO+8iOWPguiAg+aXtumXtO+8ie+8muavm+S4u+W4ree6quW/t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boOmihOe6puaUv+etlu+8jOWmguacqumihOe6puWIsOaUueWkluingu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Mw5YiG6ZKf77yJPGJyIC8+DQowOTozMO+8iOWPguiAg+aXtumXtO+8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+8iOa4uOeOqeaXtumXtOe6pjk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JjemXqOWkp+ihl+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+8iOWPguiAg+aXtumXtO+8ie+8muWNiOmkkOaVheWuq+ebkumlreaIluiAgeag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DxiciAvPg0KMTI6MzDvvIjlj4LogIPml7bpl7TvvInvvJrmlYXlrq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ODDliIbpkp/vvIk8YnIgLz4NCjE3OjAw77yI5Y+C6ICD5pe26Ze077yJ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jgJDlpKnlronpl6jlub/lnLrjgJHlpITkuo7ljJfkuqznmoT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ub/lnLrnmoTkuK3lv4PmmK/kurrmsJHoi7Hpm4Tnuqrlv7XnopHvvIzopb/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lpKfkvJrloILvvIzkuJzkvqfmmK/lm73lrrbljZrnianppobvvIzmraPlr7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ZfnmoTkvr/mmK/okZflkI3nmoTlpKnlronpl6jln47mpbzjgII8YnIgLz4NCuWcq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WJjeeVmeW9se+8jOW3sue7j+aIkOS4uuS6huaXoOaVsOaXheihjOiAh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4gOa4uOeahOKAneaJk+WNoeWcsO+8jOmynOiJs+eahOiKseWdm+OAgeS4u+W4r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S4peeahOWfjualvO+8jOS7peWPiuiLseWnv+mjkueIveeahOekvOWFteWTq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W/heS4jeWPr+WwkeeahOmjjuaZr+S5i+S4g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WkqeWuiemXqOW5v+WcuuS6uua1gemHj+Wkp++8jOivt+azqOaEj+eci+euo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adjueJqeWTge+8jOS7peWFjeS4ouWkseOAgjxiciAvPg0K44CQ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R77yI5pS/562W5oCn5YWz6Zet6K+35aSW6KeC77yJ5L2N5LqO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65rCR6Iux6ZuE57qq5b+156KR5Y2X6Z2i44CCMTk3N+W5tDXmnIjokL3miJD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NzAwMOWkmuW5s+aWueexs++8jOaAu+W7uuetkemdouenr+S4ujI4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ZGI5q2j5pa55b2i77yM5aSW5pyJNDTmoLnnpo/lu7rpu4ToibLoirHlspf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mI7mn7HvvIzmn7Hpl7Too4XmnInlub/lt57nn7Pmub7oirHppbDpmbbmnb/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ZLlspvoirHlspfnn7PotLTpnaLjgILlsYvpobbmnInkuKTlsYLnjrvnkoPpo57mq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l7TplbbokbXoirHmta7pm5XjgILln7rluqfmnInkuKTlsYIqKu+8jOWPsOW4ru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3neWkp+a4oeays+aXgeeahOaeo+e6ouiJsuiKseWyl+efs+egjOaIkO+8jO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v+WxseaxieeZveeOieS4h+W5tOmdkuiKsemlsOagj+adhu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Q5Lq65rCR5aSn5Lya5aCC44CR44CB44CQ5Zu95a625Y2a54mp6aaG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44CR44CCPGJyIC8+DQrjgJDljJfkuqzmlYXlrqvjgJHlhajlk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YXlrqvljZrnianpmaLvvIzml6fnp7DkuLrntKvnpoHln47vvIzkvY3kuo7ljJfkuq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nmoTkuK3lv4PvvIzmmK/kuK3lm73mmI7jgIHmuIXkuKTku6MyNOS9jeeah+W4n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+8jOaYr+S4reWbveWPpOS7o+axieaXj+Wuq+W7t+W7uuetke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uS8puavlOeahOW7uuetkeadsOS9nO+8jOS5n+aYr+S4lueVjOS4iu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S/neWtmOS4uuWujOaVtOeahOacqOi0qOe7k+aehOWPpOW7uuetk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P5YW45pmv54K5PGJyIC8+DQrnmofluJ3kuL7ooYzlpKflhbjnmoTlnLrmiY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lkozmrr88YnIgLz4NCuWkquWSjOauv++8jOS/l+ensOKAnOmHkemKruauv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4heS4pOS7o+eah+W4neS4vuihjOWkp+WFuOeahOWcuuaJgOOAguavj+mAouWkp+W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S7juWkquWSjOauv+iHs+WkqeWuiemXqOWklu+8jOiuvuacieW6nuWkp+eahOS7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uWSjOauv+WJjeaqkOS4i+iuvuS4reWSjOmftuS5kO+8jOWkquWSjOmXqOWGhe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m+Wkp+S5kO+8jOeOi+WFrOeri+S6juS4uemZm+S5i+S4iu+8jOS4gOWTgeiHs+S5n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eZvuWumOm9kOmbhuS6juS4ueWigOWGhemZiOiuvuKAnOWTgeaegeWxseKAneeahOW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OAgjxiciAvPg0K55qH5bid5LiK5pyd55qE5Zyw5pa54oCU4oCU5YW75b+D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vlv4Pmrr/mmK/kuIDluqfigJzlt6XigJ3lrZflvaLnmoTlu7rnrZHvvIz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mrr/jgILoh6rmuIXpm43mraPku6XlkI7vvIznmofluJ3lr53lrqvnp7voh7PlkI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rr/miJDkuLrnmofluJ3lpITnkIbml6XluLjmlL/liqHvvIzmjqXop4Hoh6P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YnIgLz4NCue0q+emgeWfjumHjOWNjue+jueahOefs+ahpeKAlOKAlOmHkeaw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Zyo5aSq5ZKM6Zeo5YmN5bm/5Zy65YWx5pyJ5LqU5bqn6YeR5rC05qGl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oux5Yi45byP77yM6YCg5Z6L56eA576O77yM5ZCM6ZuE5Lyf5aOu6KeC55qE5Y2I6Ze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6YeR56Kn6L6J54WM55qE5aSq5ZKM5q6/55u45pig6KGs77yM5byV5Lq65YWl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lpKflqZrnmoTmtJ7miL/igJTigJTlnaTlroHlrqs8YnIgLz4NCuWd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Yr+WMl+S6rOaVheWuq+WGheW7t+WQjuS4ieWuq+S5i+S4gOOAguWcqOaYjuS7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eah+WQjueahOWvneWuq++8jOS9huWIsOS6hua4heS7o+mAkOa4kOaUue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eahOWcuuaJgOOAgjxiciAvPg0K5Li+6KGM4oCc5q6/6K+V4oCd55qE5Zy65om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PGJyIC8+DQrkv53lkozmrr/mmK/kuK3lm73kvKDnu5/lrqvmrr/lu7rnrZ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lsZ7kuo7ljJfkuqzmlYXlrqvkuK3nmoTkuIDluqfmrr/lroflvI/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maTlpJXvvIznmofluJ3lnKjmraTlrrTor7flsJHmlbDmsJHml4/njovlhazlp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b7pmoblkI7mnJ/vvIzov5nph4zkvr/miJDkuLrkuL7ooYzigJzmrr/or5X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8YnIgLz4NCuOAkOWkqeWdm+WFrOWbreOAkeWPguin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qeWdm+WFrOWbre+8jOS4uue+juWlveeahOaYjuWkqeeliOemj+OAgjxiciAvPg0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riF5Lik5Luj55qH5bid5a2f5pil56WI6LC344CB5aSP5LiJ56WI6Zuo44C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Sp55qE5Zyj5Zyw44CC5YyX5Lqs5aSp5Z2b5Zyw5aSE5Y6f5YyX5Lqs5aSW5Z+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WF5a6r5q2j5Y2X5YGP5Lic77yM5q2j6Ziz6Zeo5aSW5Lic5L6n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5rC45LmQ5Y2B5YWr5bm077yIMTQyMOW5tO+8ie+8jOaYr+S4reWbveWPpOS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acneWOhuS7o+eah+W4neelreWkqeS5i+Wcs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u25bqG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H5peX5Luq5byP772e5YWr6L6+5bKt6ZW/5Z+O772e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yG5piO5Zut772e5riF5Y2O5oiW5YyX5aSn5aSW5pmv5aSW6KeC5oiW6L2m6KeI77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2e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4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j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jmuLjnjqnml7bpl7TnuqY2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uIXljY7miJbljJflpKflpJbmma/lpJbop4LmiJbovab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xMOWIhumSn++8iTxiciAvPg0KMTQ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pDlkozlm63vvIjmuLjnjqnml7bpl7TnuqYxMjDliIbpkp/vvIk8YnIgLz4NCjE3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5LyR5oGvPGJyIC8+DQrjgJD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ljJfkuqzluILlu7bluobljLrlhpvpg73lsbHlhbPmsp/lj6TpgZPljJflj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6Tku6PkvJ/lpKfnmoTpmLLlvqHlt6XnqIvkuIfph4zplb/ln47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vvIzmmK/mmI7plb/ln47nmoTkuIDkuKrpmpjlj6P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lsYXlurjlhbPnmoTph43opoHliY3lk6jvvIzlj6Tnp7DigJzlsYXlurjkuYv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ogIzlnKjlhavovr7lsq3igJ3jgII8YnIgLz4NCuaYjumVv+WfjueahOWFq+i+vuWy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ensOS9nOKAnOeOieWFs+WkqeWgkeKAne+8jOS4uuaYjuS7o+WxheW6uOWFs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q+i+vuWyremVv+WfjuaYr+aYjumVv+WfjuWQkea4uOS6uuW8gOaUvuacgO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ute+8jOWFq+i+vuWyreaZr+WMuuS7peWFq+i+vuWyremVv+WfjuS4uuS4u+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q+i+vuWyremlreW6l+WSjOeUseaxn+azveawkeS4u+W4reS6sueslOmimO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Vv+WfjuWNmueJqemmhuetieWKn+iDvem9kOWFqOeahOeOsOS7o+WMlu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OAgjxiciAvPg0K44CQ6aKQ5ZKM5Zut44CR5piv5Lit5Zu9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a6M5pW055qE55qH5a625Zut5p6X77yM5Lit5Zu95Zub5aSn5ZCN5Zut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Li65om/5b636YG/5pqR5bGx5bqE44CB6IuP5bee5ouZ5pS/5Zut44CB6IuP5be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5LmL5LiA44CC5L2N5LqO5YyX5Lqs5biC5rW35reA5Yy677yM6Led5YyX5Lqs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Ws6YeM77yM5Y2g5Zyw57qm5LqM55m+5Lmd5Y2B5YWs6aG344CC5Yip55S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H5a+/5bGx5Li65Z+65Z2A77yM5Lul5p2t5bee6KW/5rmW6aOO5pmv5Li66JO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y5Y+W5rGf5Y2X5Zut5p6X55qE5p+Q5Lqb6K6+6K6h5omL5rOV5ZKM5oSP5aKD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bqn5aSn5Z6L5aSp54S25bGx5rC05Zut77yM5Lmf5piv5L+d5a2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LlkIgyMDowMOS7peWQjuiHquihjOi/lOeoiyjlr7zmuLjpgIHoh7PlsLHov5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77yM57uT5p2f5YyX5Lqs5LmL6KGM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6r+e6r+eO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OAgemXqOelqOWFqOWQq+aXoOiHqui0ue+8j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Xkurrlm6Io5Y2H57qnMjjkurrlm6IrMj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ikgPC9zcGFuPu+8jO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OqOiNkOaZr+WMuuS6pOmAm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6O6aOf5L2T6aqMPC9zdHJvbmc+Jm5ic3A7IOaVheWu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aIluWJjemXqOiAgeagueWxseW6hOOAgeWFq+i+vuWyreiHquWKqemkkOOAge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pOm4r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qu54K5PC9zdHJvbmc+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F5a6r5rex5bqm5Y2K5pel5ri4K+i1oOmAgeiAs+m6puOAgeWkqeWuiemXqO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WFtuS7luWNleS6uueFp+eJh+mcgOiHqui0ue+8ieOAgeavj+WkqTH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4/lhbjot6/nur8mbmJzcDs8L3N0cm9uZz4g5aSp5a6J6Zeo5bm/5Zy644CB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B5Lq65rCR6Iux6ZuE57qq5b+156KR44CB5pWF5a6r5Y2a54mp6Zmi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5YmN6Zeo5ZWG5Lia6KGX44CB5YWr6L6+5bKt6ZW/5Z+O44CB6bif5bei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aSW5pmv44CB6aKQ5ZKM5Zut44CB5riF5Y2O5aSn5a2m5oiW5YyX5Lqs5aSn5a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aSp5Z2b5YWs5Zut77yI56WI5bm05q6/K+WcnOS4m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ZOB6LSo5L+d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eW5tOWGhemmluaXhembhuWbouepuuiwg+aXhea4uOi9pu+8jOWMl+S6r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eOi+eJjOWvvOa4uOW4puaCqOa3seW6pumihueVpeecn+ato+eahOW4nemD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73luoblgYfmnJ8mbmJzcDs8L3N0cm9uZz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Ij455pyIMjgtLTEw5pyIN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zQwMC/kurrlu7rorq7plJnls7Dlh7rmuLg8YnIgLz4NC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iA56eS55yL6KGM56iL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ya5pyJ5omA6LCD5pW0Lue6quW/teWggivmlYXlrqvpgKLlkajkuIDpl63pp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k8L3N0cm9uZz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e+8muWkqeWuiemXqOW5v+Wcuu+9nuavm+S4u+W4ree6quW/teWggu+9nu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9nuaVheWuq+WNmueJqemZoua3seW6pua4uO+9nuWkqeWdm+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nvvZ7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u+8muWNh+aXl+S7quW8j++9nuWFq+i+vuWyremVv+Wfju+9numikOWSjOWbre+9n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+9nua4heWNjuaIluWMl+Wkp+WkluaZr+WkluinguaIlui9puiniO+9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9numFkuW6lzwvc3Bhbj48YnIgLz4NCjxzcGFuIHN0eWxlPSJ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t546L5bqc772e5LuA5Yi55rW3772e5aWl5p6X5Yy55YWL5YWs5Zut772e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B5Yaw5Lid5bim5aSW5pmv772e6YWS5bqX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Inpkrsv5Zub6ZK7L+S6lOmSu+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TYwLzIxMC8yNjAvNDAwL+S6uik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lkKvml6nppJAo5LiN5Y2g5bqK5LiN5ZCr5pepKe+8jDPmraPppJA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QxMOS6ujHmoYwu5Li76aOf6Ieq5L6/LumFkuawtOiHqueQhi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pl6jnpago6YGH5pS/562W6LCD5Lu3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Ke+8jDYw5bKB5Lul5LiK6ICB5bm05Lq66YCAMTAw44CB5q6L55a+6K+B6YCAMT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qk6YCa77ya5YWo56iL56m66LCD5peF5ri46L2m77yM5YWN6LS55o+Q5L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l6YCB56uZ5pyN5Yqh77yM5bm255Sx5YWs5Y+45LiT6IGM5Lq65ZGY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77ya5YyX5Lqs5LiT6IGM5a+85ri46K6y6Kej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77ya5peF6KGM56S+6LSj5Lu76ZmpPGJyIC8+DQo344CB5YS/56ul77y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uexs+S7peS4i+WPquWQq+WMl+S6rOaXhea4uOi9puOAgeWNiuS7t+ato+mkkC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p44CB5a+85ri45pyN5Yqh6LS577yM5YW25a6D6LS555So5LiN5ZCr44CCNy0xOOW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sxNT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+e6ZSB77ya576O5p6X5a6+6aaG44CB6YCf5YWr5LiH5Liw6Lev44CB5qC85p6X6LG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YWs5Y+j44CB5rW35Y+L5aSp5Z2b5Yy76Zmi5bqX77yI6aaW57uP6LS4OOWPt++8i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mDveawuOWumumXqOOAgeaso+eHlemDveWImOWutueqkeOAgeWMl+S6rOaYjuWNjuaz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TtuW6p+S9s+mpv+mFkuW6l+OAgemUkMK35p+P6Iy16YWS5bqXKOWMl+S6rOeOie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mtlOaWueW6lynjgIHpgJ846YWS5bqXKOWMl+S6rOWNl+ermeWkp+inguWbreW6l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Ao5YyX5Lqs5Y2B6YeM5rKz5Y+k546p5Z+O5bqXKeOAgeWNjumpv+Wco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mUgemFkuW6lyjljJfkuqzkuLDlj7DkuJzlpKfooZflupcp44CB5LiW57qqSU5O44CB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GJyIC8+DQrkuInpkrvvvJrlro/ms4nlm73pmYXllYbliqHphZLlupfjgIHpmbbnhL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jgIHljY7lpI/kuK3oiKrjgIHljY7oi5Hppa3lupfjgIHkupTmo7Xmnb7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lronmgJ3jgIHmmJ/nqIvkuLDnrqHot6/jgIHmmIzmtanllYbliqHphZLlupfjgIH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7blsJrvvIgrODDlhYMv5Lq65pma77yJPGJyIC8+DQrlm5vpkrvvvJrpvpnlqIH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7blpKfljqbjgIHnp4vmnpzlha3ph4zmoaXlupfjgIHotK/pgJrlu7rovon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mspnjgIHovrDojILpuL/nv5TjgIHlrp3mnpfovanjgIHlhqDkuqzlmInlhYPvvIg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Zmu+8iTxiciAvPg0K5LqU6ZK777ya576O5rOJ5a6r44CB5ZCb6aKQ5ram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Lev5Lmd5Y+344CB6ZW/5a6J6aWt5bqX44CB6KW/5Zu96LS46aWt5bqX44CB5Li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44CB5Li95pmv5rm+44CB6KW/6IuR6aWt5bqX44CB5Lqs6YO95L+h6IuR77yIK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rvvIk8YnIgLz4NCjxzdHJvbmc+5o6l56uZ5pyN5YqhIOivt+adpeS6rOWJ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iJHnpL7lt6XkvZzkurrlkZjmj5DkvpvlhY3otLnmjqXnq5nmnI3liqEo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KTwvc3Ryb25nPjxiciAvPg0KMeOAgeiIquePreaIlumrmOmTg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S4k+i9pjI05bCP5pe25o6l5py65o6l56uZ77yM54Ot5b+x6L+O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rK/6YCU5qyj6LWP6aaW6YO955qE5biC5a655biC6LKM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or7fnn6XmmZPvvJrmjqXnq5kv5py65biI5Y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Lqs5YmN5Y2K5bCP5pe2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aC5p6c6aKE6K6i5Lq65LiN5piv5Ye65ri45Lq677yM6K+35oKo5aSH5r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45py65ZKM5a+85ri46IGU57O755qE5Ye65ri45Lq655S16K+d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iq6K6i5Y2V5Y+q5a6J5o6S5LiA5qyh5o6l6YCB5pyN5Yqh77yM5peg5rOV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aSa56eN5pa55byP5o6l6YCB44CC5o6l56uZ5Zyw54K577ya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py65Zy644CB5YyX5Lqs5Y2X56uZ44CB5YyX5Lqs6KW/56uZ44C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YyX5Lqs56uZ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WMl+S6rOiHs+aCqOeahOWutuS5oeW+gOi/lOWkp+S6pOmAmuO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S/nemZqeOAgeiHqui0uemhueebruWPiuWuouS6uuWboOWQhO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TxiciAvPg0KMuaOqOiNkOiHqui0ueWll+mkkDM4MC/kurrvvIjpuJ/lt6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5Lqs5oqA5ryU5Ye6K+iAgeWMl+S6rOe7nea0uyvmlYXlrqvmkYbmuKHovabvv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TnurPlj6rpnIAyODDlhYMv5Lq6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5Zui77ya5Yqh5b+F5pC65bim5pyJ5pWI6Lqr5Lu96K+B5Lu2K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iCks5YWl5L2P5ZCO5qyh5pel5riF5pmo6LW3LOavj+WkqeWuvummhjA2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+r5pepLOWNiuWwj+aXtuWQjuWIsOmkkOWOheeUqOaXqemkkCzlho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r7ppobliY3lj7DnrYnlgJnlr7zmuLjngrnlkI0s6Lef5aW96Ieq5bex55qE5a+85r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LOi1tOaZr+eCueWPguingua4uOiniD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Zui77ya6YWS5bqX5aSn5aCCMTE6MDAtLTEyOjAw57uf5LiA6YCBLO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7tuS9j+S4jeWQq+mAgeermTxiciAvPg0KPHN0cm9uZz7mjqXlvoX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+8iDHvvInpkojlr7nmjqXnq5nvvJrmiJHku6znmoTlt6XkvZz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iLDkuqzliY3kuIDlpKkoMTc6MDAtMTg6MDAp5Lul55+t5L+h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iw5Lqs55qE5YW35L2T5o6l56uZ5biI5LuY77yM6K+35rOo5oSP5p+l5pS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25Yiw57G75Ly855+t5L+h77yM6K+356ys5LiA5pe26Ze06Ie055S15oiR5YWs5Y+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6LSf6LSj5Lq677yI5Zug5o6l56uZ5pe26Ze05q+U6L6D6ZuG5Lit5Y+K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62J5YCZMzDliIbpkp/kuYvlhoXov5jor7fop4HosIXvvIHvvInjgILlkIzml7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KflrrbnrYnlgJnplb/ml7bpl7TnrYnlgJnvvIznibnliKvmmK/pgYfmmpHmnJ/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vvIzlr7zoh7TmgqjnmoToiKrnj63miJbngavovablu7bor6/ml7b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n6Xor6bnu4bkv6Hmga/lkI7nrKzkuIDml7bpl7TpgJrnn6XluIjlgoX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jnmoTlhbfkvZPliLDkuqzml7bpl7TjgII8YnIgLz4NCu+8iDLvvInmgqjmraTmrK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LliqDnmoTmmK/igJzlhajlm73mlaPlrqLmi7zlm6LigJ3vvIzmiYDku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mr4/lpKnlj6/og73kvJrmnInosIPmjaLvvIzvvIjkvYbkuIDlpKnkuYvlho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5jliqjvvInvvIzor7fmgqjluKblpb3oh6rlt7HnmoTpmo/ouqvnianlk4Hlj4r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ZPlpKnnmoTlr7zmuLjlkozovabniYzlj7fjgILlr7zmuLjkvJrlnKjmr4/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i+WJje+8jOeUqOefreS/oeeahOaWueW8j+mAmuefpeaCqOasoeaXpei1t+W6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uuWPkeaXtumXtOWPiumbhuWQiOWcsOeCueOAguivt+aCqOWcqOatp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Ji+acuueVhemAmu+8jOW5tuS4lOaJi+acuuWPt+imgeWSjOaCqOWcq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aKpeWQjeaXtuWAmeaPkOS+m+eahOaJi+acuuWPt+S/neaMgeS4gOiHt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l+S6rOWvvOa4uOWwhuaXoOazleWSjOaCqOS/neaMgeiBlOezu++8geS7ju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Xhea4uOihjOeoi+OAgjxiciAvPg0K77yIM++8ieavj+WkqeaXqeS4i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+8iOWJjeWPsO+8iei0n+i0o+WPq+aCqOi1t+W6iuWPiuWuieaOku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S6pOmAmuWgteWhnuavlOi+g+S4pemHje+8jOS4uuS/neivgeWkp+WutuaJg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aXhea4uOWboumYn+S4gOiIrOWHuuWPkei+g+aX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S7peaJk+WMheS4uuS4u+OAguivt+aCqOWPiuaXtui1t+W6iuW5t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eahOmkkOWOheaIluWJjeWPsOmihuWPluaXqemkkOWMheOAgj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aZr+eCuemXqOelqO+8jOW9k+aCqOWcqOWMl+S6rOi3n+maj+WvvOa4u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Jje+8jOWmguaCqOacieebuOWFs+eahOS8mOaDoOivgeS7tu+8jOivt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HuuekuuW5tuaPkOS+m+e7meWvvOa4uO+8jOi/meagt+aCqOWwh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cieWFs+mDqOmXqOinhOWumueahOebuOW6lOeahOmXqOelqOS8mOaDoO+8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lqOWQju+8jOWFpeWbreWPguinguWujOavleWGjeaDs+i1t+WHuueku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CqOWwhuaXoOazleWGjeS6q+WPl+mXqOelqOeahOS8mOaDoO+8ge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qOiHquW3seaJv+aLheOAgjxiciAvPg0K77yINe+8ieWMl+S6rOeUqOmkkO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Iw5YWDL+S6ui/ppJAoOOiPnOS4gOaxpCvkuLvpo58p77yM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rvvIgxN++8ieWMl+S6rOe7j+W4uOS8mumBh+WIs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iuruaIluWuieS/neWNh+e6p+etieaDheWGteWvvOiHtOaZr+WMuumXremmhuaIlumZ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r+eCuea4uOiniOmhuuW6j+WvvOa4uOS8muagueaNruWunumZheaDheWGte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6j+iwg+aVtO+8jOaZr+eCueWSjOWPguinguaXtumXtOS4jeS8muWHj+Wwk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+aEj++8jOivt+aFjumHjemAieaLqe+8gTxiciAvPg0K77yIMTjvvInlm6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mnInpmZDmtYHvvIzkuI3mib/or7rogq/lrprog73ov5vjgILmlYXlrqv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lYXlrqvnpajvvIzlj6/mjaLmiJDmga3njovlupzvvIzlpoLpnIDopoHp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pajnu5Pnrpfku7flh4/miJDkuro2MO+8jOiAgeS6ujMw77yM5a2m55Sf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InlpoLpgYfmlL/nrZbmgKfljp/lm6DmiJbkuI3lj6/mipflipvnrYnmg4XlhrX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Ppl63miJbpmZDmtYHmnKrog73mraPluLjmuLjnjqnvvJrikaDooYznqIvlho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ml6DotLnnlKjlj6/pgIDvvIzikaHooYznqIvlhoXmlLbotLnmma/ngr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m6LpmJ/ku7fnjrDpgIDvvIzikaLlr7zmuLjmoLnmja7lrp7pmY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JaSElZVUF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B3B7E2C2437F3FE73499F4521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