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D552FF43A3D2C0C23B36CF7090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D552FF43A3D2C0C23B36CF7090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ljZXpo54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o/lu7rljZXpo57ns7vliJ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yOQ0KDQo8YnI+DQoNCgk8PuWOpumXqOm8k+a1quWxv+OAgeawu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NlemjnjX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Nlemjn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Q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qbpl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tLeWcn+alvC0t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KW/5LmYSzMwN+asoTExOjU3LS0yMDo8c3Bhb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qbrosIM8c3Bhbj7ngavovabnoazljac8L3NwYW4+6LW05rW35ruo5Z+O5biC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6m6Zeo77yM5YWl5L2P6YWS5bqX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qbpl6jokZflkI3lj6TliLnjgJDljZfmma7pmYDlr7r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bGF5LqO6bmt5bKb5ZCN5bGx5LqU6ICB5bOw5YmN77yM6IOM5L6d56eA5aW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2i5Li056Kn5r6E5rW35riv77yM6aOO5pmv57ud5L2z44CC5aeL5bu65LqO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e95Y2X5L2b5pWZ6IOc5Zyw5LmL5LiA77yM5LmY6L2u5rih5YmN5b6A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d44CQ6byT5rWq5bG/44CR77yI5ri46KeI5pe26Ze057qmM+Wwj+aXtu+8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ueQtOeggeWktO+8jOmBpeeci+WFt+acieKAnOWwj+eZveWuq+KAnee+juensOeah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alvOOAke+8jOayv+S4h+WbveW7uuetkeWNmuiniOe6v+WPguinguiLseOAgeaXp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m7hOmAgei/nOWggu+8jOWkqeS4u+aVmeWggu+8jOOAkOavk+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Iw5YiG6ZKf77yJ5q+T5Zut5LmLIuavkyLvvIzlsLHmmK/ln7nogrL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mlYXnuqrlv7Xlm63lj5blkI3mr5Plm63vvIzlr4TmiZjkuoblrrbkua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pflt6fnqJrlpKflpKvnmoTltIfmlazkuYvmg4XvvIzmuK/ku5TlkI7mspnmu6n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vvIjoh6rnlLHmtLvliqgzMOWIhumSn++8iemAguaXtuS4i+Wym++8jOaZ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reWNjuWNgeWkp+WQjeihl+OAkOS4reWxsei3r+iHqueUsea0u+WKqOOAk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wj+WQg+OAgjxiciAvPg0KPHN0cm9uZz7muKnppqjmj5DnpLo8L3N0cm9uZz4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5bGe5Y2K5byA5pS+5byP6Ieq55Sx5ZWG5Lia5Yy677yM6K+36LS15a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m5p2f5LiN6KaB6LSt5Lmw77yM5oiR56S+5Li657qv546p5peg6LSt54mp6KGM56i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OpumX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6m6ZeoLS3lnJ/mpbw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7qmMy415bCP5pe26LW06b6Z5bKp77yM44CQ5rC4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576k5LiA5pel5ri444CR77yI5ri46KeI57qmMi0yLjXlsI/ml7bvvInpq5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S5mOi9pui/lOWbnuWOpumX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LmY6L2m6YCU5Lit5YGc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Zyf5qW86ZmE6L+R5Y+K5Zu05bGL6YeM6Z2i77yM5pyJ5b2T5Zyw5bCP5ZWG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m+5aeT5pGG5pGK55qE5Zyf54m55Lqn77yM5Lul5YWN6LS15a6+6K+v5Lya54m55YG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pumX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+8jOWPr+iHquihjOa8q+atpee+juS4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y3ljqbpl6jvvIzlk4HlsJ3pl73ljZfnibnoibLlsI/lkIPvvIzliLDmnpfpl7TlsI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ljrvmtbfovrnlkLnlkLnpo47vvIzkuqvlj5flv6vkuZDnmoToh6rnl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KY8YnIgLz4NCuagueaNrui/lOeoi+iIquePreaXtumXtO+8j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mAgeWuouS6uuiHs+WOpumXqOmrmOW0juacuuWcuuaIluazieW3nuaZi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iIquePrei/lOWbnuWMl+S6rO+8jOe7k+adn+emj+W7uuS5i+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gJm5ic3A7Q0ExODcyIDE377yaMTAt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tDQTE4MTYgMjDvvJoxMC0tMjLvvJo0Ne+8m1pIOTI1MiAyMe+8mjQ1LS0wMO+8mjQ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M45aSn6aOe5py677yJPGJyIC8+DQo8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Oa1t+Wym+mjjuWFieOAgeWcn+alvOWxseWMuuawkeWxh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Nh+e6p+aMgueJjDPmmJ/phZLlupcrMTAw5YWDL+S6u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Oepuuiwg+eBq+i9puehrOWNp++8jOWOpumXqC0t5YyX5Lqs5oqY5omj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ZWG5Yqh6YWS5bqX5Y+M5Lq65qCH5YeG6Ze0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a6i5Lq66Ieq55CG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PmraPppJDvvIzmraPppJA46I+cMeaxpDEw5Lq6MeahjO+8iOiLpe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zXkurrml6Dms5XorqLlm6LppJDvvIznlLHlnLDmjqXnpL7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OWFgy/kurrvvIk8YnIgLz4NCjT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XjgIHnlKjovabvvJrlvZPlnLDnqbrosIPml4XmuLjovabvvIjorqHliJ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KjovabvvIk8YnIgLz4NCjbjgIHlr7zmuLjvvJrkvJjnp4Dlm73or63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j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nuq/njqnml6DotK3niak8YnIgLz4NCjnjgIHlhL/nq6XvvJoxMuWygeS7pe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eS4jeWQq+mXqOelqOOAgeS4jeWQq+eBq+i9puelq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rpm4bnvo7jgIHlpKfouazlspsx5pelMTQw5YWDL+S6uu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EwMOWFgy/kurrvvJvluIboiLnmuLjoiYflh7rmtbc5MOWIhumSnz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arljY7mtbfkuIrph5Hpl6jmuLjoiLnov5zop4Lph5Hpl6jlsps5MOWIhumSnzEzN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LjgIHmiJHnpL7mnInmnYPlnKj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oYznqIvpobrluo88YnIgLz4NCjPjgIH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D552FF43A3D2C0C23B36CF7090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