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35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0A1ABFC6B1E7BD496D96507AA55A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A1ABFC6B1E7BD496D96507AA55A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gb/mmpHlsbHluoTjgIHmma7lroHlr7rjgIHlsI/luIPovr7mi4nlrqvjgIHmo5Lmp4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qcz5pelX1/ml4XmuLjnur/ot6/lkajovrnml4XmuLjmib/lvrc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xODcNCg0KPGJyPg0KDQoJPD7mib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mpHlsbHluoTjgIHmma7lroHlr7rjgIHlsI/luIPovr7mi4nlrqvjgIHmo5Lmp4zlsb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z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y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mib/lvrc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Y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mib/lvrc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Jv+W+t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ib/lvr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g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Jv+W+t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b/lvrctLeWMl+S6r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om/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zozMOWMl+S6rOerme+8iOWcsOmTgTLlj7fnur/ljJfkuqznq5lD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J5Zu95peX5p2G5LiL6K6k57qi5bqV6buE5a2X4oCcICZuYnNwO+KAneWvvOa4uOaX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PluelqO+8mzxiciAvPg0KMDg6MDXkuZhLNzcxMeasoeeBq+i9puehrOW6p+i1tOaJ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DEy77yaMzHmirXovr7vvIzljobml7Y05bCP5pe2MjbliIbpkp/vvIk8YnIgLz4NCj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2I6aSQ77yM6aSQ5ZCO5byA5aeL576O5aaZ55qE6KeC5YWJ5LmL5peF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DowMDxzdHJvbmc+44CQ6YG/5pqR5bGx5bqE5pmv5Yy644CRPC9zdHJvbmc+77y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TUw5YiG6ZKf77yJ5aeL5bu65LqOMTcwM+W5tO+8iOW6t+eGmeWbm+WNgeS6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WNoOWcsDU2NOS4h+W5s+aWueexs++8jOaYr+S4lueVjOeOsOWtmCoq5aSn55qH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6YG/5pqR5bGx5bqE5oyJ5Lit5Zu95Zyw55CG5b2i6LKM6YCJ5Z2A6K6+6K6h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bGx5Yy644CB5Lic5Y2X5rmW5Yy644CB5YyX6YOo5bmz5Y6f5Yy65LmL5b2i54q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p6E5oiQ5Lit5Zu954mI5Zu+55qE57yp5b2x44CC6YG/5pqR5bGx5bqE5Y+W6Ieq54S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L5pys6Imy77yM5pK35rGf5Y2X5aGe5YyX5LmL6aOO5YWJ77yM5q2k5LiA5q2l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p2t55qE54Of6Zuo5r+b5r+b4oCm4oCm5b285LiA5q2l5bey5piv6I2J5Y6f55qE57KX5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L+I4oCm4oCm6J6N5Y2X56eA5YyX6ZuE5Li65LiA5L2T77yM6ZuG5YWo5Zu95ZCN6IO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77yM5Y+v6LCT5bGx5bqE5ZKr5bC66Ze077yM55u05L2c5LiH6YeM6KeC44CC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m+5bm055qH5bid55qE5Yir6IuR77yM5oSf5Y+X5LiJ55m+5bm056aP5Zyw55qE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6YG/5pqR5bGx5bqE5pmv5Yy677yM5qyj6LWP5Y2a5aSn57K+5rex55qE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77yM5ZOB5ZGz56ev5reA5Liw5Y6a55qE5paH5YyW5bqV6JW044CC5rWu6LqB5Lq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qO5piv5ZCR5b6A5LmF6L+d55qE5oKg54S244CC6K+35oKo5pS+5oWi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6YG/5pqR5bGx5bqE77ybPGJyIC8+DQoxNzowMOWuieaOkuaZmumkkO+8jO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ib/lvr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Jv+W+t+W4guWMuua4u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g6MDDnlKjml6n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OjMwPHN0cm9uZz7jgJDlpJblhavlupnkuYvpppYt5pmu5a6B5a+644CRPC9zdHJvbmc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YyX5pa5KirlpKfnmoTol4/kvKDkvZvmlZnlnLrmiYDvvIz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vvI3mma7lroHlr7rvvIjmuLjop4jml7bpl7TnuqYyLjXlsI/ml7bvvInvvIzop4L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JbnlYzorrDlvZXkuK3nmoTph5HmvIbmnKjpm5XkvZvlg4/vvI3ljYPmiYvljYP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bpn7PvvIzmhJ/lj5fmtZPpg4HnmoTol4/kvKDkvZvmlZnmsJvlm7TvvIzmrKPotY/m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IjkuIDnmoTlu7rnrZHpo47moLzlkoznmoflrrblr7rlupnnmoTmsJTprYTvvIzogYb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nu4/kuZDvvJvkvZPpqozigJzkvZvlooPigJ3nmoTnpZ7np5jmhJ/op4n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7kvZHlr7rvvIjlt7LlkKvvvInmmK/mib/lvrflpJblhavlupnlloflmJvnmoQi57u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Iijol4/or63np7DmiY7ku5Mp77yMPGJyIC8+DQoxMTozMOeUqOWNiOmkkDxiciAvPg0K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c3Ryb25nPuOAkOejrOmUpOWzsC3mma7kuZDlr7ot5a6J6L+c5bqZ5pmv5Yy6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ri46KeI5pe26Ze057qmNOWwj+aXtu+8ieejrOmUpOWzsOS/l+ensOajkuanj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Jv+W+t+WNgeWkp+WxseS5i+S4gO+8jOWcqOWzsOWzpui1t+S8j+eahOWxsemXt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pOWzsOWtpOWzsOaLlOi1t++8jOeKueafseaTjuWkqe+8jOS4juWzsOWzpua2p+a/r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eahOWvuuW6me+8jOWxseW6hOeahOWbreael++8jOW3p+WmmeWcsOa6tuS4u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3suaIkOS4uuS4reWklua4uOWuouS4jeWPr+S4jeiHs+eahOW/hea4uOS5i+Wcs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7v+eFp+WMl+S6rOWkqeWdm+eahOeliOW5tOauv+W7uumAoOeahOKAlOaZruS5k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S7v+aWsOeWhuS8iueKgeays+WMl+WyuOeahOWbuuWwlOaJjuW6meagt+W8j+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Wuiei/nOW6me+8jOS/l+ensOS8iueKgeW6me+8jOS5n+ensOmHkemhtuWv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Doh6rooYznlKjmmZrppJDlkI7lhaXkvY/phZLlupc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om/5b63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b/lvrctLe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g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l6nppJA8YnIgLz4NCjA5OjAwPHN0cm9uZz7jgJDlsI/luIPovr7mi4nooYzlrq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0cm9uZz7vvIjml7bpl7TkuI3lsJHkuo4xMjDliIbpkp/vvInmma/ljLrnlLH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7rlupnnvqTkuK3nmoTmma7pmYDlrpfkuZjkuYvlupnlkozpobvlvKXnpo/lr7/kuYvl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kuKTluqflr7rlupnlhYjlkI7kv67lu7rkuo4xNzY35bm077yI5Lm+6ZqG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m077yJ77yMMTc4MO+8iOS5vumahuWbm+WNgeS6lOW5tO+8ieOAguWboOS7v+aLieiQ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aLieWuq+WSjOaXpeWWgOWImeaJjuS7gOS8puW4g+WvuuiAjOW7uu+8jOS/l+ensOWw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aLieWuq+WSjOePreemheihjOWuq+OAguWwj+W4g+i+vuaLicK36KGM5a6r5pmv5Yy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n5rGJ6JeP57uT5ZCI5byP5a+65bqZ77yM5bu6562R6KeE5qih5a6P5aSn77yM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il77yM5b2i5oiQ5LqG5LiA5bmF6Zuq5Z+f6auY5Y6f55qE6aOO5oOF55S75Y23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L+c6KGM6auY5Y6f77yM5bCx6IO95pyb6KeB6KW/6JeP55qE5biD6L6+5ouJ77yM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5raJ6Zuq5Z+f77yM5bCx6IO95ZCs5Yiw6JeP5rCR55qE6L6+546b6byTPGJyIC8+DQoxM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mEs3NzEy5qyh54Gr6L2m56Gs5bqn6L+U5Zue5YyX5Lqs77yIMTjvvJoxOeaKteS6r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jTlsI/ml7YyNuWIhumSn+OAguWmgumBh+iKguWBh+aXpeetiei/lOeoi+mrmOWz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Bq+i9puelqOWImee7n+S4gOWuieaOkuato+inhOWuoui/kOW3tOWjq+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vt+iwheino++8iee7k+adn+aEieW/q+eahOaJv+W+t+S5i+aXhe+8g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lpKnlj5Hlm6LvvIzpl6jnpajlhajlkKvvvIjpgb/mmpHlsbHluoTjgIHmma7lroH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uIPovr7mi4nlrqvjgIHmo5Lmp4zlsbHvvInvvIzljYfnuqflhaXkvY/mjILniYwz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OW5s+aXpSsxNTDlhYMv5Lq6IOWRqOacqysyNTDlhYMv5Lq6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k+i9puacjeWKoTwvc3Ryb25nPiAmbmJzcDsx5Lq66LW3KzE1MOWFgy/kurog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5YyX5Lqs56uZ44CB6aaW6YO95py65Zy64oaS55u06YCB5om/5b6377yM5YyX5Lqs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I6ZyAMuS6uui1t++8iTxiciAvPg0K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S6pOmAmu+8muWMl+S6rC0t5om/5b63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voDov5Tngavovabnoazluqc8YnIgLz4NCjLjgIHkvY/lrr/vvJrmib/lvrcy5pma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56m66LCD77yM54us56uL5Y2r5rW077yM5Lqn55Sf6Ieq54S25Y2V6Ze0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PGJyIC8+DQoz44CB55So6aSQ77yaMuaXqTLmraPvvIzmraPppJD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lhavoj5zkuIDmsaTjgIHkuI3lkKvphZLmsLTvvIzlpoLkuI3otrPljYHkurr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kurrmlbDlronmjpLnlKjppJA8YnIgLz4NCjTjgIHpl6jnpajvvJrmma/ljLr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Kfpl6jnpag8YnIgLz4NCjXjgIHnlKjovabvvJrlvZPlnLDnlKjovabvvIjovablnov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rrmlbDogIzlrprvvInkv53or4Hmr4/kurrkuIDluqc8YnIgLz4NCjbjgIH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kuJPkuJrkuK3mloflr7zmuLjmnI3liqE8YnIgLz4NCjfjgIHkv53pman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kv53pmak8YnIgLz4NCjjjgIHlhL/nq6XvvJoxLjLnsbPku6XkuIv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kKvlvZPlnLDovabotLnvvIzppJDotLnvvIzlr7zmnI3otLnvvIzlhbblroP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YnIgLz4NCjxzdHJvbmc+5o6o6I2Q6YWS5bqXPC9zdHJvbmc+PGJyIC8+DQrmma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Ifpl7TvvJrmgLvlkI7lubLkvJHmiYDjgIHomY7ot4PlsbHluoTjgIHnmb7nm4jlsbHl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xquWNjuWPjOagh+mXtO+8mumHkeebm+eri+WuvummhuOAgeS6kea1t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mYs+WVhuWKoemFkuW6l+OAgemHkeWuneWdm+W/q+aNt+mFkuW6lzxiciAvPg0K5oy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aIOS5vumYs+Wkp+mFkuW6l+OAgeS6keWxsemlreW6l+OAgeebm+WNju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6rOWfjumlreW6l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WNleaIv+W3ruOAgeWuouS6uuWboOengea2iOi0uT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jeS9juacjeWKoeagh+WHhuWSjOS4jeWHj+WwkeaZr+eCueeahOWJjeaPkOS4i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WvueaZr+eCuea4uOiniOeahOWFiOWQjumhuuW6j+WPiuS9j+Wuv+WcsOeCu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+8m+WmguWboOiHqueEtuaIluWFtuS7luS6uuWKm+etie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eahOaXtumXtOW7tuivr+aIluaZr+eCueWHj+WwkeiAjOS6p+eUn+aNn+Wks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ekvuamguS4jei0n+i0o++8gTxiciAvPg0KMuOAgeWboOaVo+WuouaLvOWboueah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p++8jOWuouS6uuS4remAlOmAgOWbouS4jemAgOS7u+S9lei0ueeUqOOAguacrOS6p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cqOmDqOWIhuihjOeoi+auteWPkeeUn+WbouWPi+eahOWPmOWMlu+8jOeUmuiH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WvvOa4uOOAgeeUqOi9pu+8jOivt+aCqOiwheino+OAguaLvOWbouasoeaVsOe6puS4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hbfkvZPmrKHmlbDlj4rooYznqIvmrrXop4bnur/ot6/mlLblrqLmg4XlhrXogIz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jPjgIHmiYDmnInoh6rotLnpobnnm67lnYfmmK/mjqjojZDmiJb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Kfpobnnm67vvIzlrqLkurrlupTmnKznnYDigJzoh6rmhL/oh6rotLnigJ3nmoTljp/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g4Xlj4LliqDvvIzlr7zmuLjnu4Tnu4foh6rotLnmtLvliqjkuI3kvJrluKbmnIn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v6vlm6DntKDvvIE8YnIgLz4NCjTjgIHmiJHnpL7kuI3mj5Dkvpvoh6rnhLbljZX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h7rnjrDljZXkurrpnIDnjrDooaXmiL/lt67miJbmi7zmiL/miJblhaXkvY/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YnIgLz4NCjXjgIHkvJjmg6Dku7fvvJrkuqvlj5fljYrku7fpl6jnpajkvJjmg6DmlL/n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miJDkurrku7fln7rnoYDkuIrlh48xMDDlhYMv5Lq677yI5aaC77yaNj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lubTkurrvvIzlh63ouqvku73or4Hkuqvlj5fkvJjmg6DvvInvvJvkuqvlj5f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mlL/nrZblrqLkurrlnKjmiJDkurrku7fln7rnoYDkuIrlh48yMD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NzDlkajlsoHku6XkuIrogIHlubTkurrvvIzlh63ouqvku73or4Hkuqvlj5fkvJjmg6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lrqLkurrlvZPlnLDmnKrog73lh7rnpLrmnInmlYjor4Hku7bvvIzor7flvZPlnLD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vJjmg6Dlt67ku7fvvIEmbmJzcDs8YnIgLz4NCjbjgIHmiJHnpL7lpITnkIbmipXor4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oavlhpnnmoTmhI/op4HljZXkuLrlh4bvvIzor7fphY3lkIjlr7zmuLjlpoLlrp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vZPlnLDnmoTmhI/op4HljZXvvIzkuI3loavmiJbomZrloavogIXlsIbml6Dms5Xlj5f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A1ABFC6B1E7BD496D96507AA55A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