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47C1A2A6CCFC3A109D67D0C283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47C1A2A6CCFC3A109D67D0C283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CAgIOWNp+mrmOS4ieaXpe+8iOWQq+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bGx5Li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5DQoNCjxicj4NCg0KCTw+UzHnur/vvJr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LpmJzkuInlrZQgICDljafpq5jkuInml6XvvIjlkKvnibnoibLppJD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xse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Ow5bG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bGxLeabsumY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xs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Ow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otbT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E6SzUx5qyhMjM6MDjigJQwNjowM+aIlksxMDHmrKEyMzoyMOKAlDA2OjM1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PGI+5rip6aa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jwvYj7ngavovabovabmrKHjgI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v5bqn5L2N5piv5ZCm5oyo5Zyo5LiA6LW3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w5bGxLeabsumYn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zsOWxseermeaOpeWbou+8jOS5mOi9pui1t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TAw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m05oKg5LmF5Y6G5Y+y55qE5Lic5pa55Zyj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Dwvc3Bhb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cwPC9zcGFuPjxzcGFuIHN0eWxlPSJsaW5lLWhlaWdodDoxLjU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a4uOini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S41OyI+4oCc5LiJ5a2U4oCd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+aVrOivt+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zwvc3Bhbj48c3BhbiBzdHlsZT0ibGluZS1oZWlnaHQ6MS41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PC9zcGFuPjxzcGFuIHN0eWxlPSJsaW5lLWhlaWdodDoxLjU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WD5pWs6K+36Ieq55C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GI+5a2U5bqZ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npa3mi5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tlOWtkOWFiOW4iOOAgeaxguWtpuWNh+i/geOAgeW/g+WmguaJgOaEv+OAguS6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Un+W5s+mAuOS6i+OAgeaEn+WPl+WEkuWtpumtheWKm+OAgeingui1j+WtlOW6me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Wl+inkuKAneS5i+W7uuetke+8m+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iL56ys5LiA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5a2U5bqc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kuprkuo7nmoflrqvlkI7pmaLnmoTlj6Tku6Ppq5jop4TmoLzlu7rnrZH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6uumAoOmZteWbr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WtlOaelz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a2U5a2Q6Zm15aKT44CB5oSf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7nlhajnkIMqKuWkp+engeS6uuWik+ael+WNg+W5tOaXoOibh+OAgeaXoOS5jOm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S5mOi9pui/lOazsOWu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DcwPC9zcGFuPjxzcGFuIHN0eWxlPSJsaW5lLWhlaWdodDoxLjU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6aSQ5Y6F5Lqr55So5pma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oibLppJDppa7vvJrku4rml6XmmZrppJDnibnliKvlk4HlsJ3ms7DlsbHnibn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rOw5bGx54WO6aW85Y235aSn6JGx44CB5rOw5bGx6YaJ6aaZ6bit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LmL56ew55qE5rOw5bGx6LGG6IWQPC9iPjxiPuWu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OAgeaZmumkkOWVpOmFkueVhemlruOAg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mZrppJDlkI48Yj7op4LnnIvlpKflnovlrp7mma/mvJTlh7rjgI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igKLlsIHnpoXlpKflhbjjgIs8L2I+77yIPHNwYW4+RDwvc3Bhbj7ljLrvvIn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8c3Bhbj43MC04MDwvc3Bhbj7liIbpkp/vvInvvIwg5bGx5rC05a6e5pmv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w5bGx5Y6G5Y+yPHNwYW4gc3R5bGU9ImxpbmUtaGVpZ2h0OjEuNTsiPuaWh+WMl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azsOWxseiHqueEtuWxseawtOS4uuiDjOaZr++8jOWGjeeOsOWOhuS7o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geemheazsOWxseWcuuaZr++8jOa8lOWHuumAmui/h+S5kOiInuS8oOaJv++8jOi3q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eVjOmZkO+8jDwvc3Bhbj48c3BhbiBzdHlsZT0ibGluZS1oZWlnaHQ6MS41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em44CB5rGJ44CB5ZSQ44CB5a6L44CB5riF5Y6G5Luj5bCB56aF5aSn5YW45oiW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5ub5pmv44CC5ryU5Ye65YW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MDwvc3Bhbj48c3BhbiBzdHlsZT0ibGluZS1oZWlnaHQ6MS41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K6YeR5oiI6ZOB6ams77yN56em44CL44CB44CK5YSS6aOO6Zu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MEZERTk7Ij4NCgnmuKnppqjmj5Dnp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4NCgkx44CB5q2k6KGM56iL5Li65pWj5a6i5ou85Zu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YCZ5Yqo6L2m5oq16L6+55qE5a6i5Lq677yM5pep5Yiw55qE5a6i5Lq6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6iN5b6u562J5YCZ77yM5pWs6K+36LCF6Ke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InlrZTmma/ljLrkuLroh6rmhL/oh6rotLnlj4Lop4Lpobnnm67vvIz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4Lop4LmraTmma/ngrnvvIzlj6/lnKjmma/ljLrpmYTov5H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OUZFRjY7Ij4NCgkz44CB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b2T5Zyw5ZCO5pyJ6ZyA6KaB77yM6K+36Ieq6KGM5Zyo6YWS5bqX5YaF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gc3R5bGU9ImxpbmUtaGVpZ2h0OjEuNTsiPuagvOingemFkuW6l+agh+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gT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lGRUY2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DIwODM2NTVfMTUy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sbEt5YyX5Lq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ep6aSQ5ZC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PHNwYW4+LS0tPC9zcGFuPjxiPuazsOWxsTwvYj7vvIg8Yj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77yJe+a4uOiniOe6pjxzcGFuPjU4PC9zcGFuPuWwj+aXtjxzcGFu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aSp5aSW5p2R5LmY546v5bGx5peF5ri46L2m77yIPHNwYW4+MzA8L3NwYW4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s6K+36Ieq55CG77yJ6IezPGI+5Lit5aSp6ZeoPC9iPu+8jOatpeihjOeZu+S6keat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OWkp+Wkq+advuOAgeacnemYs+a0nuOAgei/juWuouadvuOAgee7j+WNgeWFq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Nl+WkqemXqOOAgeWkqeihl+OAgemdkuW4neWuq+OAgeaLseWMl+efs++8jC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Ow5bGx57uI54K5PHNwYW4+LS0tPC9zcGFuPjxiPueOieeah+mhtjwvYj7vvIjmtbf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Q1PC9zcGFuPuexs++8ie+8jOS9k+mqjOKAnOS4gOiniOS8l+WxseWwj+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uatpOaXtuaCqOWPr+aCoOmXsueIrOWxse+8jOeUqOW/g+aEn+WPl+azsOWxs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eahOaWh+WMluenr+a3gOOAgeaFouaFouS9k+mqjOazsOWxseeahO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rmeWcqOazsOWxseeOieeah+mhtuS4iuaso+i1j+aZmumcnuWkleeFp+OAgei/kee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mguS4gOadoem7hOS4neW4puS4gOiIrOWpiei9rOa1gemVv++8jOi/nOinguWjru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En+WPl+iHqueEtumjjumHh++8jOatpeihjOS4i+WxseaIluiHquaEv+iHq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5LmY5pmv5Yy6546v5L+d6L2m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Yqo6L2m6L+U5Zue5YyX5Lqs77yM57uT5p2f5oSJ5b+r55qE5peF56iL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8Yj48L2I+IDwvY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aZr+eCuea4uOiniOS6uuWRm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S4jeiDvemZquWQjOaJgOacieWuouS6uuWFqOeoi+eZu+Wxse+8jOS9h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aCqOmbhuWQiOaXtumXtOWSjOWcsOeCue+8jOivt+WKoeW/heaMi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lOWbnu+8jOS7peWFjeW9seWTjei/lOeoi+i9puasoeaIluWFtuS7luWuieaOk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rOw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Y2V56iLPHNwYW4+MzA8L3NwYW4+5YWD44CB5b6A6L+UPHNwYW4+N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Y2V56iLPHNwYW4+MTAwPC9zcGFuPuWFgzxzcGFuPi88L3NwYW4+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MjAwPC9zcGFuPuWFgzxzcGFuPi88L3NwYW4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qC55o2u6Ieq5bex55qE5L2T5Yqb6YeP5Yqb6ICM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ur/ot6/miqXlkI3pnIDnn6X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iafooYzlrp7lkI3liLbvvIzkuLrkuobkuI3lvbHlk43mgqjmraPluLj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pooTorqLnur/ot6/ml7bmj5Dkvpvlh7rmuLjogIXouqvku73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miJbmmK/kvKDnnJ/ku7bvvIjlpoLml6Douqvku73or4H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miJbogIXlhpvlrpjor4HnrYnor4Hku7blpI3ljbDku7bjgIH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mmK/kvKDnnJ/ku7bvvInopoHmsYLpnaLpg6jku6Xlj4ror4Hku7blj7f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Dlip/otK3kubDngavovabnpa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+b56uZ6ZyA55+l77ya5peF5a6i6aG75oyB5LiO56Wo6Z2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u456ym55qE5pys5Lq65pyJ5pWI6Lqr5Lu96K+B5Lu25Y6f5Lu277yM57uP6L+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OA56Wo5ZCO6L+b56uZ5LiK6L2m77yM5aaC56Wo6K+B5Lq65LiN5LiA6Ie05oiW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S65pyJ5pWI6Lqr5Lu96K+B5Lu25Y6f5Lu255qE77yM5LiN5YWB6K646L+b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IwODM3NTBfNDEyNz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mmqO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jafljrvpq5jlm57vvIzkvZPpq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jovablv6vmhJ/vvIzpgb/lhY3plb/pgJTpoqDnsLjkuYvoi6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ihjOeoi+WuieaOkuWuveijleOAgeaCoOmXsu+8jO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54m56Imy6aSQ6aWu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Ow5bGx54m56Imy4oCU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5a6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44CB5pma6aSQ5ZWk6YWS55WF6aW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aDpgIHvvJrop4LotY/ku7flgLwxNjjlhYMv5L2N6LW344CK5Lit5Y2O5rOw5bGx4oCi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44CL5aSn5Z6L5a6e5pmv5ryU5Ye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niYzkuInmmJ/phZLlupfkvY/lrr/vvIzmuKnppqjjgIH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rkuqTpgJrvvJrlvoDov5TngavovabnqbrosIPnoazlja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TnqIvpq5jpk4HkuoznrYnluqf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+ivtOaYj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S/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65L2P5a6/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mjILkuInmiJbkuKr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ni6znq4vljavmtb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mFkuW6l+WQjeensO+8muS6l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iZueahpeWuvummhuOAgeWxseawtOWYieaxh+Wkp+mFkuW6l+OAgeWfjuW4g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mFkuW6l+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mFkuW6l+WQqzHml6ky5q2j6aSQ77yM5pep6aSQ6YWS5bqX5ZCr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+05piO77ya5q2j6aSQ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oyJ5qCH5YeG5Zui6aSQ6aSQ5qCH5a6J5o6S77yM6I+c6YeP56eN57G7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2G57u05oyB6aSQ5qCH5LiN5Y+Y77yb6aSQ6aWu6aOO5ZGz5Y+K55So6aS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yX5Lqs5pyJ5LiA5a6a55qE5beu5byC77yM5pWs6K+36LCF6Kej77y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Tr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nZ7oh6rotLnmma/ngrnpppbpgZPlpKfpl6jnpajvvIj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vvIk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55pyIMzAtMTDmnIg15Y+35Y+R5Zui77yaMTMw5YWDL+S6uuOAgTEwLjctMTAu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2NeWFgy/kuro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iq5Lq65raI6LS577yI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62J77yM5Lul5Y+K6KGM56iL5Lit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nkIY8c3Bhbj48L3NwYW4+IA0KPC9wPg0KNOOAgeaXhea4uOaEj+Wklu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L+WMl+S6rOaVo+WuouaLvOWbou+8jOaXoOWFqOmZq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z44CB6Ieq55Sx5rS75Yqo5pe26Ze0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6Ieq5bex55qE5Lq66Lqr5ZKM6LSi5Lqn5a6J5YWo77yM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oiR56S+5LiN5om/5ouF5Lu75L2V6LSj5Lu777yM5L2G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i65q+P5L2N5ri45a6i5o+Q5L6b5Yqb5omA6IO95Y+K55qE5biu5Yq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OOAgeS7peS4iuaZr+eCueeahOa4uOini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gueaNruaXhea4uOeahOa3oeWto+WSjOaXuuWto+S4jeWQjOeahOaXtuiKg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m+i1oOmAgemhueebruiLpeWboOa4uOiniOaXtumXtOS4jei2s+OAg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WOn+WboOWvvOiHtOS4jeiDvei1oOmAgeeahO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WFs+S6ju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mZp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JbpgIDlm6LmnInlhbPnuqblrpror7flj4LpmIXjgIrlm73lhoXml4XmuL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344CB5Y+C5Zui6K+35Zyo5ZCI5ZCM5Lit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aGr5YaZ5Liq5Lq66Lqr5L2T5oOF5Ya177yB77yB6K+35rOo5oSP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44CC54m55Yir5piv5oKj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KO44CB5b+D6KGA566h44CB5b+D6ISP55eF44CB5ZOu5ZaY55eF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auY55eH562J5LiN5a6c5Y+C5Yqg5Ymn54OI5oiW5r+A54OI5rS75Yqo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2D5LiH5rOo5oSP5LqG6Kej5rS75Yqo6aG555uu55qE5YW35L2T5oOF5Ya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aaC5rW36L655ri45rOz44CB55m75bGx562J5LiO6Ieq6Lqr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C5bqU55qE5rS75Yqo77yM5Lul5YWN5Y+R55Sf5LiN5rWL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x44CB5o6l6YCB56uZ6K+05piO77ya55Sx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oOF5Ya15LiN5ZCM77yM6YCB56uZ5pe25a+85ri45Lya5qC55o2u5peF6KGM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U56iL6aOe5py644CB54Gr6L2m55qE5pe26Ze05YGa5Ye655u45bqU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ug5peF5ri455qE5reh5pe65a2j5LiN5ZCM77yM5a+85ri45Lya5Zyo5L+d6Zq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5pe26Ze055qE5oOF5Ya15LiL5Y+v6IO95Lya55u45bqU5o+Q5YmN5oiW6ZS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6YCB56uZ5pe26Ze077yI5L2G5LiN5Lya6IC96K+v5a6i5Lq65q2j5bi4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Gr6L2m77yJ77yM5pWs6K+36LCF6Ke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moIflh4bvvJo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n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xM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qOmkkOWcsOaIluS9j+Wuv+WcsOWGheacieW9k+WcsOWxheawkeOAgeS+v+WIq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i0qeaIluW6l+mTuuWdh+mdnuaXhea4uOi0reeJqeWcsO+8jO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juaXheihjOekvuaXoOWFs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OuWFpeS9j+mFkuW6l+aXtuivt+WKoeW/heeVmeaEj+a2i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S9jee9ru+8jOWmgumBh+aEj+WkluaDheWGtei/hemAn+W+gOe0p+aApeWHuuWPo+a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mXqOWPiuaZmuS4iuedoeinieaXtuivt+S4gOWumumUgeWlveaIv+mX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ebl+eOsOixoeS4ouWksei0oueJqeOAgg0KPC9wPg0KPGI+MTY6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C9i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47C1A2A6CCFC3A109D67D0C283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