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4:2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C659DEAA5BD88A7B758FFE1F58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C659DEAA5BD88A7B758FFE1F58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M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1juWNl+i2teeqgeazieOAgeabsumYnOS4ieWtlO+8iOWQq++8ieOAgeazsOWxsS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oXlpKflhbggICDlj4zpq5jkuInml6VfX+aXhea4uOe6v+i3r+WbveWGheaXhea4u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sOWxseabsumYn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E5MQ0KDQo8YnI+DQoNCgk8PkMx57q/77ya5rWO5Y2X6La156qB5rOJ44CB5puy6Zi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I5ZCr77yJ44CB5rOw5bGxIOinguWwgeemheWkp+WFuCAgIOWPjOmrmOS4ieaXp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M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rOw5bGx5puy6Z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rWO5Y2XICjliqj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Dlro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rOw5a6JLeabsumY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Ow5a6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zsOWui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rWO5Y2X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5YyX5Lqs5Y2X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Yqo6L2m5YmN5b6A576O5Li95rOJ5Z+O5rWO5Y2X77yM5Y+C6KeC5rWO5Y2X5bi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PHNwYW4+LS0tPC9zcGFuPjxiPuazieWfjuW5v+WcujwvYj7vvIzmuLjo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uIvnrKzkuIDms4nigJ08c3Bhbj4tLTwvc3Bhbj48Yj7otrXnqoHms4nvvI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aSn6Zeo56WoPC9iPjxiPu+8iTwvYj575ri46KeI57qm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59PC9zcGFuPu+8jOmihueVpeKAnOi2teeqgeiFvuepuuKAneeahOivl+aDheeU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Pui1oOmAgea4uOiniOOAkOWkp+aYjua5luaWsOWMuuOAke+8iOa4uOiniDwvY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PC9iPjxiPu+8jDxzcGFuIGNsYXNzPSJmZjAwMD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a5luaWsOWMuuS9jeS6juWkp+aYjua5luaZr+WMuuWNl+S+p++8jOS4jeaYr+Wkp+aY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jwvc3Bhbj7vvIk8L2I+5qyj6LWP5paw5piO5rmW5paw5YWr5pmv77yM5Lqt5Y+w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77yM56Kn5rOi5Y2D6aG377yM5p2o5p+z5L6d5L6d77yM5LiA5Y+q5Y+q576O5Li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r5oKg54S256m/6L+H5LiA5bqn5bqn576O5Li955qE55+z5qGl77yM5oGN5aaC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5Y+v6Ieq6KGM5ri45rWO5Y2X6ICB6KGX44CQ6IqZ6JOJ6KGX44CR5ZKM546L5bqc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KG55Wl5rOJ5rC05LiO6ICB6KGX5Y+k5be355u457uT5ZCI6ICM5raM546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Z+15ZGz5ZKM5rWT6YOB55qE5paH5YyW5rCU5oGv77yM5LmY6L2m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6L2m56iL57qmMeS4quWwj+aXtu+8ie+8jOWFpeS9j+mFkuW6l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uWPguiAg+i9puasoT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5HMTE8L3NwYW4+5qyhPHNwYW4+MDg8L3NwYW4+77yaPHNwYW4+MDDigJQ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Mjwvc3Bhbj7jgIE8c3Bhbj5HMTA3PC9zcGFuPuasoTxzcGFuPjA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A24oCUMDk8L3NwYW4+77yaPHNwYW4+NTI8L3NwYW4+5oiW5YW25a6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ZOB6L2m5qyh6L6D5aSa5YW35L2T5Lul5a6e6ZmF5Ye656Wo5Li65Ye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D4NCgk8c3BhbiBjbGFzcz0iZmYwMDAwIj48Yj7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l4XmuLjml7rlraPmiJboioLlgYfml6XmnJ/pl7Tlh7rlj5HlpoLlh7rpq5j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IDnrYnluqfvvIzpnIDooaXljZXnqIvnpajlt648c3Bhbj4xMz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lrp7pmYXmiYDkuZjovabmrKHku6UqKue7iO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asoeS4uuWHhuOAgumAgeelqOS6uuS8muWcqOi9puermeaUtuWPluaIl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o+aUtuasvu+8jOaVrOivt+WuouS6uueQhuino+mFjeWQiOOAgj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Y2xhc3M9ImZmMDAwMCI+PGI+IDwvY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RTk7Ij4NCgk8Yj7muKnppqjmj5DnpLrvvJo8c3Bhbj48L3NwYW4+ID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YmFja2dyb3VuZC1jb2xvcjojRjlGRUY2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jxiPjHjgIE8IS0tW2VuZGlmXS0tPueUseS6juWHuua4uOWuouS6u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mAiei9puasoei+g+Wkmu+8jOaIkeWFrOWPuOS4jea7oei2s+WuouS6uuaMh+Wu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i9puasoeeahOW6p+S9je+8jOaVrOivt+iwheino+OAgjxzcGFuPiA8YnIgLz4NC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LmY5pep54+t6L2m5qyh5YWI6KGM5oq16L6+55qE5a6i5Lq66ZyA6KaB5Zy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iN5b6u562J5YCZ77yM5pWs6K+36LCF6Kej44CCPHNwYW4+IDxiciAvPg0KM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pajnlLXlrZDlrqLnpajpooTorqLns7vnu5/kuK3luqfkvY3lj7fkuLr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Y3vvIzlsYrml7blj6/og73kvJrpgKDmiJDluqfkvY3lj7fkuI3ov57lj7fvvIz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mlazor7fosIXop6PjgII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wY207dGV4dC1pbmRlbnQ6MGN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Y5RkVGNjsiPg0KCTwhLS1baWYgIXN1cHBvcnRMaXN0c10tLT48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EtLVtlbmRpZl0tLT7lsbHkuJznnIHphZLlupflhoXlt7LkuI3lho3ml6Dlgb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vvIzor7foh6rlpIfvvIzlpoLliLDlvZPlnLDlkI7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oh6rooYzlnKjphZLlupflhoXotK3kubDvvIzku7c8Yj7moLzop4HphZLlupf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tLnnlKjoh6rnkIbvvIE8L2I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BjbTt0ZXh0LWluZGVudDowY20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jlGRUY2OyI+DQoJPGI+PG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1MDcwMjAyMjgwN18xNzUwMy5qcGciIGFsdD0iIiAvPjxiciAvPg0KPC9iPiA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zsOWui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Ow5a6JLeabsumYn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p6aSQ5ZCO77yM5LmY6L2m6LW05pyJPHNwYW4+NTAwMDwvc3Bhb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qDkuYXljoblj7LnmoTkuJzmlrnlnKPln448c3Bhbj7igJw8L3NwYW4+5puy6Zi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+8iDxzcGFuPjcwPC9zcGFuPuWFrOmHjO+8jOi9pueoi+e6pj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77yM5ri46KeI5puy6ZicPGI+4oCc5LiJ5a2U4oCdPC9iPjxiPu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XqOelqCvljLrpl7TkuqTpgJrlt7LlkKvvvIk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nvmuLjop4jnuq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xpbmUtaGVpZ2h0OjEuNTsiPuWwj+aXtuW3puWP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f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77ya5aSp5LiL5paH5bqZ5LmL6a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tLS0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OW6me+8jOelreaLnOWtlOWtkOWFiOW4iOOAgeaxguWtpuWNh+i/ge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b+D5aaC5omA5oS/44CC5LqG6Kej5a2U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YC45LqL44CB5oSf5Y+X5YSS5a2m6a2F5Yqb44CB6KeC6LWP5a2U5bqZ4oCc6ZKp5b+D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LmL5bu6562R77yb5aSp5LiL56ys5LiA5a6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tLS08L3NwYW4+PHNwYW4gc3R5bGU9ImxpbmUtaGVpZ2h0OjEuNT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nO+8jOa4uOiniDwvc3Bhbj48c3BhbiBzdHlsZT0ibGluZS1oZWlnaHQ6MS41OyI+5LiN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qH5a6r5ZCO6Zmi55qE5Y+k5Luj6auY6KeE5qC85bu6562R77ybKirlpKfnmoTkurr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608L3NwYW4+PHNwYW4gc3R5bGU9ImxpbmUtaGVpZ2h0OjEuNTsiPi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a2U5p6X77yM55675Luw5a2U5a2Q6Zm15a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YWo55CDKirlpKfnp4HkurrlopPmnpfljYPlub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XoOibh+OAgeaXoOS5jOm4pueahOWlh+i/ueOAguS5mOi9pui/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Twvc3Bhbj48c3BhbiBzdHlsZT0ibGluZS1oZWlnaHQ6MS41OyI+KD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hazph4zvvIz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wj+aXtjwvc3Bhbj48c3BhbiBzdHlsZT0ibGluZS1oZWlnaHQ6MS41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77yM5Y+C6KeC5Zu95YaF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B5LqM55Sf6IKW5Li65Li76aKY55qE5LmQ5ZutPC9zcGFuPjxiPuKAlDwvYj48Yj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laTphZLnlJ/ogpbkuZDlm63vvIjmiJHnpL7otaDpgIHmma/ngrk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+8jOa4uOin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S41PC9zcGFuPjxzcGFuIHN0eWxlPSJsaW5lLWhlaWdodDoxLjU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i6Xlm6DmuLjop4jml7bpl7TkuI3otrPjgIHkuKrkurrljp/lm6DnrYnlhbblroP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08L3NwYW4+PHNwYW4gc3R5bGU9ImxpbmUtaGVpZ2h0OjEuNT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kvuS4jemAgOS7u+S9lei0ueeUqO+8ie+8jOmAmui/h+a1j+iniOW9seinhuWO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uS9k+aymeebmOOAgeS4lueVjCoq5YWI6L+b55q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MRUQ8L3NwYW4+PHNwYW4gc3R5bGU9ImxpbmUtaGVpZ2h0OjEuNT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leaKleW9seOAgeezluWMlumVv+W7iuOAgeWNh+S6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qKv44CB55Sf5Lqn6ZW/5buK44CB5YyF6KOF6ZW/5buK44CB5LiW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YWD57Sg55qE55Sf6IKW6ZW/5buK44CB5LiW55WMKirplb/nmoTnlJ/mgIHpsbzn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IsOi+vuWTgemFkuWMuu+8jOWFjei0ueWTgeWwneS4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bCP5p2v4oCc5p6B6Ie05paw6bKc4oCd55qE5rOw5bGx5Y6f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77yM5ZCO6LW06aSQ5Y6F5Lqr55So5pma6aSQ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nibnoibLppJDppa7vvJrku4rml6XmmZrppJDnibnliKvlk4HlsJ3ms7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c3Bhbj7igJQ8L3NwYW4+5rOw5bGx54WO6aW85Y235aSn6JGx44CB5rOw5bGx6Ya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Y+K5pyJ6Z2e54mp6LSo5paH5YyW6YGX5Lqn5LmL56ew55qE5rOw5bGx6LGG6IW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OS4reS4gOmBk+iPnOOAgeaZmumkkOWVpOmFkueVhemlruOAg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mmZrppJDlkI48Yj7op4LnnIvlpKflnovlrp7mma/mvJ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jY7ms7DlsbHigKLlsIHnpoXlpKflhbjjgIs8L2I+77yIPHNwYW4+RDwvc3Bhbj7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mvJTlh7rml7bpl7Q8c3Bhbj43MC04MDwvc3Bhbj7liIbpkp/vvInvvIwg5bGx5rC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yU5Ye65Lul5rOwPHNwYW4gc3R5bGU9ImxpbmUtaGVpZ2h0OjEuNTsiPuWxse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uuaguOW/g++8jOS7peazsOWxseiHqueEtuWxseawtOS4uuiDjOaZr++8jOWGj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o+W4neeOi+WwgeemheazsOWxseWcuuaZr++8jOa8lOWHuumAmui/h+S5kOiInuS8oOaJ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2iuaXtuepujwvc3Bhbj48c3BhbiBzdHlsZT0ibGluZS1oZWlnaHQ6MS41OyI+55qE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iA5bGV56em44CB5rGJ44CB5ZSQ44CB5a6L44CB5riF5Y6G5Luj5bCB56aF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Wt56WA5Luq5byP55qE55ub5pmv44CC5ryU5Ye65YW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4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ul44CK6YeR5oiI6ZOB6ams77yN56em44CL44CB44CK5YSS6aOO6ZuF5Lm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GJ44CL44CB44CK55ub5LiW6aOO5Y2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t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ZSQ44CL44CB44CK6Im65pyv546L5py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tLTwvc3Bhbj48c3BhbiBzdHlsZT0ibGluZS1oZWlnaHQ6MS41OyI+5a6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bq35Lm+55ub5LiWPC9zcGFuPjxzcGFuIHN0eWxlPSJsaW5lLWhlaWdodDoxLjU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S41OyI+5riF44CL5LqU5Liq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iQ44CCPC9zcGFuPiANCjwvcD4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iNGMEZERT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Knppqjmj5DnpLr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eOAgeeJueWIq+WuieaOkuWVpOmFkueUn+iCluS5kOWbreS6q+eUqOaZmumk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reWMuuaXtuWPr+WFjei0ueWTgeazsOWxseeJueiJsuWOn+a1huWVpOmFku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aXtuaCqOWPr+S7peeVhemlruWVpOmFku+8gSA8YnIgLz4NCjLjgIHmra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mi7zlm6LvvIzmnInml7bpnIDnrYnlgJnliqjovabmirXovr7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iLDnmoTlrqLkurrpnIDopoHlnKjngavovabnq5nnqI3lvq7nrYnlgJn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c3Bhbj4gPGJyIC8+DQo8L3NwYW4+PGI+5o+Q56S677ya5bCB56aF5aSn5YW4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7ms7DlsbHpl6jnpag8c3Bhbj4rPC9zcGFuPuabsumYnOS4ieWtlOWxnuS6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elqOeJueaDoOS6p+WTge+8jOS4ieS4quaZr+eCuemXqOelqOezu+S8mOaDoOWll+el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aMgeS7u+S9leS8mOaDoDwvYj48Yj7or4Hku7blnYfkuI3lho3pgIDotLnnlK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bbliqPlpKnmsJTnrYnkuI3lj6/mipfmi5Llm6DntKDogIzlr7zoh7TkuI3og73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mvJTlh7rmiJboh6rouqvljp/lm6DmlL7lvIPnmbvlsbHmuLjop4jvvIzlpoLlt7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P5raI6LS55YW25Lit5LiA6aG555qE5Lmf5LiN5YaN6YCA5Lu75L2V6LS555So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EuNT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TA3MDIwMjI2NDFfMjM2ODY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D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Ow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s7Dlrokt5YyX5LqsICjliqj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5pep6aSQ5ZCO5ZKM552A56em55qH5rGJ5q2m5ZSQ5a6L56W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Sn5YW455qE5LmQ56ug77yM5bim552A4oCc5Lya5b2T5YeM57ud6aG277yM5LiA6KeI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CP4oCd55qE6IO46KWf77yM5oCA552A4oCc55m75rOw5bGx5L+d5bmz5a6J5Zu95rO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oCd55qE56WI5oS/77yM5L2T5Lya6YKj4oCc5aSp6Zeo5LiA6ZW/5ZW477yM5LiH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5qE4oCd5oOF5oCA77yM5ri46KeI4oCc5LqU5bKz5LmL6aaW4oCdPHNwYW4+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azsOWxsTwvYj7vvIg8Yj7lt7LlkKvlpKfpl6jnpag8L2I+77yJe+a4uOin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4PC9zcGFuPuWwj+aXtjxzcGFuPn08L3NwYW4+44CC5aSp5aSW5p2R5LmY546v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PHNwYW4+MzI8L3NwYW4+5YWD5Y2V56iL5bey5ZCr77yJ6IezPGI+5Lit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tpeihjOeZu+S6keatpeahpeOAgeS6lOWkp+Wkq+advuOAgeacnemYs+a0n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dvuOAgee7j+WNgeWFq+ebmOOAgeiHs+WNl+WkqemXqOOAgeWkqeihl+OAgemdkuW4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LseWMl+efs++8jCoq5ZCO5oq16L6+5rOw5bGx57uI54K5PHNwYW4+LS0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eah+mhtjwvYj7vvIjmtbfmi5Q8c3Bhbj4xNTQ1PC9zcGFuPuexs++8ie+8jOS9k+mq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iniOS8l+WxseWwj+KAneeahOixquaDheOAguatpOaXtuaCqOWPr+aCoOmXsueIr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En+WPl+azsOWxseS4pOWNg+WkmuW5tOeahOaWh+WMluenr+a3gOOAgeaFouaF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zsOWxseeahOmbhOS8n+WjruS4veOAguatpeihjOS4i+WxseaIluiHqueQhjxzcGFu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5LmY5pmv5Yy6546v5L+d6L2m5LiL5bGx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Yqo6L2m6L+U5Zue5YyX5Lqs77yM57uT5p2f5oSJ5b+r55qE5peF56iL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PuWPguiAg+i9puasoe+8mjxzcGFuPkczO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c3Bhbj4xNTo0MeKAlDE3OjQwPC9zcGFuPuOAgTxzcGFuPkcxMzI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figJQxODoxMzwvc3Bhbj48L2I+PGI+5oiW5YW25a6D6L2m5qyh77yM6auY6ZOB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5YW35L2T5Lul5a6e6ZmF5Ye656Wo5Li65YeG44CCPC9i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MEZERTk7Ij4NCgk8Yj7muKnppqjmj5DnpLrvvJo8Yj48L2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44CB5pmv54K55ri46KeI5Lq65ZGY6L6D5aSa77yM5a+85ri4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mA5pyJ5a6i5Lq65YWo56iL55m75bGx77yM5L2G5Lya5o+Q5YmN5ZGK55+l5oKo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KM5Zyw54K577yM6K+35Yqh5b+F5oyJ5oyH5a6a5pe26Ze06L+U5Zue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W25LuW5a6J5o6S44CCDQo8L3A+DQo8cD4NCgk8Yj4y44CB5rOw5bGx57yG6L2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Aw5YWDL+S6uuOAgeW+gOi/lDIwMOWFgy/kurrvvIzlpoLpnIDkuZjluqfvvI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r7fmoLnmja7oh6rlt7HnmoTkvZPlipvph4/lipvogIzooYzvvIzms6jmhI/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IA0KPC9wPg0KPHA+DQoJPGI+PGltZyBzcmM9Ii91cGxvYWRzL2xpdGltZy8yMDE1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jczN18zMTY0NS5qcGciIGFsdD0iIiAvPjxiciAvPg0KPC9i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p6aao55qE5a62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sIEFyaWFsLCDlrovkvZM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inYDpmLPlhYnnuq/njqnvvIzml6DotK3nianvvIzml6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pobnnm64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Wljcm9zb2Z0IFlhaGVpJywg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TM3NXB4O2JhY2tncm91bmQtY29sb3I6I0ZGRkZGRjsiPuKdgOS7heeUqOS4ieWk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Vhea4uOWxseawtOWco+S6uuS5i+aXh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idNaWNyb3NvZnQgWWFoZWknLCB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4p2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6B6YCf6auY6ZOB77yM6K6p5oKo6YG/5YWN5peF6YCU55ay5Yqz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J01pY3Jvc29mdCBZYWhl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DlrovkvZM7bGluZS1oZWlnaHQ6MjEuNTkzNzV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inYDooYznqIvljIXlkKvms7DlsbHlpKfpl6jnpagr5LiK6KGM546v5L+d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2U5aWX56WoK+eUteeTtui9puOAgei2teeqgeaziemXqOelq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A6LWg6YCB6KeC6LWP5Lu35YC8MTY45YWDL+S9jei1t+OAiuS4reWNjuazs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eemheWkp+WFuOOAi+Wkp+Wei+WunuaZr+a8lOWHu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idNaWNyb3NvZnQgWWFoZWkn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6LWg6YCB5pmv54K577ya5aSn5piO5rmW5paw5Yy644CB5ZWk6YWS55Sf6IKW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J0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CBZYWhlaScsIEFyaWFsLCDlrovkvZM7bGluZS1oZWlnaHQ6MjEuNTkzNzV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inYDnibnliKvotaDpgIHvvJrlk4HlsJ3ms7DlsbHnibno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7DlsbHnhY7ppbzljbflpKfokbHjgIHms7DlsbHphonpppnpuK3lj4rmnInpnZ7nia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kuYvnp7DnmoTms7DlsbHosYbohZDlrrTkuK3kuIDpgZPoj5zjgIH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hZLnlYXppa4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dgOWFqOeoi+aMgueJjO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+8jOa4qemmqOOAgeiIkumAguOAgj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aWNyb3NvZnQgWWFoZWknLCBBcmlhbCwg5a6L5L2T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Mzc1cHg7YmFja2dyb3VuZC1jb2xvcjojRkZGRkZGOyI+5YyX5Lqs5oiQ5Zui77yI5Lu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gx44CBMuaXpe+8iTwvc3Bhbj48L2I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sIEFyaWFsLCDlrovkvZM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44CB5rWO5Y2X5YWN6LS55Y2H57qn5LiA5pma5oyC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aWNyb3NvZnQgWWFoZWknLCBBcmlhbCwg5a6L5L2T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MuOAgei1oOmAgeazsOWxseW5s+Wu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OAgeazsOWxseeZu+WxseaLkOadliAmbmJzcDsgJm5ic3A7IC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J01pY3Jvc29mdCBZYWhlaScsIE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EuNTkzNzVweDtiYWNrZ3JvdW5kLWNvbG9yOiNGRkZGRkY7Ij4z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5LiA55O255+/5rOJ5rC0PGJyIC8+DQo8L3NwYW4+PC9i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O2xpbmUtaGVpZ2h0OjIx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cHg7YmFja2dyb3VuZC1jb2xvcjojRkZGRkZGOyI+MTrkuqTpgJrvvJrlvoDov5T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zlpoLlrp7pmYXlh7rnpajkuLrpq5jpk4HkuIDnrYnluqfvvIzpnIDnjrD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ljrvnqIvnpajlt64xMzDlhYMv5Lq644CB5Zue56iL56Wo5beuMTQ15YWD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idN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nQgWWFoZWkn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Jm5ic3A7Jm5ic3A76K+05piO77ya54Gr6L2m6L2m5qyh5pe26Ze05b6F5ZGK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ZCN5YmN5aaC5pyJ54m55q6K6KaB5rGC77yM6K+35o+Q5YmN5ZGK55+l5oiR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Lul6ZOB6Lev5oC75YWs5Y+45ZGK55+l5Li65YeG77yb54Gr6L2m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5L+d6K+B6ZO65L2NL+W6p+S9jeaYr+WQpuaMqOWcqOS4gOi1t++8jOS4gOe7j+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mAgOelqO+8jOS8mumAoOaIkOaNn+Wksei0u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idNaWNyb3Nv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ZWknO2xpbmUtaGVpZ2h0OjIxLjU5Mzc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vY/lrr/vvJo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ztsaW5lLWhlaWdodDoyMS41OTM3N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aMguS4ieaIluS4quaAp+mFkuW6l+agh+WHhumXtO+8jOeLrOeri+WNq+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zMzMzMzO2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nO2xpbmUtaGVpZ2h0OjIxLjU5Mzc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a6J5Y+C6ICD6YWS5bqX5ZCN56ew77ya5LqU6ams5a6+6aaG44CB6Jm55qGl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ZiJ5rGH5aSn6YWS5bqX44CB5Z+O5biC6L6+5Lq65Liq5oCn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or7TmmI7vvJrmiJHlhazlj7jkuI3mj5Dkvpvoh6rnhLbljZXpl7TjgIH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or7fooaXljZXpl7Tlt67vvIzlpoLlrqLkurrkuI3mhL/ooaXljZXmiL/lt67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j6/og73lronmjpLmi7zkvY/miJbogIXkuInkurrpl7T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liqDluorkuLrpkqLkuJ3luormiJbluorlnqvvvIzkvYbkuI3kv53or4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mi7zkvY/miJbogIXkuInkurrpl7TmiJbliqDluorvvIzlpoLkuqfnlJ/miL/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nIDmoLnmja7lvZPlpKnmiL/ku7fnjrDku5j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onTWljcm9zb2Z0IFlhaGVpJ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1OTM3NXB4O2JhY2tncm91bmQtY29sb3I6I0ZGRkZGRjsiPjM655So6aSQ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Y2B5Lq65LiA5qGM5YWr6I+c5LiA5rGk77yM77yI5YWo56iL6YWS5bqX5ZCr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raPppJDvvIzml6nppJDphZLlupflkKvvvIzmraPppJAxNeWFgy/kurov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7bGluZS1oZWlnaHQ6MjEuNTkzNzV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v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pJDljYHkurrkuIDmoYzvvIzlhavoj5zkuIDmsaTvvIzlrqLkurroh6rliqj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otLnnlKjlnYfkuI3pgIDvvJvkuI3otrPljYHkurrkuIDmoYzmjInmoIflh4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flronmjpLvvIzoj5zph4/np43nsbvnm7jlupTlh4/lsJHvvIzkvYb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JvppJDppa7po47lkbPlj4rnlKjppJDmnaHku7bkuI7ljJfkuqzmnI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lvILvvIzmlazor7fosIXop6PvvIzlpKflt7TovabkuIrnlKjppJDoh6rnkI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onTWlj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0IFlhaGVpJztsaW5lLWhlaWdodDoyMS41OTM3N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Q655So6L2m77ya5b2T5Zyw56m66LCD5peF5ri46L2m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1OumXqOelqO+8muihjOeoi+aJgOWIl+mdnuiHqui0ue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Wkp+mXqOelqO+8iOi1oOmAgeaZr+eCueaIlumhueebruWmgumBh+eJueauiu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xpeihjO+8jOaIkeekvuacieadg+abtOaUueaIkOWFtuWug+aZr+eCueaIl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BmuS7u+S9lemAgOasvuWkhOeQhu+8jOaVrOivt+iwheino+OAgu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idNaWNyb3NvZnQgWWFo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LjU5Mzc1cHg7YmFja2dyb3VuZC1jb2xvcjojRkZGRkZGOyI+Nj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vZPlnLDkvJjnp4Dlr7zmuLjorrLop6PmnI3liqE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NleaIv+W3ru+8iOWmguS6p+eUn+iHqueEtuWNlemXtOivt+ihpeW3ruS7t++8iTn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OaciDXlj7flj5Hlm6LvvJoyMDDlhYMv5Lq644CBPHNwYW4+MTDmnIg3LTEw5pyIMzD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vvJoxMzDlhYMv5Lq6PC9zcGFuP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kuKrkurrmtojotLnvvIjlpoLphZLlupflhoXmtJfooa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ooYzmnY7mkKzov5DotLnnrYnvvIzku6Xlj4rooYznqIvkuK3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vvI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FkuawtOiHqueQhjxzcGFuPi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044CB5peF5ri45oSP5aSW6Zmp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HjgIHmraTlm6LkuLr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ajpmarjgIINCjwvcD4NCj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44CB5Y+C5Zui5pe25Y+R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5qE5a6i5Lq677yM5oiR56S+5Y+I5LiN6IO95ou85oi/55qE77yM6K+35oyJ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Laz5Y2V5oi/5beu77yb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iBhbGlnbj0ibGVmdCI+DQoJM+OAge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iHqueUsea0u+WKqOacn+mXtOivt+a4uOWuouazqOaEj+iHquW3se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+8jOatpOacn+mXtOWmguWPkeeUn+aEj+Wklu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jOS9huaIkeekvuacieS5ieWKoeS4uuavj+S9jea4uOWuouaPkOS+m+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PiueahOW4ruWKqeOAgg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TTjgIHku6XkuI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u4Xkvpvlj4LogIPvvIzmmK/moLnmja7ml4XmuLjnmoTmt6Hlra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lkIznmoTml7boioLmnaXnuqblrprnmoTvvJvotaDpgIHpobnnm67oi6Xlm6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otrPjgIHkuKrkurrljp/lm6DnrYnljp/lm6Dlr7zoh7TkuI3og73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kuI3pgIDku7vkvZXotLnnlKjvvIHlhbPkuo7ooYznqIvkuIr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pl7Tmma/ngrnkuYvpl7TnmoTovabnqIvml7bpl7TpmaTku6XkuIvmg4X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LXovabjgIHkuIvpm6jjgIHkuIvpm6rjgIHkv67ot6/miJbmhI/lpJbnrYnnibnmro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7rnjrDkuLrmoIflh4bmnaXmtYvnrpfnmoTml7bpl7TvvIzlpoLmnInku7vkvZX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pg73mnInlj6/og73pgKDmiJDml7bpl7TnmoTlj5jljJb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jgIINCjwvcD4NCjxw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144CB5Lul5LiK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77yM5peF5ri46ICF5Zyo6KGM56iL5Lit6Ieq5oS/5pS+5byD5p+Q6aG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77yM5peF6KGM56S+5pyJ5p2D5LiN5LqI6YCA6L+Y55u45bq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ICF5pyq6IO95oyJ54Wn5ZCI5ZCM57qm5a6a5Y+K5pe25Y+C5Yqg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oiW5pyq6IO95Y+K5pe25pCt5LmY5Lqk6YCa5bel5YW355qE77yM6KeG5Li6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Zug6aOe5py65bu26K+v44CB5aSp5rCU5oiW5Lq65Yqb5LiN5Y+v5oqX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5a655LiN5YeP5bCR55qE5YmN5o+Q5LiL77yM5peF6KGM56S+5Y+v5Lul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6aG65bqP77yM6YCg5oiQ6KGM56iL6LS555So5aKe5Yqg55Sx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a6e6ZmF5oOF5Ya177yM5pyq5Lqn55Sf55qE6LS555So5oyJ5oiQ5pys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LiN5om/5ouF55Sx5q2k6YCg5oiQ55qE5o2f5aSx5ZKM6LSj5Lu7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LWg6YCB6aG555uu5oiW6LWg6YCB6Ieq6LS55rS75Yqo5Yi45Li6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7uZ5peF5ri46ICF55qE5pmv54K55oiW5rS75Yqo77yM5aaC6Ieq5oS/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yJ5p2D5LiN5LqI6YCA6L+Y55u45bqU5peF5ri46LS555So77yI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Kirnu4jop6Pph4rmnYPvvInvvJvlm6DkurrlipvkuI3lj6/mipfmi5Llm6DntKD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kuqTpgJrnirblhrXjgIHmlL/lupzooYzkuLrnrYnvvInlvbHlk43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/ku6XlgZrlh7rooYznqIvosIPmlbTvvIzlsL3lipvnoa7kv53ooYz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ov5vooYzvvIzlrp7lnKjlr7zoh7Tml6Dms5XmjInnhafnuqblrprnmoTorqHliJL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vvIzlm6Dlj5jmm7TogIzotoXlh7rnmoTotLnnlKjnlLHml4XmuLjogIXmib/mi4X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244CB5Y+C5Zui5oiW6YCA5Zui5pyJ5YWz57qm5a6a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K5Zu95YaF5peF5ri45ZCI5ZCM44CL44CC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N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ivt+WcqOWQiOWQjOS4reWmguWunuOAgeiupOecn+Whq+WGmeS4quS6uui6q+S9k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+8geivt+azqOaEj+mAieaLqeiHquW3seiDveWkn+aOp+WItumjjumZqeeahO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eJueWIq+aYr+aCo+acieS4reiAs+eCjuOAgeW/g+ihgOeuoeOAge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uWWmOeXheOAgemrmOihgOWOi+OAgeaBkOmrmOeXh+etieS4jeWunOWPguWKoOWJp+eD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gOeDiOa0u+WKqOeahOaXhea4uOiAhe+8jOivt+WNg+S4h+azqOaEj+S6huino+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Ft+S9k+aDheWGte+8jOS4jeimgemAieaLqeWmgua1t+i+uea4uOazs+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4juiHqui6q+i6q+S9k+aDheWGteS4jeebuOmAguW6lOeahOa0u+WKqO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a1i+OAgg0KPC9wPg0K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jjgIHpo57mnLrjgIHngavova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kuI3kvZzkuLrljY/orq7ml7bpl7TvvIzlhbfkvZPku6XoiKrov5DkuqTpgJr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liLvkuLrlh4bvvJs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sZWZ0Ij4NCgk544CB5aaC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a6Y6K+B44CB5a2m55Sf6K+B562J5LyY5oOg6K+B5Lu277yM6K+3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5pC65bim77yM5bm25Zyo5b2T5Zyw5o+Q5YmN5Ye656S657uZ5b2T5Zyw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v5qC55o2u5ZCE5Liq5pmv54K555qE5LyY5oOg5pS/562W6YCA6L+Y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I5omA6YCA6L+Y6Zeo56Wo5beu5Lu35Li65LyY5oOg6Zeo56Wo5Lu35qC8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Zeo56Wo5oiQ5pys5Lu35qC85LmL6Ze055qE5beu5Lu377yM5bm26Z2e5Li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5Lu35qC86Ze05beu5Lu377yJ44CC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MTDj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Z7luLjph43op4bmgqjnmoTmhJ/lj5fvvIzor7fmgqjorqTnnJ/loavlhpn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Xlm6Llj4vlvZPlnLDloavlhpnmhI/op4HkuabkuLrlpITnkIbmipXor4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mgZXkuI3lj5fnkIblm6Llj4v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7jgII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xMeOAgeaOpemAgeer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eUseS6juaVo+WuouaLvOWboui/lOeoi+aDheWGteS4jeWQjO+8jOmAgeerme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agueaNruaXheihjOWbouS4reWuouS6uui/lOeoi+mjnuacuuOAgeeBq+i9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BmuWHuuebuOW6lOWkhOeQhu+8jOWQjOaXtuWboOaXhea4uOeahOa3oeaXuuWto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vOa4uOS8muWcqOS/nemanOato+W4uOa4uOiniOaXtumXtOeahOaDheWGteS4i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buOW6lOaPkOWJjeaIlumUmeWQjumAgeacuumAgeermeaXtumXtO+8iOS9huS4je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WuouS6uuato+W4uOeZu+acuuOAgeeZu+eBq+i9pu+8ie+8jOaVrOivt+iwheino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Ey44CB5YS/56ul5Lu35qC85qCH5YeG77ya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77yIMe+8ieS5mOWdkOeBq+i9pueahOe6v+i3r++8jOmZkOWEv+erpe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+8jOS7t+agvOWMheWQq+W9k+WcsOmkkOi0ueOAgeaXhea4uO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OAguS7t+agvOS4jeWQq+ihjOeoi+WGheeBq+i9puelqOOAge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+8iOS4jeWNoOW6iueahOWEv+erpeS4jeWQq+mFkuW6l+WGheaXqemkkO+8i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XqOelqO+8iOiIueelqOOAgee0oumBk+OAgeaZr+WMuuWGheeUqOi9pu+8ieet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e+8iDLvvInkuZjlnZDpo57mnLrnmoTnur/ot6/vvIzpmZ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pvoQyLTEy5bKB77yM5Lu35qC85YyF5ZCr6KGM56iL5YaF5YS/56ul5py656Wo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ZOB5YS/56ul5py656Wo5ZCM5oiQ5Lq677yJ44CB5b2T5Zyw5q2j6aSQ6LS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S544CB5a+85ri45pyN5Yqh6LS544CC5Lu35qC85LiN5ZCr5b2T5Zyw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55qE5YS/56ul5LiN5ZCr6YWS5bqX5YaF5pep6aSQ77yJ44CB5b2T5Zy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44CB57Si6YGT44CB5pmv5Yy65YaF55So6L2m77yJ562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MTPjgIHmma/ljLrlhoXjgIHnlKjppJDlnLDmiJbkvY/lrr/lnLD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jgIHkvr/liKnlupfnrYnllYbotKnmiJblupfpk7rlnYfpnZ7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DvvIzlsZ7kuKrkurrooYzkuLrvvIzotK3niankuI7ml4XooYznpL7ml6DlhbP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xNDrlpoLpgYflm73lrrbmlL/nrZbmgKfosIPku7fvvI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iLnnpajjgIHmnLrnpajjgIHnh4PmsrnjgIHmma/ngrnpl6jnpajnrYnvvI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oaXpvZDlt67ku7fjgII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sZWZ0Ij4NCgkxNT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qHlv4XnlZnmhI/mtojpmLLmjqrmlr3kvY3nva7vvIzlpoLpgYfmhI/lpJb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voDntKfmgKXlh7rlj6PmkqTlh7rvvIzlh7rpl6jlj4rmmZrkuIrnnaHop4nml7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lIHlpb3miL/pl6jvvIzku6XlhY3lgbfnm5fnjrDosaHkuKLlpLHotKLni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iPjE2OuWxseS4nOecgemFkuW6l+WGheW3suS4jeWGjeaXoOWBv+aPkOS+m+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l+a8seeUqOWTge+8jOWmguaciemcgOimge+8jOivt+iHquihjOWcqOmFkuW6l+WG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t+agvOingemFkuW6l+agh+S7t++8jOi0ueeUqOiHqueQhu+8gTwvY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C659DEAA5BD88A7B758FFE1F58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