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4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514FA03CBB52D06B450EF28E26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514FA03CBB52D06B450EF28E26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bHmsLTigKLkupHlj7DlsbEy5pel44CB5rSb6Ziz4oCi6b6Z6Zeo55+z56qf44CB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OWPjOWNp+S6lOaXpV9f5peF5ri457q/6Lev5Zu95YaF5peF5ri45rKz5Y2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Tk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2c5bGx5rC04oCi5LqR5Y+w5bGxMuaXpeOAgea0m+mYs+KAoum+memXqOefs+eq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vuiDlj4zljafkup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Q2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6KW/4oCU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LmhL+mDkeW3nuKAlOS6keWPsO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v5Yy65Yac5a6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GnOWutu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Sm5L2cL+mDk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5Hlt54v54Sm5L2c4oCU5rSb6Zi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yX5Lqs6KW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KW/4oCU6YOR5bee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jlnZ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otbTpg5Hlt57jgII8YnIgLz4NCuWPguiAg+i9puasoe+8mmvlj4LogIPova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5qyh77yIMjHvvJozNS0wNe+8mjI377yJ77yMVDI4Oeasoe+8iDIy77yaMDktMDTvvJoz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xNznmrKHvvIgyMu+8mjMwLTA1OjUy77yJ5oiWSzQ3Measoe+8iDE577yaMzgtMDU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zml7bmrrXnqbrosIPngavovabvvIzku6XkuIrovabmrKH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jgILmlazor7fosIXop6M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aPkOekujxiciAvPg0K5Zyo5oKo5Ye65Y+R5b2T5pel5pmaOOeCueWJje+8j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S8muS7peefreS/oeaIlueUteivneeahOaWueW8j+iBlOezu+aCqO+8jOWIl+i9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ruaCqOaNouWlveWNp+mTuueJjOWQju+8jOaCqOWwseWPr+S7peWuieW/g+eah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S6hu+8jOWFu+i2s+eyvuelnuWHhuWkh+W8gOWni+aCqOeahOe+juaZr+S5i+aX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LmhL+mDkeW3nuKAlOS6keWPsO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W55WM5Zyw6LSo5YWs5Zut44CB5Zu95a62NUHnuqfmma/ljLr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IHlm73lrrbmo67mnpflhazlm63igJTkupHlj7DlsbHvvIz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7lpI/nrKzkuIDnp4DmsLQ8c3BhbiBzdHlsZT0i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2t54CR5bOh77yI5bCP5a+o5rKf77yJPC9zdHJvbmc+PC9zcGFuPu+8iOe6pj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uLjpvpnom4fmva3jgIHmg4XkurrngJHjgIFZ5a2X54CR5biD44CB6YeR6b6Z5Y2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4CR44CB5ZOB5bCd4oCc5LiN6ICB5rOJ4oCd77yM5Zyo6L+Z6YeM5L2g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J5q2l5LiA5rOJ77yM5LqU5q2l5LiA54CR77yM5Y2B5q2l5LiA5r2t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azieeAkeWzoe+8iOiAgea9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c3Bhbj7vvInvvIzlnKjov5nph4zmgqjog73op4LnnIvliLDkuprmtL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t64qKuWkp+eahOeAkeW4gy0tMzE0LjM057Gz77yI5a2j6IqC5oCn77yJ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R5Y+w5bGx55qE5Li75bOw4oCU6Iyx6JC45bOw77yIMuS4q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aEn+WPl+WPoOW9qea0nueahOmtheWKm++8jOS9k+mqjOWkp+ivl+S6uu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S5neaciOS5neaXpeW/huWxseS4nOWFhOW8n+OAi+aDheaAgO+8jOaso+i1j+iNr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mCiOW9k+W5tOmHh+iNr+e7g+S4ueeahOa0nuW6nC3oja/njovmtJ7jgIHljYPlub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nYnmoJHjgILooYznqIvnu5PmnZ/vvIzkuZjovabotbT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K5pel5rip6aao5o+Q56S6PC9zdHJvbmc+PGJyIC8+DQrkupHlj7DlsbHmma/ljL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pnIDopoHkuZjlnZDlsI/kuqTpgJrvvIzor7fmgqjpgbXlroj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vvIwg5a+85ri46aKE55WZ5ZCI55CG55qE5pe26Ze057uZ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CB5r2t5rKf44CB54yV54y06LC344CCIOaZr+WMuuWGheWGnOWutu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oeS7tuaciemZkOaVrOivt+iwheino++8jOS7iuaZmuimgeS9j+Wuv+aZr+WMu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WkqumYs+iDvemZkOaXtueDreawtO+8jOivt+aCqOWuieaOkuWlvea0l+a+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a/ljLrlhpzlrr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KAlOaZr+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ri46KeI57Sg5pyJ5bOh6LC3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6KqJ5LmL56ew55qE5Lit5Y6f56ys5LiA5aWH5bOh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e6ouefs+Wzoe+8iOWPiOWQjea4qeebmOWzq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gxLjXkuKrlsI/ml7bvvInmma/ljLrpm4bpm4TjgIHpmanjgIHlpYfjgI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kuo7kuIDouqvvvIzms4njgIHngJHjgIHmuqrjgIHmva3kuo7kuIDosLf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va3jgIHpu5Hpvpnmva3jgIHnmb3pvpnmva3jgIHlkKvnvp7nn7PjgIHmg4Xkurr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moaXjgILlnKjmraTmgqjlj6/ku6XlsL3mg4XmhJ/lj5fkuLnltJbjgIHnoq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lpKnnmoTnsr7lppnnu4TlkIjjgILkuK3ppJDlkI7lj4Lop4LkupHlj7Dlsb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vZvmlZnmma/op4LigJTkuIflloTlr7rmma/ljLrlj4Lop4LjgIL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kuZjovabotbTphZLlupfjgII8YnIgLz4NCjxzdHJvbmc+5LuK5pel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mbmJzcDvkupHlj7DlsbHmma/ljLrlkITmma/ngrnkuYv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ZjlnZDlsI/kuqTpgJrvvIzor7fmgqjpgbXlrojlr7zmuLjop4Tlrpr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pmv5Yy65YaF5Yac5a625Lqr55So5Lit6aSQ77yM5p2h5Lu25pyJ6ZmQ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yJ5Y+v6IO96KaB5YWl5L2P6YOR5bee5ZOm77yM6K+35pC65bim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EpuS9nC/pg5H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keW3ni/nhKbkvZzigJTmtJvpmL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+Wkp+WPpOmDvea0m+mYs++8jOWPguinguS4lueVjOaWh+WMlumBl+S6p+OAge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4ieWkp+iJuuacr+WuneW6k+S5i+S4gOOAgeWbveWutummluaJuTVB57qn5bGx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LS08c3BhbiBzdHlsZT0iY29sb3I6I0U1MzMzMzsiPjxzdHJvbmc+Lem+memX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zwvc3Ryb25nPjwvc3Bhbj7vvIgxLjXkuKrlsI/ml7blt6blj7PvvIks5aWJ5YWI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5a+644CB55m95bGF5piT5aKT5Zyw4oCU4oCU55m95Zut77yM5Y2I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ZCN5Yi544CB56aF5a6X56WW5bqt5bCR5p6X5q2m5pyv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Q6JC95Zyo5Lit5bKz5bWp5bGx55qE6IW55Zyw77yM5bCR5a6k5bGx5YyX5LqU5Lm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C5a+G5Lib5p6X5Lit5b6X5ZCN77yM5ri46KeI56aF5a6X56WW5bqt5q2m5py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0cm9uZz48c3BhbiBzdHlsZT0iY29sb3I6I0U1MzMzMzsiPuWwkeael+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gy5Liq5bCP5pe25bem5Y+z77yJ77yM5ri45aGU5p6X44CB5LqU55m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C44CB5bi45L2P6Zmi44CB6L6+5pGp55+z5YOP44CB5ryU5q2m5Y6F44CB5bCR5p6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Go5ryU77yI6ZqP57yY77yJ44CC57uT5p2f6KGM56iL5ZCO77yM6LW06YOR5be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pma5LmY56m66LCD54Gr6L2m6L+U5Zue5YyX5Lqs44CC5Y+C6ICD6L2m5qyh77ya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DIx77yaMjEtMDU6MTjvvInmiJZLMTgw5qyh77yIMjLvvJowMC0wNu+8mjM2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uasoe+8iDIzOjA54oCUMDc6NTbvvInmiJZLMTU45qyh77yIMjLvvJozMC0wNTo1O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XtumXtOauteepuuiwg+eBq+i9pu+8jOWboOeBq+i9pui9puasoeaXtumXt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cn+eahOiwg+aVtO+8jOS4jeiDveS4gOS4gOWIl+WHuu+8jOS7peS4iui9puasoe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Ft+S9k+i9puasoeS7peWunumZheWHuuelqOS4uuWHhuOAgu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ku4rml6XmuKnppqjmj5DnpLo8L3N0cm9uZz48YnIgLz4NC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aZr+WMuuWGheeahOmmmeWxseWvuuWSjOeZveWbreS4uuivt+mmmeWkh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jOaDheWkhOeQhu+8jOWwkeael+WvuuWGheatpuacr+a8lOWHuuWIhuaXtuaut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BsOmAouaCqOacquingueci+WIsO+8jOaVrOivt+iwheino++8jOaCqOS7iuWkq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9puasoeWvvOa4uOS8mumAmuefpeaCqO+8jOivt+aCqOW4puWlveaCqOeah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6L6+5YyX5Lqs6KW/56uZ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a3seW6pua4uOiniOS6keWPsOWxseawtO+8jOS9k+mqjD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MeaZmuW4guWMuu+8jOS9k+mqjOWPoOW9qea0nui5rOiMseiQuOWzsO+8j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uuacr+WuneW6k+S5i+S4gOm+memXqOefs+eqn++8jOemheWul+elluW6reatpuacr+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Wwkeael+Wvuu+8gT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Y/lrr/vvJrmma/ljLrlhpzlrrblhpzlrrblv6vmj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uInmmJ/nu4/mtY7lnovlj4zkurrmoIfpl7Q8YnIgLz4NCjLjgIHppJDppa7vvJ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jgIHljYHkurrkuIDmoYzvvIwgMuaXqTTmraPvvIjmsrPljZfppJ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t67vvIk8YnIgLz4NCjPjgIHkuqTpgJrvvJrlvZPlnLDnqbrosIPml4XmuL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c8YnIgLz4NCjTjgIHpl6jnpajvvJr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ku6Xlj4rkupHlj7DlsbHop4LlhYnovaY8YnIgLz4NCjXjgIHkuqQ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Gs5Y2n5Y+K5pyN5Yqh6LS5PGJyIC8+DQo244CB5a+85ri4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h6rnhLbljZXpl7TmiL/lt67jgIHmma/ngrnlhoXpnZ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pl6jnpajjgIH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ku5bmnI3liqHvvInvvIzpvpnpl6jnn7Pnq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YxMOWFgy/kurrvvIwv5bCR5p6X5a+65pmv5Yy655S155O26L2m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a4uOWuoui+g+Wkmu+8jOWPr+iDveS8muWHuueOsOWgtei9puetie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CqOiwheino++8jOaJgOS7peihjOeoi+S4reaJgOWIl+eahOi9puih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uuWPguiAg+aXtumXtO+8jOWFt+S9k+iAl+aXtuS7p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hu+8jOWcqOS4jeWHj+WwkeaZr+eCue+8jOS4jeWHj+Wwke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+8jOaIkeekvuWPr+mAguW9k+iwg+aVtOihjOeoi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aXtuivt+aQuuW4puWlveiHquW3seacieaViOi6q+S7veivgeS7tu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7meaCqOW4puadpeS4jeS+v+OAguWHuuWbouWJjeivt+WuouS6uuW4puWlv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i0reS5sOmXqOelqOaXtuaPkOWJjeWHuuekuuivgeS7tu+8jOWmg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WtpueUn+ivge+8jOS6p+eUn+WNiuS7t+mXqOelqO+8jOWmguac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+8jOWvvOa4uOagueaNruaZr+eCueaUv+etlumAgOi/mOmXqOel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8mOaDoOOAgjxiciAvPg0KM+OAgeS6keWPsOWxseeahOmXqOelqOWxnuS6jueUte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mqjOelqO+8jOS7hemZkOacrOS6uuS9v+eUqO+8jOS6jOaXpeWGheacieaV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mHjeWkjea4uOiniOOAgjxiciAvPg0KNOOAgeWboO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iHqueEtueBvuWus+OAgeaUv+W6nOihjOS4uuetie+8ieWvvOiHtOaXoOazl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eahOiuoeWIkuaJp+ihjO+8jOmAoOaIkOeahOihjOeoi+W7tuivr+aIluWPmO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+8jOeUseWuouS6uuWcqOW9k+WcsOeOsOS7mDxiciAvPg0KN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4uOWuou+8jOaKtei+vuaXtumXtOS4jeS4gOiHtO+8jOWPr+iDveS8muWHuueOs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eOsOixoe+8jOivt+WQhOS9jea4uOWuoumFjeWQiOW9k+Wcs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3peS9nO+8jOiAkOW/g+etieW+heOAgjxiciAvPg0KNuOAg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HquaEv+S4tOaXtuaUvuW8g+a4uOiniO+8jOi0ueeUqOS4gOW+i+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IkeekvuS4jeaPkOS+m+iHqueEtuWNlemXtO+8jOWmguaen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mcgOihpeWNleaIv+W3ruaIluWuieaOkuS4ieS6uumXtO+8i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6iuWPr+iDveS8muWHuueOsOmSouS4neW6iu+8ieOAgjxiciAvPg0KOOOAgeacr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On+WIme+8muaXhea4uOi0qOmHj+S7peWuouS6uuaEj+ingeWNleS7p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crOasoeWHuuWbouWFtuS7lua4uOWuouaEj+ingeWNleS4uuWHhu+8m+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eecn+WunuWPjemmiO+8jOS4jeihjOS9v+adg+WIqeiAheinhuS4uuaXo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WQjuWGjeaPkOWHuuW8guiuru+8jOivt+iwheino+aIkeekvuS4jeS6i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aOpeW+hei0qOmHj+i/neWPjeaTjeS9nOWOn+WImeS6p+eUn+aKleiv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ebuOWFs+i0o+S7u++8iOS+neeFp+aXhea4uOWxgOacieWFs+inhOWumu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OeOAgeaXhea4uOS6ieiuruivtOaYju+8muWmguWuouS6uuWcq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S7u+S9lei0qOmHj+mXrumimOivt+WcqOW9k+WcsOS4juaIkeekvuiBlOezu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+8jOWmguWuouS6uuWvueW9k+WcsOWNj+iwg+acieW8guiuru+8jOivt+Wcq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jPkuKrlt6XkvZzml6XlhoXkuI7miJHnpL7ogZTns7vop6PlhrPvvIzlu7bor6/ml6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miJHnpL7kuI3kuojlj5fnkIbvvIzmlazor7fosIXop6PvvI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562J5Lq65Yqb5LiN5Y+v5oqX5ouS5Zug57Sg6YCg5oiQ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6Zeo56Wo5Lu35qC8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55qE6Zeo56Wo6LS555So77yM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rCU5YCZ44CB5pS/5rK744CB54Gr6L2m5pma54K5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6Zmk5oyJ5pyJ5YWzIOinhOWumuWkhOeQhuWkl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WFtuWug+aNn+Wksei1lOWBv+i0o+S7u++8iOacieS5ieWKoe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+8ie+8jOaJgOS6p+eUn+eahOi0ueeUqOeUseWuouS6u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ku6XkuIrooYznqIvmiYDliJfovabmrKHku4Xkvpvlj4LogIPvvIzovabmrKHmj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lqOS4uuWHhuOAguaIkeekvuS4jeWvueS7u+S9leWuouS6uuaJv+ivuuW+gOi/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+8jOiwouiwoueQhuino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514FA03CBB52D06B450EF28E26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