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09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46E9C9860E092838A110B3931A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46E9C9860E092838A110B3931A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nqLvln47jgIHkuprkuIHkuInpo5425pel44CQ5pGE5b2x5LmL5peF44CR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m5vlt53nqLvln47kuprkuI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xOTcNCg0KPGJyPg0KDQoJPD7miJDpg73jgIH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kuprkuIHkuInpo5425pel44CQ5pGE5b2x5LmL5peF44CR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U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6i75Z+O5Lqa5Li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1OT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IkOmDv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iQ6YO9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IkOmDveKAlDEzN2tt6Z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Qwa23ms7jlrprigJQ0OWtt5bq35a6a4oCUNzhrbeaWsOmDveahp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aw6YO95qGl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WsOmDveahpeKAlDY4a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sZ/igJQxMzdrbeeQhuWhmOKAlDE0OGtt56i75Z+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6i75Z+O4oCUNzRrbeaXpeeTpuKAlDM2a23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muS4geadk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HigJQzNmtt5pel55Om4oCUNzRrbeeou+Wfj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ou+Wfji0t5oiQ6YO9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aIkOmDv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5LmY6Iiq54+t6LW05oiQ6YO977yM6Z2i5YyF6L2m5Y+45py6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Lq65Yiw5biC5YaF6YWS5bqX5LyR5oGv77yM6Ieq55Sx5rS75Yqo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qemmqOaPkOekujwvc3Ryb25nPjxiciAvPg0KMeOAgeWboOaIkOmDveacuuWcu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emu+acuuWcuui+g+i/nO+8jOWwj+i9puWPuOacuumDveaYr+Wwhui9puWBn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HuuWPo+eahO+8jOWPuOacuuS8muaPkOWJjeiBlOezu+a4uOWuou+8jOWRiuefp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t+mXqOWkluetiea4uOWuouS7peWPiui9pueJjOWPt+OAguivt+a4uOWuouWHuuacu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lOezu+Wwj+i9puWPuOacuuOAgjxiciAvPg0KMuOAgeasoeaXpeWHuuWPkei+g+aXqS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l6nppJDmmK/miZPljIXnmoTvvIzkuIDoiKzlj6rmmK/pnaLljIXlkozppa7mlp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liLDphZLlupfliY3lj7Dpooblj5b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3igJQxMzdrbembheWuieKAlDE0MGtt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oCUNDlrbeW6t+WumuKAlDc4a23mlrDpg73moaU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IkOmDv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i9puaKtei+vumbheWuieOAguabvuaYr+ilv+W6t+ecgeecgeS8mueahOmbqOWfjumb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KAnOmbhembqOOAgembheWls+OAgembhemxvOKAneS4iee7neiAjOmXu+WQ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v+mAlOWwveaYr+WFuOWei+eahOW3neilv+eUsOWbremjjuWFieOAguS4i+mrmOmA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zMxOOWbvemBk+S4gOi3r+W+gOilv++8jOS8tOedgOengOe+jueahOmdkuiho+axn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Hs+W3neiXj+esrOS4gOmZqeWFs+KAouS6jOmDjuWxse+8jOayv+mAlOS8muepv+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mrmOWxseWzoeiwt++8jOi3r+WGteS4jemUme+8jOS9huW8r+mBk+i+g+Wkmu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bveWGhSoq6ZW/55qE5YWs6Lev6Zqn6YGT5LqM6YOO5bGx6Zqn6YGT77yI5YWo6ZW/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+8ie+8jOe7j+WOhumYtOmYs+S4pOmHjeWkqeeahOWlh+eJueaZr+iJsuWQjuWIsOi+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oeays+iwt++8iOW3neilvyoq5aSnKirmt7Hls6HosLfvvInnu4/ms7jlrprvvIzlkI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g4XmrYzkuYvln47lurflrprvvIzlkI7nv7votormipjlpJrlsbHlnq3lj6PvvIjmtbfmi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57Gz77yJ77yM5oq16L6+5pGE5b2x5aSp5aCC5LmL56ew55qE5paw6YO95qG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4qemmqOaPkOekujwvc3Ryb25nPiDku4rlpKnot6/nqIvovoPov5znuqY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6L+H6Lev5Ya15LiN6ZSZ77yM5rK/6YCU5pmv6Imy5Lmf5b6I5ryC5Lqu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f5LiN5Lya6KeJ5b6X57S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WsOmDveahp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aw6YO95qGl4oCUNjhrbembheaxn+KAlDEzN2tt55CG5aGY4oCUMTQ4a23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mu+W8gOaWsOmDveahpe+8jOe/u+i2iumrmOWwlOWvuuWxse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Q0MTLnsbPvvInvvIzlpoLmnpzlpKnmsJTmmbTmnJfnmoTor53vvIzlj6/ku6XlnK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v5znnLronIDlsbHkuYvnjovigKLotKHlmI7lsbHvvIjlm5vlt50qKumrmOWzsO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NTbnsbPvvInvvIzpq5jpq5jnmoTlsbHls7DogLjnq4vlpKnpmYXvvIzpnZ7luLjnmoT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nu4/ov4fpm4XmsZ/lkI7nv7votorliarlrZDlvK/lsbHvvIjmtbfmi5Q0NjU5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2Q5ouJ5bGx77yI5rW35ouUNDcxOOexs++8ie+8jOe7j+S4lueVjOmrmOWfju+8j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ePoOKAlOeQhuWhmOWOv++8iOa1t+aLlDQwMDDnsbPvvInvvIzop4Lmr5vlnq3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o47lhYnvvIznu4/ml6Dph4/msrPvvIznv7votorkvKDor7TkuK3pvp/lhZTotZvot5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rZDlsbHvvIzpgJTnu4/pnZLol4/pq5jljp8qKuWkp+eahOWPpOWGsOW3nemBl+Wdg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PpOWGsOW4veKAlOa1t+WtkOWxseiHqueEtuS/neaKpOWMuijmtbfmi5Q0NTAw57G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so+i1j+i1pOWcn+ays+iwt+i/t+S6uumjjuWFieOAgeS4luWkluahg+a6kOiI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j+adkeWvqO+8jOaKtei+vioq5ZCO55qE6aaZ5be05ouJ4oCU56i75Z+O44CC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xzdHJvbmc+5rip6aao5o+Q56S6PC9zdHJvbmc+IOaWsO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ou+Wfjuayv+mAlOWcqOS/rui3r++8jOi3r+mAlOavlOi+g+mioOewuO+8jO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vlOi+g+mVv++8jOaJgOS7pei/meS4gOWkqeeahOihjOeoi+S8muavlOi+g+W5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cqOaWsOmDveahpeWPr+i/nOecujc1NTbnsbPnmoTonIDlsbHkuYvnjovigJTotKHl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ls7DjgILov5nlpKnnmoTooYznqIvlsIbkuIDnm7TlnKjmtbfmi5QzMDAw57G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77yM5Liq5Yir5Lq65Lya5pyJ6auY5Y6f5Y+N5bqU77yM6K+35ri45a6i5o+Q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uY5Y6f5Y+N5bqU6Ziy6IyD5bel5L2c44CC5LuK5pel6L2m56iL57qmMTDlsI/ml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6i75Z+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qLvln47igJQ3NGtt5pel55O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beS6muS4g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57qmM+Wwj+aXtuWJjeW+gOS7pOS6uuel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muS4ge+8geayv+mAlOaso+i1j+S4h+S6qeeZveadqOael++8jOe/u+i2iua1t+aL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sbPnmoTms6Lnk6blsbHvvIzotaTlnJ/msrPosLfov7fkurrpo47lhYnjgIH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oiKzol4/lvI/mnZHlrprkvJrku6TkvaDmtYHov57lhbbkuK3vvIzov5vlha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ku6zov5jkvJrmjInnhaflvZPlnLDogIHnmb7lp5PnmoTkuaDmg6/lhYjljrvmnJ3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mI7pg47lkInlsq3lr7rvvIznqLvln47liLDml6Xnk6bnuqY3OOWFrOmHjO+8jOihjOmp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4ieS4quWNiuWwj+aXtuaKtei+vuS6muS4geaZr+WMuum+meWQjOWdne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kuatpeWJjeW+gOacneaLnOWNk+eOm+aLiemUmeelnua5lu+8iOePjeePoOa1t+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WuieaOkuesrOS6jOWkqea4uOiniOOAguacneinguS7meS5g+aXpeelnuWxse+8i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S4lumfs+iPqeiQqO+8jOa1t+aLlDYwMjPnsbPvvInvvIzkuZ/lj6/lnKjkuprkuIH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q5jljp/pgILlupTkvJHmga/jgILmmZrlhaXkvY/kuprkuIHmnZHvvIzmhJ/lj5fmt7P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rkuIHmnZHol4/ml4/lrrbluq3nlJ/mtLvvvIzkvZPpqozol4/ml4/nmoTkurrmlo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KbmnaXnmoTlv4PngbXpnIfmhr7jgIIgJm5ic3A7ICZuYnNwOz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0cm9uZz4g5Lit5Y2I5Yiw6L6+5Lqa5LiB5ri45a6i5Lit5b+D77y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77yJ5LmL5ZCO5bCG5LmY6KeC5YWJ6L2m5Yiw6L6+5Lqa5LiB5p2R44CC5Zyo5Lqa5Li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546p5pe25LiA5a6a6KaB5rOo5oSP5a6J5YWo77yM5LiN566h5piv6aqR6ams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77yM5bm25L+d566h5aW96Ieq5bex55qE6LS16YeN54mp5ZOB77yM5Lul6Ziy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a5LiB55qE5ZCD5L2P5p2h5Lu255u45b2T5pyJ6ZmQ77yM6K+35aSn5a62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77yM5oiR56S+5LiN5o6l5Y+X5Lu75L2V5YWz5LqO6L+Z5pa56Z2i55qE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muS4geadk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qa5LiB4oCUMzZrbeaX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c0a23nqLvln4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/m+WFpeS6muS4geeahOaguOW/g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atpeihjOS4iuWxseebtOaOpeaKtei+vuWGsuWPpOWvuuWQjuW+kuatpeS4i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i+vuWIsOa0m+e7kueJm+Wcuu+8iOa4uOWuouWPr+agueaNruiHqui6q+aDhe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5mOWdkOaZr+WMuueUteeTtui9pu+8jOi0ueeUqOiHqueQhu+8ie+8jOWIsOS6hua0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m+WcuuS5n+WwseWIsOi+vuS6huaIkeS7rOaJgOiwk+eahO+8iOS6lOiJsua1t++8ie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2MDDnsbPvvIzop4LotY/lhrLlj6Tlr7rpo47lhYnlj4rnpZ7lsbHku5nkuYPml6X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op4Lku5nkuYPml6XnpZ7lsbHvvIjmhI/kuLrop4LkuJbpn7Poj6nokKjvvIzmtbfmi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57Gz77yJ44CC5LiK5bGx5pe25Y+v6L+c6KeC5aSP6K+65aSa5ZCJ56We5bGx77yI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5omL6I+p6JCo77yM5rW35ouUNTk1OOexs++8ie+8jOWkrui/iOWLh+elnuWxse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mHkeaWh+auiuiPqeiQqO+8jOa1t+aLlDU5NTjnsbPvvInvvIzop4LotY/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q5jlsbHoirHolYrjgIHpm6rlsbHjgIHmo67mnpfjgIHlhrDlt53jgIHmuZbms4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vvIzkvZPpqozkurrlkozoh6rnhLblkozosJDnm7jlpITnmoTlpKnnhLblppnotq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qLkurrnmoTouqvkvZPnirblhrXnu6fnu63liY3ooYzlsIbkvJrliLDovr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jniZvlpbbmtbfvvInmtbfmi5Q0NTAw57Gz44CC6K6p56We5bGx5Zyj5rC05LiO5b+D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bC95oOF5rKJ6YaJ5Zyo5qKm5bm75LmL5Zyw44CC5ZGK5Yir5LiJ5bqn5Zyj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6L+c56a7KirlkI7nmoTpppnmoLzph4zmi4ktLeS6muS4ge+8jO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liY3lvoDnqLvln47lhaXkvY/jgII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Oi/meS4gOWkqeWFqOWkqeWcqOaZr+WMuuWGhea4uOeOqe+8iOaZr+WMuuWG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kkOWOhe+8jOi/meS4gOmhv+S4remkkOivt+WuouS6uuiHquW3seWHhuWkh+eCue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jOS4gOS8muWEv+aYr+atpeihjO+8jOS4gOS8muWEv+aYr+mqkemprO+8j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dkOeUteeTtui9puOAguiZveeEtuWKs+e0r++8jOS9huWmguaenOWkqeawlOaZ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eci+WIsOe+juS4veeahOmjjuaZr++8jOmCo+S5iOWGjee0r+S5n+aYr+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huaYr+mqkemprOaXtuS4gOWumuimgeazqOaEj+WuieWFqOOAguivt+S4gOWum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+eJqe+8jOaZr+WMuumHjOmdouayoeaciemkkOWOheS5n+ayoeacieWwj+WNlumDq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WQhOiHquWkh+WlveW5sueyruWSjOmlrueUqOawtOOAguWGsuWPpOWvuu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5ODBt77yJ5Yiw5rSb57uS54mb5Zy677yI5rW35ouUNDE4MG3vvInlvpLmraXvvIjlhY3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vvJrlpoLmrLLmnJ3mi5zkupToibLmtbfvvIzniZvlpbbmtbfvvIzmraTkuKT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4XooYznpL7mraPluLjooYznqIvljIXlkKvvvIzlpoLpnIDmuLjop4jliJnotLnnlK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h6rnkIbvvIzlubbnrb7orqLkuabpnaLljY/orq7vvIzkuI7ml4XooYznpL7ml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Pns7v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6i75Z+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44tLeaIkOmDvS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sI/ovabpgIHlrqLkurrli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ml6nnj63mnLrov5Tlm57miJDpg73vvIzmirXovr7miJDpg73mnLrlnLrlkI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lLHmtLvliqjvvIzkuZjmnKzml6XmmZrnj63mnLrov5Tlm57ljJfkuqzvvIz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YnIgLz4NCjxzdHJvbmc+5rip6aao5o+Q56S6ICZuYnNwOzwvc3Ryb25nPuWbo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uePreS4uuaXqeS4iuWFq+eCueW3puWPs+i1t+mjnu+8jOaVhemFkuW6l+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mkkOOAguacrOaXpeeou+WfjumjnuaIkOmDveWQju+8jOa4uOWuouWPr+iDve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queUsea0u+WKqOaXtumXtO+8jOW7uuiurua4uOWuouaKiuihjOadjuWvhOWtmO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HquihjOWJjeW+gOaIkOmDveW4guWGhemAm+ihl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prkuIHmsb3ovabov5vpo57mnLrlh7rvvIzml6LmrKPotY/liLDmsr/pgJ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lvoDov5Tmsb3ovabnmoTml4XpgJTlirPntK/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K+eou+Wfji0t5oiQ6YO9LS3ljJfkuqzkuInnqIvmnLrnpajnu4/mtY7oiLH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7rlkoznh4PmsrnvvInvvIzor7fmj5DkvpvmraPnoa7nmoTlp5PlkI3lj4r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7fnoIHnlLPor7fnibnku7fnpag8YnIgLz4NCjLjgIHkvY/lrr/vvJrmjIflrpr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nlLXop4bvvIzni6znq4vljavnlJ/pl7TvvIzliIbkvZPlvI/nqbros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rnvZHvvIzmj5DkvpvkuIDmrKHmgKfmtJfmvLHnlKjlk4E8YnIgLz4NC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15pepOOato++8jOaXqeaZmumkkOWdh+S4uumFkuW6l+i1oOmAge+8jOS4remkkDE1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5Lq6MeahjDjoj5wx5rGk77yM5LiN6LazMTDkurrpgJLlh4/vvIzkuI3lkKvphZL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Hmma/ljLrljYjppJDkuI3lkKvvvIzor7fmj5DliY3lh4blpIfngrnlubLnsq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kuprkuIHmma/ljLrlpKfpl6jnpagxNTDlhYMv5Lq644CB5Lqa5Li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MTIw5YWDL+S6uu+8jOWNiuelqOmAgDcw5YWN56Wo6YCAMTUw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peF5ri46L2m5L+d6K+B5LiA5Lq65LiA5Liq5q2j5bqn77yM5Zug5bu257q/5p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Ws6YeM5pWw6ZmQ5Yi25Y+K6YOo5YiG6Lev5q6157u05L+u77yM5piT5Y+R55Sf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L2m5pe26Ze05Z2H6L6D5pep77yM6KGM56iL5YaF5qCH5rOo5Ye65Y+R5Y+K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2H5Li66aKE6K6h77yM5YW35L2T5oOF5Ya15Y+v6IO955Wl5pyJ5LiN5ZCM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L2m6L6G5Yi25Yqo5oCn6IO977yM6KGM6L2m5bu26YCU5Z2H6ZyA5YGc6L2m5Yq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YaF5omA5pyJ6Ieq55Sx5rS75Yqo5pyf6Ze05Y+K6KGM56iL5aSW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CPGJyIC8+DQo244CB5a+85ri477ya5Lit5paH5oyB6K+B5a+85ri477yM5o6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Y+45py65o6l56uZ77yM5YW35L2T5o6l56uZ5pa55byP77yM6K+m6Ke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KGM56iL5YaF5a+85ri45Lya6LSf6LSj5a6i5Lq655qE5pel5bi457uE57u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26YCU6K6y6Kej77yM6Zeu6aKY5aSE55CG77ybIOihjOeoi+WGheWvvOa4uOS8m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kp+mDqOWIhuaXhea4uOiAheS9nOS4uueFp+mhvuWvueixoe+8jOWmgumcgO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aEj+aEv+a4uOiniO+8jOaIluS4jeaMieinhOWumuaXtumXtOWuieaOkueahO+8j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QjOWbouWFtuWug+aXhea4uOiAhemAoOaIkOS4jea7oe+8jOaIkeekvuS4jeS9n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ueauiuWuieaOkuOAgjxiciAvPg0KN+OAgeS/nemZqe+8muaXheihjOekvu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5LiH5YWDL+S6ujxiciAvPg0KOOOAgeWEv+erpe+8mjEy5bKB5Lul5LiL5LiN5Y2g5bqK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DxiciAvPg0KPGJyIC8+DQrlj4LogIPphZLlupc8YnIgLz4NCuaIkOmDv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ppnpooLkuL3mma/jgIHoh6rnlLHml7bjgIHlh6/moLzjgIHkuZ3pvpnmgKHlrrbjgIHpg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U5LyK5pav44CB5Lit5Zyz5ZWG5Yqh44CB6KW/5bCa44CB6YeR5rW35qSS44C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44CB6LGq5Lq/44CB6ZSm57uj44CB5aSq6Ziz6Iqx44CB5aSp56Wl5LmL5pif44C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e25Luj44CB56aP6IuR44CB5Lmd5ZKM5ZiJ6Ziz44CB5Y+M5piO44CB5Lmd5ZKM5LiW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l5bmz6ZGr6IuR44CB5q2m6K2m6L656Ziy44CB5a6J5Y2T5a6244CB5ZiJ5Y2O44CB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B5oqa55C044CB5paH56an5pe25Luj5oiW5ZCM57qn5ZWG5Yqh6YWS5bqX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73moaUgJm5ic3A76YOO6Imy5bq36YWS5bqX44CB6auY5Y6f57qi6YWS5bqX44CB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6ZGr5rOw6YWS5bqX44CB6Iqx5Zut6YWS5bqX44CB5b2x6YO9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JeP5a625bqE44CB5bCa576O5aSn6YWS5bqX44CB5paw6YO95qGl54mb5aS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GJyIC8+DQrnqLvln44gJm5ic3A75b636I6O5a6+6aaG44CB5b2t5p2+5o6q44CB56i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6uZIOaLvOiLseiXj+WutiAmbmJzcDvlnKPlnLDkuprkuIHjgIHkupHotLXjgIHok5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bPnur/jgIHmsrPpqazlrqLmoIjjgIHnqLvln47kvKDor7Q8YnIgLz4NCuS6muS4gead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v6Dlj6TmsJHlsYXjgIHpmL/nlLLmsJHlsYXjgIHpg47kv67msJHlsYXjgIHluIP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jgIHkuK3lj6TlkI7msJHlsYXnrYkmbmJzcD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ljZXmiL/lt67jgIH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Yiw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6Zi/5Z2d5peF5ri477yM5b2T5Zyw6YWS5bqX77yM5Y+K6aSQ6aWu5p2h5Lu25q+U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eu77yM5Y+v6Ieq5bim5ZK46I+c44CB5bCP5ZCD44CB5bmy57Ku562J6aOf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77yM5aSa5aSa6LCF6Kej44CCPGJyIC8+DQoy44CB55Sx5LqO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L6G6LSf6I236L6D5aSn77yM5Y+v6IO95Lya6YGH5Yiw5rG96L2m5oqb6ZSa5bm2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KGM56iL55qE5oOF5Ya177yM6K+35ri45a6i5L2c5aW95b+D55CG5YeG5aSH44CC5aa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Lq65Yqb5LiN5Y+v5oqX5ouS55qE5Zug57Sg77yI5aaC6auY5Y6f5Y+N5bqU44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aGM5pa544CB6L2m6L6G5LqL5pWF6Zi756KN562J77yJ5oiR56S+5pyJ5p2D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aaC6YCg5oiQ6LaF5pSv6LS555So55Sx5a6i5Lq66Ieq55CG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a6i5Lq65aSH5aW95aSq6Ziz6ZWc44CB6Zuo5YW344CB6Ziy5pmS6Zyc562J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5a+S6KGj54mp5ZKM6aKE6Ziy6auY5Y6f5Y+N5bqU55qE6I2v54mp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6YWS5bqX5piv5Lia5YaF5qC55o2u5ri45a6i6L+U5Zue5ZC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oSf5Y+X5Y+K5b2T5Zyw55qE5peF5ri45a6e6ZmF5o6l5b6F5p2h5Lu26IC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5u45bqU5pif57qn6K+E5Lu377yM5Z2H5LiN5Luj6KGo5a6Y5pa55L6d5o2u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4m55Yir6KaB5rGC5oyC5pif5Lul5aSW77yM5Z2H5Li66aKE5aSH5pif57qn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if57qn77yJPGJyIC8+DQo244CB5Lq65Yqb5LiN5Y+v5oqX5ouS5Zug57Sg6YCg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rue55WZ44CB6IC96K+v5oiW55Sx5q2k6YCg5oiQ5o2f5aSx77yM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M5oiR56S+5bCG5Y2P5Yqp5a6J5o6S77yb5Zug54m55q6K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CH5YeG6K+v5beu77yM5oyJ54Wn5a6e6ZmF5Y+R55Sf5oOF5Ya16L+b6KGM6YCA6K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eF5ri45pmv54K555qE5oOF5Ya15LiL77yM5oiR56S+5L+d55W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05pe26LCD5pW055qE5p2D5Yqb44CCPGJyIC8+DQo344CB6LS555So5Y+q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oiQ5Lq65q+P5aSp5LiA5bqK5L2N77yM6Iul5Ye6546w5Y2V55S35Y2V5aWz5LiU5Zu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M5oCn5Zui5Y+L5Y+v5ZCM5L2P77yM6K+35Zyo5b2T5Zyw6Ieq6KGl5Y2V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6h55CG5aW96Ieq5bex55qE6LSi54mp77yM5Lul5YWN5Y+R55Sf5Lii5aSx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s5LuO5a+85ri45a6J5o6S77yM6YG15a6I5b2T5Zyw5Lmg5L+X77yM5a6i5Lq6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6Ieq6LS56aG555uu6aG76LCo5oWO77yM5Y+R55Sf5oSP5aSW5Lqn55S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a6i5Lq66Ieq6KGM5LiO5pmv5Yy65Y2P6LCD77yM57uE5Zui56S+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2f5aSx77yb6LSt54mp5YiH6K6w6LCo5oWO44CCPGJyIC8+DQo444CB6KGM56iL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6KGM56iL77yM6Z2e54us56uL57uE5Zui77yM6K+35Zyo562+5a6a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62+5a6a5pWj5a6i5ou85Zui5Y2P6K6u5Lmm77yM5oiR56S+5Lya5a+55Zui6Zi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+b6KGM6ZqP5pe255uR5o6n77yM6K+35a6i5Lq66LCF6Kej5pWj5a6i5ou85Zui5bG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bm25bCx5Zui6Zif6LSo6YeP6Zeu6aKY5Y+K5pe25LiO5oiR56S+5rKf6YC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K5pe25Y2P5Yqp6Kej5Yaz77yb77yI5pys5p2h5LuF6YCC55So5LqO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544CB5Lq65Yqb5LiN5Y+v5oqX5ouS55qE5Zug57Sg5Lul5Y+K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6YCg5oiQ5Zui6Zif6KGM56iL5pu05pS5LOWImemAgOi/mOi/mOW6lOacquWOu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aIluagueaNruWunumZheaDheWGteabtOaUuee6v+i3r+WuieaOkuOAgueUs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aXhea4uOacn+mXtOacqueUqOmkkOOAgei9puOAgeaIv+i0ueeUq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xiciAvPg0KMTDjgIHmiJDkurror7fkuo7lh7rlm6Lml7bmkLrluKbmnInmlYj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uqvku73or4HvvIzlsI/lranor7fmkLrluKbmiLflj6PnsL/vvIzlkKbliJnkuIDliI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46E9C9860E092838A110B3931A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