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5 Nov 2024 17:12:1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48BD5389729FFA1B0BA84D77E74037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8BD5389729FFA1B0BA84D77E74037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a7mib/lvrc1fjZ+N+aXpeKYhee6r+eOqeS4jei/m+W6l+KYheaXoOiHqui0ueKYheeZv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KYhV9f5peF5ri457q/6Lev5YyX5Lqs5peF5ri45YyX5LqsK+aJv+W+tz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MTE5OQ0KDQo8YnI+DQoNCgk8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BruaJv+W+tzV+Nn435pel4piF57qv546p5LiN6L+b5bqX4piF5peg6Ieq6LS54piF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ri44piF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s5pif5pyf5LqMLOaYn+acn+S4iSzmmJ/mnJ/lm5ss5pif5pyf5LqULO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mJ/mnJ/ml6U8L3A+DQoNCg0KDQo8cD7nur/ot6/nsbvlnovvvJrljJfkuqwr5om/5b6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7q/6Lev5Lu35qC877yawqUgPGZvbnQgc3R5bGU9Im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Ij4xMzMwPC9mb250PiDotbc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jxzdHJvbmc+PHNwYW4gY2xhc3M9ImlucHV0X3ByaW50ZiI+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lkITlnLAtLeWMl+S6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YyX5Lqs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YyX5Lqs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YyX5Lq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om/5b63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b/lvr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om/5b63LS3ljJ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kITlnLAtLeWMl+S6r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NwYW4+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5Lq65ZGY5o6l56uZLDA0OjAwLTA0OjMw6LW35bqKL+aXqemkkOaJk+WMheOAkOin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l+S7quW8j+OAkeaEn+WPl+WFseWSjOWbveawuOS4jeiwouW5leeahOWFuOekvCzjgJ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l6jlub/lnLrjgJFbMzDliIbpkp9d5LiW55WM5LiKKirlpKfnmoTln47luILkuK3lv4P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s44CQ5q+b5Li75bit57qq5b+15aCC44CRWzMw5YiG6ZKfLuaUv+etluaAp+WFs+mXre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s44CQ5Lq65rCR6Iux6ZuE57qq5b+156KR44CRWzMw5YiG6ZKfXSzlpJbop4LkuIDpopfm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pgKDmsLTpnaLkuIrnmoQi5rmW5Lit5piO54+gIuiiq+iqieS4uiLln47luILkuK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Iu5Ymn6Zmi5Lit55qE5Z+O5biCIuS5i+ensOeahOWbveWutuWkp+WJp+mZouWPiu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p+S8muWggizjgJDmlYXlrqvjgJFbMuWwj+aXtl3kuJbnlYzkuIrkv53lrZgqKu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+WutuWuq+auv+W7uuetkee+pCzjgJDljJfmtbflhazlm63jgJHlt6jpm5XkuZ3pvpnlo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KeC55qH5Z+O5qC56YGX5Z2A5YWs5Zut44CB5piM5rWm5rKz5YWs5ZutLOOAkOm8k+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l+S6rOWfjuS4rei9tOe6v+S4iuaarum8k+aZqOmSn+S6huWFreeZvuWkmuW5tCzjgJDku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tbfjgJHpk7bplK3op4LlsbHjgIHmn7Plsrjpo47ojbcs44CQ6ICB5YyX6IOh5ZCM54Of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c6KGX44CR5YyX5LqsKirlj6TogIHnmoTog6HlkIzigKbjgJDnjovlupzkupXmraXooYzoo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bMeWwj+aXtl3pgJvkuJzmlrnpppnmpq3kuL3oiI3lpKfpgZPljJfkuqzph5HooZfjgIH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lpKfmlZnloILjgIHnjovlupzkupXnmb7otKflpKfmpbznrYk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OTkwMDsiPuOAkOeZvuaQrUHlpZfppJDvvJrmga3njovlup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r6ICB5YyX5Lqs57ud5oqA6KGo5ryUMTAw5YWD44CR5pWF5a6r5q+P5ZGo5LiA5YWo5aSp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LuWmgumBh+mXremmhuWImeagueaNruWunumZheaDheWGteiwg+aVtOihjOeoiy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op6M8L3NwYW4+PHNwYW4+Jm5ic3A7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jgJDmmZrppJDmjqjojZDvvJrkuJzljY7pl6jlpJzluILlsI/lkIPooZf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hajlm73lkITlnLDnibnoibLlsI/lkIPjgJE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WMl+S6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j7kuZj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5MOWIhumSn+i1tOW7tuW6hizjgJDlhavovr7lsq3plb/ln47jgJHkuJbnlYzlhavlpKflp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kuYvkuIBb57qmMTIw5YiG6ZKfXeeZu+S4iumVv+WfjuOAgeiEmuS4i+eahOW0h+WxseWzu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icv+ickui1t+S8jyzlhY3otLnlk4HlsJ3ljJfkuqzmnpzohK8s5aSW6KeC44CQ5Y2B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rC05bqT44CR5rGJ55m9546J55+z5Z2X55qE5aSn5Z2d5aSW5Z2h5LiK5pyJ5q+b5Li75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6yU6aKY5YaZIuWNgeS4iemZteawtOW6kyLkupTkuKrph5HoibLlpKflrZcs44CQ5LmY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yw6ZOB5LiT57q/OOWPt+e6v+OAkSjlm73lrrbmlL/nrZbmgKflhbPpl63pmaTlpJYp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C55yL5Zyw6ZOB6L+b5Ye65Y+j6YCa6YGT5piv5YW35pyJ5Lit5Zu954m56Imy55qE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5O35byP55qE6KOF6aWw44CB5oSf5Y+X5LiA56uZ5LiA5pmv55qE5aWH5aaZ5Y+Y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yf5Z+O56uZLS3pq5jotLXlhbjpm4XnmoTpnZLoirHnk7fjgIHmsLTnq4vmlrnnq5n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u6HkuobmtbfmtIvlhYPntKAs44CQ5aWl5p6X5Yy55YWL5YWs5Zut5Lit5b+D5Yy644CR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6bif5bei44CRMjAwOOWlpei/kOS8muW8gOmXreW5leW8j+WcuummhuOAkOawtOeri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keWbveWutua4uOazs+mmhlvlgZzovaYx5bCP5pe2XeWPr+i/kei3neemu+iHqueUse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bveWutuS9k+iCsummhuWkluaZr+WPiuS6mui/kOadkeWkluaZry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MDA5OTAwOyI+44CQ55m+5pCtQuWll+mkkO+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mZteelnumBkyvplb/pmbUr5Zu957K55p2C5oqAMTIw5YWD44CRJm5ic3A7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NFRTMzRUU7Ij7jgJDmmZrppJDmjqjojZDvvJr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jIXlrZDpk7rlk4HlsJ3ogIHlrZflj7fnibnoibLljIXlrZDjgJE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Ml+S6rD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P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YyX5Lqs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jgJDlpKnlnZvjgJHljJfkuqzmoIflv5db5ZCr6aaW6YGT6Zeo56WoXeaYr+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yzmmI7jgIHmuIXkuKTmnJ3nmofluJ3npa3lpKnjgIHmsYLpm6jlkoznpYjnp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ubTnmoTkuJPnlKjnpa3lnZvjgIHkuJbnlYzkuIrnjrDlrZjop4TmqKEqKuWkp+OAgSoq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Y+k5Luj56Wt5aSp5bu6562R576kLOOAkOWGm+S6i+WNmueJqemmhuOAkeWcn+Wc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aImOS6iemmhuOAgeaKl+aXpeaImOS6iemmhuOAgeWFqOWbveino+aUvuaImOS6i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l+e+juaPtOacneaImOS6iemmhuOAgeWPpOS7o+aImOS6iemmhuOAgei/keS7o+aImOS6i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FteWZqOmmhuOAgeekvOWTgemmhuetiSzpgJTop4LmmI7ln47lopnpgZflnYDlhazlm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YWl44CQ6aKQ5ZKM5Zut44CR55qH5a625Zut5p6X5Y2a54mp6aaGW+e6pjEyMOWIhumSn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lm73njrDlrZjop4TmqKEqKuWkp+OAgeS/neWtmCoq5a6M5pW055qE55qH5a62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t5Zu95Zub5aSn5ZCN5Zut5LmL5LiALOWIqeeUqOaYhuaYjua5luOAgeS4h+Wvv+Wx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uWdgCzku6Xmna3lt57opb/muZbpo47mma/kuLrok53mnKws5rGy5Y+W5rGf5Y2X5Zut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+Q5Lqb6K6+6K6h5omL5rOV5ZKM5oSP5aKD6ICM5bu65oiQ55qE5LiA5bqn5aSn5Z6L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bGx5rC05ZutLOS5n+aYr+S/neWtmOW+lyoq5a6M5pW055qE5LiA5bqn55qH5a626KGM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h6IuRLOmrmOetiemZouagoeOAkOa4heWNjuWkp+WtpuaIluWMl+S6rOWkp+WtpuOAkemX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LjeeFp+eVmeW/tTwvc3Bhbj48YnIgLz4NCjxzcGFuIHN0eWxlPSJjb2xvcjojMDA5OT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m+5pCtQ+Wll+mkkO+8mueZu+S4reWkrueUteinhuWhlCvlpKrlubPmtIvmtbflup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xMTDlhYPjgJEmbmJzcDs8L3NwYW4+PGJyIC8+DQo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uOAkOaZmumkkOaOqOiNkO+8muWFqOiBmuW+t+eDpOm4reWTgeWwneWMl+S6rOeJueiJs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OAkSZuYnNwOzwvc3Bhbj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YyX5Lqs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LeaJv+W+t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+5YyX5Lqs56uZ5LmYS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mrKEwODowNS0tMTI6MzHngavovabnoazluqfotbTmib/lvrfvvIjljobml7Y05bCP5pe2M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jgJDpgb/mmpHlsbHluoTmma/ljLrjgJHvvIjml7bpl7TkuI3lsJHkuo4x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lp4vlu7rkuo4xNzAz5bm077yI5bq354aZ5Zub5Y2B5LqM5bm077yJ77yM5Y2g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05LiH5bmz5pa557Gz77yM5piv5LiW55WM546w5a2YKirlpKfnmoflrrblm63mnpfjgIL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sbHluoTmjInkuK3lm73lnLDnkIblvaLosozpgInlnYDorr7orqHvvIzku6Xopb/ljJf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HkuJzljZfmuZbljLrjgIHljJfpg6jlubPljp/ljLrkuYvlvaLnirblnLDosozmnoT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iYjlm77nmoTnvKnlvbHjgILpgb/mmpHlsbHluoTlj5boh6rnhLblsbHmsLTkuYvmn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mkrfmsZ/ljZfloZ7ljJfkuYvpo47lhYnvvIzmraTkuIDmraXov5jmmK/oi4/mna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m6jmv5vmv5vigKbigKblvbzkuIDmraXlt7LmmK/ojYnljp/nmoTnspfnirfosarov4j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ono3ljZfnp4DljJfpm4TkuLrkuIDkvZPvvIzpm4blhajlm73lkI3og5zkuLrkuID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sJPlsbHluoTlkqvlsLrpl7TvvIznm7TkvZzkuIfph4zop4LjgILnva7ouqvkuInnmb7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uJ3nmoTliKvoi5HvvIzmhJ/lj5fkuInnmb7lubTnpo/lnLDnmoTlkInnpaXjgIL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mmpHlsbHluoTmma/ljLrvvIzmrKPotY/ljZrlpKfnsr7mt7HnmoTlm63mnpfoibrmn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bPnp6/mt4DkuLDljprnmoTmlofljJblupXolbTjgILmta7ouoHkuoblpKrkuYXvvIz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JHlvoDkuYXov53nmoTmgqDnhLbvvIzor7fmgqjmlL7mhaLohJrmraXvvIzotbDov5vpg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lsbHluoQ8L3NwYW4+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Jv+W+t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m/5b63LS3ljJfkuqw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zcGFuPuOAkOaZruWuge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uS9keWvuuaZr+WMuuOAke+8iOWQqzgw5YWD77yM5ri46KeI5pe26Ze057qmM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sOi/m+WMl+aWuSoq5aSn6aaZ54GrKirml7rnm5vvvIzkvpvlhbvnnYDmlbDnmb7lg6fk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pfmlZnmtLvliqjlnKPlnLDigJTigJTmma7lroHlr7rjgILmnJ3mi5zkuJbnlYzkuIoq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+i9veWFpeS4lueVjOWQieWwvOaWr+iusOW9leeahOmHkea8huacqOmbleS9m+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nOWNg+aJi+WNg+ecvOinguS4lumfs+iPqeiQqOKAne+8jOmihueVpeS9m+WbveS4lue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mjjuagvOOAguaOpeedgOa4uOiniOa4heW6t+S5vuebm+S4luaXtuacn+WWh+WY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hueglOS5oOS9m+aVmee7j+WFuOOAgeeQhuiuuueahOe7j+WtpumZouaZruS9keWvuu+8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VpeWPpOaWh+WMlueahOmtheWKm++8jOOAkOajkuanjOWxseOAkeejrOmUpOWzsOWbveWu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FrOWbre+8iOe6pjEyMOWIhumSn++8ieW9ouaIkOS6jue6pjMwMOS4h+W5tOWJj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fs++8jOS4iueyl+S4i+e7hu+8jOW9ouS8vOajkuanjO+8jOaVheatpOWxseS/l+WQjeKA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jOWxseKAne+8jOivpeefs+S4iumDqOebtOW+hDE1LjA057Gz77yM5LiL6YOo55u05b6E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xs++8jOmrmDM4LjI557Gz77yM5b2T5Zyw5rCR6Ze05rWB5Lyg552A4oCc5pG45pG45qOS5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rS75YiwMTMw4oCd55qE5rCR6LCj77yM5Yeh5YmN5p2l6KeC5YWJ5peF5ri4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6KaB5Lqy5omL5pG45LiA5pG45qOS5qeM5bGx77yM5pyJ55qE6L+Y5oqK5LiA5qC5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qON5pSv5Zyo57yd6ZqZ6YeM77yM5o2u6K+06L+Z5qC35bCx5Y+v5Lul5YOP5qOS5qeM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rC46L+c5YGl5aOu77yM6L+Y6IO95L+d5LiA6L6I5a2Q5LiN6IWw55a85ZGi77yB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L+Q5aSn5be06L+U5Zue5YyX5Lqs5YWt6YeM5qGl5oiW5Zub5oOg77yI5oiW5LmYSzc3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xOToxMy0tMjM6Mznngavovabnoazluqfov5Tlm57ljJfkuqzvvInvvIzmlaPlm6L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njovkuYvml4U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j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B5aSn6LWg6YCBPC9zcGFuPiAmbmJzcDvimIXljYfml5fku6rlvI8gJm5ic3A74piF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s5ZutICZuYnNwO+KYheWGm+S6i+WNmueJqemmhiAmbmJzcDvimIXogIHljJfog6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ooovmlpzooZcgJm5ic3A74piF6bif5bei5rC056uL5pa55aSW5pmvICZuYnNwO+KYhea4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ljJflpKfpl6jlj6Pmi43nhacgJm5ic3A74piF5aWz5aOr5Lu35YC8Mzgw5YWD57qv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YCg5pmv5rOw6JOd5omL6ZWvMeWPqiAmbmJzcDvimIXlpKnlronpl6jlrrbluq3pm4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gJm5ic3A74piF5q+P5Lq65q+P5aSpMeaUr+S7t+WAvDXlhYPnmoTnuq/lpKnnhLbppa7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mb7lkIjmupDlrqvlu7fnp5jliLbojLbjgIsgJm5ic3A74piF5ZOB5bCd5YyX5Lqs54Ok6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zcGFuPjxiciAvPg0KPHNwYW4gc3R5bGU9Im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FRTMzRUU7Ij7phZLlupfljYfnuqc8L3NwYW4+ICZuYnNwO+ixquWNj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iOebuOW9k+S6jjTmmJ/orr7mlr3phZLlupfvvIkrMTIw5YWDL+S6uu+8m+i2he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h+WHhumXtO+8iOebuOW9k+S6jjXmmJ/orr7mlr3phZLlupfvvIkrNTAw5YWDL+S6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55m+5pCt5aWX6aSQPC9zcGFuPiAmbmJzcDvooYznqIvkuK3lj6/lop7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mhI/mkK3phY3lpZfppJDvvIzlvaLmiJDnmb7mkK1B44CBQuOAgUPjgIFBK0LjgIFBK0Pjg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g562J57q/77yM6K+35ri45a6i5Zyo5oql5ZCN5pe26aKE5a6aPGJyIC8+DQ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bGluZS1oZWlnaHQ6MjRweDtjb2xvcjojRUUzM0VFOyI+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PC9zcGFuPjxzcGFu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RweDsiPjxzcGFuIHN0eWxlPSJ2ZXJ0aWNhbC1hbGlnbjpiYXNlbGluZTt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Jm5ic3A7Jm5ic3A7PC9zcGFuPuaPkOWJjTHlpKnmirXkuqzvvIzmiJblu7bkvY/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rMTAw5YWDL+S6uuWkqTwvc3Bhbj48YnIgLz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kaXYgc3R5bGU9Im1hcmdpbi1ib3R0b206IDFlbTsiPg0KDQoNCg0KCTxoMj7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kvY/lrr/vvJrlj4zkurrmoIflh4bpl7Qo56m66LCDL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4Ot5rC0LueLrOWNqy7lvannlLUu5aaC5Ye6546w6Ieq54S25Y2V5Lq66Ze0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6J5o6S5YWl5L2P5LiJ5Lq66Ze0LuWmguaXoOS4ieS6uumXtOWImemcgOWuouS6uu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v+W3rjYwLzcwLzEwMC/kurrlpKkpPGJyIC8+DQoy44CB55So6aSQ77yaM+aXqTXmraPpp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OOiPnDHmsaQxMOS6ujHmoYwu5Li76aOf6Ieq5L6/LumFkuawtOiHqueQh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pl6jnpajvvJrooYznqIvmiYDliJfmma/ngrnpl6jnpago6YGH5pS/562W6LCD5Lu3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beu5Lu3KTxiciAvPg0KNOOAgeS6pOmAmu+8muWFqOeoi+epuuiwg+aXhea4uOi9p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PkOS+m+W4guWGheaOpemAgeermeacjeWKoe+8jOW5tueUseWFrOWPuOS4k+iBjO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7n+S4gOWuieaOkjxiciAvPg0KNeOAgeWvvOa4uO+8muWMl+S6rOS4k+iBjOWvvOa4uO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jeWKoTxiciAvPg0KNuOAgeS/nemZqe+8muaXheihjOekvui0o+S7u+mZq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8c3Ryb25nPjxzcGFuIHN0eWxlPSJjb2xvcjojRUUzM0VFOyI+5o6l56uZ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IOivt+adpeS6rOWJjeaKpeWQjSzmiJHnpL7lt6XkvZzkurrlkZjmj5DkvpvlhY3otLn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nI3liqEo6K+35Yqh5b+F5o+Q5YmN5oql5ZCNKSZuYnNwOzwvc3Bhbj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g6aOe5py65p2l56iLOuacuuadqOW3tOWjq+ilv+ermeWkp+W3tOerm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iDngavovabmnaXnqIs65YyX5Lqs56uZ5Ye656uZ5Y+j44CB6KW/5a6i56uZ5Zyw5LiL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Ye65Y+jJm5ic3A7PGJyIC8+DQozIOaxvei9puadpeeoizrluILlhoXlkITplb/pgJT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lh7rnq5nlj6MmbmJzcDs8YnIgLz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nljJfkuqzoh7PmgqjnmoTlrrbkuaHlvoDov5TlpKfkuqTpgJr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tLnjgIHml4XmuLjkurrouqvmhI/lpJbkvKTlrrPkv53pmanjgIHoh6rotLnpobnnm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rqLkurrlm6DlkITpobnnp4HmtojotLk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5WZ5L2N77ya6K+35ri45a6i6K+35bCG5peF5ri46aKE5LuY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5YWDL+S6uuaxh+WFpeaIkeekvui0puaItyjml7rlraPkvY/miL/ntKfkv48u5qy+5Yiw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o6l56uZKeW5tuWwhuaxh+asvuW6leWNlSvmuLjlrqLlkI3ljZUr6IGU57O7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KteS6rOi9puasoSvmuLjop4jml7bpl7Qr5peF5ri457q/6Lev5Lyg55yf6IezMDEwODc3O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s5oiR56S+5p+l5pS25ZCO6YCa55+l5a6i5Lq65o6l56uZ5Lq65ZGY6IGU57O75pa55byP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pOaOpeermeaXtumXtOWcsOeCuTxiciAvPg0KMuOAgeWFpeS9j++8muaOpeermeWvvOa4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Wwhua4uOWuoumAgeWIsOWuvummhuW5tuWuieaOkuWFpeS9jyzlvZPlpKnkuLr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s5ri45a6i5Y+v6Ieq6KGM5a6J5o6SLOW7uuiuruWIqeeUqO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HquihjOa4uOiniOaIkeekvuihjOeoi+S4reacquWMheWQq+aZr+eCuS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PguWbou+8muWKoeW/heaQuuW4puacieaViOi6q+S7veivgeS7tijov4fmnJ/ml6Dml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peS9j+WQjuasoeaXpea4heaZqOi1tyzmr4/lpKnlrr7ppoYwNjozMOW3puWPs+e7n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SzljYrlsI/ml7blkI7liLDppJDljoXnlKjml6nppJAs5YaN5Y2K5bCP5pe25ZCO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Y+w562J5YCZ5a+85ri454K55ZCNLOi3n+WlveiHquW3seeahOWvvOa4uOS4iu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otbTmma/ngrnlj4Lop4LmuLjop4gmbmJzcDs8YnIgLz4NCjTjgIHpgIDmiL/vvJrlrr7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iL/ml7bpl7TkuLrkuK3ljYgxMjowMOWJjSzoh6rooYzmlaPlm6Is6LaF6L+H6K+l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LiA5aSp6K6h566XLOaMieWuvummhumXqOW4guS7t+WKoOaUtuaIv+i0u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mAgeWbou+8mumFkuW6l+Wkp+WggjExOjAwLS0xMjowMOe7n+S4gOmAgSz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miJblu7bkvY/kuI3lkKvpgIHnq5kmbmJzcDs8YnIgLz4NCjbjgIHor7TmmI7vvJ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YDliJfkuLrmjqjojZDooYznqIss5Zyo5LiN5YeP5bCR5pmv54K555qE5YmN5o+Q5LiL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Pr+agueaNruWkqeawlOS6pOmAmuetieaDheWGteiwg+aVtOa4uOiniOihjOeoi+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lpoLpgYfkurrlipvkuI3lj6/mipfmi5Llm6DntKDpgKDmiJDmjZ/lpLHlj4rlm6DmraT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nmoTotLnnlKgs5oiR56S+5LiN6LSf6LSj6LWU5YG/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48BD5389729FFA1B0BA84D77E74037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