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350CB093CF1908CF3F3BF9A09D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350CB093CF1908CF3F3BF9A09D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a1t+iTneiTneS6lO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W35Y2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DQoNCjxicj4NCg0KCTw+RiDjgJDkuInkuprlvoDov5TjgJHmtbfok53ok53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1t+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5Zyw4oCU4oCU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lronmjpLvvJrkuInkuprkuIDnur/mtbf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pTmmJ/phZLlupfmtbfmma/miL8o5aSH6YCJ6YWS5bqX6ZmE5ZCO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rigJTigJTlhbTpm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+8muWFtOmahuS6lOaYn+a4qeazieW6puWBh+mFkuW6lyjlpIfpgInphZLlupf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tOmahuKAlOKAlO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B54mM5LqU5pif6YWS5bqX5rW35pmv5oi/KOWkh+mAiemFkuW6l+mZhOWQj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4oCU5rip6aao55qE5a62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4oCU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5fX19fX19fX19fX+S5mOacuui1tOm5v+Wf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LiJ5Lqa77yb5Zyo5oSf5Y+X5qSw6aOO5rW36Z+155qE5ZCM5pe255S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Lq65ZGY5o6l5py65YmN5b6A6YWS5bqX77yM5Yqe55CG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vY/lrr/lronmjpLvvJrkuInkuprkuIDnur/mtbfovr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phZLlupfmtbfmma/miL8o5aSH6YCJ6YWS5bqX6ZmE5ZCOK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Lqa4oCU4oCU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jb2xvcjpibGFjaztmb250LWZhbWlseTrlrovkvZM7Ij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4uOiniDxiPuOAkOWNmumzjOS6mua0suiuuuWdm+awuOS5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+WMuuOAkTxzcGFuPig8L3NwYW4+57qmPHNwYW4+Mz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+Z6YeM5piv5Y2a6bOM5Lqa5rSy6K665Z2b5bm05Lya55qE5Li75Ly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lhbflvbHlk43lipvnmoTorrrlnZvvvIzlgL7lkKzkuJbnlYznmoTlo7Dp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ajnkIPotKLnu4/vvIzkuI7mnKrmnaXnm7jnuqbvvIzkuI7otKLlr4zlkIz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op4g8Yj7jgJDnjonluKbmu6njgJE8c3Bhbj4oPC9zcGFuPue6pj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i/memHjOaYr+iiq+i9veWFp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e6quW9leeahOS4lueVjCoq54ut6ZW/5Yay56ev5rKZ5rup77yb5q2k5rKZ5r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U5rW35LiO5rKz55qEKirni63lsI/mspnmu6nvvIzkuIDovrnmmK/olJrok53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kuIDovrnmmK/lubPpnZnnp4DlqYnnmoTkuIfms4nmsrPvvIznlJ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ZjovabliY3lvoDlhbTpmobljY7kvqjlhpzlnLrvvIzmuLjop4g8Yj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c3Bhbj4oPC9zcGFuPue6pjxzcGFuPjY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C9iPui/memHjOaYr+eDreW4puakjeeJqeeahOa1t+a0i++8jOi/m+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KueWmguaJk+W8gOS4gOacrOWFs+S6jueDreW4puakjeeJqeeahOeZvuenkeWFq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eahOenjeenjeWlh+WmmeWcqOi/memHjOS6lOW9qee6t+WRiO+8jOWQjeS8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S4jeiDnOaemuS4vu+8m+epv+ihjOS6juakjeeJqeWbre+8jOaCqOS8muiOt+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uWlh+eahOaDiuWWnOOAgeS4gOenjemHiueEtueahOW/g+aAge+8m+WQhOenje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kjeeJqeiKseacqOe7hOaIkOS4gOW5heW5hee+juS4veeahOWbvueUu+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+8jOS7v+WmgueUu+S4rea4uO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ZmuS4iui2heWAvOi1oOmAgTxzcGFuPiZuYnNwOy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Yj7ms7Dlm73nuqLoibrkurrooajmvJQ8Yj7igJQ8L2I+6L+Z6YeM5piv4oCc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Zy677yM6J6N5ZCI57qi6Im65Lq644CB5Y+j5oqA44CB5p2C5oqA44CB6a2U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5qG5a6c55qE6KGo5ryUPGI+PC9iPg0KPC9w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urfkuZDlm63muKnms4npsbznlpc8Yj7igJQ8L2I+6Laj5ZGz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rip5rOJ44CC5rip5rOJ5Lqy5Lqy6bG877yM5pyf5b6F552A5LiO5oKo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rLlr4bnmoTmjqXop6bvvIHluKbnu5nmgqgqKuiIkumAgueahOS9k+mqjO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uieaOku+8muWFtOmahuS6lOaYn+a4qeazieW6puWBh+mFkuW6ly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lkI4p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igJT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OXB0O2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e0oOacieKAnOS4reWbveeahOmprOWwlOS7o+Wkq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cGFuPuKAlDwvc3Bhbj48Yj7jgJDonIjmlK/mtLLlspvjgJE8c3Bhbj4o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4oee6pjxzcGFuPjE1MDwvc3Bhbj7liIbpkp88c3Bhbj4pPC9zcGFuPjwvYj7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llK/kuIDmsqHmnInnpIHnn7PmiJbogIXpuYXljb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nYLnmoTmg4XkurrlspvvvJvmspnmu6nmtIHnmb3nu4bohbvvvIzmtbfmsLT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raTlpITnlLvpnaLlkYjnjrDvvJrmtbflpoLok53jgIHnu7/lpoLplZzjgIHnmb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sbHmtbflpKnono3kuLrkuIDkvZPjgILmuLjop4jkvY3kuo7mtbfljZflspsq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7pOS6uuelnuW+gOeahOiDnOWcsOKAlOWbveWutjxzcGFuPkFBQUE8L3NwYW4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pyJ5oOF5Lq657uI5oiQ55y35bGe55qE5rWq5ryr5byA56uv44CB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+A5oOF5LmL5Zyw4oCUPGI+44CQ5aSp5rav5rW36KeS44CR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c3Bhbj45MDwvc3Bhbj7liIbpkp88c3Bhbj4pPC9zcGFuPjwvYj7ljZflpKnkuID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r/pgJTlj6/op4Hlt6jlnovmkanltJbnn7PliLvvvIzov73lr7vmtarmvKv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nLDogIHlpKnojZLvvJvmuLjop4jlm73lrrY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ljZflsbHkvZvmlZnmlofljJboi5HjgJE8c3Bhbj4oPC9zcGFuPu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k8L3NwYW4+PC9iPui/memHjOaYr+mbhuWbre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mj+Wvv+aWh+WMluOAgeeUn+aAgeaWh+WMluOAgeS9m+aVmeaWh+WMl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e7vOWQiOaAp+aZr+WMuu+8jOeJueWIq+aYr+aXoOavlOmch+aSvOeahOi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WQieWwvOaWr+e6quW9leeahOWNl+a1t+Wlh+inguKAlDxzcGFuPjEwO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bfkuIrop4Lpn7PlnKPlg4/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WNl+WxseS8kemXsuS8mummh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Nl+Wxsei/juWuvummhua1t+aZr+aIv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lwdD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NCjxwIGNsYXNzPSJNc29Ob3JtYWwiPg0KC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6mua5vuWkp+Wei+e7vOWQiOWei+WbvemZhea7qOa1t+W6puWBh+WVhuS4m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hl+WMujxiPuOAkOmygeiDveS4ieS6mua5vsK3576O5Li95rGH5ZWG5Lia5Z+O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g8L2I+PGI+57qmPHNwYW4+OTA8L3NwYW4+5YiG6ZKf77yJPC9iPua4uOiniOOAi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DxzcGFuPklJPC9zcGFuPuOAi+WPluaZr+WcsOKAlDxiPuOAkO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ajruael+WFrOWbreOAkTxzcGFuPig8L3NwYW4+57qmPHNwYW4+MT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PC9iPuS5mOeOr+WxseeUteeTtui9puaso+i1j+Wkp+iHqu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k+S8muS5hei/neeahOWxsea4heawtOengO+8jOe7v+agkeaIkOiNq++8j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KAlOacneeci+e6oumcnueZvem5re+8jOWknOWQrOmbqOaJk+iKreiVie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Un+aAgeWbreael+aWh+WMluS4u+mimOmFkuW6l++8m+a4uOini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lOKAlDxiPuOAkOS6mum+mea5vuaymea7qeOAkTxzcGFuPig8L3NwYW4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IhumSnzxzcGFuPik8L3NwYW4+77yMPC9iPuaEn+WPl+eZveWmgumb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ip+iTneWmgua0l+eahOWkqeepuu+8jOa4hea+iOingeW6leeahOa1t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1t+mjjuOAguOAguOAguOAguOAguOAgjxzcGFuPjwvc3Bhbj4NCj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2heWAvOi1oOmAgTxzcGFuPiZuYnNwOyA8L3NwYW4+5LiJ5Lqa5Y2D5Y+k5oO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pv+aireS6juaZr+WMuuS4re+8jOWvu+aJvuWNg+W5tOWJjeeahOeXlei/u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aXoOazleeUqOivreiogOWSjOaWh+Wtl+WumuS5ieeahOa8lOWHuu+8j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S6mumVv+i+vuS4gOS4h+W5tOeahOaBouW8mOWOhuWPsumVv+WNt++8jOS7p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iuvuiuoeS9v+aVtOWcuua8lOWHuueqgeegtOS6huS8oOe7n+epuumXtOS4j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VjOmZkO+8jOWRiOeOsOWHuuivl+eUu+iIrOS7pOS6uuebruecqeelnui/t+eah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+8jOi/meaYr+S4gOeUn+W/heeci+eahOa8lOWH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jb2xvcjpibGFjaztmb250LWZhbWlseTrlrovkvZM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xzcGFuPjwvc3Bhbj48c3Bhbj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kuInkuprkuIDnur/mtbfovrnlk4HniYz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4o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g8Yj7jgJDmpLDnlLDlj6Tlr6j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kwPC9zcGFuPuWIhumSnzxzcGFuPik8L3NwYW4+PC9iPui1sOi/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Soq5Y2X56uv5bCR5pWw5rCR5peP5paH5YyW6aOO5oOF5bGV56S65pmv5Yy6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5oSf5Y+X5rW35Y2X5Y6f5L2P5rCR4oCU6buO44CB6IuX5peP55qE5Y6f55Sf5o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77yb5LmY5Lqa5rSyKirplb/ot6jmtbfop4LlhYnntKLpgZPmuLjop4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spvlsb/lnovnjJXnjLToh6rnhLbkv53miqTljLo8Yj7jgJDljZfmub7njL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oPC9zcGFuPue6pjxzcGFuPjEy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nph4zkuInpnaLnjq/mtbfvvIzmnInov7fkurrnmoTng63luKbmuK/mub7jgIH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lo3lrrbmsJHkv5figJ3jgIHllqfpl7nnmoTmuJTmuK/po47mg4XnrYn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pITljYPluIbnq57lj5HvvIzmuJTmjpLmnpfnq4vnmoTnm5vmma/vvIzlsL3kuq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pl7Tlj6/niLHnmoTnsr7ngbXlspvnmoTnvo7kuL3kuI7npZ7lpYfvvJ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Tlh7Dlm73pmYXmnLrlnLrmrKLpgIHotLXlrr7ov5TnqIv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lj4vmg4Xmj5DnpLrvvJrlm57nqIvoiKrnj63opoHmsYLlnKg8c3Bhbj4xN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7otbfpo5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mT6YCg5rW35Y2X5peF5ri46auY6KeE5qC85LiA5Lu35YWo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vvOa4uOS4jeWcqOaUtuWPluS7u+S9lei0ueeUqDwvYj48Yj4oPC9i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etieWwj+S6pOmAmuiHqueQhjxzcGFuPik8L3NwYW4+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pPui/nee6puaJv+ivuu+8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Oi1lOS7mDxzcGFuPjUwMDA8L3NwYW4+5YWDPC9pPjwvYj4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Jzpl7Tnsr7lvankuI3mlq3igJT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3Bhbj41NDg8L3NwYW4+5YWDPHNwYW4+Lzwvc3Bhbj7kvY3lpJzpl7Tpobnnm6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otaDpgIHpobnnm67vvIzlpoLlrqLkurroh6rliqjmlL7lvIPjgIH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pPC9zcGFuPjwvYj4NCjwvcD4NCjxwIGNsYXNzPSJNc29Ob3JtYWw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jwvYj7ms7Dlm73nuqLoibrkurrooajmvJQ8c3Bhbj4oPC9zcGFuPuS7t+WA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M8c3Bhbj4pPC9zcGFuPuOAgeWFtOmahua4qeaziemxvOeWlz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ODg8L3NwYW4+5YWDPHNwYW4+KSA8L3NwYW4+44CB5LiJ5L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PHNwYW4+KDwvc3Bhbj7ku7flgLw8c3Bhbj4yNjA8L3NwYW4+5YWD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umFkuW6l++8mjwvYj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q5jnq6/lk4HotKjphZLlupfoiJLpgILlhaXkvY/vvJvjgJDmuKnms4n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Un+aAgeaWh+WMluS4u+mimOmFkuW6l+a1t+aZr+aIv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rW36L655ZOB54mM6YWS5bqX5rW35pmv5oi/44CR5a6M576O5pCt6YWN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5pmv54K577yaPC9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1t+WNl+WbvemZheaXhea4uOWym+S8mOi0qOeJueiJsuaXhea4uOaZr+WMu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inumVv+ingemXu++8jOWcqOS8kemXsuS4reS9k+mqjOaWh+WMlu+8mz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iciOaUr+a0suWym+OAgeWNl+a5vu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DreW4puWkqeWgguajruael+WFrOWbreOAgeWNl+WxseS9m+aVmeaWh+WMluiL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WNmumzjOawuOS5heS8muWdgOaZr+WMujxzcGFuPis8L3NwYW4+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YW06ZqG54Ot5bim5qSN54mp5Zut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2P5a6/5a6J5o6S77yaIDwvYj48Yj4y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nur/mtbfovrnlk4HniYzkupTmmJ/phZLlupfmtbfmma/miL8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E8L2I+PGI+5pmaPC9iPjxiPuWNl+Wxs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imOmFkuW6l+a1t+aZr+aIvz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TQuNXB0O3RleHQtaW5kZW50Oi05NC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nvo7po5/vvJo8L2I+5YWo56iL5ZCr6aSQPHNwYW4+Njwvc3Bhbj7mraM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qe+8jOiHquWKqeaXqemkkO+8jOato+mkkOmkkOaghzxzcGFuP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GI+PC9iPg0KPC9wPg0KPGRpdj4NCgk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GFsaWduPSJsZWZ0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wLjg1cHQ7dGV4dC1pbmRlbnQ6LTMw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MDsiPueJueWIq+i1oOmAg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jb2xvcjojMDA3MEMwOyI+5LiJ5Lqa5Y2B5aSn576O6aOf5LmL6a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7Sg5paL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C9kaXY+DQo8Yj7otLTlv4PotaDpgIHvvJo8L2I+5qSw5a2Q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o8c3Bhbj4vPC9zcGFuPuavj+S6uuOAgeS8mOi0qOWTgeeJjOefv+azieaw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PHNwYW4+Lzwvc3Bhbj7kuro8c3Bhbj4vPC9zcGFuPuWkqeOAgea1t+WNl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PnOevruWtkOS7t+agvOiwg+iKguWfuumHk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Tx0Ym9keT4NCgkJPHRy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9j+Wuv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qU5pif5qCH5YeG6YWS5bqX77yb5YW06ZqG5LqU5pif5rip5rOJ6YWS5bq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HNwYW4+Mjwvc3Bhbj7mmZrkuIDnur/mtbfovrnlk4HniYzkupTmmJ/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c3Bhbj4rMTwvc3Bhbj7mmZrljZflsbHmma/ljLr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MCIgc3R5bGU9ImJvcmRlcjpkb3R0ZWQgIzAwQjBG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eoi+WQq+mkkOS4uu+8mjxzcGFuPjY8L3NwYW4+5q2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l6k8c3Bhbj4mbmJzcDsgPC9zcGFuPuaXqemkkOS4uumFkuW6l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WbtOahjOeyvuWTgemkkO+8jOato+mkkOmkkOaghz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ppJDvvJvotaDpgIHvvJr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s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KjovaY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MCIgc3R5bGU9ImJvcmRlcjpkb3R0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gueaNruS6uuaVsOiwg+mFj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Xhea4uOi9pue7n+S4gOiwg+W6puS4reW/gzxzcGFuPlZJUDwvc3Bhbj7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s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c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a/ngrk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4MC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jOeoi+WGh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jOmZpOeJueWIq+ivtOaYjuWMheWQq+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8hui9pui0ueeUqOeahOaZr+WMuuWkluWdh+S4jeWQq+aZr+WMuuWGheWwj+S6pOmA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kKvlpKnloILmo67mnpflhazlm63nlLXnk7bovaY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UwPC9zcGFuPuWFgzxzcGFuPi88L3NwYW4+5Lq6PHNwYW4+KTwvc3Bhb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fmub7njLTlspvlvoDov5Tot6jmtbfntKLpgZM8c3Bhbj4oPC9zcGFuPuS7t+WA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zwvc3Bhbj7lhYM8c3Bhbj4vPC9zcGFuPuS6ujxzcGFuPik8L3NwYW4+77yb5ZCr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A6L+U5ri46Ii5PHNwYW4+KDUz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7zmuLg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MCIgc3R5bGU9ImJvcmRlcjpkb3R0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A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nqIvljIXlkKvml4XooYznpL7otKPku7vpman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iKrnqbrmhI/lpJbpmanlj4rmuLjlrqLkuKrkurrmhI/lpJbkvKTlrrP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tK3nia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IzAwQjBGM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u53kuI3lop7liqDku7vkvZXotK3nianlup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uKrliKvmma/ljLrlhoX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lj4rnibnoibLllYblk4HnmoTplIDllK7lsZ7kuo7mma/ljL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XlvoXnpL7ml6DlhbP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ZKM6aSQ6LS577ybPGJyIC8+DQoy44CB5YWo56iL5YWl5L2P6YWS5bqX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Y+K5Yqg5bqK6LS555So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77ybPGJyIC8+DQo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ahIO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OAgeWFqOWbveaAp+WoseS5kOWBnOa8lOetie+8ieWvvOiHt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SjOmhueebru+8jOaIkeekvuacieadg+WPlua2iOaIluabtOaNouS4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7t+aZr+eCueaIlumhueebrjxzcGFuPiw8L3NwYW4+6LWg6YCB5pmv54K5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HNwYW4+PC9zcGFuPg0KPC9wPg0K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bqOS8nuOAguWQjOaXtumFjeWkh+a4heeDreOAgeino+avkueahOiNr+aIluWGs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Nl+aYr+iRl+WQjeeahOa1t+a7qOaXhea4uOiDnOWcsO+8jOivt+iHquWkh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ho+OAgeazs+ijpOetieOAgua1t+WNl+mlrumjn+WPo+WRs+a4hea3oe+8jO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eahOaXheWuouWPr+iHquWkh+mFseiPn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WoSD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kuYvlr7zmuLjvvIzorrDlpb3lr7zmuLjnlLXor53lpIfnlKj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kuKrkurrotKLnianvvIzotLXph43nianlk4Hor7fmlL7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kv53nrqHmiJbliLDphZLlupfliY3lj7DlhY3otLnlr4TlrZ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rilqEg5paH5piO5Ye66KGM77yM6Ieq6KeJ54ix5oqk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5ZKM5paH54mp5Y+k6L+577yM5LiN5Lu75oSP5Zyo5pmv5Yy644CB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x5Yi75Lmx5raC44CC5aaC5peg5oSP6LSt5Lmw6K+35LiN6KaB5LiO5bCP5ZWG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36L+Y5Lu377yM5LiA5pem6K6y5aW95Lu35qC86ICM5LiN6LSt5Lmw55qE6K+d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+b55u+77yb5Ye65ri46K+35L+d5oyB5bmz5bi455qE5b+D5oCB77yM6YGH5Lq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Cl6LqB77yM5aSn5a625bqU55u45LqS5L2T6LCF77yM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350CB093CF1908CF3F3BF9A09D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