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17:0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75076628E37B4BD2BABB1E6715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5076628E37B4BD2BABB1E6715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miJDlkInmgJ3msZfpmbXjgIH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77lj6zjgIHokpnkuq7msJHml4/po47mg4Xlm63lj4zljaflha3ml6Uv5Y2n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hoXokpk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yMDQNCg0KPGJyPg0KDQoJPD7luIzmi4nnqYbku4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upPluIPlhbbmspnmvKDjgIHmiJDlkInmgJ3msZfpmbXjgIHluK3lipvlm77lj6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q7msJHml4/po47mg4Xlm63lj4zljaflha3ml6Uv5Y2n6aOe5LqU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hoXokp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xMDAvMTU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mbmJzcDsKPHRhYmxl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i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j4KCTx0Ym9keT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k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ys5LiA5aSpPHNwYW4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MDA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G85ZKM5rWp54m5PHNwYW4+PC9zcGFuPjwvc3Bhbj48L2I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ljJfkuqznqbrosIPngavovabnoazljafotb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jgII8c3Bhbj48L3NwYW4+PC9zcGFuPg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ICD6L2m5qyh5YyX5Lqs6KW/56uZPHNwYW4+Szg5KDIyO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xzcGFuPjA3OjEwKSA8L3NwYW4+5oiW5YyX5Lqs56uZPHNwYW4+SzYxNyggMjI6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Dc6MDA8L3NwYW4+5ZG85ZKM5rWp54m55Lic56uZ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Ymx1ZTtmb250LXNpemU6OXB0OyI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L2m6L2m5qyh5Lul5Ye65Zui6YCa55+l5Lmm5Li65Ye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dpZHRoPSI3M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pyZWQ7Zm9udC1zaXplOjlwdD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I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vvJs8c3Bhbj48YnIgLz4KPC9zcGFuPuOAgOOAgO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gPC9zcGFuPuWHuuWPkeWJjeivt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iOS7peWkh+eBq+i9puermemqjOelqOWPiuS9j+Wuv+aJgOmcgO+8ie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XheihjOekvuaPkOS+m+eahOWHuuWboumAmuefpeWPiua4uOiniOihjOeo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6K+35Yqh5b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IGU57O75pa55byP77yM5bm25L+d5oyB5omL5py65byA5py654q25Ya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Zyw5peF6KGM56S+5LiO5oKo5Y+W5b6X6IGU57O777yb5pWj5a6i5o6l56u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bel5L2c5Lq65ZGY77yI5peg5a+85ri477yJ77ybPH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LiN5Y+v5oqX5Yqb5Zug57Sg77yI5aaC54Gr6L2m5pma54K577yJ6YCg5oiQ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pe26Ze05Y6L57yp77yM5peF6KGM56S+5LiN5om/5ouF55u45bqU6L+e5bi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96K+36LCF6Kej77yb54Gr6L2m5LiK6aSQ6Ieq55C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8c3Bhbj48L3NwYW4+PC9zcGFuPg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DA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6KGM6L2m77ya5ZG8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6mG5LuB6I2J5Y6f77yIPHNwYW4+OTBLTSA8L3NwYW4+55uY5bGx6Lev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4oCU5ZG85biCPHNwYW4+PHNwYW4+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aXqemkk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liY3lvoDlub/pmJ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lpKnlnLDkuIDnur/nmoTlpKfojYnljp/igJTigJTluIzmi4nnqYbku4HojYnljp8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+Wwj+aXtuW3puWPsy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44CC5LiA6Lev5qyi5q2M56yR6K+t77yM5qyj6LWP6Zi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auY5Y6f6aOO5YWJ44CC5oq16L6+5ZCO5o6l5Y+X6JKZ5Y+k5pePKirpmob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6rlvI88c3Bhbj4tLTwvc3Bhbj7kuIvpqazphZLvvIzkuK3ljYjlk4HlsJ3okp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igJTmiYvmiZLnvorogonvvJvljYjppJDlkI7op4LnnIvigJznlLflhL/kuIn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jZrlrqLvvIjmkZTot6TvvInjgIHotZvpqazooajmvJTvvIg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HmhJ/lj5fpqazog4zmsJHml4/mlofljJY8c3Bhbj4u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tumXtOe6pjxzcGFuPjEuNTwvc3Bhbj7lsI/ml7bvvInvvJ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jYnljp/mlrDpspznqbrmsJTjgIIg5ZCO5LmY6L2m6L+U5Zue5ZG85biC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c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CgkJCQk8cCBjbGFzcz0iYS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pyZWQ7Zm9udC1zaXplOjlwdDsiPuWwj+i0tO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jxzcGFuIHN0eWxlPSJmb250LWZhbWlseTrlvq7ova/pm4X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Zjtmb250LXNpemU6OXB0OyI+6JKZ5Y+k5YyF5L2P5a6/5p2h5Lu255u45a+56L6D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JKZ5Y+k5YyF5YaF5Y+v5a6557qzPHNwYW4+NS02PC9zcGFuPuS6uu+8jOaXo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Nq+eUn+mXtO+8m+ixquWNjuiSmeWPpOWMhemHjOmdouaciTxzcGFu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KDluorkvY3vvIzmnInljavnlJ/pl7TvvIzor7fmuLjlrqLmhY7ph43pgInmi6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mmpbmsLTooovlj5bmmpbvvIzpnZ7luLjlrp7nlKjlk6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MzM2NmZm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mbmJzcDsgPC9zcGFu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jb2xvcjojMzM2N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jYnljp/mlbTkvZPmjqXlvoXmsLTlubPlj4rkvY/lrr/mnaHku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lazor7foh6rlpIfmtJfmvLHnlKjlk4HvvJs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zM2NmZmO2ZvbnQtc2l6ZTo5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jb2xvcjojMzM2N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6XkuIo8c3Bhbj4yPC9zcGFuPuadoemSiOWvueS9j+iSmeWPpO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iAjOiogO+8jOS9j+WRvOWSjOa1qeeJueW4guWMuuWPr+S7peW/veeVpeatp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k8L3NwYW4+PC9zcGFuPgoJCQkJPC9wPgoJCQkJPHAgY2xhc3M9ImE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K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kpnlj6TojYnljp/kuLvopoHku6XokpnppJDkuLrkuLvvvIz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YXlpJrvvIzkuI3llpzmrKLnvorogonnmoTmuLjlrqLor7foh6rluKbkupvmlrnkvr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po5/lk4HvvJvlkIPnvorogonkuI3opoHllp3llaTphZLmiJblhrfppa7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pl7nogprlrZDvvIzlhoXokpnlj6TlnLDljLrniZvlpbbmiJbphbjlpbbnrY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uq/vvIzmnInnmoTkurrppa7nlKjmnInlj6/og73kuI3pgILlupTor7fmhY7ph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8c3Bhbj48L3NwYW4+PC9zcGFuPgoJCQkJPC9wPgoJCQkJPHAgY2xhc3M9ImE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A8L3NwYW4+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ppJDovoPlpb3vvIzlnKjojYnljp/mma/ljLrlkozmma/ljLrnlKjppJDkvJrlj5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k4Hnp43mnaHku7bpmZDliLbvvIzmuLjlrqLmu6HmhI/luqbkuIDoiKz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lnqvvvJs8c3Bhbj48L3NwYW4+PC9zcGFuPgoJCQkJPC9wPgo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A8L3NwYW4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Ynljp/kuIrlpKrpmLPlhYnnhaflvLrng4jvvIzoh6rlpIfpmLLmmZL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Jvml6nmmZrmuKnlt67lpKfvvIzmsJTlgJnlj5jljJblv6vvvIwqKuWlveep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iluWkluiho+OAgemVv+ijpO+8jOaQuuW4pumbqOWFt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zMzY2ZmY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8L3Ry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c3Bhbj48L3NwYW4+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MDA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ooYzovabvvJrlkbzluILigJTlupPluIPlhbbmspnmvK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TBLTSA8L3NwYW4+6auY6YCfIOe6pjxzcGFuPjM8L3NwYW4+5bCP5pe277yJ4oCU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77yI6L6+5ouJ54m55peX77yJ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lwdDsiP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i1tOS4reWbveS4ieWkp+m4o+aymeWxseS5i+S4gOeahOW6k+W4g+WFtuaymea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iOS4jeWQq+Wwj+S6pOmAmuaymea8oOi9pu+8ie+8jOe7j+i/h+S4reWNj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KAlOKAlOm7hOays++8m+aKtei+vuWQjuaEn+WPl+KAnOWkp+a8oOWtpOeDn+ebt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a1keS4juWjrue+juOAgui/memHjOeahOaymeWtkO+8jOWPquimgeWPl+WIsOWklueV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+8jOaIluiEmui4j+OAgeaIluS7peeJqeeisOaJk++8jOmDveS8muWPkeWHuumbhOa1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mmeeahOKAnOi9sOmahjxzcGFuPi08L3NwYW4+6L2w6ZqG4oCd5aOw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aOO6Laj55qE5bCG5ZON5rKZ56ew5L2c4oCc5Lya5ZSx5q2M55qE5rKZ5a2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I5pe26Ze05aSn57qmPHNwYW4+Mj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kuI7mspnlrZDkurLlr4bmjqXop6bjgIHkvZPpqozkurrliqjlo7Dnp7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o7DmraLnmoTnpZ7lpYfjgILkuYvlkI7kuZjovabotbTvvI3phILlsJTlpJrmlq/ovr7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5fjgII8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cyMCIgY29sc3Bhbj0iM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b6u6L2v6ZuF6buR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bCP6LS05aOr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6I2J5Y6f5LiK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654OI77yM6Ieq5aSH6Ziy5pmS55So5ZOB5Y+K5bi455So6I2v5ZOB77yb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rCU5YCZ5Y+Y5YyW5b+r77yMKirlpb3nqb/ljprplb/oopblpJbooaP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kLrluKbpm6jlhbfvvJs8c3Bhbj48L3NwYW4+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YmxhY2s7Zm9udC1zaXplOjlwdDsiPuWuouS6uuWPguWKo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NsemZqeaAp+a0u+WKqOeahOmhueebruWmgumqkemprOOAgemqkemqhumpvOet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XheihjOekvui0o+S7u+aXoOWFs++8jOivt+iHquih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adoeS7tumHj+WKm+iAjO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7vvIzpqpHpqazliY3opoHlkoz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J/pmJ/plb/orrLlpb3ku7fpkrHvvIzml7bpl7TmgI7kuYjorqHnrpfvvIzmma/ngrn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HnrpfnrYnnrYnvvIzku6XlhY3lm6DmraTmg7nmnaXkuI3lv4XopoHnmoT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l4XmuLjovabkuIror6bnu4borrLop6PpqpHpqazms6jmhI/kuov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qazpmJ/pmJ/plb/kuZ/kvJrlnKjmgqjpqpHpqazliY3or6bnu4borrLop6PkuID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+35oKo5Yqh5b+F6K6k55yf5YC+5ZCs54mi6K6w6aqR6ams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Y2x6Zmp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3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g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nrKzlm5vlpKk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mFsaWduPSJ0b3AiIHdpZHRoPSI1MD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6KGM6L2m77ya6YSC5bCU5aSa5pav77yN5oiQ6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wS00gPC9zcGFuPumrmOmAnyDnuqY8c3Bhbj4xLjU8L3NwYW4+5bCP5pe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4Lop4I8c3Bhbj4yPC9zcGFuPuWwj+aXtu+8ieKAlOWRvOWSjOa1qeeJ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A8L3NwYW4+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ZuYnNwOyZuYnNwOyA8L3NwYW4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tOWbveWutjxzcGFuPkFBQUFBJm5ic3A7PC9zcGFuPuaZr+WMuuKAnOS4gOS7o+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KAlOKAlOOAkOaIkOWQieaAneaxl+mZteaWsOaZr+WMuuOAke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vvIzlj4Lop4LmsJTlo67lsbHmsrPpl6jmma/jgIHpk4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JDnvqTpm5XjgIHkuprmrKfniYjlm77jgIHokpnlj6Toib7lipvjgIHjgIrokpnlj6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ljbfjgIvnrYnmma/ngrnvvIzku47kuK3lv4Plub/lnLrkuZjnlLXnk7bovab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ljIXnlKjkuK3ppJDvvIzppJDlkI7op4LnnIvnlLHkuJPkuJrmvJTlkZj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oiJ7lj7DliafjgIrkuIDku6PlpKnpqoTjgIvvvIg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jrDlnLrmvJTnu47lnKPnpZbmiJDlkInmgJ3msZfkvJ/lpKfnmoTkuID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ZXogrLkuIDnu5/lpKnkuIvnmoTosarmg4U8c3Bhbj4uPC9zcGFuPuaYr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wkeaXj+a3seWOmueahOaWh+WMluW6leiVtDxzcGFuPi48L3NwYW4+5oKo5L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O5LiA5Luj5aSp6aqE5b6B6Zy45LiW55WM55qE6aOO6YeHPHNwYW4+LDwvc3Bhbj7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okpnlj6Tmrablo6vnmoTmiYDlkJHmiqvpnaE8c3Bhbj4sPC9zcGFuPuWcqOS6muas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mihueVpeiSmeWPpOW4neWbveW5v+mYlOeahOeWhuWfn+WcqOKAnOWkqeS4i+esr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TxzcGFuPiw8L3NwYW4+5ouc6LCS5Lq657G75Y6G5Y+y5LiK5Lyf5aSn55qE5b6B5py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J5oCd5rGX44CCIOWPguinguWbveWutjxzcGFuPkFBPC9zcGFuPue6p+aZr+WMuuKA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ruawkeaXj+mjjuaDheWbre+8iOW4guWGheWbnuawkeWMuu+8jOWFjei0ueaZr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QwPC9zcGFuPuWIhumSn++8jOS4jeWOu+S4jemAgOi0ueeUqO+8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aXj+awkeS/l+aWh+WMlu+8m+aZmumkkOWQjuWFpeS9j+mFkuW6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k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56ys5LqU5aS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ZhbGlnbj0idG9wIiB3aWR0aD0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uihjOi9pu+8muWRvOWSjOa1q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uWGhea4uOKAlOiIquePreWPtzxzcGFuPig8c3Bhbj4mbmJzcDsgPC9zcGFu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igJQg5oq16L6+5pe26Ze0PHNwYW4+KT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CTxwIHN0eWxlPSJ0ZXh0LWluZGVu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5pep6aSQ5ZCO5Y+C6KeC5YaF6JKZ5Y+k5Zyw5Yy6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J5rS75L2b55qE6JeP5Lyg5L2b5pWZ5a+66Zmi4oCU4oCU5bit5Yqb5Zu+5Y+s77y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J5rOJ5Yy677yM5ri46KeIPHNwYW4+NDA8L3NwYW4+5YiG6ZKf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7u85ZCI5oCn5Y2a54mp6aaG44CB5YaF6JKZ5Y+kPHNwYW4+NjA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qG54yu56S85bel56iL4oCU4oCU5YaF6JKZ5Y+k5Y2a54mp6Zmi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ILlhoXmlrDln47ljLrvvIzlhY3otLnmuLjop4g8c3Bhbj4yPC9zcGFuPuWwj+aXt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iDkuI3ljrvkuI3pgIDotLnnlKg8c3Bhbj4pPC9zcGFuPu+8jOiXj+aci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5qE54yb54q46LGh5YyW55+z44CC5YaF6JKZ5Y+k5Y2a54mp6aaG55qE5bGV5Y6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Cg5Z6L5Yir6Ie077yM5p6B5YW35rCR5peP54m56Imy55qE55m96Imy5bu6562R44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GR5pyJ6JKZ5Y+k5rCR5peP5Zac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eM56m65aWU6amw55qE55m96Imy6aqP6ams77yM6LGh5b6B552A5YaF6JKZ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O6IW+6aOe77yM5bGV56S65LqG5YyI5aW044CB5Lic6IOh44CB6bKc5Y2R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aWR5Li544CB5YWa6aG544CB6JKZ5Y+k562J5YWr5Liq5rCR5peP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aF6JKZ5Y+k5Lq65rCR5LuO4oCc5LqU5Zub6L+Q5Yqo4oCd5Yiw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6Z2p5ZG95paX5LqJ5Y+y77yb5bGV56S65LqG6JKZ5Y+k5peP44CB6YSC5L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rip5YWL5peP44CB6L6+5pah5bCU5peP5Lq65rCR5Yib6YCg55qE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L+X5paH5YyW77yM5Y2I6aSQ5ZCO6YCB5Zui77yM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PC9zcGFuPjwvc3Bhbj4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Ag+i9puasoTxzcGFuPjQ8L3NwYW4+5Liq6L2m5qyh77yaPHNwYW4+IEs5MCg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igJQ8c3Bhbj4wNzoyMDwvc3Bhbj7ljJfkuqzopb88c3Bhbj4pIEsyNjQo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UPHNwYW4+MDc6MTU8L3NwYW4+5YyX5Lqs56uZ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c3Bhbj5LNTc0KDIyPC9zcGFuPu+8mjxzcGFuPjU5PC9zcGFuPuKAlDxzcGFu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wKTwvc3Bhbj7miJbvvIg8c3Bhbj4yMzoyMDwvc3Bhbj7igJQ8c3Bhbj4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k8Yj7njrDooaXlt67ku7c8c3Bhbj4z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Yj48c3Bhbj48L3NwYW4+PC9zcGFuPg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5Z2Q6aOe5py655qE5ri45a6i6YCB5py65Zy657uT5p2f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C9zcGFuPjwvc3Bhbj4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Ag+iIquePre+8mjxzcGFuPkhVNzE3NjxzcGFuPiZuYnNwOyA8L3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8L3NwYW4+4oCUPHNwYW4+MDE8L3NwYW4+77yaPHNwYW4+MD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kNBOTYzNDxzcGFuPiZuYnNwOyA8L3NwYW4+MjM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UPHNwYW4+MDA8L3NwYW4+77yaPHNwYW4+MzAg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Ymx1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mY5bqn54+t5qyh5Lul5Ye65Zui6YCa55+l5Lmm5Li65Y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cmVk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dGV4dC1pbmRlb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5cHQ7Ij7lpoLoh6rlt7Hlh7rmnLrnpajor7flh7o8c3Bhbj4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6XlkI7oiKrnj63vvIjpo57ooYzml7bpl7Q8c3Bhbj4x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b6u6L2v6ZuF6bu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wIiBjb2xzcGFuPSIz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54Gr6L2m56uZ5YWN6LS55o6l6YCB77yM5py65Zy6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6XkuIrmiJHnpL7lronmjpLkuJPovabmjqXpgIHvvJs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mgumcgOaOpemAgeWImeWPpuWkluWKoOaUtui0ueeUqO+8m+eUseS6ju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S4gOiHtO+8jOWmguiLpei2hei/h+S4pOWwj+aXtu+8jOaIkeS7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+he+8m+mAgeermeWImeS4jeS4gOWumuacieWvvOa4uO+8jOmcgOWuouS6uu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eJjOOAgjxzcGFuPjwvc3Bhbj48L3NwYW4+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4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RvOWSjOa1qeeJueaXhea4uOe6quW/teWT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OAgem5v+WItuWTgeOAgee+iue7kuOAgeeJm+iCieW5suOAgeWltumjn+WTge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eWkueOAgeWltumFkuOAgeiSmeWPpOWIgOOAgeWlh+efs+OAgeeJm+inkuai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s+eQhea7oeebrueahOawkeaXj+W3peiJuuWTgeetie+8jOmDveaYr+mAg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s+WTgeOAgui0reS5sOaXtuWwvemHj+S4jeimgeWcqOWwj+WVhui0qeWkhO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g8L3NwYW4+5bel6Im65ZOB5Lit5Lul6JKZ5Y+k5YiAKirkuLrokZflkI3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I7lj6/lvZPml7bpgq7lr4TvvIzmnLrlnLrmiZjov5DjgIHngavovabnq5nlronmo4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voPkuKXvvIzliIDlhbfpg73kuI3lj6/ku6Xpmo/ouqvmkLrluK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5YWt5aSp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TAw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i+vuWMl+S6rOe7k+adn+aEieW/q+eahOaXheihjO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PC90cj4KCTwvdGJvZHk+CjwvdGFibGU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Cjx0YWJsZSBzdHlsZT0iYm9yZGVyLWNvbGxhcHNlOmNvbGxhcHN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hbGlnbj0ibGVmdC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srOS4gOWkqT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w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WSjOa1qeeJuTxzcGFuPjwvc3Bhbj48L3NwYW4+PC9iPg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5YyX5Lqs56m66LCD54Gr6L2m56Gs5Y2n6LW0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Ag+i9puasoeWMl+S6rOilv+ermTxzcGFuPks4OSgyMjoxNTwvc3Bhbj7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oxMCkgPC9zcGFuPuaIluWMl+S6rOermTxzcGFuPks2MTcoIDIyOjQ5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3OjAwPC9zcGFuPuWRvOWSjOa1qeeJueS4nOermT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mJsdWU7Zm9udC1zaXplOjlwdDsiPu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jxzcGFuP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zIw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cmVkO2ZvbnQtc2l6ZTo5cHQ7Ij7lsI/otLTlo6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Gr6L2m56uZ5Lq65aSa5oul5oyk77yM6K+35LiA5a6a5o+Q5YmN5oq16L6+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6L2m77yM5bu66K6u5pC65bim57uT5a6e6ICQ55So55qE6KGM5p2O566x77yM6KG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5Li65aW977ybPHNwYW4+PGJyIC8+Cjwvc3Bhbj7jgIDjgIDjgIDjgIA8c3Bhbj4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7rlj5HliY3or7fmkLrluKbmnInmlYjmnJ/lhoXnmoTouqvku73or4Hku7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pIfngavovabnq5npqoznpajlj4rkvY/lrr/miYDpnIDvvInvvIzlubbmkLrluK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5DkvpvnmoTlh7rlm6LpgJrnn6Xlj4rmuLjop4jooYznqIvvvJs8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OOAgOOAgOOAgDxzcGFuPiogPC9zcGFuPuivt+WKoeW/he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W5tuS/neaMgeaJi+acuuW8gOacuueKtuWGte+8m+S7peS+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S4juaCqOWPluW+l+iBlOezu++8m+aVo+WuouaOpeerme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+8iOaXoOWvvOa4uO+8ie+8mzxzcGFuPjxiciAvPgo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iogPC9zcGFu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iOWmgueBq+i9puaZmueCue+8iemAoOaIkOeah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i+e8qe+8jOaXheihjOekvuS4jeaJv+aLheebuOW6lOi/nuW4pui0o+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iwheino++8m+eBq+i9puS4iumkkOiHqueQhu+8mz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zk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PHNwYW4+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56ys5LqM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ZhbGlnbj0idG9wIiB3aWR0aD0iNT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ihjOi9pu+8muWRvOW4guKAlOW4jOaL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eiNieWOn++8iDxzcGFuPjkwS00gPC9zcGFuPuebmOWxsei3ryDnuqY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KAlOWRvOW4gjxzcGFuPjxzcGFuPiA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ml6nppJD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5YmN5b6A5bm/6ZiU5peg6L65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7q/55qE5aSn6I2J5Y6f4oCU4oCU5biM5ouJ56mG5LuB6I2J5Y6fKOa4uOeOq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p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uS4gOi3r+asouatjOeskeivre+8jOaso+i1j+mYtOWxseWxsei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jjuWFieOAguaKtei+vuWQjuaOpeWPl+iSmeWPpOaXjyoq6ZqG6YeN55qE5qyi6L+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PHNwYW4+LS08L3NwYW4+5LiL6ams6YWS77yM5Lit5Y2I5ZOB5bCd6JKZ5Y+k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mS576K6IKJ77yb5Y2I6aSQ5ZCO6KeC55yL4oCc55S35YS/5LiJ6Im64oCd5Lm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pGU6Lek77yJ44CB6LWb6ams6KGo5ryU77yIPHNwYW4+MT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B5oSf5Y+X6ams6IOM5rCR5peP5paH5YyWPHNwYW4+Ljwvc3Bhbj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ml7bpl7TnuqY8c3Bhbj4xLjU8L3NwYW4+5bCP5pe277yJ77yb5rex5ZG85ZC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w6bKc56m65rCU44CCIOWQjuS5mOi9pui/lOWbnuWRvOW4guOAg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3M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oJCQkJPHAgY2xhc3M9ImEiPg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cmVkO2ZvbnQtc2l6ZTo5cHQ7Ij7lsI/otLTlo6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zMzY2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SmeWPpOWMheS9j+Wuv+adoeS7tuebuOWvuei+g+W3ru+8jOS8oOe7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MheWGheWPr+Wuuee6szxzcGFuPjUtNjwvc3Bhbj7kurrvvIzml6DnlLXop4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JvosarljY7okpnlj6TljIXph4zpnaLmnIk8c3Bhbj4yLTM8L3NwYW4+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yJ5Y2r55Sf6Ze077yM6K+35ri45a6i5oWO6YeN6YCJ5oup77yM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06KKL5Y+W5pqW77yM6Z2e5bi45a6e55So5ZOm77yb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MzNjZmZj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MzNjZ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2J5Y6f5pW05L2T5o6l5b6F5rC05bmz5Y+K5L2P5a6/5p2h5Lu25LiA6Iis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rSX5ryx55So5ZOB77ybPHNwYW4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MzNjZmZj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MzNjZ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PHNwYW4+Mjwvc3Bhbj7mnaHpkojlr7nkvY/okpnlj6TljIXnmoT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Y/lkbzlkozmtannibnluILljLrlj6/ku6Xlv73nlaXmraTkv6Hmga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CTxwIGNsYXNzPSJh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zMzY2ZmY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JKZ5Y+k6I2J5Y6f5Li76KaB5Lul6JKZ6aSQ5Li65Li777yM576K6IKJ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76K6IKJ55qE5ri45a6i6K+36Ieq5bim5Lqb5pa55L6/6Z2i5Y+K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CD576K6IKJ5LiN6KaB5Zad5ZWk6YWS5oiW5Ya36aWu77yM5Lul5YWN5byV6LW3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77yM5YaF6JKZ5Y+k5Zyw5Yy654mb5aW25oiW6YW45aW2562J6YO95piv54m55Y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Wu55So5pyJ5Y+v6IO95LiN6YCC5bqU6K+35oWO6YeN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CTxwIGNsYXNzPSJh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5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5biC5Y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Zyo6I2J5Y6f5pmv5Yy65ZKM5pmv5Yy655So6aSQ5Lya5Y+X5Lqk6YCa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h5Lu26ZmQ5Yi277yM5ri45a6i5ruh5oSP5bqm5LiA6Iis77yM6K+35o+Q5YmN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KCQkJCTwvcD4KCQkJCTxwIGNsYXNzPSJh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gPC9zcGFuP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5YWJ54Wn5by654OI77yM6Ieq5aSH6Ziy5pmS55So5ZOB5Y+K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ma5rip5beu5aSn77yM5rCU5YCZ5Y+Y5YyW5b+r77yMKirlpb3nqb/ljprplb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jgIHplb/oo6TvvIzmkLrluKbpm6jlhbf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MzM2NmZm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z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PHNwYW4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w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KGM6L2m77ya5ZG85biC4oCU5bqT5biD5YW25rKZ5ryg77yIPHNwYW4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PC9zcGFuPumrmOmAnyDnuqY8c3Bhbj4zPC9zcGFuPuWwj+aXtu+8ieKAlOmEguWwl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i+vuaLieeJueaXl++8iTwvc3Bhbj48L2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5cHQ7Ij7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kuInlpKfpuKPmspnlsbHkuYvkuIDnmoTlupPluIPlhbbmspnmvKD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sI/kuqTpgJrmspnmvKDovabvvInvvIznu4/ov4fkuK3ljY7mr43kurLmsr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msrPvvJvmirXovr7lkI7mhJ/lj5figJzlpKfmvKDlraTng5/nm7TigJ3nmoT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nvo7jgILov5nph4znmoTmspnlrZDvvIzlj6ropoHlj5fliLDlpJbnlYzmkp7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JrouI/jgIHmiJbku6XniannorDmiZPvvIzpg73kvJrlj5Hlh7rpm4TmtZHogIz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vbDpmoY8c3Bhbj4tPC9zcGFuPui9sOmahuKAneWjsOOAguWboOatpO+8jOS6uu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whuWTjeaymeensOS9nOKAnOS8muWUseatjOeahOaymeWtkOKAneOAg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tumXtOWkp+e6pjxzcGFuPjI8L3NwYW4+5bCP5pe277yJ77yM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Z5a2Q5Lqy5a+G5o6l6Kem44CB5L2T6aqM5Lq65Yqo5aOw56e777yM5Lq65YGc5aO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C5LmL5ZCO5LmY6L2m6LW077yN6YSC5bCU5aSa5pav6L6+5ouJ54m5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jAiIGNvbHNwYW49IjM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i0tOWjq++8m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4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iNieWOn+S4iuWkqumYs+WFieeFp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Wkh+mYsuaZkueUqOWTgeWPiuW4uOeUqOiNr+WTge+8m+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W/q++8jCoq5aW956m/5Y6a6ZW/6KKW5aSW6KGj44CB6ZW/6KOk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77ybPHNwYW4+PC9zcGFuPjwvc3Bhbj4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K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rqLkurrlj4LliqD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mtLvliqjnmoTpobnnm67lpoLpqpHpqazjgIHpqpHpqobpqbznrYnns7v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7ml4XooYznpL7otKPku7vml6DlhbPvvIzor7foh6rooYzmoLnmja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ph4/lipvogIzkuL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77yM6aqR6ams5YmN6KaB5ZKM5b2T5Zyw6ams6Zi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y5aW95Lu36ZKx77yM5pe26Ze05oCO5LmI6K6h566X77yM5pmv54K55oCO5LmI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ul5YWN5Zug5q2k5oO55p2l5LiN5b+F6KaB55qE6bq754Om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2m5LiK6K+m57uG6K6y6Kej6aqR6ams5rOo5oSP5LqL6aG577yM6I2J5Y6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if6ZW/5Lmf5Lya5Zyo5oKo6aqR6ams5YmN6K+m57uG6K6y6Kej5LiA55Wq77yM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iupOecn+WAvuWQrOeJouiusOmqkemprOaXhea4uOazqOaEj+S6i+mhu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WNsemZqe+8m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48L3NwYW4+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Nzk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56ys5Zub5aSp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NTAw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i9pu+8mumEguWwlOWkmuaWr++8jeaIkOmZte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wvc3Bhbj7pq5jpgJ8g57qmPHNwYW4+MS41PC9zcGFuPuWwj+aXt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Mjwvc3Bhbj7lsI/ml7bvvInigJTlkbzlkozmtannibk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wYW4+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gPC9zcGFu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l6nppJD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QSZuYnNwOzwvc3Bhbj7mma/ljLrigJzkuIDku6PlpKnpqoT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iJDlkInmgJ3msZfpmbXmlrDmma/ljLrjgJHvvIjmuLjop4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Y+C6KeC5rCU5aOu5bGx5rKz6Zeo5pmv44CB6ZOB6ams6YeR5b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5Lqa5qyn54mI5Zu+44CB6JKZ5Y+k6Im+5Yqb44CB44CK6JKZ5Y+k5Y6G5Y+y6ZW/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pmv54K577yM5LuO5Lit5b+D5bm/5Zy65LmY55S155O26L2m5Yiw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So5Lit6aSQ77yM6aSQ5ZCO6KeC55yL55Sx5LiT5Lia5ryU5ZGY6KGo5ryU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mn44CK5LiA5Luj5aSp6aqE44CL77yIPHNwYW4+ND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ryU57uO5Zyj56WW5oiQ5ZCJ5oCd5rGX5Lyf5aSn55qE5LiA55Sf44CC6L+Z6Ye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A57uf5aSp5LiL55qE6LGq5oOFPHNwYW4+Ljwvc3Bhbj7mmK/npZ7lpYfnmoT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t7HljprnmoTmlofljJblupXolbQ8c3Bhbj4uPC9zcGFuPuaCqOS8mumch+aS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W+gemcuOS4lueVjOeahOmjjumHhzxzcGFuPiw8L3NwYW4+5Y+55pyN5Lq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m5aOr55qE5omA5ZCR5oqr6Z2hPHNwYW4+LDwvc3Bhbj7lnKjkuprmrKfniYjlm77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pnlj6TluJ3lm73lub/pmJTnmoTnlobln5/lnKjigJzlpKnkuIvnrKzkuIDljIXigJ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LnOiwkuS6uuexu+WOhuWPsuS4iuS8n+Wkp+eahOW+geacjeiAhe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OAgiDlj4Lop4Llm73lrrY8c3Bhbj5BQTwvc3Bhbj7nuqfmma/ljLrigJT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jluILlhoXlm57msJHljLrvvIzlhY3otLnmma/ngrnvvIz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zkuI3ljrvkuI3pgIDotLnnlKjvvInvvIzkvZPpqoz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lofljJbvvJvmmZrppJDlkI7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c5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esrOS6lOWk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2YWxpZ249InRvcCIgd2lkdGg9IjUwM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ooYzovabvvJrlkbzlkozmtannibnvvI3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ToiKrnj63lj7c8c3Bhbj4oPHNwYW4+Jm5ic3A7IDwvc3Bhbj48L3NwYW4+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UIOaKtei+vuaXtumXtDxzcGFuPik8c3Bhbj4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dGV4dC1pbmRlb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WPguinguWGheiSmeWPpOWcsOWMuuWUr+S4gOS4gOW6p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+eahOiXj+S8oOS9m+aVmeWvuumZouKAlOKAlOW4reWKm+WbvuWPrO+8iOW4guWGhee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+8jOa4uOiniDxzcGFuPjQwPC9zcGFuPuWIhumSn++8ie+8jOWQjuWPguing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OWQiOaAp+WNmueJqemmhuOAgeWGheiSmeWPpDxzcGFuPjYwPC9zcGFuPuWRqOW5t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ruekvOW3peeoi+KAlOKAlOWGheiSmeWPpOWNmueJqemZojxzcGFuPig8L3NwYW4+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Yy677yM5YWN6LS55ri46KeIPHNwYW4+Mjwvc3Bhbj7lsI/ml7bjgIH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LiN5Y675LiN6YCA6LS555SoPHNwYW4+KTwvc3Bhbj7vvIzol4/mnIn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eKuOixoeWMluefs+OAguWGheiSmeWPpOWNmueJqemmhueahOWxleWOheWkp+alv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iHtO+8jOaegeWFt+awkeaXj+eJueiJsueahOeZveiJsuW7uuetkeOAgualvOmhtu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eWPpOawkeaXj+WWnDxzcGFuPjxzcGFuPiZuYnNwOyA8L3NwYW4+PC9zcGFuPueIs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llOmpsOeahOeZveiJsumqj+mprO+8jOixoeW+geedgOWGheiSmeWPpOeah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umjnu+8jOWxleekuuS6huWMiOWltOOAgeS4nOiDoeOAgemynOWNkeOAgeeqgeWOp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OAgeWFmumhueOAgeiSmeWPpOetieWFq+S4quawkeaXj+eahOWOhuWPsu+8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SmeWPpOS6uuawkeS7juKAnOS6lOWbm+i/kOWKqOKAneWIsOaWsOS4reWbve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aWl+S6ieWPsu+8m+WxleekuuS6huiSmeWPpOaXj+OAgemEguS8puaYpeaXj+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WFi+aXj+OAgei+vuaWoeWwlOaXj+S6uuawkeWIm+mAoOeahOeLrOWFt+eJu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+8jOWNiOmkkOWQjumAgeWbou+8jOi/lOWbnua4qeaalueahOWutuS5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0PC9zcGFuPuS4qui9puasoe+8mjxzcGFuPiBLOTAoMjI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Dc6MjA8L3NwYW4+5YyX5Lqs6KW/PHNwYW4+KSBLMjY0KDIyOjIy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A3OjE1PC9zcGFuPuWMl+S6rOermTxzcGFuPik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5aaC5Ye6546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NCgyMjwvc3Bhbj7vvJo8c3Bhbj41OTwvc3Bhbj7igJQ8c3Bhbj4w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Ck8L3NwYW4+5oiW77yIPHNwYW4+MjM6MjA8L3NwYW4+4oCUPHNwYW4+MTA6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I+546w6KGl5beu5Lu3PHNwYW4+Mz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mjnuacuueahOa4uOWuoumAgeacuuWcuue7k+adn+aXhea4uOihjOeoi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c3Bhbj5IVTcxNzY8c3Bhbj4mbmJzcDsgPC9zcGFuPjI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PC9zcGFuPuKAlDxzcGFuPjAxPC9zcGFuPu+8mjxzcGFuPjA1IDwvc3Bhb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QTk2MzQ8c3Bhbj4mbmJzcDsgPC9zcGFuPjIzPC9zcGFuPu+8mjxzcGFuPjAw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AwPC9zcGFuPu+8mjxzcGFuPjMwID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mJsdWU7Zm9udC1zaXplOjlwdDsiPu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ePreasoeS7peWHuuWboumAmuefpeS5puS4uuWH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nJlZD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aW5kZW5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b6u6L2v6ZuF6buR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aC6Ieq5bex5Ye65py656Wo6K+35Ye6PHNwYW4+MTk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iq54+t77yI6aOe6KGM5pe26Ze0PHNwYW4+MTwvc3Bhb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c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nJlZDtmb250LXNpemU6OXB0OyI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uermeWFjei0ueaOpemAge+8jOacuuWcujxzcGFuPjY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R56S+5a6J5o6S5LiT6L2m5o6l6YCB77ybPHNwYW4+Njwvc3Bhbj7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qXpgIHliJnlj6blpJbliqDmlLbotLnnlKjvvJvnlLHkuo7lrqLkurr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IDoh7TvvIzlpoLoi6XotoXov4fkuKTlsI/ml7bvvIzmiJHku6zkuI3kuo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q5nliJnkuI3kuIDlrprmnInlr7zmuLjvvIzpnIDlrqLkurroh6rooY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jgII8c3Bhbj48L3NwYW4+PC9zcGFuPg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K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bzlkozmtannibnml4XmuLjnuqrlv7Xlk4HmnInnmq7nlL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Lblk4HjgIHnvornu5LjgIHniZvogonlubLjgIHlpbbpo5/lk4HjgIHph47oj5z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gIHlpbbphZLjgIHokpnlj6TliIDjgIHlpYfnn7PjgIHniZvop5LmorPku6Xlj4r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msJHml4/lt6Xoibrlk4HnrYnvvIzpg73mmK/pgIHkurLmnIvlpb3lj4v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tK3kubDml7blsL3ph4/kuI3opoHlnKjlsI/llYbotKnlpITotK3kubDjgII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eiJuuWTgeS4reS7peiSmeWPpOWIgCoq5Li66JGX5ZCN77yM6LSt5Lm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YKu5a+E77yM5py65Zy65omY6L+Q44CB54Gr6L2m56uZ5a6J5qOA5pe25qOA5p+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A5YW36YO95LiN5Y+v5Lul6ZqP6Lqr5pC65bimPHNwYW4+KTwvc3Bhb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lwd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kqTxzcGFuPjwvc3Bhbj48L3NwYW4+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wMC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nmoTml4XooYzvvIE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8L3Rib2R5Pgo8L3RhYmxl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CEt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RnJhZ21lbnQgLS0+DQo8ZGl2Pg0KCea4uO+8miZuYnNwO+W4jOaLieephuS7g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ubLlh4DnmoTlpKnnqbrvvIzmlrDpspznmoTnqbrmsJTvvIzog73mipPkvY/nmoTkupE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a4uO+8miZuYnNwO+S4lueVjOesrOS4g+Wkp+aymea8oC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rKZ5ryg5qyj6LWP5rWp54Ca55qE5aSn5ryg6aOO5YWJ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ge+8miZuYnNwO+iNieWOn+eJueiJsue+jumjny3miYvmiorogonjgIHlpb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hZLvvJsmbmJzcDs8YnIgLz4NCjxiciAvPg0K54m577yaJm5ic3A75o6l5Y+X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irpmobph43nmoTov47mjqXku6rlvI8t5LiL6ams6YWSJm5ic3A7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SZuYnNwOw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ib3JkZXItY29sbGFwc2U6Y29sbGFwc2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j4NCgk8dGJvZHk+DQoJCTx0cj4NCgkJCTx0ZCB3aWR0aD0iNz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MTxzcGFuP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WMl+S6rDxzcGFuPi88L3NwYW4+5ZG85ZKM5rWp54m5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yM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c3Bhbj4u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jgJDnlKjovabjgJHnqbrosIPml4XmuLjovab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ljLnphY3ovablnovvvJvnlLHkuo7mmK/mlaPlrqLmi7zlm6LvvIzml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mmK/kuZjlnZDkuIDlj7DovabnmoTmg4XlhrU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MzxzcGFuP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W9k+WcsOWvvOacje+8jOaXoOmihumYn+aIluWFqOmZq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0PHNwYW4+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PHNwYW4+Mzwvc3Bhbj7ml6k8c3Bhbj43PC9zcGFuPuato+mkkO+8iOaXqe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FgzxzcGFuPi88L3NwYW4+5Lq677yM5q2j6aSQ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ml6nppJDkuLrmoYzppJDljYHkurrkuIDmoYz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lhavoj5zkuIDmsaTvvIzjgJDlpoLpgYfkurrmlbDkuI3otr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liLblrproj5zlk4HmlbDph4/nmoTlop7lh4/jgJ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w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NT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S9j+Wuv+OAkeWRvOW4gjxzcGFuPjM8L3NwYW4+5pma44CB6L6+5ouJ54m55pe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luILlhoXlvoXlh63kuInmmJ/lj4zmoIfpl7TvvIj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Hlh7rnjrDljZXnlLfljZXlpbPlronmjpLkuInkurr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nkurrpl7TooaXpvZDmiL/lt67vvInvvIjnlLHkuo7mmK/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orr7mlr3kuI7lj5Hovr7lnLDljLrmnInlt67lvIL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w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N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Zr+eCueOAkeaJgOWIl+aZr+eCueaZr+mmlumBk+mXqOel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A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3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j5Lu76Zmp44CRKirpq5jkv53pop3nmoTph5Hpop08c3Bhbj4xMTwvc3Bhb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w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WFtuWug+OAk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NCjx0YWJsZS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yI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Rib2R5Pg0KCQk8dHI+DQoJCQk8dGQgd2lkdGg9Ijcy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iA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p2O54mp5ZOB5omY566h5oiW6LaF6YeN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CI+DQoJCQkJPHAgY2xhc3M9ImE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Js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IwIj4NCgkJCQk8cCBjbGFzcz0iY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OeahOmkkOmjn+i0ueWSjOS6pOmAmui0u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AiPg0KCQkJCTxwIGNsYXNzPSJh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NC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Y2xhc3M9ImEiPg0K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41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Iw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DQo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u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zcGFuPjwvc3Bhb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NCjx0YWJsZS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2E2YTZhNjsiIHdpZHRoPSI3Mj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5Zub44CB5Y+C5Zui6aG755+l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CI+DQoJCQkJPHAgY2xhc3M9ImE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pgIDotL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iJbpo57mnLrnpajku6Xpk4Hot6/lsYDmiJboiKrnqbrlhazlj7jmlL/nrZ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bPHNwYW4+5Zyw5o6l6LS555So5Ye65Zui5YmNPHNwYW4+MTI8L3NwYW4+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g5o2f5aSx77yb5Ye65Zui5YmNPHNwYW4+MTI8L3NwYW4+4oCU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E8c3Bhbj4zMDAvPC9zcGFuPuS6uu+8m+WHuuWbouWJjT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jwvc3Bhbj7lpKnpgIDlm6LmjZ/lpLE8c3Bhbj41MDA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WJjTxzcGFuPjE8L3NwYW4+5aSp5oiW5b2T5aSp6YCA5Zui5Y+q6YCA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PC9zcGFuPu+8mz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AiPg0K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C454Of5Lq65aOr6K+35rOo5oSP6aOe5py65LiN5YWB6K645pC65bim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K+35oqK5oKo55qE54+N6JeP5ZOB5oiW54+N6LS15ZOB5pS+5Zyo5a62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uZ5oKo5bim5p2l5LiN5b+F6KaB55qE6bq754O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g0KCQkJCTxwIGNsYXNzPSJh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M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6KGM56iL5Lit5omA5YiX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+E5a6a5qCH5YeG5Y+M5Lq65qCH5YeG6Ze0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40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JrmlbDkuLrphZLlupflpJbnlKjppJDvvIzlvaLlvI/kuLrmoYzppJ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wIj4NCgkJCQk8cCBjbGFzcz0iY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j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u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Yr+aMh+aZr+WMuuaUtuWPlueahO+8jOi/m+WFpeaZr+WMuueahO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heaLrOivpeaZr+WMuuWGheWNleeLrOaUtui0ueeahOWwj+aZr+WMuuOAge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cgOimgeWPpuihjOaUtuWPlueahOS6pOmAmui0ue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w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Y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jAiPg0KCQkJCTxwIGNsYXNzPSJh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N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5cHQ7I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wIj4NCgkJCQk8cCBjbGFzcz0iY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jg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u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wIj4NCgkJCQk8cCBjbGFzcz0iYS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j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lwd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7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I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YSI+DQo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lwdDsiPjEwL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ooYznqIvlt7L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lkKvkurrouqvmhI/lpJbkv53pmanvvIzor7fmgqjlnKjlh7rlm6LliY3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v53pmanlhazlj7jnmoTkurrouqv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CI+DQoJCQkJPHAgY2xhc3M9ImE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4xMS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a6i5Lq66YCA56W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u96K+B5Yiw54Gr6L2m56uZ6Ieq6KGM6YCA56Wo77yM55Sx5Lq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6YCA77yM5pWF5aaC5p6c5a6i5Lq65Zug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5o2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J77yM5a6i5Lq65oql5ZCN6ZyA6KaB5YeG56Gu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77yI5Lul6Lqr5Lu96K+B5Li65YeG77yJ77yM5aaC5p6c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s5Lq65oyB6Lqr5Lu96K+B5Yiw54Gr6L2m56uZ6Ieq6KGM5aSE55CG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a6e6ZmF54Gr6L2m56uZ6YCa55+l5Li65YeG77yJ44CC6K+36LCF6Ke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E2YTZhNjsiIHdpZHRoPSI3Mj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5LqU44CB6LSt54mp5Y+K6Ieq6LS56K+05piO77ya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l5YWF5Y2P6K6u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Mi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Pg0K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7ooYznqIvorqHliJLkuabkuK3lop7liqDlhbPkuo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otLnpobnnm67or7TmmI7igJzmraTooYznqIvmnKrljIXmi6zmgqjlj6/o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tK3nianlhoXlrrnlkozlj6/og73kuLrmu6HotrPkuKrmgKfopoHmsYL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gqjoi6XmnInotK3nianmiJblj4LliqDoh6rotLnnmoTopoHmsYL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lj6booYznrb7orqLooaXlhYXljY/orq7igJ3jgILvvIjop4HooaXlhYXljY/orq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Y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ZpOWPjOaWuee6puWumui0reeJqeWcuuaJgOWklu+8jOaIkeekvuS4jeWuieaO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g+i0reeJqemhueebru+8jOaCqOWcqOmdnuihpeWFheWNj+iuruWcuuaJgO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+8iOWPr+iDveWMheaLrOWcqOaZr+eCueaZr+WMuuOAgeeUqOmkkOWcsOeC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nLDngrnnrYnvvInmiJHnpL7kuI3mib/mi4Xku7vkvZXotKPku7vjgILigJ0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JPHAgY2xhc3M9ImE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6Xlj4zmlrnlnKjlh7rlm6LliY3mnKrlsLHotK3nianlkozoh6rotLnpobnnm67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nmoTljY/orq7vvIzmgqjoi6XlnKjlm6LpmJ/ooYznqIvkuK3kuLTml7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kuI7otK3nianmiJboh6rotLnpobnnm67vvIjljIXmi6zoh6rmhL/lj5bmto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bvkuI7mnKzlm6LpoobpmJ/miJblr7zmuLjlsaXooYznrb7lrZforqTlj6/jgILigJ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mbmJzcDs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5076628E37B4BD2BABB1E6715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