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5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736CE7C24F4ABEE0C70776210A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736CE7C24F4ABEE0C70776210A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MOWkqV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yf6ICz5YW2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jA1DQoNCjxicj4NCg0KCTzlnJ/ogLPlhbboiKo+5Z+D5Y+K44CB5Zyf6ICz5YW2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L3A+DQoNCg0KDQo8cD7nur/ot6/nsbvlnovvvJrln4Plj4rlnJ/ogLPlhb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3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vIrmlq/lnabluIPlsJQt5byA572XLeWtn+iPsuaWry3lvIDnvZc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8gOe9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vIDnvZctIO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y0g5byA572X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IDnvZ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yA572XLee6oua1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7qi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6oua1ty3ljaLlhYvntKI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ouWF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aLlhYvntKIt57qi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Lmtb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7qi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Lmtb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7qi5rW3LeS8iuaWr+Wdpu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yK5pav5Z2m5biD5bC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8iuaWr+WdpuW4g+WwlC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KnppqjnmoTlrrY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7lvZPmmZrljJfkuqzpppbpg73lm73pmYXmnLrlnLo8L3NwYW4+VD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jjgILkuZjlnZDmrKHml6Xlh4zmmajoiKrnj63po57lvoD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LyK5pav5Z2m5biD5bCULeW8gOe9ly3lrZ/oj7Lmlq8t5byA572X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nkuZjlnZDlh4zmmajlnJ/ogLPlhb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08Yj5USzIx77yIMDAxMC8wNTI157qmMTDlsI/ml7YxNe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po57lvoDkvIrmlq/lnabluIPlsJTmuIXmmajmirXovr7lkI7ovaz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lRLNjkwKDA2MzUvMDc1MOe6pjHlsI/ml7YxNeWIhumSnynvvIw8L2I+PHNwYW4+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6aaW6YO9PC9zcGFuPi3lvIDnvZfvvIzkuJPkurrkuo7mnLrlnLrmjqXm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iY3lvoDmi6XmnInigJzljZrnianppobkuYvniLbigJ3kuYvnp7DnmoQ8Yj48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n4Plj4rljZrnianppoY8L3U+PC9pPjwvYj7vvIjlhaXlhoXvvIk8c3Bhbj7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MS415bCP5pe277yJ5Y+C6KeC77yM5Y+k6ICB6LGq5Y2O55qE5Y2a54mp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yJ5LyX5aSa5paH54mp77yM5pyA5Li66JGX5ZCN55qE5Zu+5Z2m5Y2h6JKZ5YWo6Ye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Cx5pS26JeP5Zyo5YW25Lit44CC5ZCO5YmN5b6A5ZCJ6JCo5Yy677yM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aWH6L+55LmL5LiA55qEPGI+PGk+PHU+5ZCJ6JCo6YeR5a2X5aGU576kPC91Pjwv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77yI5ri46KeI57qmPC9zcGFuPjEuNeWwj+aXtu+8ie+8m+WMheaLrOiDoeWk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+8iOWkluingu+8ieOAgea1t+iKmeaLiemHkeWtl+WhlO+8iOWkluingu+8i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lnuenmOeahOeLrui6q+S6uumdouWDj++8iOWkluingu+8ie+8m+mpsei9pu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WPpOmDvTxiPjxpPjx1PuWtn+iPsuaWrzwvdT48L2k+PC9iPu+8jOWPguingjxiPjxp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exs+ilv+aWr+elnuWDjzwvdT48L2k+PC9iPu+8iOWFpeWGheWPguingjxzcGFuPu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5bCP5pe277yJ5LmL5ZCO6L+U5Zue5byA572X77yM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8gOe9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LSDkuprljoblsbHlpKctIOW8gOe9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6YWS5bqX5pep6aSQ5ZCO77yM5LmY6L2m5YmN5b6A5Lqa5Y6G5bGx5aS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jmi4novabnuqYzLjXlsI/ml7Yp77yM5oq16L6+5ZCO5Y+C6KeC572X6ams55qH5bi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uF5Ymp5LiA5qC555qEPGI+PGk+PHU+5bqe6LSd55+z5p+xPC91PjwvaT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YWl5YaF77yJ77yI5ri46KeI57qmPC9zcGFuPjMw5YiG6ZKf77yJ77yM5YmN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D5aSn5aWH6L+55LmL5LiA55qEPGI+PGk+PHU+PHNwYW4+5Lqa5Y6G5bGx5aSn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YGX5Z2APC9zcGFuPi0t5p+v54m56LSd5Z+O5aChPC91PjwvaT48L2I+PHNwYW4+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77yM77yI5ri46KeI57qmPC9zcGFuPjMw5YiG6ZKf77yJ77yMPGI+PGk+PHU+5Lq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Zu+5Lmm6aaGPC91PjwvaT48L2I+PHNwYW4+77yI5aSW6KeC77yJ77yb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Ew5YiG6ZKf77yJ77yM5Y2I6aSQ5ZCO5Y+C6KeCPGI+PGk+PHU+6JKZ5aGU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6Iqx5ZutPC91PjwvaT48L2I+PHNwYW4+77yI5YWl5YaF77yJ77yM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Qw5YiG6ZKf77yJ77yb5q2k5ZutMTk1MuW5tOWJjeS4gOebtOaYr+eah+WupO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2iOWkj+mBv+aakeWcsO+8jOeOsOa1t+a7qOWQkea4uOS6uuWSjOWegumSk+iAh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reWGheacieWbveeOi+ihjOWuq++8jOeOsOS4uuWfg+WPiuWbveWuvummhuOAg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i9pui/lOWbnuW8gOe9l++8jOaZmumkkOWQjuWFpeS9j+mFkuW6l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8gOe9ly3nuqLmtb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umFkuW6l+aXqemkkOWQju+8jO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aXhea4uOW6puWBh+iDnOWcsDwvc3Bhbj4t57qi5rW377yI57qmN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16L6+5ZCO5YWl5L2P6YWS5bqX5LyR5oGv77yM5ZCO6Ieq55Sx5rS75Yq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i5rW3LeWNouWFi+e0o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+5omT5YyF5pep6aSQ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2i5YWL57Si77yI5ouJ6L2m57qmPC9zcGFuPjTlsI/ml7bvvInvvIzlj4Lop4I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8dT7lk4jpvZDmma7oi4/nibnlpbPnjovnpZ7lupk8L3U+PC9pPjwvYj48c3Bhbj7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LCZuYnNwOzxzcGFuPua4uOiniOe6pjwvc3Bhbj4yMOWIhumSnzxzcGFu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m9kOaZruiLj+eJueaYr+WPpOWfg+WPiueahOWls+azleiAge+8jOWFtumZteW6m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neeOi+iwt+S4nOi+ue+8jOaYr+WPpOWfg+WPiuWUr+S4gOS4gOW6p+S4ieWxgu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/meS9jeWls+azleiAgeWtmOS4luS4jeWkmueahOe6quW/teW7uuetke+8jO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S7peeci+WIsOWlueS4uuiHquW3see8luWGmeeahDwvc3Bhbj7igJzlj5flkb3kuo7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ta7pm5XvvIzkuYvlkI7liY3lvoDnn5fnq4vlnKjlsLznvZfmsrPopb/lsrjlkoz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sLfkuYvpl7TnmoTljp/ph47kuIrnmoQ8Yj48aT48dT7lk63ms6PnmoTlrZ/lhpznpZ7lg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pPjwvYj48c3Bhbj7vvIjlpJbop4LnuqY8L3NwYW4+MTDliIbpkp/vvInvvIzmja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pu47mmI7lkozpu4TmmI/ml7bkvJrlj5Hlh7rkvY7lkJ/vvIzooqvnp7DkuLrigJ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nmoTpm5Xlg4/igJ3vvJvljYjppJDlkI7lj4Lop4LkuJbnlYzmnIDlpKfnmoTnpZ7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PGI+PGk+PHU+5Y2h5bCU5aWI5YWL56We5bqZ576kPC91PjwvaT48L2I+PHNwYW4+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iwmbmJzcDs8c3Bhbj7muLjop4jnuqY8L3NwYW4+NDXliIbpkp/vvIn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mmK/kvpvlpYnljobku6Pms5XogIHnjovkuYvlnLDvvIznpZ7lupnlu7rnrZHms5X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IPlsYDkuYvkuKXosKjvvIzku6Tkurrlj7nkuLrop4LmraLvvJvpmo/lkI7lj4Lop4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gaLlro/nmoQ8Yj48aT48dT7ljaLlhYvntKLnpZ7lupk8L3U+PC9pPjwvYj48c3Bhb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8L3NwYW4+LCZuYnNwOzxzcGFuPua4uOiniOe6pjwvc3Bhbj40NeWIhumSn+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W6meaYr+S+m+WlieW6leavlOaWr+elnuS6muiSmeiAjOW7uumAoO+8jOWFtuS4r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lh+eahOaYr+elnuW6meWimeWjgeS4iueahOWjgeeUu+OAguaKte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aLlhYvntKI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+e0oi3nuqL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XqemkkOWQju+8jOWJjeW+gOe6oua1t++8iOaLiei9pue6pjwvc3Bhbj4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ZCO77yM6Ieq55Sx5rS75Yqo77yb5oKo5Y+v5bC95oOF5Lqr5Y+X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yw6Ieq54S26aOO5YWJ77yb6JOd6Imy55qE5rW35rSL77yM6ZO255m9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bC95oOF6aKG55Wl5byC5Z+f6aOO5oOF77yb5Lmf5Y+v5Y+C5Yqg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PGI+6Ieq6LS5PC9iPua0u+WKqO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uqLmtb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6oua1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6Ieq55Sx5rS75Yqo77yb5oKo5Y+v5bC95oOF5Lqr5Y+X57qi5rW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yw6Ieq54S26aOO5YWJ77yb6JOd6Imy55qE5rW35rSL77yM6ZO255m955qE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bC95oOF6aKG55Wl5byC5Z+f6aOO5oOF77yb5Lmf5Y+v5Y+C5Yqg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6Ieq6LS5PC9iPua0u+WKq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uqLmtb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6oua1ty3kvIrmlq/lnabluIPlsJQ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1PuaMieWvvOa4uOinhOWumuaXtumXtOWSjOWcsOeCuembhuWQiD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6YCB5b6A5py65Zy677yM5LmY5YeM5pmo6Iiq54+tPGI+VEs3MDMgKDAzNTUvMDc0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Y1MOWIhumSnyk8L2I+6aOe5b6A5LyK5pav5Z2m5biD5bCU77yM5oq16L6+5ZC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py677yM5LmY6L2m5YmN5b6A5LiO5Lym5pWm5Zyj5L+d572X44CB5qK16JKC5Y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6b2Q5ZCN55qEPGI+PGk+PHU+5Zyj57Si6Z2e5Lqa5aSn5pWZ5aCCPC91Pjwv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+C6KeC77yIPGI+6LWg6YCB5YaF6KeC77yMPC9iPua4uOiniOe6pjHlsI/ml7Y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YvlkI7lj4Lop4LlpaXmlq/mm7znjovmnJ3nmoTnu53nvo7lu7rnrZE8L3NwYW4+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Pjx1PuiTneiJsua4heecn+WvujwvdT48L2k+PC9iPu+8iOWFpeWGhe+8jDxzcGFuPu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OWIhumSnzxzcGFuPu+8ie+8mjwvc3Bhbj7igJzok53oibLmuIXnnJ/lr7r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mnaXoh6rlhbblhoXlo4Hku6XkuKTkuIflpJrlnZfok53oibLosIPnmoTlvanph4nn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tYzppbDvvIzpgI/ov4fmraPkuK3lpK7lnIbpobbnmoTkuKTnmb7lha3ljYHmiYfnqpf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nhaflsITvvIzph5Hok53kuqTngb/vvIznvo7lvpfku6TkurrlsY/mga/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I8Yj48aT48dT7miZjmma7ljaHmma7ogIHnmoflrqs8L3U+PC9p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lhaXlhoU8L3NwYW4+LCZuYnNwOzxzcGFuPue6pjwvc3Bhbj4xLT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+Wuq+WGheaUtuiXj+eahOS4reWbveeTt+WZqOaYr+W9k+S7iuS4lueVjOS4iuaVsOmH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OAgeS7t+WAvOacgOWkp+eahOiXj+WTgeS5i+S4gO+8m+aZmumkkOWQjumAge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mw0KPC9wPg0KPHAgY2xhc3M9Ik1zb05vcm1hbCI+DQoJPHNwYW4+54m55Y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PC9zcGFuPjM8c3Bhbj7mnIg8L3NwYW4+PHNwYW4+MTwvc3Bhbj48c3Bhbj7ml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A8L3NwYW4+PHNwYW4+NTwvc3Bhbj48c3Bhbj7mnIg8L3NwYW4+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el77yM6JOd6Imy5riF55yf5a+65YWz6Zet57u05L+u77yM5q2k5pyf6Ze0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A5pS+44CC5qC55o2u6KGM56iL5pe26Ze05a6J5o6S5YW25LuW5riF55yf5a+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a6i5Lq655CG6Kej44CCPC9zcGFu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vIrmlq/lnabluIP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8iuaWr+WdpuW4g+WwlC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emFkuW6l+aXqemkkOWQju+8jOS5m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eahDxiPjxpPjx1PuWNmuaWr+aZrumygeaWr+a1t+WzoTwvdT48L2k+PC9iPu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4uOiniOe6pjHlsI/ml7bvvInvvIzpgJTkuK3mrKPotY/pqazlsJTpqazmi4nmtb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7fkurrpo47lhYnlkozokZflkI3nmoTmrKfkuprlpKfpmYbmoaXvvIjmlrDml6fkuKT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jYjppJDlkI7luILljLrmuLjop4jvvJo8Yj48aT48dT7lpJrnjpvlt7TliIfmlr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L3U+PC9pPjwvYj48c3Bhbj7vvIjlpJbop4LnuqY8L3NwYW4+MzDliIbpkp/vvIn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m4bluII8Yj48aT48dT7igJzlt7TmiY7igJ08L3U+PC9pPjwvYj7vvIjlhaX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tK3niannuqYx5bCP5pe277yJ77yM5Zyo5q2k5oKo5Y+v5Lul6Ieq55Sx6YCJ6LS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R5peP54m56Imy55qE5bel6Im65ZOB77yb5pma6aSQ5ZCO6amx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qyh5pel5Zyf6ICz5YW26Iiq56m6PGI+VEsyMCgwMTI1LzE1MjXnuqY55bCP5pe2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5Tlm57ljJfkuqz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kxNToyNS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nvo7lpb3nmoTln4Plj4rlnJ/ogLPlhbbkuYvml4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p6aao55qE5a62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piFIOWFqOeQg+WNgeS9s+iIquepuuWFrOWP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6Iiq56m6PHNwYW4+77ybPC9zcGFuPjwvYj48Yj7lsL3kuqvoiJLpgILvvJ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g0KPC9wPg0KPHAgY2xhc3M9Ik1zb05vcm1hbCI+DQoJPGI+4piFIOWcn+iAs+WF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i0tIDwvYj48Yj7lnKPntKLpnZ7kuprlpKfmlZnloILvvIjlhoXop4L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5rOi5pav5pmu6bKB5pav5rW35bOh5ri46Ii544CB5omY5pmu5Y2h5pmu6ICB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mzwvYj48Yj48L2I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OHB0O3RleHQtaW5kZW50Oi0xNS44cHQ7Ij4NCgk8Yj7imIUg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L2T6aqM77ya6YeR5a2X5aGU44CB54uu6Lqr5Lq66Z2i5YOP44CB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WL57Si56We5bqZ576k44CB5aWz546L56We5bqZ44CB57qi5rW35bqm5YGH5Zyj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6M5pW05L2T6aqM77yM5LiN55WZ6YGX5oa+77yBPC9iPjxi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hwdDsiPg0KCTxiPuKYhSDkuJbnlYzkuIPlpKflpYfov7nkuYvkuIDnmoTkuprljo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/loZTpgZflnYAtLeafr+eJuei0neWfjuWgoe+8mzwvYj48Yj4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imIUg57qi5rW35LiJ5pma5L2P5a6/77yM5YWF6KO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r5Y+X5rW36L655bqm5YGH5LyR6Zey5pe25YWJ77ybPC9iPjxi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KYhSDlnJ/ogLPlhbbkvIrmlq/lnabluIPlsJTm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k4HlkbPogIHln47ljLrnibnoibLlu7rnrZHvvIw8L2I+PGI+54m55Yir5a6J5o6S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uS5mOiIuea4uOiniOWNmuaWr+aZrumygeaWr+a1t+WzoemihueVpeasp+S6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Twvc3Bhbj4uPC9iPjxiPjwvYj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HN0eWxlPSJ3aWR0aDo1NTguMjVwdDt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zODk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GRhc2hlZCAjMjQ0MDYx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WMl+S6rOW+gOi/lOWFqOeoi+WboumYn+e7j+a1juiIseacuuelqOWPiu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DkiIHZhbGlnbj0iY2VudGVyIiBzdHlsZT0iYm9yZGVyOjEuMDAwMHB0IGRh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jQ0MDYx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uWboOengeaKpOe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Wfg+WPiuaXhea4uOetvuivgei0ue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ODk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GRhc2hlZCAjMjQ0MDYx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uWFqOeoi+W9k+WcsOS6lOaYn+e6p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DkiIHZhbGlnbj0iY2VudGVyIiBzdHlsZT0iYm9yZGVyOjEuMDAwMHB0IGRh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jQ0MDYx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u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S4reW8j+WboumYn+WNiOaZmumkkOaIluW9k+WcsOmkkO+8iO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aIluiIueS4iuS7peacuuiIuemkkOS4uuWHhiDkuI3lho3lj6booaX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IiB2YWxpZ249ImNlbnRlciIgc3R5bGU9ImJvcmRlcjoxLjAwMDBwdCBkYXNoZWQgIzI0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7osarljY7nqbrosIP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ZmFtaWx5OuWui+S9kztmb250LXNpemU6MT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5IiB2YWxpZ249ImNlbnRlciIgc3R5bGU9ImJvcmRlcjoxLjAwMDBwdCB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I0NDA2MT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7kuJPkuJr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v5b2T5Zyw5LiT6IGM5Y+45py6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LjAwMDBwdD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4O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ZGFzaGVkICMyNDQwNj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6KGM56iL5Lit5omA5YiX5LmL5bi46KeE5pmv54K56aaW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OSIgdmFsaWduPSJjZW50ZXIiIHN0eWxlPSJib3JkZXI6My4wMDAwcHQgZG91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NDQwNjE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EuMDAwMHB0OyI+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C9zcGFuPj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1NTguMjVwdDtib3JkZXI6bm9uZ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jAiIHZhbGlnbj0iY2VudGVyIiBzdHlsZT0iYm9yZGVyOjEuMDAwMHB0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jQ0MDYx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LjAwMDBwdDsiPuWFqOeoi+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mjwvc3Bhbj48Yj4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Zm9udC1zaXplOjExcHQ7Ij4yNDAw5YWDL+mXt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EuMDAwMHB0OyI+LOWmguWFpeS9j+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WPpuS7mOWNlemXtOW3rui0ueeU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S4wMDAw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NjA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GRhc2hlZCAjMjQ0MDYx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0wLjEwMDB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xMeWyge+8iOS4jeWQ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5Lul5LiL5YS/56ul5LiN5Y2g5bqK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0ZGMDAwMDtmb250LXNpemU6MTFwdDsiPi02MDD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iBzdHlsZT0iZm9udC1mYW1pbHk65qW35L2TX0dCMjMx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DAwMHB0OyI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Yw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kYXNoZWQgIzI0NDA2MT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S4wMDAwcHQ7Ij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nmoTkv53nrqHotLnlj4rotoXph43otLn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Yw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kYXNoZWQgIzI0NDA2M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MDAwcHQ7Ij7ooYznqIvooajkuK3nmoToh6rotLnpobnnm67lj4r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6XlpJbnmoTmma/ngrnpl6jnpaj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EuMDAwMHB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Yw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kYXNoZWQgIzI0NDA2M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7lrqLkurrnp4HkurrotLnnlKjvvIjlpoLvvJrphZLlupfnlLXor53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ppa7mlpnnrYnvvInvvJ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EuMDAwMHB0OyI+PC9zcGFuPg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Yw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kYXNoZWQgIzI0NDA2M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KjpnZ7mnKzlhazlj7jmiYDog73mjqfliLbnmoTmg4XlhrXkuIvvvIzlpoLnvaL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lu7bor6/nrYnkuI3lj6/mipfmi5Llm6DntKDogIzlvJXotbfnmoTpop3lpJ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gII8L3NwYW4+PHNwYW4gc3R5bGU9ImZvbnQtZmFtaWx5OuWui+S9kztmb250LXNpemU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YwIiB2YWxpZ249ImNlbnRlciIgc3R5bGU9ImJvcmRlcjozLjAwMDB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bGUgIzI0NDA2MT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S4wMDAwcHQ7Ij7lhajnqIv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7zmuLjlsI/otLk6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tmb250LXNpemU6MTFwdDsiPjEwMOe+jumHkS/kur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0ZG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jwvc3Bhbj48L2I+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NGR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o6K+35pC65bimMjAwMOW5tOS7peWQjuWPkeihjOeahOe+juWFg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E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S4gOOAgSZuYnNwOzxiPuivreiogDwvYj48Y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mbmJzcDsmbmJzcDsmbmJzcDsmbmJzcDsmbmJzcD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nJ/ogLPlhbbor63kuLrlhbblrpjmlrnor63oqIDjgII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kuozjgIEmbmJzcDs8Yj7msJTlgJnvvJo8L2I+PGI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Jm5ic3A7Jm5ic3A7PHNwYW4+5Zyf6ICz5YW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w5Lit5rW35byP5rCU5YCZ77yM5Y2I6Ze05rCU5rip6L6D54Ot77yM5pep5ZKM5pm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u45a+56L6D5YeJ77yM5b+F6aG75pC65bim5b6h5a+S5aSW6KGj5oiW5q+b6KGj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Sx5LqO5Yas5a2j5Li65b2T5Zyw55qE6Zuo5a2j77yM5Lqm6K+35bim5aSH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q6Ziz6ZWc77yM5Lul6Ziy5LiN5pe25LmL6ZyA44CC5aSP5a2j6YW354OtPC9zcGF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kvJ4s5aSq6Ziz6ZWcLOmYsuaZkumcnOS4uuW/hemcgOWTgeOAgg0KPC9wPg0K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8dGFibGUgY2xhc3M9Ik1zb05vcm1hbFRhYmxlIG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JvcmRlcj0iMCIgY2VsbHNwYWNpbmc9IjAiIHN0eWxlPSJ3aWR0aDo0NjYuNTVwd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Qk8dGJvZHk+DQoJCQk8dHI+DQoJCQkJPHRkIHdpZHRoPSI3Nz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b2xzcGFuPSIxMyIgc3R5bGU9ImJvcmRlcjpub25l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Zyf6ICz5YW25Li76KaB5Z+O5biC5rip5bqmKOaRhOawj+W6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ciIHZhbGlnbj0iY2VudGVyIiBzdHlsZT0i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LjAwMDBwdDsiPuaciOS7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LjAwMDBwdD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M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kuMDAwMHB0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LjAwMDB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O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bm9uZT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kuMDAwMHB0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1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bm9uZ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Mz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dmFsaWduPSJjZW50ZXIiIHN0eWxlPSJib3JkZXI6bm9uZ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yI+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jZW50ZXIiIHN0eWxlPSJib3JkZXI6bm9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kuMDAwMHB0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LjAwMDBwdD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MCIgdmFsaWduPSJjZW50ZXIiIHN0eWxlPSJ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kuMDAwMHB0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LjAwMDBwdD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Ni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kuMDAwMHB0OyI+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LjAwMDBwdD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O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kuMDAwMHB0OyI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LjA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0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bm9uZT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wvc3Bhbj48c3BhbiBzdHlsZT0iZm9udC1mYW1pbHk65a6L5L2TO2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NCgkJCQkJPC9wPg0KCQkJCTwvdGQ+DQoJ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bm9uZ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yI+MT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giIHZhbGlnbj0iY2VudGVyIiBzdHlsZT0iYm9yZGVyOm5vbm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siPjE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kuMDAwMHB0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1IiB2YWxpZ249ImNlbnRlciIgc3R5bGU9Im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S4wMDAwcHQ7Ij4x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LjAwMDBwdD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Q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pub25l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vIrmlq/lnabluIPlsJ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S4wMDAwcHQ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AiIHZhbGlnbj0iY2VudGVyIiBzdHlsZT0iYm9yZGVyOm5v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LjAwMDBwd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S4wMDAwcHQ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kiIHZhbGlnbj0iY2VudGVy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LjAwMDBwdD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S4wMDAwcHQ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M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LjAwMDBwdDsiP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Y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5vbmU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Y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pub25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xN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jZW50ZXIiIHN0eWxlPSJib3JkZXI6bm9uZ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yI+Mj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S4wMDAwcHQ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YiIHZhbGlnbj0iY2VudGVyIiBzdHlsZT0iYm9yZGVyOm5v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LjAwMDBwdDsiPjI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kuMDAwMHB0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5IiB2YWxpZ249ImNlbnRlci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S4wMDAwcHQ7Ij4y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LjAwMDBwdD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N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kuMDAwMHB0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S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U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m5vbmU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jxzcGFuIHN0eWxlPSJmb250LWZhbWlseTrlrovkvZM7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g0KCQkJCQk8L3A+DQoJCQkJPC90ZD4NCgkJCQk8dGQgd2lkdGg9IjU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pub25l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Ij4xM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dmFsaWduPSJjZW50ZXIiIHN0eWxlPSJib3JkZXI6bm9u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yI+O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LjAwMDBwdD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8L2Rpdj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PuS4ieOAgTwvc3Bhbj4gPHNwYW4+5pe25beu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j4NCgkx44CB5q+U5Lit5Zu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Wwj+aXtuOAgg0KPC9wPg0KPHAgY2xhc3M9Ik1zb05vcm1hbCI+DQoJPGI+PHNwYW4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iA8c3Bhbj7otKfluIHvvJo8L3NwYW4+PC9iPjxi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uW9k+WcsOeahOi0p+W4geensOS4uuWcn+iAs+W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+8iDwvc3Bhbj5MeXJpYe+8ieOAguiHqjIwMDXlubTmnIgx5pel6LW35Zyf6ICz5YW2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w5Zyf6ICz5YW26YeM5ouJ5Li66YCa55So6LSn5biB44CC5pen5biB6YeM5ouJ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uS4qjDooqvlj5bmtojjgIIgMjAwNeW5tDEy5pyIMzHml6XpkrHmlrDluIHlkozml6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oYzpgJrnlKjjgIIyMDA25bm0MeaciDHml6Xotbfml6fluIHlsIbooqvmt5jmsbDjgII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TMuOeaWsOmHjOaLieOAguacuuWcuuWQhOmFkuW6l+mDveWPr+S7peWFkeaNouWklu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S/neeuoeWlveWFkeaNouWNle+8jOWboOS4uuWHuuWig+aXtuWmguaenOaDs+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geaNouaIkOWkluW4geW/hemhu+acieWFkeaNouWNl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+5LqU44CBPC9zcGFuPiA8c3Bhbj7ppJDppa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NCjwvcD4NCjxwIGNsYXNzPSJNc29Ob3JtYWwiPg0KCTHjgIHlnJ/ogLPlhb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pJDljoXkvpvlupTlhY3otLnojLbmsLTvvIzlvZPlnLDppJDljoXkuI3kvpvlup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a7mlpnmiJbng63msLTjgIINCjwvcD4NCjxwIGNsYXNzPSJNc29Ob3JtYWwiPg0KCT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nJ/ogLPlhbbppJDljoXmiJblrr7ppobkuI3mrKLov47lpJbluKbpo5/lk4HmiJb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5aaC5pyJ5b+F6KaB6K+35ZCR6aSQ6aaG5pyN5Yqh5Lq65ZGY5o6i6K+i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j7lha3jgIE8L3NwYW4+IDxzcGFu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L2I+PGI+PC9iPg0KPC9wPg0K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iAs+WFtuS4gOiIrOaXoOS4gOasoeaAp+S9v+eUqOeJmeWIt+OAgeeJmeiGj+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UteeDreawtOeTtuetieeJqeWTge+8jOW7uuiuruiHquW4puaLlumei+WSjOeJmeWF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aAp+S9v+eUqOeahOeJqeWTge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Wcn+iAs+WFtueUtea6kOS4ujIyMFbnlLXljossIOaPkuWktOS4uuS4pOinkuWc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+t+agh+i9rOaNouaPkuWktOaPkuWkt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mFkuW6l+eahOiHquadpeawtOWPr+S+m+mlrueUqO+8jOS9humFkuW6l+WGhe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mlrueUqOS5i+eDreawtOS+m+W6lO+8jOWmguS5oOaDr+mlrueUqOeDreaw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eDp+eDreawtOS5i+eUteWZqOeUqOWTgeOAguatpOWklu+8jOWmgumcgOS9v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etkuaIluWFtuS7lueUteWZqO+8jOS6pumcgOiHquihjOaQuuW4p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Wcn+iAs+WFtuS6uuePjeaDnOWcsOavr+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kOeXsOWcqOWcsOavr+S4iuOAgumFkuW6l+WGheiQveWcsOeDn+eBsOe8uOS5n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OeXsO+8jOivt+iHquWkh+WNq+eUn+e6u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+5LiD44CBPC9zcGFuPiA8c3Bhbj7pgJrorq/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Pg0KCTxzcGFuPuWcqOWcn+iAs+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+gOS4reWbveaJk+eUteivneWImeWFiOaLqO+8mjwvc3Bhbj4wMDg277yIMDDkuL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TvvIw4NuS4uuS4reWbveeahOWbveWutuS7o+egge+8ie+8jOWGjeaLqOWfj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WPiueUteivneWPt+eggeOAguWcn+iAs+WFtuWfjuW4guihl+WktOW+iOWwkeacie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vne+8jOS4jei/h+mCruWxgOmHjOiCr+WumuacieOAguaJk+W4guWGheeUteiv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IsOmCruWxgOS5sOS4k+eUqOehrOW4ge+8jOaLqOWPt+WQjuWQrOWIsOWXoeWXoeWj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eWFpeehrOW4geOAguaJk+WkluecgeWSjOWbvemZheeUteivneimgeWFiOaOpemAm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XhemmhumHjOaJk+avlOi+g+aWueS+v+OAguS4reWbveiBlOmAmuOAgeS4re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8gOmAmuWbvemZhea8q+a4uOWcn+iAs+WFtuWdh+WPr+S9v+eU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+5YWr44CBPC9zcGFuPiA8c3Bhbj7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wvYj4NCjwvcD4NCjxwIGNsYXNzPSJNc29Ob3JtYWwi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kuK3kuI3ljIXmi6zooYzmnY7mkKzov5DotLnvvIzlpoLpnIDlronmjpLooYzmnY7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ooYzmlK/ku5jppa3lupfooYzmnY7lkZjov5vlupflsI/otL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LjgIHlnJ/ogLPlhbbooZfkuIrnmoTljpXmiYD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vvIzor7flh4blpIflnJ/luIHpm7bpkrHjgILnlLHml4XooYznpL7lronmjpL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KjppJDvvIzlrqLkurrkuI3pnIDlj6bku5jlsI/otLn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PuS5nTwvc3Bhbj4gPHNwYW4+44CB6LSt54m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DQo8L3A+DQo8cCBjbGFzcz0iTXNvTm9ybWFsIj4NCgnlnJ/ogLPlhb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ianlk4HlvojlpJrlpoLmiYvnu4flnLDmr6/jgIHnsr7nvo7miYvnu4foirHov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uIPlj4rmnI3oo4U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736CE7C24F4ABEE0C70776210A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