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5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83FC617EA4BC4A9A206014B119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83FC617EA4BC4A9A206014B119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SDnlYXkuqvmtbflsrj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wNg0KDQo8YnI+DQoNCgk8PiBH44CQ5LiJ5Lqa5b6A6L+U44CRIOeVheS6q+a1t+Wy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rW35Y2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7rlj5HlnLDigJTigJTigJTkuInkupo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S4gOWc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LiJ5Lqa5LiA57q/5rW36L655LqU5pif6YWS5bqX5rW35pmv5oi/KO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WQji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Lqa5LiA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lronmjpLvvJrkuInkuprkuIDnur/mtbfovrn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o5aSH6YCJ6YWS5bqX6ZmE5ZCO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kuIDlnL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KAlOWHuuWPkeWcs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uuWPkeWcsOKAlOKAlOKAlO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X19fX19fX19fX1/kuZjmnLr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448c3Bhbj4tPC9zcGFuPuS4ieS6mu+8m+WcqOaEn+WPl+aksOmjjua1t+mft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S4k+S4muaOpeacuuS6uuWRmOaOpeacuuWJjeW+gOmFkuW6l++8jOWKnu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9j+Wuv+WuieaOku+8muS4ieS6m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S6lOaYn+mFkuW6l+a1t+aZr+aIvyjlpIfpgInphZLlupfpmYTlkI4p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rkuIDlnL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xzcGFuPuaXqemkk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uuWPke+8m+a4uOiniOeUseadqOW5guOAgeWImOaBuuWogeS4u+a8lOeahDxzcGFu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PC9zcGFuPuS9j+eIseaLjeaRhOWcsOaDhee+juWkp+eJh+WPluaZr+WcsD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jgJDlkYDor7rlk5Lpm6jmnpfmlofljJbmma/ljLrjgJE8L2I+PG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PC9zcGFuPuWIhumSnzxzcGFuPiw8L3NwYW4+5ZCr6Zuo5p6X6KeC5YWJ5be0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DreW4pumbqOael+iwt+mBruWkqeiUveaXpe+8jOa1geazieWPoOeAkeWAvuaz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5s+Wdh+a4qeW6pjxzcGFuPjI0PC9zcGFuPuW6pu+8jOi4seatpembqO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En+WPl+mYtemYtea4heaWsOWHieaEj+OAguWcqOi/memHjO+8jOS9oOiDve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57mB5p2C55qE57q35omw77yM56m/6LaK6Zuo5p6X5qCI6YGT77yM5ZG85ZC4Kir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nlYXkuqvkvJHpl7LnmoTlv6vkuZDml7blhYnjgILmuLjop4j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pqazlsJTku6PlpKvigJ3kuYvnp7DnmoTng63luKbmtbflspvmtbfmtIv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Q8Yj7jgJDonIjmlK/mtLLlspvjgJE8c3Bhbj4oPC9zcGFuPuWQq+i/h+a4oe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Dwvc3Bhbj7liIbpkp88c3Bhbj4pPC9zcGFuPjwvYj7lroPmmK/kuJbnlYz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llK/kuIDmsqHmnInnpIHnn7Plj4rpuYXljbXnn7Pmt7fmnYLnmoT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vmspnmu6nmtIHnmb3nu4bohbvvvIzmtbfmsLTmuIXmvojop4HlupXjgILmraTlpI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YjnjrDvvJrmtbflpoLok53jgIHnu7/lpoLplZzjgIHnmb3lpoLpm6rvvIzlsbHmtb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jgII8L3NwYW4+ID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x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bmF2eTsiPjwvc3Bhbj48L2I+PHNwYW4+PC9zcGFuPjx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bmF2eTsiPjwvc3Bhbj48L2I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iJ5Lqa5LiA57q/5rW36L655LqU5pif6YWS5bqX5rW35pmv5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mZhOWQj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uS4g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b+r5LmQ5Ye65Y+R77yb5YmN5b6A5LiJ5Lqa5rm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Z6L5Zu96ZmF5ruo5rW35bqm5YGH5ZWG5Lia5aix5LmQ5Li76aKY6KGX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KB6IO95LiJ5Lqa5rm+wrfnvo7kuL3msYfjgJEo57qm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m+a4uOiniOS4reWbveWGhemZhioq5Y2X56uv55qE5L2b5pWZ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PGI+44CQ5Y2X5bGx5L2b5pWZ5paH5YyW6IuR44CRPHNwYW4+K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xNTA8L3NwYW4+5YiG6ZKfPHNwYW4+KTwvc3Bhbj48L2I+6L+Z6Ye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paH5YyW44CB56aP5a+/5paH5YyW44CB55Sf5oCB5paH5YyW44CB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7u85ZCI5oCn5pmv5Yy677yM54m55Yir5piv5peg5q+U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95YWl5LiW55WM5ZCJ5bC85pav57qq5b2V55qE5Y2X5rW35aWH6KeC4oCUPHNwYW4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a1t+S4iuingumfs+Wco+WDj++8m+a4uOiniOS9jeS6jua1t+WNl+Wymyo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B5Luk5Lq656We5b6A55qE6IOc5Zyw4oCU5pyJ5oOF5Lq657uI5oiQ55y35bGe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yA56uv44CB5aSp6I2S5Zyw6ICB5LiN5Y+Y55qE5r+A5oOF5LmL5Zyw4oCUPG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RPHNwYW4+KDwvc3Bhbj7nuqY8c3Bhbj4xMj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5Y2X5aSp5LiA5p+x77yb5rK/6YCU5Y+v6KeB5beo5Z6L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5rWq5ryr54ix5oOF77yM55u45Ly05Zyw6ICB5aSp6I2S77yM4oCc5aSp5LmL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mL6KeS4oCd5rWq5ryr5oOF5oCA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9j+Wuv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uS4gOe6v+a1t+i+ueS6lOaYn+mFkuW6l+a1t+aZr+aIvyjlpIfpgInphZLlupf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rkuIDlnL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WHuuWPke+8m+a4uOiniOe0oOacieS4nOaWueWkj+WogeWkt+e+juen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a5vuKAneKAlDxiPuOAkOS6mum+mea5vuaXhea4uOW6puWBh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xzcGFuPjkwPC9zcGFuPuWIhumSn++8iTwvYj7vvIznu4bohbvnmoTmtb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oiKznmoTmspnmu6njgIHolJrok53nmoTmtbfmsLTjgIHnkIbmg7P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rqnkurrlv4Pml7fnpZ7mgKHvvJvmuLjop4jmtbfljZfnrKzkuIDluqfmu6jmtb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gIHop4LlhYnlhbznlJ/mgIHluqblgYflnovmo67mnpflhazlm63vvIznprvln47l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WkqeeEtueUn+aAgeawp+WQp++8m+OAiumdnuivmuWLv+aJsDxzcGFuPkl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WPluaZr+WcsOKAlDxiPuOAkOS6mum+mea5vueDreW4puWkqeWgg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g8L3NwYW4+57qmPHNwYW4+MTIwPC9zcGFuPuWIhumSnz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Or+WxseeUteeTtui9puaso+i1j+Wkp+iHqueEtue+juaZr++8jOS9k+S8m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4heawtOengO+8jOe7v+agkeaIkOiNq++8jOm4n+ivreiKsemmmeKAlOacneeci+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em5re+8m+a4uOiniOS6mua0sioq5aSn55qE546r55Gw5paH5YyW5Li76aKY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Lqa6b6Z5rm+5Zu96ZmF546r55Gw6LC344CRPHNwYW4+KDwvc3Bhbj7nuqY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PC9zcGFuPjwvYj7nrKzljYHlha3lsYrlm73pmYXlqZr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ZrlhbjnjrDlnLrkuYvkuIDvvIzlvpzlvonlnKjov5nku6XigJznvo7kuL3Ct+a1qua8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oCd5Li65Li76aKY55qE6Iqx55qE5rW35rSL77yM5rKJ6YaJ5Zyo546r55Gw55qE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6YeM77yM5ZOB546r55Gw6Iqx6Iy277yM5Lqr5Y+X5oW15oeS55qE5pe25YW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Y/lrr/lronmjpLvvJrkuInkuprkuIDnur/mtbfovrn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8o5aSH6YCJ6YWS5bqX6ZmE5ZCO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5Ye65Y+R5Zy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gueaNruiIquePreaMh+WumuaXtumXtOmbhuWQiOWHuuWPke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i/lOWbnua4qemmqOWutuWbre+8jOe7k+adn+a1qua8q+aEieW/q+aXheeo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eJueWIq+ivtOaYju+8mueUseS6jumFkuW6l+aXqemk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S4lOS4jeaPkOS+m+aJk+WMheacjeWKoe+8jOWmgumBh+iIquePreaXtumXt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leS9v+eUqOaXqemkkO+8jOi0ueeUqOS4jemAgO+8mzxiciAvPg0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IXlkKvmma/ngrnvvJo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Yj48Yj7kuInkupr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eVheeOqeKAnOWPjOWOn+Wni+eDreW4pumbqOae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4Ot5bim5rW35bKb4oCd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VB57qnPGI+44CQ5Y2X5bGx5L2b5pWZ5paH5YyW6IuR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S4reWbveWGhemZhioq5Y2X56uv55qE5L2b5pWZ5paH5YyW5Li76aKY5YWs5Zut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mLKirnmoQ8c3Bhbj4xMDg8L3NwYW4+57Gz5rW35LiK6KeC6Z+z5YO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NUHnuqc8Yj7jgJDlkYD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6jmnpfmlofljJbmma/ljLrjgJE8L2I+4oCU5Lit5Zu96ZK755+z57qn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rW35Y2X55qE4oCc6aaZ5qC86YeM5ouJ4oCd5Y6f5aeL54Ot5bim6Zuo5p6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76aKY5pmv5Yy6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Hnuqc8Yj7jgJDng63luKblpKnloILmo67mnpflhazlm63jgJE8L2I+4oCU5rW3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ruo5rW35bGx5Zyw55Sf5oCB6KeC5YWJ5YW855Sf5oCB5bqm5YGH5Z6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a75Z+O5biCKirov5HnmoTlpKnnhLbnlJ/mgIHmsKflkK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Qee6pzxiPuOAkOWkqea2r+a1t+ink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TnpZ7np5jogIzmtarmvKvnmoTigJzljZflpKnkuIDmn7HjgIHlpKnmtq/jgIH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7PliLvvvIzigJzlpKnkuYvmtq/jgIHmtbfkuYvop5LigJ3mtarmvKvmg4Xmg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RB57qnPGI+44CQ5Lqa6b6Z5rm+5rKZ5rup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CDigJzlpKnkuIvnrKzkuIDmub7jgIHkuJzmlrnlpI/lqIHlpLfigJ3nj43nj6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olJrok53nmoTmtbfmsLTjgIHnkIbmg7PnmoTluqblgYflpKnlo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RB57qnPGI+44CQ6JyI5pSv5rSy5bKb44CRPC9iP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mprOWwlOS7o+Wkq+OAgeengeS6uuWumuWItuaLjeaRhOWcsO+8jOa1qua8q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e+8jOeDreW4pua1t+Wym+a1t+a0i+aWh+WMluaZr+WMu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NB57qnPGI+44CQ5Lqa6b6Z5rm+546r55Gw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nOe+juS4vcK35rWq5ryrwrfniLHigJ3kuLrkuLvpopjnmoT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aWh+WMluS4u+mimOaZr+WMu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9j+Wuv+WuieaOku+8mjwvYj48Yj48L2I+DQo8L3A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ZWxsc3BhY2luZz0iMCIgY2VsbHBhZGRpbmc9IjA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2YWxpZ249InRvc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zcHQ7Ij4NCgkJCQkJCTxiPjxzcGFuIHN0eWxlPSJmb250LXNpemU6MTQ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ojMzM2NkZGOyI+5LiJ5LqaPHNwYW4+NDwvc3Bhbj7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Y88L3NwYW4+PC9iPjxiPjxzcGFuIHN0eWxlPSJmb250LXNpemU6MTQ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jb2xvcjpyZWQ7Ij7kuIDnur/mtbfovrnkupTmmJ/phZLlupf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pu5H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OTQuO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TQuODVwdDsiPg0KCTxiPueyvumAiee+jumjn++8m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g0KCTx0YWJsZS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Rib2R5Pg0KCQkJPHRyPg0KCQkJCTx0ZCB2YWxpZ249InRv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CBjbGFzcz0iTXNvTm9ybWFsIiBzdHlsZT0ibWFyZ2luLWxlZ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MS4wcHQ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YWo56iL6Ieq5Yqp6aSQ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yI+5YWo56iL5ZCr6aSQ5LqU5q2j5Zu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PHNwYW4+MzA8L3NwYW4+5YWDPHNwYW4+Lzwvc3Bhbj7kur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DxzcGFuIHN0eWxlPSJjb2xvcjpyZWQ7Ij7vvIjnibnliKvotaDpgIHljZflsbHntKDm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kupHovanoh6rliqnppJDjgIHlkYDor7rovr7pm6jmnpfoja/ohr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2Rpdj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NC44NXB0O3RleHQtaW5kZW50Oi05NC44NXB0OyI+DQoJPGI+6LS05b+D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NCjwvcD4NCuS8mOi0qOWTgeeJjOefv+azieawt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O2PHNwYW4+Lzwvc3Bhbj7kuro8c3Bhbj4vPC9zcGFuPuWkqeOAgea1t+WNl+ec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PnOevruWtkOS7t+agvOiwg+iKguWfuumHke+8mzxiciAv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ycHQ7I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5L2P5a6/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CMwMEIwRjA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5LiJ5Lqa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rov57kvY/kuIDnur/mtbfovrnkupTmmJ/phZLlupfmtbfmma/miL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vq7ova/pm4Xpu5E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MiIgc3R5bGU9ImJvcmRlcjpkb3R0ZWQgIzAwQjBG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Ij7lhajnqIvlkKvppJDkuLrvvJo8c3Bhbj41PC9zcGFuPuatoz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Jm5ic3A7IDwvc3Bhbj7lhajnqIvoh6rliqnppJDvvIzml6nppJDkuL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mraPppJDkuLroh6rliqnppJDvvIzmraPppJDppJDmoIc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jxzcGFuPi88L3NwYW4+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Y29sb3I6cmVkOyI+54m55Yir6LWg6Y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6Imy576O6aOf77ya5LiJ5Lqa5Y2B5aSn576O6aOf5LmL6aaW4oCU5Y2X5bGx57Sg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LqR6L2p6Ieq5Yqp6aSQ44CB5ZGA6K+66L6+6Zuo5p6X6I2v6I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CMwMEIwRj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IiIHN0eWxlPSJib3JkZXI6ZG90d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yI+5qC55o2u5Lq65pWw6LCD6YWN5rW35Y2X55yB5peF5ri46L2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HNwYW4+VklQPC9zcGFuPumrmOS4gOe6p+i9pui+h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AjMDBCMEY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siPuaZr+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IiBzdHlsZT0iYm9yZGVyOmRvdHRlZCAjMDBCMEY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uihjOeoi+WGheaJgOWQq+aZr+eCuemmlumBk+Wkp+mXqOelqO+8jOmZp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WQq+aZr+WMuuWGheeUteeTtui9puWPiue8hui9pui0ueeUqOeahOaZr+WMuuWkl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Wwj+S6pOmAm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nJlZDsiPueJueWIq+ivtOaYju+8muatpOihjOeoi+WMh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jruael+WFrOWbreeUteeTtui9pjxzcGFuPig8L3NwYW4+5Lu35YC8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c3Bhbj4pPC9zcGFuPuOAgeWRgOivuui+vumbqO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UteeTtui9pjxzcGFuPig8L3NwYW4+5Lu35YC8PHNwYW4+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c3Bhbj4p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5a+85ri4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jIiIHN0eWxlPSJib3JkZXI6ZG90d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5YWo56iL55Sx5oyB6K+B5LiK5bK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6IGM5Lit5paH5a+85ri45pyN5Yqh77ybPHNwYW4+ODwvc3Bhbj7kurrku6XkuI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oh6rnlLHooYzlj7jmnLrlhb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IzAwQjBG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vq7ova/pm4Xpu5E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MiIgc3R5bGU9ImJvcmRlcjpkb3R0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Ij7lhajnqIvljIXlkKvml4XooYznpL7otKPku7vpmanvvJvkuI3ljIXlkK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lj4rmuLjlrqLkuKrkurrmhI/lpJbkvKTlrrP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vvJs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Ij7otK3nia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2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cmVkOyI+57ud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bqX77yM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Ij7kuKrliKvmma/ljLrlhoXmnInml4XmuLjnuqrlv7Xlk4Hlj4rnibnoibL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sZ7kuo7mma/ljLrooYzkuLrvvIzkuI7mjqXlvoXnpL7ml6Dlhb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Yj4NCjwvcD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nrYnnp4HkurrotLnnlKjvvJs8YnIgLz4NCjLjgIHphZLlupf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bjgIL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Y3otLnppJDppa7otLnjgIHmtJfooaPjgIHnkIblj5HjgIHnlLXor5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jgIHku5jotLnnlLXop4bjgIHooYzmnY7mkKzov5DnrYnotLnnlKj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mj5DliLDnmoTlhbblroPotLnnlKjvvJr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mma/ljLrlhoXnlLXnk7bovabjgIHliqj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TjgIHphZLlupflhoXlhL/nq6Xml6nppJDotLnnlKjlj4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pnIDmuLjlrqLoh6rnkI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tK3nianlnLrmiYDlhoXmtojotLnvvJs8YnIgLz4NCjbjgIHkuI3lkK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z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vvIz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f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kuI3lj6/mipflipvljp/lm6Dlr7zoh7TnmoTpop3lp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wIGNsYXNzPSJNc29Ob3JtYWwiPg0KCQnilqEg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Y+w6aOO44CB5pq06Zuo44CB5qOA5L+u562J77yJ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77yI5Y2a6bOM5Lqa5rSy6K665Z2b5Lya6K6u44CB5YWo5Zu95oCn5aix5Lm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2J77yJ5a+86Ie05peg5rOV5ri46KeI55qE5pmv54K55ZKM6aG555uu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pu05o2i5Li65YW25a6D562J5Lu35pmv54K55oiW6aG555uu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aDpgIHmma/ngrnlkozpobnnm67otLnnlKjkuI3pgIDvvIzlubbmnInmnYPls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kvY/lrr/pobrluo/lgZrnm7jlupTosIPmlbTvvJs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lqEg5rW35Y2X5rCU5YCZ54KO54Ot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Wn5bCE5by654OI77yM6Zuo5rC05YWF5rKb77yM6K+35bim5aW95b+F5aSH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aSq6Ziz6ZWc44CB5aSq6Ziz5bi95Y+K6Zuo5Lye44CC5ZCM5pe26YWN5aS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6Kej5q+S55qE6I2v5oiW5Yay5YmC44CC5rW35Y2X5piv6JGX5ZCN55qE5rW35ru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77yM6K+36Ieq5aSH5ouW6Z6L44CB5rOz6KGj44CB5rOz6KOk562J44C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+j5ZGz5riF5reh77yM5Y+j5ZGz6L6D6YeN55qE5peF5a6i5Y+v6Ieq5aSH6YW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gk8cCBjbGFzcz0iTXNvTm9ybWFsIj4NCgkJ4p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zxzcGFuPjwvc3Bhbj4NCgk8L3A+DQrilq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6Ieq6KeJ54ix5oqk5pmv5Yy655qE6Iqx6I2J5qCR5pyo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N5Lu75oSP5Zyo5pmv5Yy644CB5Y+k6L+55LiK5Lmx5Yi75Lmx5raC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LiN6KaB5LiO5bCP5ZWG5bCP6LSp6K6y5Lu36L+Y5Lu377yM5LiA5pe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35qC86ICM5LiN6LSt5Lmw55qE6K+d5a655piT5Lqn55Sf55+b55u+77yb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6YGH5LqL5YiH5Yu/5oCl6LqB77yM5aSn5a625b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2T6LCF77yM5LqS55u45biu5Yqp44CC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83FC617EA4BC4A9A206014B119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