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0:41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850CA0C5101C22C92241E243A460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50CA0C5101C22C92241E243A460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6muW+gOi/lOOAkSDnlYXkuqvmtbflsrjkupTml6XmuLh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a1t+WNl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IwNg0KDQo8YnI+DQoNCgk8PiBH44CQ5LiJ5Lqa5b6A6L+U44CRIOeVheS6q+a1t+Wy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rW35Y2X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OTU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h7rlj5HlnLDigJTigJTigJTkuInkupo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9j+Wuv+WuieaOku+8muS4ie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a1t+i+ueS6lOaYn+mFkuW6l+a1t+aZr+aIvyjlpIfpgInphZLlupfpmYTlkI4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ieS6muS4gOWcs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5LiJ5Lqa5LiA57q/5rW36L655LqU5pif6YWS5bqX5rW35pmv5oi/KOWkh+mA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ZhOWQjik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LiJ5Lqa5LiA5Zy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lronmjpLvvJrkuInkuprkuIDnur/mtbfovrn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tbfmma/miL8o5aSH6YCJ6YWS5bqX6ZmE5ZCOK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nkuprkuIDlnL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9j+Wuv+WuieaOku+8muS4ie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a1t+i+ueS6lOaYn+mFkuW6l+a1t+aZr+aIvyjlpIfpgInphZLlupfpmYTlkI4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ieS6muKAlOWHuuWPkeWcs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HuuWPkeWcsOKAlOKAlOKAlOS4ieS6mi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mYW1pbHk65a6L5L2TOyI+X19fX19fX19fX1/kuZjmnLr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448c3Bhbj4tPC9zcGFuPuS4ieS6mu+8m+WcqOaEn+WPl+aksOmjjua1t+mfte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seS4k+S4muaOpeacuuS6uuWRmOaOpeacuuWJjeW+gOmFkuW6l++8jOWKnueQh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9j+Wuv+WuieaOku+8muS4ieS6mu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i+ueS6lOaYn+mFkuW6l+a1t+aZr+aIvyjlpIfpgInphZLlupfpmYTlkI4p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InkuprkuIDlnL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jxzcGFuPuaXqemkkOWQj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HuuWPke+8m+a4uOiniOeUseadqOW5guOAgeWImOaBuuWogeS4u+a8lOeahDxzcGFu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PC9zcGFuPuS9j+eIseaLjeaRhOWcsOaDhee+juWkp+eJh+WPluaZr+WcsDxzcGFuP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jgJDlkYDor7rlk5Lpm6jmnpfmlofljJbmma/ljLrjgJE8L2I+PGI+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wPC9zcGFuPuWIhumSnzxzcGFuPiw8L3NwYW4+5ZCr6Zuo5p6X6KeC5YWJ5be05aO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DreW4pumbqOael+iwt+mBruWkqeiUveaXpe+8jOa1geazieWPoOeAkeWAvuazu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tOW5s+Wdh+a4qeW6pjxzcGFuPjI0PC9zcGFuPuW6pu+8jOi4seatpembqOael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aEn+WPl+mYtemYtea4heaWsOWHieaEj+OAguWcqOi/memHjO+8jOS9oOiDveWN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57mB5p2C55qE57q35omw77yM56m/6LaK6Zuo5p6X5qCI6YGT77yM5ZG85ZC4KirmuI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vvIznlYXkuqvkvJHpl7LnmoTlv6vkuZDml7blhYnjgILmuLjop4jntKD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pqazlsJTku6PlpKvigJ3kuYvnp7DnmoTng63luKbmtbflspvmtbfmtIv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igJQ8Yj7jgJDonIjmlK/mtLLlspvjgJE8c3Bhbj4oPC9zcGFuPuWQq+i/h+a4oe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4MDwvc3Bhbj7liIbpkp88c3Bhbj4pPC9zcGFuPjwvYj7lroPmmK/kuJbnlYzkuI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lpJrnmoTllK/kuIDmsqHmnInnpIHnn7Plj4rpuYXljbXnn7Pmt7fmnYLnmoTmg4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Jvmspnmu6nmtIHnmb3nu4bohbvvvIzmtbfmsLTmuIXmvojop4HlupXjgILmraTlpIT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YjnjrDvvJrmtbflpoLok53jgIHnu7/lpoLplZzjgIHnmb3lpoLpm6rvvIzlsbHmtbf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LrkuIDkvZPjgII8L3NwYW4+IDxiciAvPg0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jxzcGFu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bmF2eTsiPjwvc3Bhbj48L2I+PHNwYW4+PC9zcGFuPjxzcGFuP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bmF2eTsiPjwvc3Bhbj48L2I+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a6J5o6S77ya5LiJ5Lqa5LiA57q/5rW36L655LqU5pif6YWS5bqX5rW35pmv5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iemFkuW6l+mZhOWQji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ieS6muS4gOWc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b+r5LmQ5Ye65Y+R77yb5YmN5b6A5LiJ5Lqa5rm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7u85ZCI5Z6L5Zu96ZmF5ruo5rW35bqm5YGH5ZWG5Lia5aix5LmQ5Li76aKY6KGX5Yy6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KB6IO95LiJ5Lqa5rm+wrfnvo7kuL3msYfjgJEo57qmPHNwYW4+OT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u+8m+a4uOiniOS4reWbveWGhemZhioq5Y2X56uv55qE5L2b5pWZ5paH5YyW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oCUPGI+44CQ5Y2X5bGx5L2b5pWZ5paH5YyW6IuR44CRPHNwYW4+KDwvc3Bhb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8c3Bhbj4xNTA8L3NwYW4+5YiG6ZKfPHNwYW4+KTwvc3Bhbj48L2I+6L+Z6YeM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paH5YyW44CB56aP5a+/5paH5YyW44CB55Sf5oCB5paH5YyW44CB5L2b5pWZ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aSn5Z6L57u85ZCI5oCn5pmv5Yy677yM54m55Yir5piv5peg5q+U6ZyH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95YWl5LiW55WM5ZCJ5bC85pav57qq5b2V55qE5Y2X5rW35aWH6KeC4oCUPHNwYW4+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xs+a1t+S4iuingumfs+Wco+WDj++8m+a4uOiniOS9jeS6jua1t+WNl+Wymyo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44CB5Luk5Lq656We5b6A55qE6IOc5Zyw4oCU5pyJ5oOF5Lq657uI5oiQ55y35bGe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byA56uv44CB5aSp6I2S5Zyw6ICB5LiN5Y+Y55qE5r+A5oOF5LmL5Zyw4oCUPGI+44C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44CRPHNwYW4+KDwvc3Bhbj7nuqY8c3Bhbj4xMjA8L3NwYW4+5YiG6ZK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5Y2X5aSp5LiA5p+x77yb5rK/6YCU5Y+v6KeB5beo5Z6L5pGp5bSW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a+75rWq5ryr54ix5oOF77yM55u45Ly05Zyw6ICB5aSp6I2S77yM4oCc5aSp5LmL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LmL6KeS4oCd5rWq5ryr5oOF5oCA77yb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9j+Wuv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S6muS4gOe6v+a1t+i+ueS6lOaYn+mFkuW6l+a1t+aZr+aIvyjlpIfpgInphZLlupf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p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InkuprkuIDlnL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q+S5kOWHuuWPke+8m+a4uOiniOe0oOacieS4nOaWueWkj+WogeWkt+e+juens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S4i+esrOS4gOa5vuKAneKAlDxiPuOAkOS6mum+mea5vuaXhea4uOW6puWBh+WM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xzcGFuPjkwPC9zcGFuPuWIhumSn++8iTwvYj7vvIznu4bohbvnmoTmtbf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43nj6DoiKznmoTmspnmu6njgIHolJrok53nmoTmtbfmsLTjgIHnkIbmg7PnmoT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orqnkurrlv4Pml7fnpZ7mgKHvvJvmuLjop4jmtbfljZfnrKzkuIDluqfmu6jmtb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J/mgIHop4LlhYnlhbznlJ/mgIHluqblgYflnovmo67mnpflhazlm63vvIznprvln47lu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keeahOWkqeeEtueUn+aAgeawp+WQp++8m+OAiumdnuivmuWLv+aJsDxzcGFuPkl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+WPluaZr+WcsOKAlDxiPuOAkOS6mum+mea5vueDreW4puWkqeWgguajruael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ig8L3NwYW4+57qmPHNwYW4+MTIwPC9zcGFuPuWIhumSnzxzcGFuP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eOr+WxseeUteeTtui9puaso+i1j+Wkp+iHqueEtue+juaZr++8jOS9k+S8muS5hei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4heawtOengO+8jOe7v+agkeaIkOiNq++8jOm4n+ivreiKsemmmeKAlOacneeci+e6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vem5re+8m+a4uOiniOS6mua0sioq5aSn55qE546r55Gw5paH5YyW5Li76aKY5pmv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Lqa6b6Z5rm+5Zu96ZmF546r55Gw6LC344CRPHNwYW4+KDwvc3Bhbj7nuqY8c3Bhb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88c3Bhbj4pPC9zcGFuPjwvYj7nrKzljYHlha3lsYrlm73pmYXlqZr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qZrlhbjnjrDlnLrkuYvkuIDvvIzlvpzlvonlnKjov5nku6XigJznvo7kuL3Ct+a1qua8q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oCd5Li65Li76aKY55qE6Iqx55qE5rW35rSL77yM5rKJ6YaJ5Zyo546r55Gw55qE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U6YeM77yM5ZOB546r55Gw6Iqx6Iy277yM5Lqr5Y+X5oW15oeS55qE5pe25YW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ZvbnQtc2l6ZToxMC41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vY/lrr/lronmjpLvvJrkuInkuprkuIDnur/mtbfovrn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tbfmma/miL8o5aSH6YCJ6YWS5bqX6ZmE5ZCOK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4oCU5Ye65Y+R5Zyw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4NCjxwIGNsYXNzPSJNc29Ob3JtYWw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gueaNruiIquePreaMh+WumuaXtumXtOmbhuWQiOWHuuWPkeWJjeW+g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cuui/lOWbnua4qemmqOWutuWbre+8jOe7k+adn+a1qua8q+aEieW/q+aXheeoi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ueJueWIq+ivtOaYju+8mueUseS6jumFkuW6l+aXqemk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S4lOS4jeaPkOS+m+aJk+WMheacjeWKoe+8jOWmgumBh+iIquePreaXtumXtO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azleS9v+eUqOaXqemkkO+8jOi0ueeUqOS4jemAgO+8mzxiciAvPg0K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ljIXlkKvmma/ngrnvvJo8c3Bhb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wvYj48Yj7kuInkuprkuID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gPC9zcGFuPueVheeOqeKAnOWPjOWOn+Wni+eDreW4pumbqOae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s8L3NwYW4+54Ot5bim5rW35bKb4oCdPHNwYW4+PC9zcGFuPjwvY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VB57qnPGI+44CQ5Y2X5bGx5L2b5pWZ5paH5YyW6IuR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S4reWbveWGhemZhioq5Y2X56uv55qE5L2b5pWZ5paH5YyW5Li76aKY5YWs5Zut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5WM5LmLKirnmoQ8c3Bhbj4xMDg8L3NwYW4+57Gz5rW35LiK6KeC6Z+z5YO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NUHnuqc8Yj7jgJDlkYD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6jmnpfmlofljJbmma/ljLrjgJE8L2I+4oCU5Lit5Zu96ZK755+z57qn54Ot5bim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rW35Y2X55qE4oCc6aaZ5qC86YeM5ouJ4oCd5Y6f5aeL54Ot5bim6Zuo5p6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76aKY5pmv5Yy6PHNwYW4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Hnuqc8Yj7jgJDng63luKblpKnloILmo67mnpflhazlm63jgJE8L2I+4oCU5rW35Y2X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ruo5rW35bGx5Zyw55Sf5oCB6KeC5YWJ5YW855Sf5oCB5bqm5YGH5Z6L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6a75Z+O5biCKirov5HnmoTlpKnnhLbnlJ/mgIHmsKflkKc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0Qee6pzxiPuOAkOWkqea2r+a1t+ink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igJTnpZ7np5jogIzmtarmvKvnmoTigJzljZflpKnkuIDmn7HjgIHlpKnmtq/jgIHmtbfo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n7PliLvvvIzigJzlpKnkuYvmtq/jgIHmtbfkuYvop5LigJ3mtarmvKvmg4Xmg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RB57qnPGI+44CQ5Lqa6b6Z5rm+5rKZ5rup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CDigJzlpKnkuIvnrKzkuIDmub7jgIHkuJzmlrnlpI/lqIHlpLfigJ3nj43nj6Doi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IHolJrok53nmoTmtbfmsLTjgIHnkIbmg7PnmoTluqblgYflpKnlo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RB57qnPGI+44CQ6JyI5pSv5rSy5bKb44CRPC9iPu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mprOWwlOS7o+Wkq+OAgeengeS6uuWumuWItuaLjeaRhOWcsO+8jOa1qua8q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pe+8jOeDreW4pua1t+Wym+a1t+a0i+aWh+WMluaZr+WMu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NB57qnPGI+44CQ5Lqa6b6Z5rm+546r55Gw6LC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KAlOKAnOe+juS4vcK35rWq5ryrwrfniLHigJ3kuLrkuLvpopjnmoTkuprmtLI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+eRsOaWh+WMluS4u+mimOaZr+WMu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S9j+Wuv+WuieaOku+8mjwvYj48Yj48L2I+DQo8L3A+DQo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WJsZSBjZWxsc3BhY2luZz0iMCIgY2VsbHBhZGRpbmc9IjA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Pg0KCQkJCTx0ZCB2YWxpZ249InRvc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NDEuM3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zcHQ7Ij4NCgkJCQkJCTxiPjxzcGFuIHN0eWxlPSJmb250LXNpemU6MTQ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m7keS9kztjb2xvcjojMzM2NkZGOyI+5LiJ5LqaPHNwYW4+NDwvc3Bhbj7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vY88L3NwYW4+PC9iPjxiPjxzcGFuIHN0eWxlPSJmb250LXNpemU6MTQ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m7keS9kztjb2xvcjpyZWQ7Ij7kuIDnur/mtbfovrnkupTmmJ/phZLlupfmtbfmma/mi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pu5H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PC90Ym9keT4NCgk8L3RhYmxl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OTQuOD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TQuODVwdDsiPg0KCTxiPueyvumAiee+jumjn++8mjxzcGFuPjwvc3Bhb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ZGl2Pg0KCTx0YWJsZSBjZWxsc3BhY2luZz0iMCIgY2VsbHBhZGRpbmc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PHRib2R5Pg0KCQkJPHRyPg0KCQkJCTx0ZCB2YWxpZ249InRvc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CBjbGFzcz0iTXNvTm9ybWFsIiBzdHlsZT0ibWFyZ2luLWxlZnQ6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zMS4wcHQ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u5HkvZM7Y29sb3I6cmVkOyI+5YWo56iL6Ieq5Yqp6aSQ77yb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6buR5L2TOyI+5YWo56iL5ZCr6aSQ5LqU5q2j5Zub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Li6PHNwYW4+MzA8L3NwYW4+5YWDPHNwYW4+Lzwvc3Bhbj7kuro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DxzcGFuIHN0eWxlPSJjb2xvcjpyZWQ7Ij7vvIjnibnliKvotaDpgIHljZflsbHntKDm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HkupHovanoh6rliqnppJDjgIHlkYDor7rovr7pm6jmnpfoja/ohrP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8L3RyPg0KCQ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TwvdGFibGU+DQo8L2Rpdj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5NC44NXB0O3RleHQtaW5kZW50Oi05NC44NXB0OyI+DQoJPGI+6LS05b+D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PC9zcGFuPjwvYj4NCjwvcD4NCuS8mOi0qOWTgeeJjOefv+azieawtD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5O2PHNwYW4+Lzwvc3Bhbj7kuro8c3Bhbj4vPC9zcGFuPuWkqeOAgea1t+WNl+ec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iPnOevruWtkOS7t+agvOiwg+iKguWfuumHke+8mzxiciAv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ZmFtaWx5OuWui+S9kztjb2xvcjpmdWNo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dWU7Zm9udC1zaXplOjEycHQ7Ij4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g0KCT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zdHlsZT0iYm9yZGVy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Rib2R5Pg0KCQkJPHRyPg0KCQkJCTx0ZCB3aWR0aD0iNz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CMwMEIwRjA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yI+5L2P5a6/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2NjI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CMwMEIwRjA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yI+5LiJ5LqaPHNwYW4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mZrov57kvY/kuIDnur/mtbfovrnkupTmmJ/phZLlupfmtbfmma/miL8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gc3R5bGU9ImJvcmRlcjpkb3R0ZWQgIzAwQjBGM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vq7ova/pm4Xpu5E7Ij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2MiIgc3R5bGU9ImJvcmRlcjpkb3R0ZWQgIzAwQjBGM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Ij7lhajnqIvlkKvppJDkuLrvvJo8c3Bhbj41PC9zcGFuPuatozxzcGFu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PHNwYW4+Jm5ic3A7IDwvc3Bhbj7lhajnqIvoh6rliqnppJDvvIzml6nppJDkuLr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IzmraPppJDkuLroh6rliqnppJDvvIzmraPppJDppJDmoIc8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jxzcGFuPi88L3NwYW4+6aSQ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Y29sb3I6cmVkOyI+54m55Yir6LWg6Y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4m56Imy576O6aOf77ya5LiJ5Lqa5Y2B5aSn576O6aOf5LmL6aaW4oCU5Y2X5bGx57Sg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B5LqR6L2p6Ieq5Yqp6aSQ44CB5ZGA6K+66L6+6Zuo5p6X6I2v6Iaz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N0eWxlPSJib3JkZXI6ZG90dGVkICMwMEIwRjA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b6u6L2v6ZuF6buROyI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jIiIHN0eWxlPSJib3JkZXI6ZG90dGVkICMwMEIwRjA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yI+5qC55o2u5Lq65pWw6LCD6YWN5rW35Y2X55yB5peF5ri46L2m57uf5LiA6LC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PHNwYW4+VklQPC9zcGFuPumrmOS4gOe6p+i9pui+hu+8m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mRvdHRlZCAjMDBCMEYw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siPuaZr+eC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IiBzdHlsZT0iYm9yZGVyOmRvdHRlZCAjMDBCMEYw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PuihjOeoi+WGheaJgOWQq+aZr+eCuemmlumBk+Wkp+mXqOelqO+8jOmZpOeJueWIq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heWQq+aZr+WMuuWGheeUteeTtui9puWPiue8hui9pui0ueeUqOeahOaZr+WMuuWklu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Zr+WMuuWGheWwj+S6pOmAmj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NvbG9yOnJlZDsiPueJueWIq+ivtOaYju+8muatpOihjOeoi+WMheWQ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ajruael+WFrOWbreeUteeTtui9pjxzcGFuPig8L3NwYW4+5Lu35YC8PHNwYW4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o8c3Bhbj4pPC9zcGFuPuOAgeWRgOivuui+vumbqOae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UteeTtui9pjxzcGFuPig8L3NwYW4+5Lu35YC8PHNwYW4+NT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o8c3Bhbj4p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NzY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EIwRjA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yI+5a+85ri4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2NjIiIHN0eWxlPSJib3JkZXI6ZG90dGV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RjA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yI+5YWo56iL55Sx5oyB6K+B5LiK5bKX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T6IGM5Lit5paH5a+85ri45pyN5Yqh77ybPHNwYW4+ODwvc3Bhbj7kurrku6XkuIv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lr4znmoToh6rnlLHooYzlj7jmnLrlhbzlr7zmuLjmnI3liqH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pkb3R0ZWQgIzAwQjBGM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vq7ova/pm4Xpu5E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c3Bhbj48L3NwYW4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MiIgc3R5bGU9ImJvcmRlcjpkb3R0ZWQgIzAwQjBGM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Ij7lhajnqIvljIXlkKvml4XooYznpL7otKPku7vpmanvvJvkuI3ljIXlkK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hI/lpJbpmanlj4rmuLjlrqLkuKrkurrmhI/lpJbkvKTlrrPpmanvvIz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kubDvvJs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3N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IzAwQjBGMC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Ij7otK3niak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Y2M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QjBGMC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Y29sb3I6cmVkOyI+57ud5LiN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t54mp5bqX77yM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Ij7kuKrliKvmma/ljLrlhoXmnInml4XmuLjnuqrlv7Xlk4Hlj4rnibnoibL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DllK7lsZ7kuo7mma/ljLrooYzkuLrvvIzkuI7mjqXlvoXnpL7ml6DlhbP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TwvdHI+DQ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WJsZT4NCjwvYj4NCjwvcD4NC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oh6rnlLHmtLvliqjmnJ/pl7TkuqTpgJrotL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nrYnnp4HkurrotLnnlKjvvJs8YnIgLz4NCjLjgIHphZLlupf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kuqfnlJ/ljZXmiL/lt67miJbliqDluorotLnnlKjoh6rnkIbjgIL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Y3otLnppJDppa7otLnjgIHmtJfooaPjgIHnkIblj5HjgIHnlLXor53jgIHppa7ml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jgIHku5jotLnnlLXop4bjgIHooYzmnY7mkKzov5DnrYnotLnnlKj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nKrmj5DliLDnmoTlhbblroPotLnnlKjvvJrlpoLnibnmrorpl6j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Ijova7vvInjgIHnvIbovabjgIHmma/ljLrlhoXnlLXnk7bovabjgIHliqjovab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s8YnIgLz4NCjTjgIHphZLlupflhoXlhL/nq6Xml6nppJDotLnnlKjlj4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qXku7fku6XlpJbkuqfnlJ/nmoTlhbbku5botLnnlKjpnIDmuLjlrqLoh6rnkI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otK3nianlnLrmiYDlhoXmtojotLnvvJs8YnIgLz4NCjbjgIHkuI3lkKv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lj4roiKrnqbrkv53pmanvvIzlm6Dml4XmuLjogIX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ouqvnlr7nl4XvvIzlr7zoh7TnmoTkurrouqvotKLkuqfmjZ/lpLHogIz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K/ku5jnmoTotLnnlKjvvJs8YnIgLz4NCjfjgIHlm6DkuqTpgJrlu7bor6/jgIH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kuovku7bmiJbkuI3lj6/mipflipvljp/lm6Dlr7zoh7TnmoTpop3lpJ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jjgIHigJzml4XmuLjotLnnlKjljIXlkKvigJ3lhoXlrrnku6XlpJb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j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Pg0KCTxwIGNsYXNzPSJNc29Ob3JtYWwiPg0KCQnilqEg5aaC6YGH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77yI5Y+w6aOO44CB5pq06Zuo44CB5qOA5L+u562J77yJ5oiW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77yI5Y2a6bOM5Lqa5rSy6K665Z2b5Lya6K6u44CB5YWo5Zu95oCn5aix5LmQ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62J77yJ5a+86Ie05peg5rOV5ri46KeI55qE5pmv54K55ZKM6aG555uu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W5raI5oiW5pu05o2i5Li65YW25a6D562J5Lu35pmv54K55oiW6aG555uu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taDpgIHmma/ngrnlkozpobnnm67otLnnlKjkuI3pgIDvvIzlubbmnInmnYPlsI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4rkvY/lrr/pobrluo/lgZrnm7jlupTosIPmlbTvvJs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nilqEg5rW35Y2X5rCU5YCZ54KO54Ot77yM57S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4Wn5bCE5by654OI77yM6Zuo5rC05YWF5rKb77yM6K+35bim5aW95b+F5aSH55qE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B5aSq6Ziz6ZWc44CB5aSq6Ziz5bi95Y+K6Zuo5Lye44CC5ZCM5pe26YWN5aSH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44CB6Kej5q+S55qE6I2v5oiW5Yay5YmC44CC5rW35Y2X5piv6JGX5ZCN55qE5rW35ru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Oc5Zyw77yM6K+36Ieq5aSH5ouW6Z6L44CB5rOz6KGj44CB5rOz6KOk562J44CC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Y+j5ZGz5riF5reh77yM5Y+j5ZGz6L6D6YeN55qE5peF5a6i5Y+v6Ieq5aSH6YWx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g0KCTwvcD4NCgk8cCBjbGFzcz0iTXNvTm9ybWFsIj4NCgkJ4pah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aIluiHqueUsea0u+WKqOacn+mXtOWunOe7k+S8tOWQjOihjOW5tuWRiuS5i+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lveWvvOa4uOeUteivneWkh+eUqOOAguazqOaEj+WuieWFqO+8jOS/neeuoeWlv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ueJqe+8jOi0temHjeeJqeWTgeivt+aUvue9rumFkuW6l+S/nemZqeeuseS/neeuoeaI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WJjeWPsOWFjei0ueWvhOWtmO+8mzxzcGFuPjwvc3Bhbj4NCgk8L3A+DQrilqEg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e66KGM77yM6Ieq6KeJ54ix5oqk5pmv5Yy655qE6Iqx6I2J5qCR5pyo5ZKM5paH54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LiN5Lu75oSP5Zyo5pmv5Yy644CB5Y+k6L+55LiK5Lmx5Yi75Lmx5raC44CC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St5Lmw6K+35LiN6KaB5LiO5bCP5ZWG5bCP6LSp6K6y5Lu36L+Y5Lu377yM5LiA5pem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u35qC86ICM5LiN6LSt5Lmw55qE6K+d5a655piT5Lqn55Sf55+b55u+77yb5Ye65ri4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mz5bi455qE5b+D5oCB77yM6YGH5LqL5YiH5Yu/5oCl6LqB77yM5aSn5a625bq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2T6LCF77yM5LqS55u45biu5Yqp44CCDQ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850CA0C5101C22C92241E243A460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