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7F04217B9866E1B8E6DDFE4203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7F04217B9866E1B8E6DDFE4203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lk4jlsJTmu6jjgIHlpKrpmLPlspv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6Tlt7flj4zljafkuIPml6VfX+aXhea4uOe6v+i3r+WbveWGheaXhea4uOS4nOWMl+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aegeadk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MA0KDQo8YnI+DQoNCgk8Pua8oOays+OAgeWMl+aegeadkeOAgeiDreiEguayn+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eWkqumYs+Wym+OAgeWFs+S4nOWPpOW3t+WPjOWNp+S4g+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yg5rKz5YyX5p6B5p2R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k4jlsJTmu6gt5Yqo6L2m5LqM562J5bqn77yI6YeM56iLMTI0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/kOihjOaXtumXtDjlsI/ml7Yx5YiG6ZKf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sJTmu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oOaysy3ngavovabnoazljafvvIjph4znqIsxMjAz5YWs6YeM77yb6L+Q6KGM5pe26Ze0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umSn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8oOay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g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8oOaysy3ljJfmnoHmnZHvvIg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E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aegeadkS3mvKDmsrM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6YeM56iLMTE5NOWFrOmHjO+8m+i/kOihjOaXtumXtDE45bCP5pe2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YyX5Lqs54Gr6L2m56Gs5Y2n77yI6YeM56iLMTQyO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ihjDEx5bCP5pe2OOWIhumSn++8i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WTiOWwlOa7qC3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jph4znqIsxMjQ55YWs6YeM77yb6L+Q6KGM5pe26Ze0OOWwj+aXtjH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liqjovabkuoznrYnluqfotbTntKDmnIn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Tpu47igJ3kuYvnp7A8c3Bhbj4tPC9zcGFuPjxiPuWTiOWwlOa7qDwvYj7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lhaXkvY/mjIflrprphZLlupfjgII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bCP6LS05aOr44CR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oyH5a6a6ZuG5ZCI5pe26Ze05ZyoPGI+5YyX5Lqs56u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WkruaXl+adhuS4i+ingTxiPuWMl+WbveWBh+acn+WvvOa4uOaXlzwvYj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oblj5bngavovabnpajvvIjlh4bnoa7nmoTpm4blkIjml7bpl7TlnKjlh7rlj5H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63kv6HmiJbnlLXor53pgJrnn6Xmgqj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lpoLmnpzmgqjmnInlhYXmspvnmoTnsr7lipvvvIzkuI3l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vIDlj5HljLrovazkuIDovazpvpnloZTvvIzmiJbogIXliY3lvoD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ZLlkKfooZfkvZPlkbPkuIvkuJzmlrnlsI/lt7Tpu47nmoTlpJzoibLprYXlip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44CQ5Y+C6ICD6L2m5qyh44CRIDxzcGFuPkQyOSg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8xNTwvc3Bhbj7vvJo8c3Bhbj4wMikmbmJzcDsNCkQyN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owMi8xODoxNzwvc3Bhbj7vvIk8c3Bhbj4gRDEwMTwvc3Bhbj7vvIg8c3Bhbj4xMzo1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Dwvc3Bhbj7vvInotbTlk4jlsJTmu6jvvIzml4XmuLjml7rlraPmnJ/pl7TmiJH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mu6HotrPmgqjlr7nlhbfkvZPluq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pnIDmsYLlk6bvvIzov5jor7fop4HosIXjgII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ea8oOay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ph4znqIsxMjAz5YWs6YeM77yb6L+Q6KGM5pe26Ze0MjDlsI/ml7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MD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PC9iPumFkuW6l+WGheaXqemkk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OTwvYj48Yj7vvJo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77yI5Zug5Li65aSn5a625LmY5Z2Q55qE5Lqk6YCa5bel5YW3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YmN5b6A6YWS5bqX5o6l5LiK5YmN5LiA5aSp5LmY6auY6ZOB5oiW6aOe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pyL5Y+L77yJ77yM5rGH5ZCI5ZCO5bCx5byA5aeL5oiR5Lus55qE5qyi5Lm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A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kuZjovabotbTlk4jlsJTmu6j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TigJQ8Yj7lnKPntKLoj7LkuprmlZnloILlub/lnLrvvIw8L2I+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G55raM6IKG6JmQ55qE5rSq5rC055qE5qCH5b+XPHNwYW4+LS08L3NwYW4+PGI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qq5b+15aGU5bm/5Zy677yI5ri46KeI5pe26Ze05LiN5bCR5LqO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OS6mua0sioq6ZW/55qE5ZWG5Lia5q2l6KGM6KGX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I5ri46KeI5pe26Ze0PHNwYW4+NjA8L3NwYW4+5YiG6ZKf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xM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5Y2I6aSQ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yPC9iPjxiPu+8mjxzcGFuPjMwPC9zcGFuPjwvYj7kuZjovabotb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kuIo8Yj7lpKrpmLPlspvlhazlm63vvIjkuI3lkKvnlLXnk7bovabvvIk8L2I+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77yI5ri46KeI5pe26Ze0PHNwYW4+MS41PC9zcGFuPuWwj+aXtu+8jO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ie+8jOWGheacieWkqumYs+Wym+a5luOAgeWkqumYs+Wym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YgeS6keWkqeOAgeWPi+iwiuWbreetieaZr+inguOAguWQjuiHqueUsea0u+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pe26Ze057qmPHNwYW4+MTwvc3Bhbj7lsI/ml7Y8c3Bhbj4p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N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48L2I+6LW0576k5Yqb56ys5LqU5aSn6YGT55qEPGI+4o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4oCdPC9iPu+8iOi1oOmAgemhueebru+8jOS4jeWPguWKoOS4jemAgOasv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xN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6LWw6L+bPGI+5YWz5Lic5Y+k5be3PC9iPu+8i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5Lu/5L2b6L+b5YWl5pe25YWJ6Zqn6YGT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LuO5Y+k5Yiw5LuK77yM5bC96KeI5ZOI5bCU5ruo5paH5YyW77yM5YGa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YGT6YGT55qE5YWz5Lic5Lq644CC5YWz5Lic5Y+k5be35piv5LiA5p2h5a6k5YaF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l6KGM6KGX77yM5Y2g5Zyw6Z2i56ev57qm77yV77yV77yQ77yQ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eE5qih77yZ77yS77yQ77yQ5bmz5pa557Gz77yM55Sx5Lmh6YeO6aOO5oOF5Yy6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OO5oOF5Yy644CB5rCR5peP6aOO5oOF5Yy644CB54m56Imy5bCP5ZCD5Y+K5ryU6Im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4m56Imy6Im65pyv5ZOB6KGX57uE5oi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2PC9iPjxiPu+8mjxzcGFu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bQ8Yj7mnpzmiIjph4zpo47mg4XooZfvvIzkv4TnvZfmlq/msrPlm608L2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KeG5pe26Ze05oOF5Ya177yM6LWg6YCB6aG555uu77yM5LiN5Y+C5Yqg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TxiPjE3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pm4blkIjvvIzkuZjngavovabnoazljafotbQ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fju+8jOWPt+ensOS4jeWknOWfjueahOa8oOays+OAg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U1cHQ7Ij4NCgk8Yj7jgJDmuKnppqjmj5DnpLr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Eu5LuK5aSp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Sn5a625Y+v5LulPHNwYW4+QUE8L3NwYW4+5Yi25ZOB5bCd5ZOI5bCU5ruo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m55Lqn6bG85aSn5a6244CB5pma6aSQ5Y+v5ZOB5bCd5Lic5YyX5Yac5a62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c5YyX6aW65a2Q5a60562J44CCIOaOqOiNkOmkkOWOhe+8mjxzcGFuPjEuPC9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a4lOadkTxzcGFuPiAyLjwvc3Bhbj7mnY7msI/pk4HplIXngpbpsbw8c3Bhbj4g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irkuJzljJfmsJHkv5fppa3lupc8c3Bhbj4gNC48L3NwYW4+5Lic5pa56aW65a2Q546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q615a+85ri45pyN5Yqh77yM5ZOI5bCU5ruo6Iez5ryg5rKz54Gr6L2m6YCU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iw5ryg5rKz54Gr6L2m6L2m56iL6L6D6ZW/77yM5aSn5a626KaB5aSa5aSH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ZOm77yBPHNwYW4+PC9zcGFuPiANCjwvcD4NCjxiPuOAkOWPguiAg+i9puaso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3MDQxPC9zcGFuPu+8iDxzcGFuPjE5OjM4LzE1OjUxPC9zcGFuPu+8ieaIlj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77yIPHNwYW4+MjI6MzUvMjE6MzI8L3NwYW4+77yJDQrmiJblhbbku5bovabm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yg5rKz77yI5peF5ri45pe65a2j5pyf6Ze05oiR5Zu955qE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uh6Laz5oKo5a+55YW35L2T6ZO65L2N55qE5Liq5oCn5Yy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L+Y6K+36KeB6LCF44CC54Gr6L2m6L+Q6KGM5pe26Ze05Y+K6L2m5qyh5ZCN56ew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5yB5YaF5q6154Gr6L2m6ZqP5a2j6IqC5LiN5ZCM5Lya6LCD5pW0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oiW5oq16L6+5pe26Ze077yM5oGV5peF6KGM56S+5LiN6IO95o+Q5YmN5ZGK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8oO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ma5oq16L6+5ryg5rKz77yM5peF6KGM56S+5bel5L2c5Lq65ZGY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DQrjgJDmuKnppqjmj5DnpLrjgJENCjEu5ryg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6D5YGP6L+c77yM57uP5rWO5LiN5Y+R6L6+77yM5a+85ri457u85ZCI6IO95Yq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Gs5Lu26K6+5pa977yI5Z+65pys5rKh5pyJ55S1IOair++8jOeDreawt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S4lOWumuaXtueDreawtO+8ieWSjOi9r+aAp+acjeWKoemDvemdnuW4uOacie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8oOays+aZr+iJsumdnuW4uOajku+8jOWkp+Wutuimgeiwg+aVtOWlveW/g+aAg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i7nlLHkuo7ngavovabml7bpl7Tmr5TovoPplb/vvIzlm6DmraTkuI3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l6nngrnkvJHmga/vvIzlh4blpIflpb3mmI7lpKnnmoTml4XmuL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yg5rK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vKDmsrMt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ODjlhazph4zvvIzooYzovabnuqYxLjX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PC9iPjxiPu+8mjxzcGFuPjMwPC9zcGFuP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8L2I+PGI+77yaPHNwYW4+MzA8L3NwYW4+PC9iPumbhuWQiOS5mOi9pui1t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xzcGFuPjg4PC9zcGFuPuWFrOmHjO+8jOe6pjxzcGFuPjEuNTwvc3Bhb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A8L3NwYW4+PC9iPumAlOS4reWPguingjxiPuiDreiEguayn+OAgeadj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oOWgguOAgea8oOays+S9m+aVmeaWh+WMluaZr+ingjxzcGFuPi08L3NwYW4+6KeC6Z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i1j+eZveahpuael+OAgee+juS6uuadvuael+etieWkp+iHqueEtu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j4x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yMDwvc3Bhbj48L2I+6ZuG5ZCI77yM57un57ut5YmN5b6A5YyX5p6B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jwvYj7mirXovr7ljJfmnoHmnZHvvIzmjaLkuZj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JfmnoHmnZHmma/ljLr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E8L2I+PGI+77yaPHNwYW4+MzA8L3NwYW4+PC9iPuWNiOmk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OAgu+8iOWMl+aegeadkeWcsOeQhuS9jee9ruWBj+WDu++8jOeJqei1hO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m+aciemZkO+8jOWQjOetieS7t+S9jeS4jeiDveavlOi+g+WTpu+8g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z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5Y+C6KeC5LiO5aSp5rav5rW36KeS6b2Q5ZCN55qEPGI+56We5be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C9iPu+8jOeZu+WMl+aegeaymea0suWym++8iCoq5YyX5rGf5b+D5bKb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+8jOe7jzxzcGFuPjIuNTwvc3Bhbj7lhazph4zmnKjliLb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aXooYzoh7M8Yj7ljJfmnJvlnq3lj6Plub/lnLo8L2I+77yM5Yiw5q2k5oKo55qE5om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L6+5Yiw55uu55qE77yM5Zug5Li66L+Z6YeM5piv5Lit5Zu96ZmG5ZywKirljJ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j7kuK3lm70qKuWMl+S5i+WutjwvYj7vvIjnuqY8c3Bhbj41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ioq5YyX6YKu5pS/5bGAPC9iPu+8iOe6pjxzcGFuPjIwPC9zcGFuPuWIhumSn++8ie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juWMl+eWhuesrOS4gOWTqDwvYj7vvIjnuqY8c3Bhbj4xMDwvc3Bhb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kuK3ljY7ljJfpmbI8L2I+77yI57qmPHNwYW4+MTA8L3NwYW4+5YiG6ZKf77yJ44CB5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+E572X5pav5p2R5bqE4oCU4oCU5L6d5qC857qz5pav5L6d6K+65p2R77yM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6KR5ouN54Wn55WZ5b+177yMPGI+5Lit5L+E5aSn55WM5rGf4oCU6buR6b6Z5r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iPu+8iOe6pjxzcGFuPjMwPC9zcGFuPuWIhumSn++8ie+8jOayv+axn+ingui1j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/hOe9l+aWr+mjjuaDhe+8jOWQjuiHqueUsea0u+WKqDxzcGFuPig8L3NwYW4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Y8c3Bhbj4pPC9zcGFuP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zwvYj48Yj7vvJo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pma6aSQ5ZCO77yM5YWl5L2P5LyR5oGv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S7ljJfmnoHmnZHlsZ7lsI/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phY3lpZforr7mlr3kuI3lrozlloTvvIzlpKflpJrkuLrlrrbluq3ml4X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vvIzni6zljavni6zmtbTvvIzkvYbmmK/mnaHku7bmnInpmZ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lkozmr5vlt77vvIk8c3Bhbj48L3NwYW4+IA0KPC9wPg0KMi7mvKD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lk4Hlh6DkuY48c3Bhbj45MCU8L3NwYW4+6YO95piv54KW6I+c77yM6ICM5LiU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A5Yi25ZOB77yM5aaC6bOV6bG854KW6LGG6IWQ44CB55m96IKJ6KGA6IKg44CB54Ok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6YO96Z2e5bi45pyJ5ZCN77yM5Y+j5ZGz5YGP5ZK46bKc77yb5a+55LqO5Y+j5ZG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a6i5Lq65LiA5a6a5o+Q5YmN5YGa5aW95b+D55CG5YeG5aSH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lk6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p6B5p2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t5ryg5rKzLeWTiOWwlOa7qOeBq+i9puehrOWNp++8iOmHjOeoizExOT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ooYzml7bpl7QxOOWwj+aXtjUx5YiG6ZKf77yJ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DwvYj48Yj7vvJo8c3Bhbj4wMDwvc3Bhbj48L2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jwvYj7oh6rnlLHmtLvliqjvvIjnuqY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zcGFuPjwvc3Bhbj4gDQo8L3A+DQo8cCBjbGFzcz0iTXNvTm9ybWFsIj4NCgk8Y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wMDwvc3Bhbj48L2I+5LmY6L2m6L+U5Zue5ryg5rKz5Y6/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5YWs6YeM77yM6KGM6L2m57qmPHNwYW4+MS41PC9zcGFuPu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xMT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48L2I+5oq16L6+5ryg5rKz5Y6/5Z+O77yM5Y2I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PC9iPjxi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lj4Lop4I8Yj7mnb7oi5Hljp/lp4vmo67mnpflhazlm60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77yJ77yMPGI+6KW/5bGx5YWs5ZutPC9iPuKAlOKAlOing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WfjuWFqOaZr++8iOa4uOiniDxzcGFuPjMwPC9zcGFuPuWIhumSn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xNDwvYj48Y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6ZuG5ZCI77yM6LW05ryg5rKz54Gr6L2m56uZ44CCPGI+44CQ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LmY6L2m6LW05ryg5rKz5py65Zy677yM5qyi6YCB6L+Z5Yeg5aSp5LiA55u0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6yR6Zmq5oiR5Lus6Ze555qE5Zui5Y+L77yM5oq16L6+5ZCO5LmY5py66L+U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Ieq6KGM5Yqe55CG55m75py65omL57ut6L+U5Zue5rip6aao55qE5a62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x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wMDwvc3Bhbj48L2I+5LmY54Gr6L2m56Gs5Y2n6L+U5Zue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Eu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ryg5rKz6L+U5Zue5ZOI5bCU5ruo54Gr6L2m6YCU5Lit5peg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Iu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ZW/77yM5Y+v6Ieq5aSH5LyR6Zey6aOf5ZOB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OWPguiAg+i9puasoeOAkTxzcGFuPks3MDQyPC9zcGFuPu+8iDxzcGFuPjE2OjQ1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PC9zcGFuPu+8iSDml4XmuLjml7rlraPmnJ/pl7TmiJHlm73nmoT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mu6HotrPmgqjlr7k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u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9puasoeeahOS4quaAp+WMlumcgOaxguWTpu+8jOi/mOivt+ingeiwheOAgu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OWPiui9puasoeWQjeensOS7heS+m+WPguiAg++8jOecgeWGheauteeBq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iKguS4jeWQjOS8muiwg+aVtOWPmOabtOWPkei9puaIluaKtei+vuaXtumXtO+8jOaB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iDveaPkOWJjeWRiuefpe+8ieOAgj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YyX5Lqs54Gr6L2m56Gs5Y2n77yI6YeM56iL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jO+8m+i/kOihjDEx5bCP5pe2OOWIhumSn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OI5bCU5ruo5ZCO77yM6Ieq55Sx5rS75Yqo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77yM6Ieq55Sx5rS75Yqo5pyf6Ze05peg6L2m44CB5peg5a+85ri477yJ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54Gr6L2m56Gs5Y2n5oiW5Yqo6L2m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44CCPHNwYW4+PC9zcGFuPiANCjwvcD4NCjxiPuOAkOWPguiAgzwvY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Eg56Gs5Y2n77yaPHNwYW4+VDQ4WzIyPC9zcGFuPu+8mjxzcGFuPjA4Lz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0XSA8L3NwYW4+5oiWPHNwYW4+IFQ0MFsyMTo0OS8xMjoyMF0g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yMDRbMTk6MTIvMDY6MjhdIDwvc3Bhbj7miJY8c3Bhbj5UMThbMjA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UvMDg8L3NwYW4+77yaPHNwYW4+MzZdPC9zcGFuPuaIluWFtuS7lui9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5Yqo6L2m77yaPHNwYW4+RDMw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OjI2LzIyOjIyPC9zcGFuPu+8ieaIluWFtuS7luWKqOi9pui9puasoe+8i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aIkeWbveeahOeBq+i9pui/kOWKm+e0p+W8oO+8jOaIkeS7rOS4jei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WvueWFt+S9k+mTuuS9jeWPiui9puasoeeahOS4quaAp+WMlumcgOaxguWTp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u+8iTwvY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cHQ7Ij4NCgk8Yj7lhajnqIvml6DlvLrliLbmtojotL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7Tlronlv4M8L2I+PGI+77yM5bim5oKo6aKG55Wl5Lit5Zu9KirljJfkuYvnvo7vvIz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lYzmsZ/po47lhYnvvIwqKuWMl+WbveeVjO+8jCoq5YyX6YKu5bGA77yMKir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iYDigKbigKY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wcHQ7dGV4dC1pbmRlbnQ6LTE3LjBwdDsiPg0KCT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uieaOkuWKqOi9puWJjeW+gO+8jOWTiOWwlOa7qOS8keaBr+S4gOaZmu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KAnOS4gOi3r+WQkeWMl+KAneWFu+eyvuiThOmUkO+8g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6LWg6YCB5ZOI5bCU5ruo5p6c5oiI6YeM5aSn6KGX44CB5L+E572X5pav5L2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Y+k5be377yM56m/6LaK5pe256m677yM5ri45Y6G55m+5bm05ZOI5bCU5ru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S48L2I+PGI+5L2PPHNwYW4+Jm5ic3A7IDwvc3Bhbj7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M5ryg5rKz44CB5YyX5p6B5p2R6YWS5bqXPGI+PHU+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PC91PjwvYj7vvIw8Yj7lrprml7bng63msLQ8L2I+77yM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a6J5o6S5LiJ5Lq66Ze077yM5a6i5Lq65aaC5LiN5o6l5Y+X5ou85oi/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46w5LuY5Y2V5oi/5beu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C41cHQ7dGV4dC1pbmRlbnQ6LTQ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OqOiNkOmFkuW6l++8m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z6aG65ZWG5Yqh6YWS5bqX44CB5ZKM6aKQ6L+e6ZSB6YWS5bqX44CB6ZO25bqn5L2z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6We5Yac5a6+6aaG44CB5Lic5pa55a6+6aaG5LiW57qq6aOO5Y2O44CB5bC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1cHQ7dGV4dC1pbmRlbnQ6LTQ4LjVwdDsiPg0KCTxiPua8oCZuYnNwOyDmsrPvvJr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r7ppobjgIHkvbPpkavlrr7ppobjgIHpvpnmupDlrr7ppobjgIHmmI7oi5H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kavlgYfml6XphZLlupc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25bqt5a6+6aaG77yI5a625bqt5bmy5YeA5Y2r55Sf77yM54us5Y2r54us5rW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2G5piv5p2h5Lu25pyJ6ZmQ77yM6K+36Ieq5aSH5rSX5ryx55So5ZOB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J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1cHQ7dGV4dC1pbmRlbnQ6LTQ4LjV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i48L2I+PGI+55SoPHNwYW4+Jm5ic3A7IDwvc3Bhbj7ppJDvvJo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ml6nppJA8Yj48c3Bhbj4zPC9zcGFuPjwvYj7mraPppJDvvIjmvKDmsrPmrr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NTwvc3Bhbj7lhYM8c3Bhbj4vPC9zcGFuPuS6uu+8jOWTiOWwlOa7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o+mkkOmkkOaghzxzcGFuPjIwPC9zcGFuPuWFgzxzcGFuPi88L3NwYW4+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77yM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M5Y2B5Lq65LiA5qGM77yM5LiN6Laz5Y2B5Lq6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a+55YeP5bCR77yM5L2G5qCH5YeG5LiN5Y+Y77yJ44CC5peF5ri4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mv5Yy66LWE5rqQ5pyJ6ZmQ77yM6aSQ6aWu6LSo6YeP6K+35LiN6KaB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MuPC9iPjxiPueUqDxzcGFuPiZuYnNwOyA8L3NwYW4+6L2m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0LjwvYj48Yj7pl6g8c3Bhbj4mbmJzcDsgPC9zcGFuPuelqO+8mjwvY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nrKzkuIDpgZPlpKfpl6jnpajjgJDlpKrpmLPlspv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mnZHlpZfnpajjgIHog63ohILmsp/lpZfnpaj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NS48L2I+PGI+5a+8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LjvvJo8L2I+5b2T5Zyw5Lit5paH5a+85ri45pyN5Yqh77yI5q615a+877ya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I5bCU5ruo5YiG5q615a+85ri45pyN5Yqh77yJ77ybDQo8L3A+DQo8cD4NCgk8Yj42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jwvYj7ljJfkuqw8c3Bhbj4tPC9zcGFuPuWTiOWwlOa7qOWKqOi9pu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8oOayszxzcGFuPi08L3NwYW4+5ZOI5bCU5ruo5b6A6L+U54Gr6L2m56Gs5Y2n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HNwYW4+LTwvc3Bhbj7ljJfkuqzngavovabnoazljafmiJbliqjovab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PuWEv+erpeS7t+WMheWQq++8muWvvOacje+8jOWNiuS7t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hea4uOi9puS9jei0ueOAguWFtuS7lui0ueeUqOaVrOivt+iHqueQh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wvYj7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MuOAg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hueebru+8mw0KPC9wPg0KPHAgY2xhc3M9Ik1zb05vcm1hbCI+DQoJM+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+8mw0KPC9wPg0KPHAgY2xhc3M9Ik1zb05vcm1hbCI+DQoJN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acuuWcuu+8iOi9puerme+8ieaOpemAg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ihjOadjueJqeWTgeaJmOeuoeaIlui2hemHjei0u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NuOAgeS4quS6uui0ueeUqOOAgeWMheaLrO+8m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+OAge+8iO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l+aYjuaYr+WQpuacieW9k+WcsOaUv+W6nOaUtuWPlueahOeojumHkeaIlu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+8ie+8mzxzcGFuPjwvc3Bhbj4g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5qE6aSQ6aOf6LS55ZKM5Lqk6YCa6LS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n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D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NCjwvcD4NCjEx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L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0KCTEu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lLbotLnmoIflh4bvvJrlj6rlkKvnm67nmoTlnLDnlKj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lj4rlr7zmuLjmnI3liq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lm6DmraTlm6LmmK/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liY3lvoDlrqLkurrkupLnm7jnrYnlvo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ooYznqIvkuK3miYDliJfnmoTppJDpo5/vvIz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vvIzljYjppJDjgIHmmZrppJDkuLrkuK3lvI/moYzppJA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C7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vvIzpgIDov5jov5jmnKrlj4LliqDpobnnm67pl6jnpajjgIHkvY/lrr/vvI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kuI3pgIDkvY/lrr/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S7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lrZ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vvIjlsI/kuqTpgJr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sqHmnInkvJjmg6DvvIn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vvIjmiJblm5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lkI7pgIDov5j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4yM+WkqeWkluaKpeWQjeWuouS6uueBq+i9puelqOS4uuWunuWQjeWItu+8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S4jeS/neivgemTuuS9jeWuieaOkuWQiOeQhuaAp++8jO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IluS4jeWPr+aKl+WKm+WboOe0oOmAoOaIkOaXoOazle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eBq+i9puelqOWFqOmDqOaNn+Wkse+8iOWMheaLrOW8guWcsOeBq+i9p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gOimgeWuouS6uuaMgei6q+S7veivgeacrOS6uuWKnueQhumAgOelqO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kqeWGheaKpeWQjeWuouS6uuS4jeiDveWunuWQjeWItu+8jOS9huS/n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Huuihj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LuWcsOaOpei0qOmHj+S7peWuouS6uuWcqOW9k+WcsOaEj+ingeWNleS4uuWHre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upOecn+Whq+WGm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5LuacrOS6p+WTgeWcsOaOpeekvuS4uu+8muWQieael+WMl+WbveWBh+acn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m+WTiOWwlOa7qOWMl+WbveWBh+acn+aXheihjOekv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C7mnKzlm6LpmJ/ntKfmgKXogZTns7v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v6Hmga/vvIzlsIblnKjlh7rlm6LpgJrnn6XkuK3ovb3mmI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MTEu5Ye65Zui6YCa55+l5bCG5Zyo5Ye65Y+R5YmN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lj5HpgIHvvIjlpoLpgYfnibnmrormg4XlhrXvvIzlj6booYzpgJrnn6X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GRpdiBhbGlnbj0iY2VudGVyIj4NCgk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3NSIgc3R5bGU9ImJvcmRlcjpub25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3NSIgY29sc3Bhbj0i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k5IDEuMHB0O2JhY2tncm91bmQ6I0NDRkZDQ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ml4XooYznpL7lj4zmlrnljY/llYbkuIDoh7Tlj6/pgInmi6n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w8c3BhbiBzdHlsZT0iYmFja2dyb3VuZDpyZWQ7Ij7ku6XkuIv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mma/ljLrlrp7pmYXku7fmoLzkuLrlh4Y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M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WGhT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a65PHNwYW4+Jm5ic3A7Jm5ic3A7IDwvc3Bhbj7ku4s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7jT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jxzcGFuPiZuYnNwOyZuYnNwOyA8L3NwYW4+6Ze0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7t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C8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zN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WPr+ingueci+eUn+acuueZvuaAgeOAgee7muS4veaCpuebrueahOWGsOS4re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OWPr+aso+i1j+WGsOWdl+eahOmAoOWei+e+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Lzwvc3Bhbj48c3BhbiBzdHlsZT0iZm9udC1mYW1pbHk65a6L5L2TOyI+5Lq66LW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7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rrbku6XmnoHlnLDliqjnianlqLHkuZDooajmvJTkuLrkuLvpopjnmoT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lK/kuIDmnoHlnLDnmb3psrjmsLTkuIvooajmvJT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MwPC9zcGFuPjxzcGFuIHN0eWxlPSJ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i1t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6v+i3rzwvc3Bhbj48c3Bhb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vvJrlub/lnLo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+E572X5pav5ZOo5omA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R6Led56a76KeC6LWP5L+E572X5pav6aOO5YW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7q/6LevPC9zcGFuPjxzcGFu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+8muW5v+Wcuj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ph5HpuKHkuYvlhqD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K3lm73nmoQqKuWMl+eCu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Q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Lzwvc3Bhbj7oiLnotbc8c3Bhbj4xMD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2Rpdj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7F04217B9866E1B8E6DDFE4203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