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00:19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173F32E6D504FFC1801BC882ED02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73F32E6D504FFC1801BC882ED02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kupHljZfnibnoibLkuqflk4E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EyMDkNCg0KPGJyPg0KDQoJPOS6keWNlz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j6/pgpHjgIHlnZ3nvo7jgIHmma7ogIXpu5HjgIHlvKXli5Llj4zpo54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PC9wPg0KDQoNCg0KPHA+57q/6Lev57G75Z6L77ya54m56Imy5Lqn5ZOB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zMz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YhuaYji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YhuaYj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tLeW5v+WNl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m/5Y2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5v+WNly0t5pmu6ICF6buR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a7ogIXpu5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mu6ICF6buRLS3lvKXli5I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peWLk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KXli5ItLeaYhuaYj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piG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5LmY6Iiq54+tPHNwYW4+57qmMy415bCP5pe2PC9zcGFuPumjnuaKt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Ktei+vue0oOacieKAnOaYpeWfjuKAnee+juiqieeahOmrmOWOn+WfjuW4guaYh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peWIsOaCqOWQjuWFpeS9j+mFkuW6l+S8keaBr+mAguW6lOS7juW5s+WOn+WIsOmrmO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veW3ruOAguaNouS4iuaYpeijhe+8jOi6q+W/g+aUvuadvui/juaOpeesrOS6jOWkq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S5i+aXheOAgjxiciAvPg0KPHN0cm9uZz7il4blsI/otLTlo6vil4Y8L3N0cm9uZz7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ln47luILlsLHopoHmjqLorr/lroPnmoTlsI/lkIPvvIzlm6DkuLr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pg73mmK/igJzntKDpnaLmnJ3lpKnigJ3nmoTvvIHmmIbmmI7lsI/lkIPlpJrnmoT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mlbDvvIzmr5TlpoLvvJrov4fmoaXnsbPnur/jgIHngavplIXosYbnhJbppa3jgIHl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nZfjgIHku4DplKbjgIHlh4nnsbPnur/jgIEg57Gz5YeJ6Jm+44CB6I2e5YyF5a2Q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6aW844CB6bqm57KR57KR44CB5rK554K46bq75Y+244CB6aaZ6I2J54On6bih4oCm4oC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ZCE5L2N5Zui5Y+L5Y+v6Ieq6KGM6YCb5piG5piO5aSc5biC77yM5bC95oOF5ZOB5bC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CE5byP6aOO5ZGz5bCP5ZCDPGJyIC8+DQo8c3Ryb25nPua4qemmqOaPkOek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aKpeWQjeaXtuivt+eVmeS4i+aCqOWcqOaXhea4uOacn+mXtOS9v+eU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Pt+egge+8jOS4i+mjnuacuuWQjuivt+WPiuaXtuW8gOacuu+8jOS7peS+v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peS9nOS6uuWRmOS4juaCqOiBlOezu++8jOWKm+S6ieWcqOacuuWcuuWHuuermeWPo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iDveaOpeWIsOaCqO+8mzxiciAvPg0KMuOAgemAgeaCqOWIsOmFkuW6l+eah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RmOS8muWPkee7meaCqOS4gOW8oOa4qemmqOaPkOekuuWNoe+8jOWNoeS4iuaci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Oa4uOeahOiBlOezu+eUteivneS7peWPiuasoeaXpeeahOWHuuWbouaXtumXtOOAg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etieazqOaEj+S6i+mhue+8jOivt+WmpeWWhOS/neeuoeivpeWNoeOAguiLp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ivt+agueaNruivpeWNoeS/oeaBr+maj+aXtuS4juaIkeS7rOiBlOezu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S4uuaCqOeDreaDheacjeWKoe+8mzxiciAvPg0KM+OAgeS6keWNl+e0q+Wklue6v+i+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aZmua4qeW3ruWkp++8jOivt+i0teWuvuWHuuihjOWJjeWkh+WlvemYsuaZkum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acje+8mzxiciAvPg0KNOOAgeW9k+WkqeaKtei+vuaYhuaYjuWQju+8jOaXo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WmguaXtumXtOWFheaym++8jOW7uuiuruaCqOWPr+eojeS6i+S8keaBr+WQj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YhuaYjuW4guS4reW/g+ingui1j+mXueW4guiDnOaZr+KAnOWTgeWtl+S4ieWd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KAlOmHkemprOWdiuOAgeeip+m4oeWdiuOAgeW/oOeIseWdiu+8jOmAm+mAm+iAg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aZr++8jOinguS4nOOAgeilv+WvuuWhlO+8mzxiciAvPg0KNeOAgeivt+asoeaXp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kOekuuWNoeS4iueahOe6puWumuWcsOeCueWHhuaXtuaKtei+vu+8jOS7peWFjeivr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mIbmmI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i0t5bm/5Y2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phZLlupfkuqvnlKj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m73lrrbpnZ7nianotKjmlofljJbpgZfkuqfigJzpmL/nu4bot7PmnIj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jgJDlj6/pgpHlsI/plYfjgJHvvIjmuLjop4jml7bpl7QyLjXlsI/ml7bvvInlj6/p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3ml4/pmL/nu4bor63igJzlkInnpaXlpoLmhI/nmoTlnLDmlrnigJ3vvIzov5nph4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mirHvvIznqbrmsJTmuIXmlrDvvIzpo47mma/lrpzkurrjgILlr4bmnpfjgIH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mnZHvvIzlvbDmmL7ljp/lp4vnlJ/mgIHkuYvnvo7vvIznn7PomY7jgIHnkLTlvK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rYzvvIznu73mlL7msJHml4/mlofljJbnibnoibLjgILmuLjop4jpmL/nu4bkurrmsJHn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3npZ7nmoTlnLDmlrnjgJDlr4bmnp3ku5nlooPjgJHmm7LlvoTpgJrlub3vvIzkuJv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uIPjgIHol6TnvKDolJPnu5XjgIHmgKrnn7Pltpnls4vvvIzmmK/mhJ/lj5fljp/lp4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nvo7nmoTnkIbmg7PkuYvlm73lkozlpKnnhLbmsKflkKfjgILlj4Lop4LpmL/nu4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Kfop4Llm63jgJDlj6/pgpHlvZ3ml4/ljZrnianppobjgJHkuLDlr4zlpJrlvannmoT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hYjmsJHnlJ/kuqfnlJ/mtLvlmajlhbflkozmsJHkv5flqLHkuZDnlKjlk4HvvIzmhJ/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uq/mnLTnmoTmsJHml4/po47mg4XjgILlj6/pgpHmsJHml4/ppJDljoXkuqvnlKj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jgJDlub/ljZfjgJHvvIzmirXovr7lkI7vvIzlk4HlsJ3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lKjppJDlkI7lhaXkvY/phZLlupfjgII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4rml6Xot6/nqIvovoPplb/vvIzor7fmuLjlrqLlgZrlpb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oYzovablh4blpIfvvIzoh6rlpIflhYXppaXpo5/nianvvJvlj6/pgpHlsI/plYf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lvZ3ml4/lnLDljLrvvIzor7flsIrph43lvZPlnLDmsJHml4/npLzku6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vvJs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m/5Y2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LeaZruiAhem7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Lqr55So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oCc5LiW5aSW5qGD5rqQ4oCd44CQ5Z2d576O44CR77yI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KAnOael+WwveawtOa6kO+8jOS+v+W+l+S4gOWxse+8jOWxseacieWwj+WPo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iLpeacieWFieOAguS7juWPo+WFpe+8jOS5mOiIueaVsOmHjO+8jOWQjuixgeeEtu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OAgui/memHjOWSjOmZtua4iuaYjuaPj+WGmeeahOahg+iKsea6kOaDiuS6uu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iq+S6uuS7rOensOS5i+S4uuKAnCoq5ZCO55qE5LiW5aSW5qGD5rqQ4oCd44CC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+H5bm96ZW/55qE5rC05rSe5pa55Y+v5YWl5p2R77yM6LWw6L+H4oCc5LiJ5aSp5Li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6qB6KeB5Zyw5Yq/6LGB54S25byA5pyX77yM5rKz6LC344CB5rWB5rC044CB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L2m44CB5Yac55Sw44CB5qGD6Iqx77yM5p6E5oiQ5LqG5LiA5bmF5bm96Z2Z56e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h5p2R5bGx5rC055S75Y2344CC5rK/552A4oCc5LiA5rKz5Lik5rSe5LiJ5p2R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52A5Y+q5bGe5LqO5Z2d576O55qE6Z2Z6LCn5LiO6aOO5oOF44CC5Zyo5Z2d576O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mv5Yy65Yac5a625LmQ5aOu5peP54m56Imy5Y2I6aSQ77yM6LWg6YCB5LqU5b2p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Y2I6aSQ5ZCO77yM5LmY6L2m5YmN5b6A44CQ5pmu6ICF6buR44CR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pma6aSQ44CC5pma6aSQ5ZCO77yM5YmN5b6A5Zu95a62NE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Dmma7ogIXpu5HjgJHvvIzlj4LliqAqKuWFt+W9neaXj+WOn+eUn+aAgeeahO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uaZmuS8mue7k+adn+WQju+8jOWFpeS9j+mFkuW6l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0cm9uZz48YnIgLz4NCjHjgIHku4rml6Xot6/nqIvovoPplb/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gZrlpb3plb/ml7bpl7TooYzovablh4blpIfvvIzoh6rlpIflhYXppaXpo5/nia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nvo7lsZ7lsJHmlbDmsJHml4/lo67ml4/lnLDljLrvvIzor7flsIrph43lvZPlnLD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6rlkozpo47kv5fkuaDmg6/vvJs8YnIgLz4NCjPjgIHlnZ3nvo7lm6DljaDlnLDpnaLnp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pnIDlpJrmrKHmjaLkuZjpqazovablkozoiLnvvIzor7fmuLjlrqLot5/pmo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m6LpmJ/vvIzku6XlhY3otbDlpLHjgII8YnIgLz4NCjTjgIHlnZ3nvo7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vvIzor7flkKzku47lt6XkvZzkurrlkZjnmoTlronmjpLvvIzor7f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lkozlsI/lranvvIzor7fkuI3opoHmk4Xoh6rkuIvmsLTmuLjms7PvvIzor7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pLTjgIHmiYvjgIHohJrkvLjlh7roiLnlpJbvvIzoiLnlgZznqLPliY3or7f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bfnq4vmiJbotbDliqjvvIzku6XlhY3lj5HnlJ/mhI/lpJbjgII8YnIgLz4NCjXjgIH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rkurrlpJrmi6XmjKTvvIzor7fnhafpob7lpb3ogIHkurrlkozlsI/lran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ouqvotKLliqHlronlhaj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mu6ICF6buR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a7ogIXpu5EtLeW8peWLk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5Zu95a62NEHnuqfml4XmuLjmma/ljLrjgJDmma7ogIXp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15bCP5pe277yJ6KKr56ew5Li64oCc5LiW6Ze0572V6KeB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4us5LiA5peg5LqM55qE5ZaA5pav54m55bGx5rC055Sw5Zut6aOO5YWJ4oCd44CC5pmu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i65b2d6K+t4oCc55ub5ruh6bG86Jm+55qE5rGg5aGY4oCd77yM6L+Z6YeM5pei5pyJ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a2k5bOw44CB5riF5rWB44CB5bm95rSe44CB5aWH55+z55qE54G156eA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f5Y2X5rC05Lmh5bCP5qGl44CB5rWB5rC044CB5Lq65a6255qE5Y+k5py056We6Z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H5Zyf5Zyw5LiK77yM5aSa56eN5rCR5peP5paH5YyW5Zyo6L+Z6YeM56Kw5pK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Li95aSa5b2p55qE5rCR5peP6aOO5oOF5byV5Lq65YWl6IOc77yM5b2i5oiQ5LqG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ZGI55qE5paH5YyW56ev5reA44CC5LmY5Z2Q55S155O26L2m5YmN5b6A5ZaA5pav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rq25rSe44CQ6KeC6Z+z5rSe44CR55yL5bKp5rq25rSe56m05aWH5pmv5ZKM5Y2a5aSn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L2b5pWZ5paH5YyW5Lqk6J6N5Zyo5LiA6LW377yM5bim5p2l5Y+M6YeN55qE5a6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Sf5Y+X44CC5ri46KeI57uT5p2f5ZCO77yM5YmN5b6A56CB5aS05LmY5Z2Q5ri46Ii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pmu6ICF6buR44CR5Z2Q5Zyo5b2d5a625Lq65LiW5Luj55u45Lyg55qE54us5p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6YeM6I2h5YWl5rmW5Lit5rex5aSE77yM55yL5Lik5bK45LiA5bqn5Y+I5LiA5bqn55qE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WA56uL6L275rOi6I2h5ry+55qE5rC06Z2i77yM5a6b5aa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5bGx5rC05Lit44CC5Zyo6Ii55LiO6Ii56Z2g5oui5pe277yM55u45LqS6Ze0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iL5rC05LuX77yM6K6p5ru05rC055qE6Lqr5L2T6ZqP552A6Ziz5YWJ6JK4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5ZGK6K+J5L2g5LiA56eN54Ot54OI5LiO5b+Y5oOF44CC5Z2Q5Zyo6Ii55LiK5Y+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oCc54i454i45Y675ZOq5YS/4oCd5piO5pifNeWPt+aIv+eahOaIv+Wxi+WkluaZr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S5mOWdkOeUteeTtui9puWJjeW+gOKAnOeIuOeIuOWOu+WTquWEv+KAneWP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kOWkqem5hea5luOAkea5luawtOa4hea+iOmAj+aYju+8jOepuuawlOa4heaWsO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1j+a5v+WcsOmjjuaDhe+8jOinguWAmem4n+e/qei3ue+8jOW5uOi/kOeahOivne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WAmem4n+m9kOmjnueahOWjruinguaZr+ixoe+8jOmihueVpem4n+WcqOWkqeS4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6uuWcqOeUu+S4rea4uOeahOaEj+Wig++8jOS9k+WRs+S6uuS4juiHqueEtueah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veS6q+i/meS4gOaWueeBteengOWxseawtOW4puadpeeahOS8kemXsuS5i+aXhe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i+aXheOAgiDmuLjop4jnu5PmnZ/lkI7vvIzkuqvnlKjmmZrppJDvvIznlK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jgJDlvKXli5LjgJHvvIzlhaXkvY/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ip6aao5o+Q56S6PC9zdHJvbmc+PGJyIC8+DQox44CB5pmu6ICF6buR5Zug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L6D5aSn77yM6ZyA5o2i5LmY55S155O26L2m5ZKM5ri46Ii577yM6K+35ri45a6i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85ri45Y+K5Zui6Zif77yM5Lul5YWN6LWw5aSx44CC5pmu6ICF6buR5bGe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2d5peP5Zyw5Yy677yM6K+35bCK6YeN5b2T5Zyw5rCR5peP56S85Luq5ZKM6aOO5L+X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77ybPGJyIC8+DQoy44CB5LmY6Ii55ri46KeI5pe277yM6K+3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K+354Wn6aG+5aW96ICB5Lq65ZKM5bCP5a2p77yM6K+35LiN6KaB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ri45rOz77yM6K+35LiN6KaB5bCG5aS044CB5omL44CB6ISa5Ly45Ye66Ii5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56iz5YmN6K+35LiN6KaB6ZqP5oSP6LW356uL5oiW6LWw5Yqo77yM5Lul5YWN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peWLk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l5Yu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mFkuW6l+S6q+eUqOaXqemkkOWQju+8j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OS4g+W9qeS6keWNl+OAke+8iOa4uOiniOaXtumXtDE4MOWIhumSn++8ieaEn+WPl+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luS4qlXlnovluZXnv6Hnv6DoibrmnK/ppobvvIzlnKjnvo7ova7nvo7lpYLnmoTml7b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kuK3mhJ/lj5fnv6Hnv6DnpLzotZ7jgILnva7ouqvkuo7lm73lhoXpppbkuKrku7/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oh6rnhLblrp7mma/mnoTlu7rnmoTojLbnpLzmlofljJblm63vvIzkuablhp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jLbpqazlj6TpgZPnmoTljYPlubTmlYXkuovjgILnmb7lubTnmoTlk4HniYznp6/mt4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kIPkupHljZfnsr7lvanvvIznqb/otormlofljJbml7bnqbrvvIzkuIDnq5nlsL3op4j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moTnlJ/mgIHlj4rkurrmlofnsr7nsrnjgILljYjppJDlsIbkuo7kuIPlvankupHljZf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kuIPlvanpo47lkbPppJDjgILmuLjop4jnu5PmnZ/lkI7vvIzkuZjovabliY3lvoD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ODDliIbpkp/vvInop4LotY/kuK3lm70qKuWkpzRE55CD5b2i56m55bmV5b2x5Y6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LuZ5aKD77yM5byA5ZCv5LiA5q615aWH5bm757ua54OC55qE6Iqx5qKm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qa5rSyKirlpKfljZXkvZPmuKnlrqTigJzkuK3lm73nmoTlupPogq/pnI3lpK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vvIzmrKPotY/lhajnkIMqKuWkp+ePoOWunembleWhke+8jOe+juS4jeiDnOaUt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eQg+mmluS4quS9k+mqjOW8j+WNmueJqemmhu+8jOWkmuS4u+mimOWcuuaZr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j+WOhuS4gOauteepv+i2iuaXtuepuueahOaipuW5u+aXheeoi+OAguaZmumkkOWQju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1oOmAgeingueci+eUseiInui5iOiJuuacr+WutuadqOS4veiQjeaJp+WvvO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n+eUn+aAgeatjOiInumbhuOAiuS6keWNl+aYoOixoeOAi+WxleeOsOS6huS6keWNl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8pOe6t+e7mueDgueahOaWh+WMlu+8jOmihueVpeS6keWNl+WQhOawkeaXj+Wmguivl+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OAgjxiciAvPg0KPHN0cm9uZz7muKnppqjmj5DnpLo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OAgeiKseS5i+WfjuaZr+WMuuWNoOWcsOmdouenr+i+g+Wkp++8jOivt+i3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a4uOWPiuWboumYn++8jOmBv+WFjei1sOWkseOAgei1sOaVo++8jOW5t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IbmmI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0t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Lqr55So5pep6aSQ5ZCO77yM5LmY6L2m5YmN5b6A44CQ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44CR77yI5ri46KeI5pe26Ze0OTDliIbpkp/vvJvoiKrnj63ml7bpl7TkuLoxM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iZ5LiN5L2c5a6J5o6S77yJ77yM5YmN5b6A5piG5piO6ZW/5rC0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5rip6aao55qE5a6277yM57uT5p2f5oKo5oSJ5oKm55qE5LqR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a4qemmqOaPkOekujwvc3Ryb25nPjxiciAvPg0K5LuK5pe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pel77yM6K+35oKo5qOA5p+l5aW95omA5bim6KGM5p2O5Y+K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Lul5YWN6YGX5ryP77yb6K+35oKo5Zyo6L+U56iL5YmN5YWz5rOo55uu55qE5Zy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L5py65YmN5YGa5aW95re75YeP6KGj54mp5YeG5aSH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+8muKAnOmYv+e7hui3s+aciOKAneeahOaVheS5oeOAkOWPr+mCkeWwj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cqOOAkOWvhuaeneS7meWig+OAkeeahOWkqeeEtuawp+WQp+S4reWwveaDheWRvOWQ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tua4iuaYjueslOS4i+eahOW5v+WNl+OAkOWdnee+juOAke+8jOaOouenmOS4gOays+S4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eadke+8jOaEn+WPl+WxseawtOeUu+WNtz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IuOeIuOWOu+WTqu+8muWcqOOAiueIuOeIuOWOu+WTquWEv+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jeaRhOWcsO+8jOiIuea4uOOAkOaZruiAhem7keOAkeazvOawtOWsieaIj+OAgeepv+i2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a0nu+8jOi6q+S4tOWkqem5hea5luOAgeinguWAmem4n+i1t+mjn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lOW9qee+jumjn++8muW9neaXj+WF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l+OAgeWjruaXj+S6lOW9qemlreOAgeaZruiAhem7keeUn+aAgemkkO+8jOa7oei2s+iI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seaDkTwvc3Bhbj48YnIgLz4NCjxzcGFuIHN0eWxlPSJmb250LXNpemU6MTRweDsiPuas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ivre+8mueJueWIq+i1oOmAgeaWsOmiluWlveeOqeeahOaZruiAhem7keW9neaXj+ev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muS8mu+8jOS4juW9k+WcsOWOn+S9j+awkeasouiBmuS4gOWggu+8jOWFtuS5kOiejeie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nIgLz4NCjxzcGFuIHN0eWxlPSJmb250LXNpemU6MTRweDsiPuinhuinie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i1oOmAgeadqOS4veiQjeaMh+WvvOeahOWkp+Wei+WOn+eUn+aAgeatjOiInu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WNl+aYoOixoeOAi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5piG5piOLeWMl+S6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cuuelqOS4uumjnuacuue7j+a1juiIse+8iOWQq+eoju+8ie+8m+WboumYn+elqO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elqO+8muS4jeW+l+etvui9rC/pgIDnpagv5o2i5Lq677yb5omA5pyJ5Ye65Y+R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656Wo5pi+56S65pe26Ze05Li65YeG77yBPGJyIC8+DQoy44CB5L2P5a6/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+D5Li65oKo5oyR6YCJ5b2T5Zyw5LyY6LSo6IiS6YCC5Z6L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6YGH5Y2V5Lq66aG76KGl5Y2V5oi/5beu44CCPGJyIC8+DQo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raJ5Y+K5pmv5Yy66aaW6YGT5aSn6Zeo56WoPGJyIC8+DQo0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Lit5YyF5ZCrNeaXqemkkC845q2j6aSQ44CC55So6aSQ5qCH5YeG5Li6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zDlhYMv5Lq677yM54m56Imy6aSQNTDlhYMv5Lq677ybPGJyIC8+DQo144CB6L2m6L6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L2/55So6L2m6L6G5Li65YW35pyJ5ZCI5rOV5peF5ri46L+Q6JCl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6L6G77yM56Gu5L+d5q+P5Lq65LiA5q2j5bqn44CCPGJyIC8+DQo2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it5paH5a+85ri45pyN5Yqh44CB5oyB5YWo5Zu95a+85ri46LWE5qC8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PGJyIC8+DQoo5aSH5rOo77ya5piG5piO5o6l6YCB5py65Li65peF6KGM56S+5o6l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iW5Y+45py66LSf6LSj5a6J5o6SKTxiciAvPg0KN+OAgeWuieWF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3suS4uua4uOWuoui0reS5sOS6keWNl+aXhea4uOe7hOWQiOS/nemZqe+8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ie+8jOivt+a4uOWuouiHquihjOi0reS5sO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OAgjxiciAvPg0KOOOAgei/m+W6l++8muS4g+W9qeS6keWNl+OAgeiKseS5i+Wfju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W4guWcujxiciAvPg0KPHN0cm9uZz7lj4LogIPphZLlupc8L3N0cm9uZz48YnIgLz4N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+8mumbqOiKseWkp+mFkuW6l+OAgeW+oeaZqOmFkuW6l+OAgeWQm+mAuOixquW6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mFkuW6l+OAgeS9s+S/oeaYjuePoOe7j+W8gOW6lzxiciAvPg0K5bm/5Y2X5q6177ya5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Sn6YWS5bqX44CB5Yev6ZGr5ZWG5Yqh6YWS5bqX44CB5LiW5aSW5qGD5rq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k5rW35ZWG5Yqh6YWS5bqX44CB54m55a6J5ZGQ6YWS5bqXPGJyIC8+DQrmma7ogIX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JrmlrDkuJbnuqrph5HmupDphZLlupfjgIHlt53muJ3lpKfphZLlupfjgIHph5Hlurf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k7bmuZblpKfphZLlupcmbmJzcDs8YnIgLz4NCuW8peWLkuaute+8miDosL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hbDoi5HkvJrmiYDllYbliqHphZLlupfjgIHkuInpvpnphZLlupfjgIHlv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pKfphZLlupc8YnIgLz4NCuWkh+azqO+8muWmgumBh+eJueauiuWOn+WboO+8jOS4je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kh+mAiemFkuW6l+aXtu+8jOaIkeekvuacieadg+WuieaOkuWQjOe6p+WIq+OAg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FtuS7lumFkuW6l+OAgj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vvInlu7rorq7ml4XmuLjogIX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lj4roiKrnqbrmhI/lpJbpmanvvIzphZLlupfmirzph5HvvIzljZXpl7T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qDluorotLnnlKjvvIzkuK3lm73looPlhoXmnLrlnLrvvIjovabnq5nvvInmjqXpg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miZjnrqHmiJbotoXph43otLk8YnIgLz4NCjLvvInoh6rotLnpgInmi6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h6rnlLHmtLvliqjmnJ/pl7TnmoTppJDpo5/otLnlkozkuqTpgJrotLnvvIz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8YnIgLz4NCjPvvInlm6DkuqTpgJrlu7bor6/jgIHlj5bmtojnrYnmhI/lpJbkuov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jkuonjgIHnvaLlt6XjgIHoh6rnhLbngb7lrrPnrYnkuI3lj6/mipfmi5Llipv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JbotLnvvIzigJzml4XmuLjotLnnlKjljIXlkKvigJ3lhoXlrrnku6XlpJb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LnnlKg8YnIgLz4NCjTvvIn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gOOAgemlrumjn+WuieWFqOazqOaEj+S6i+mhuTwvc3Ryb25nPj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5YiH5Yu/5ZCD55Sf6aOf44CB55Sf5rW36bKc562J77yM5Zyo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N5Y+v5YWJ6aG+6Lev6L655peg54mM54Wn5pGK5qGj77yM5LiN6KaB6LSt5Lm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g4oCdIOWVhuWTge+8jOW/jOaatOmlruaatOmjn++8jOW6lOWkmuWWneW8gOaw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iUrOiPnOawtOaenO+8jOWwkeaKveeDn++8jOWwkeWWnemFkuOAguWboOengeiHqu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a0gemjn+WTgeWSjOa1t+mynOW8lei1t+eahOiCoOiDg+eWvueX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7j+a1jui1lOWBv+i0o+S7u+OAgjxiciAvPg0KMi4g5LiN6KaB6ZqP5oSP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f55So6ZmM55Sf5Lq66LWg6YCB55qE6aaZ54Of44CB6aOf54mp5ZKM6aWu5ZOB77yM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N5b+F6KaB55qE5Y2x6Zmp44CCPGJyIC8+DQozLiDkuLrpmLLmraLml4XpgJTkuK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I3vvIzml4XmuLjogIXlupToh6rlpIfkuIDkupvluLjnlKjoja/lk4Hku6XlpI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YvpnIDvvIzliIfli7/pmo/mhI/mnI3nlKjku5bkurrmj5DkvpvnmoToja/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IOWmguWvuemlrumjn+acieeJueauiuimgeaxgu+8jOivt+WcqOaKpeWQje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ihjOekvuW5tuaPkOWJjeS4juWvvOa4uOivtOaYju+8jOS7peS+v+abtOWlveWcs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ieaOkumlrumjn+OAgjxiciAvPg0KNS4g5peF5ri45Zui6Zif55So6aSQ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/6K+65qCH5YeG56Gu5L+d6aSQ6aWu5Y2r55Sf5Y+K6aSQ6aOf5pWw6Ye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uh6Laz5Y+j5ZGz6ZyA5rGC77yM5pWs6K+35peF5ri46ICF6KeB6LCF77y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t5LiA6Iis5LiN5ZCr6YWS57G75ZKM54m55q6K6aWu5paZ77yM5pyJ6aWu6YWS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6Ieq6KGM5LuY6LS56LSt5Lmw77yM5L2G5LiN5Y+v6LSq5p2v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6jOOAgeS9j+Wuv+WuieWFqOazqOaEj+S6i+mhuTwvc3Ryb25nPjxiciAvPg0KMS4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ZCO6K+35oKo5Zyo5YmN5Y+w6aKG5Y+W6YWS5bqX5ZCN54mH77yM5aaC5p6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5Y+v5Lul5oyJ5ZCN54mH5o+Q56S655qE55S16K+d5a6J5YWo6aG65Yip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5pC65bim6LS16YeN54mp5ZOB6aG75aeU5omY6aWt5bqX5a+E5a2Y5ZKM5L+d56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LqO6YWS5bqX5L+d6Zmp566x5YaF77yM56a75byA6aWt5bqX5pe2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Ww6Ieq5bex55qE6LS16YeN54mp5ZOB5Y+K6KGM5p2OPGJyIC8+DQoyLi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vvIzlupTkuobop6PphZLlupflronlhajpobvnn6XvvIznhp/mgonlronlhajovazn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ur/jgILlhaXkvY/ml7bnq4vljbPmo4Dmn6XmiL/pl7TlhoXorr7mlr3mmK/lk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nY/jgIHnvLrlsJHjgIHmsaHmn5PjgILlj5HnjrDpl67popjlj4rml7bopoHmsYLmm7Tm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u6XlhY3pgIDmiL/ml7blj5HnlJ/kuI3lv4XopoHnmoTpurvng6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IOWcqOa0l+a1tOaXtuivt+azqOaEj+mYsua7ke+8jOW7uuiuruaPkOWJjemTuuWlve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q++8jOmYsuatoua7keWAkuWPl+S8pOOAguS4jeW+l+WcqOW6iuS4iuWQuOeDn++8j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v+eUqOeUteWZqOOAgeeUtea6kDxiciAvPg0KNC4g552h5YmN5Y+K56a75bqX5pe2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z6Zet5oi/6Ze06Zeo56qX44CC5L+d566h5aW95oi/5Y2h5oiW6ZKl5YyZ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i/6Ze05Y+35ZGK6K+J6ZmM55Sf5Lq677yM5oiW6YKA6K+36ZmM55Sf5Lq65Yiw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k6LCI77yM5Lul5YWN5Y+R55Sf5Lq66Lqr5ZKM6LSi54mp5a6J5YWo6Zeu6aK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S4ieOAgeeUqOi9puWuieWFqOazqOaEj+S6i+mhu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S4g6L2m6L6G6KGM6am25pe25bC96YeP6YG/5YWN5Zyo6L2m5Y6i5YaF6LWw5Yqo5oiW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ZyA6KaB6LWw5Yqo5oiW56uZ56uL5pe277yM5bqU5b2T5om256iz5om25aW9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5ZKM5Y+45py644CC6K+35Yu/5LiO5Y+45py65Lqk6LCI5oiW5YKs5L+D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r6L2m77yM56aB5q2i5Zyo6L2m5YaF5ZC454Of44CC6K+35Yu/5bCG5aS044CB5om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oiW6ICF6KGM5p2O54mp5ZOB5Ly45Ye656qX5aSW77yM5Lul5YWN5Y+R55Sf5oSP5aS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CR6L2m56qX5aSW5omU54mp5ZOB77yM5Lul5YWN5Lyk5Lq644CCPGJyIC8+DQoy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l7bor7fkuI3opoHmi6XmjKTvvIzms6jmhI/ohJrkuIvlronlhajvvIzlub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jgILkuIvovablkI7ms6jmhI/lkajlm7Tovabovoblronlh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nlJ/ljbHpmanjgII8YnIgLz4NCjMuIOS5mOWdkOS6pOmAmuW3peWFt+ivt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tei+vu+8jOS7peWFjeW7tuivr+ihjOeoi+OAguS5mOWdkOmjnuacuuaXtu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GheeahOi6q+S7veivge+8jOWwj+Wtqemhu+W4puaIt+WPo+ewv+etieacieaVi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QuuW4pui/neemgeeJqeWTgeS4iumjnuacuuaIluaxvei9puOAgjxiciAvPg0K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a+85ri45ri46KeI5pe26Ze05a6J5o6S77yM5YiH5Yu/6Ieq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peg6KeG5a+85ri46KeE5a6a5pe26Ze077yM5Lul5YWN6IC96K+v5YW25Lu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GM56iL44CCPGJyIC8+DQo1LiDnlLHkuo7mr4/nu4TmuLjlrqLnmoTlvoDov5T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l7bpl7TkuI3lkIzvvIzml6Dms5XlronmjpLkuIDkuKrlr7zmuLjkuIDkuIDmjqXpg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nmjqXmnLrlhaXkvY/phZLlupflkowqKuWQjuS4gOWkqemAgeacuueUse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S6uuWRmOi0n+i0o+aOpemAge+8jOivt+a4uOWuoueQhuino+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uLjop4jlronlhajms6jmhI/kuovpobk8L3N0cm9uZz48YnIgLz4NCjEuIOS4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uoeWIkuihjOeoi+mhuuWIqeWujOaIkO+8jOivt+mBteWuiOWboumYn+S9nOaB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nr+aegemFjeWQiOWvvOa4uOW3peS9nOOAguWcqOaZr+WMuuWGhe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+8jOi3n+maj+WvvOa4uOa4uOiniOaXtu+8jOazqOaEj+iEmuS4i+WuieWFq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IsOKAnOaXhea4uOiAheatouatpeKAneWMuuWfn+a4uOiniOOAgjxiciAvPg0K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G/5YWN56a75Zui5rS75Yqo77yM5aaC56Gu5pyJ6ZyA6KaB77yM6K+35o+Q5YmN5Lul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W5Lmm6Z2i5pa55byP6YCa5oql5a+85ri477yM5bm25Zyo57qm5a6a5pe26Ze05YaF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2S6Zif44CC6Z2e5pys5YWs5Y+457uE57uH5a6J5o6S55qE5ri46KeI5rS75Yq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5om/5ouF6aOO6Zmp44CC55Sx5q2k5Y+R55Sf55qE5o2f5aSx5Y+K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5ZKM6Kej5Yaz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GJyIC8+DQozLiDms5XlrproioLlgYfml6Xlj4rmmpHmnJ/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7rlraPvvIzlrqLmtYHph4/mgKXliafkuIrljYfvvIzmma/ljLrpl6jliY3jgIHnvI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j6PjgIHnoIHlpLTnmbvoiLnlpITnrYnkvJrlh7rnjrDmjpLplb/pmJ/njrDosa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sIbmoLnmja7mma/ngrnjgIHnvIbovabjgIHmuLjoiLnnrYnlvIDmlL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r7nlj6vml6njgIHlh7rlj5HnrYnml7bpl7TlgZrpgILlvZPnmoTmj5DliY3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kI7osIPmlbTvvIzor7fml4XmuLjogIXnp6/mnoHphY3lkIjjgII8YnIgLz4NCjQuIO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+8jOaXhea4uOiAheW6lOazqOaEj+awtOa4qeWSjOefv+eJqei0qOaYr+WQp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i/h+aVj+eOsOixoeaIluWMu+eUn+S6pOS7o+S4jeWunOazoea4qeazie+8jOiv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u+WYseOAguWPguWKoOawtOS4iua0u+WKqOaIluS5mOWdkOa4uOiIueaXtu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pv+edgOaVkeeUn+iho++8jOW5tumBteeFp+W3peS9nOS6uuWRmOeahOaMh+WvvO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iIueS4iuaLjeeFp++8jOivt+S4jeimgee0p+mdoOeUsuadv+WbtOagj+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NsemZqeOAguS5mOWdkOe8hui9puaIluiAheWFtuS7luinguWFiei/kOi9ve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acjeS7juaZr+WMuuW3peS9nOS6uuWRmOWuieaOkuOAgumBh+mbt+mbqOaXt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gOeZu+mrmOWzsO+8jOS4jeimgeeUqOaJi+aJtumTgemTvu+8jOS5n+S4jeWunOWcqO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v+mbqOaIluaOpeaJk+enu+WKqOeUteivne+8jOS7pemYsumbt+WHu+OAguWvueS6ju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OAgea5lui+ueetiei/meexu+WcsOaWue+8jOWIh+W/jOS4jeiDveS4i+aw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S4g5oiR5YWs5Y+46YOR6YeN5o+Q6YaS5peF5ri46ICF77yM5a6h5oWO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ix5LmQ6aG555uu77yM5YyF5ous5L2G5LiN6ZmQ5LqO77ya6L+H5bGx6L2m44CB6am+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omY6ImH44CB5r2c5rC044CB5ruR5rC044CB5ruR6Zuq44CB6Lez5Lye44CB5pSA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Zmp44CB6LWb6L2m44CB6LWb6ams44CB5ruR57+U44CB5o6i6Zmp5oCn5ryC5rWB44CB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44CB6Lmm5p6B44CB5Yay5rWq562J77yM5peF5ri46ICF5bqU5LuU57uG6ZiF6K+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05piO5oiW5pmv5Yy65o+Q56S677yM5oWO6YeN6YCJ5oup5Y+C5Yqg44CC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rS75Yqo5pe277yM5bqU6YG15a6I5rS75Yqo6aG555uu5Lit5pyJ5YWz5L+d6Zq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44CB6LSi5Lqn5a6J5YWo55qE5o6q5pa95Y+K6KeE5a6a77yM5Zyo5pmv5Yy65oyH5a6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YaF5byA5bGV5rS75Yqo77yM5rOo5oSP5Lq66Lqr5a6J5YWo44CC5peF6KGM56S+5LiN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F5ri46ICF5Y+C5Yqg5q2k57G75rS75Yqo77yM5peF5ri46ICF5Zug5Y+C5Yqg6auY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rS75Yqo6YCg5oiQ5Lq66Lqr5ZKM6LSi5Lqn5o2f5aSx77yM5peF6KGM56S+5qaC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6YWS5ZCO56aB5q2i5Y+C5Yqg6auY6aOO6Zmp5aix5LmQ6aG555uu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tbfmi5QzMDAw57Gz5Lul5LiK55qE6auY5Y6f5Zyw5bim77yM5rCU5Y6L5L2O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Cn6YeP5bCR77yM5piT5a+86Ie05Lq65L2T57y65rCn77yM5byV6LW3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eF5ri46ICF6YG/5YWN5Ymn54OI6L+Q5Yqo5ZKM5oOF57uq5YW05aWL77yM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N5a6c6L+H54Ot77yM5a2m5Lya5q2j56Gu5ZG85ZC45pa55rOV44CC5oKj5pyJ6L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oWi5oCn6IK655eF44CB6L6D5Lil6YeN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6ISP55eF44CB57K+56We55eF5Y+K5oCA5a2V562J5peF5ri46ICF5LiN5a6c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peF5ri444CCPGJyIC8+DQo3LiDor7fli7/mipXlloLmma/ljLrlhoXlj4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LfppbLlhbvnmoTliqjnianvvIzku6XlhY3lj5fkvKTmiJbooqvnvZrmrL7jgILliLD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ogZrpm4blnLDljLrmuLjop4jml7bvvIzor7fms6jmhI/pgbXlrojmsJHml4/n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j4rpo47kv5fkuaDmg6/vvIzku6XlhY3lj5HnlJ/kuI3lv4XopoHnmoTlhrLnqoH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rnmmJPlj5HnlJ/nlqvmg4XjgIHpmanmg4XnmoTlnLDmlrnvvIzliIfli7/liY3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ri45a6i5pC65bim5pyq5oiQ5bm055qE5ri45a6i5pe277yM6K+36K6k55y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uR5oqk6LSj5Lu777yM566h5aW96Ieq5bex55qE5a2p5a2Q77yM5LiN6IO96K6p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2V54us6KGM5Yqo77yM5bm25rOo5oSP5a6J5YWo44CCPGJyIC8+DQo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0reeJqeWuieWFqOazqOaEj+S6i+mhuTwvc3Ryb25nPjxiciAvPg0KMS4g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a6i5Lq65YiH5Yu/6L275L+h5rWB5Yqo5o6o6ZSA5Lq65ZGY55qE5ZWG5ZOB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x5LqO5bCP5pGK5L2N54mp5ZOB55yf5Lyq5Y+K6LSo6YeP6Zq+5Lul5L+d6Zqc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bCP5pGK5L2N6LSt5Lmw54mp5ZOB44CC5peg5oSP6LSt5Lmw5pe277yM6K+35Yu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626Zeu5Lu35oiW6ICF6L+Y5Lu377yM5Lul5YWN5Y+R55Sf5LqJ5omn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l4XooYznpL7opoHmsYLlrqLkurrlnKjoh6rooYzotK3nianml7bvvIzkuIDlrpr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Yblk4HotKjph4/lj4rku7fmoLzvvIzlubbnu4blv4PpibTliKvllYblk4HnnJ/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lkJHllYblrrbntKLlj5bmraPlvI/lj5HnpajnrYnkv53miqTmtojotLnogIX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h63or4HjgII8YnIgLz4NCjMuIOaXheihjOekvuimgeaxguWuouS6uuWIh+WLv+ma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OqOmUgOS6uuWRmOWIsOWBj+WDu+WcsOaWuei0reeJqeaIluiAheWPlueJqeOAguWc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aLpeaMpOeahOWcuuaJgOi0reeJqeaIluiAheWoseS5kOaXtu+8jOWIh+iusO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mSseWMheOAgeaPkOWMheOAgei0temHjeeJqeWTgeWPiuivg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ha3jgIHlqLHkuZDlronlhajms6jmhI/kuovpob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5Y+C5Yqg5aix5LmQ5rS75Yqo6K+36YCJ5oup5pyJ6LWE6LSo55qE5YGl5bq3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Y2D5LiH5LiN6IO96L+b6buR5bqX44CB6buE5bqX77yM5Lul5YWN5Y+R55Sf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66Lqr5a6J5YWo44CCPGJyIC8+DQoyLuWoseS5kOimgeazqOaEj+iKguWl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6pueWsuWKs+iAjOW9seWTjei6q+S9k++8jOS4gOWumuimgeeuoeWlveiHquW3s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0ouOAgeeJqeOAguiQpemAoOaWh+aYjuOAgeWSjOiwkOeahOaXhea4uOeOr+Wi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IsOavj+S9jea4uOWuoueahOWIh+i6q+WIqeebiuOAgjxiciAvPg0KPHN0cm9uZz7ku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oHlj5Hkuovku7blronlhajms6jmhI/kuovpobk8L3N0cm9uZz48YnIgLz4NCjE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4Gr6L2m5bu26K+v77ya6buE6YeR5ZGo5oiW5peF5ri45pe65a2j77yM5aSP5a2j6Zu3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s5a2j5Yaw6Zuq5aSp5rCU562J5Y6f5Zug77yM5p6B5piT5a+86Ie06Iiq54+t5oi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bu26K+v44CC5aaC6YGH5q2k5oOF5Ya177yM6K+35peF5ri46ICF5Zyo5YCZ5py65Y6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2m5a6k6ICQ5b+D562J5b6F77yM5a+G5YiH5YWz5rOo6Iiq54+t5oiW54Gr6L2m55qE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ZCs5LuO5py65Zy65oiW54Gr6L2m56uZ5bel5L2c5Lq65ZGY55qE5a6J5o6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aSE5Lmx6LeR77yM5Lul5YWN6K+v5py65oiW6K+v6L2m44CC5aaC5peF6KGM5Zu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mq77yM6K+35LiO5peF6KGM56S+6L+Q5L2c5Lq65ZGY5L+d5oyB6IGU57O7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6Iiq54+t5pe26Ze06LCD5pW05oKo55qE5o6l5py65oiW5o6l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a6J5o6S77yM5pWs6K+36YWN5ZCI5LiO6LCF6Kej44CCPGJyIC8+DQoyL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WboOaXheihjOekvuWOn+WboO+8jOaXoOiuuuWboOWFtuS7luS9leenj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uepuuWFrOWPuOiIquePreaIlueBq+i9puW7tuivr+OAgeWPlua2iOOAgeWPmOab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Xhea4uOihjOeoi+S4jeW+l+S4jeWPkeeUn+WPmOabtOaXtu+8jOaXheihjOekvu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Jv+aLheS7u+S9lei/nee6pui0o+S7u++8jOaXhea4uOiAheS4jeW+l+S4uuatpO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iOS9nOaAgeW6pu+8jOabtOS4jeW+l+mHh+WPluaLkue7neeZu+acuuOAgei9puet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i+autei/m+ihjOWvueaKl++8jOWQpuWImeeUseatpOmAoOaIkOeahOaNn+Wks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juaenOeUseaXhea4uOiAheaJv+aLheOAgjxiciAvPg0KMy7kuqTpgJrkuovmlY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nlJ/ovabovobkuqTpgJrkuovmlYXml7bvvIzlupTlkKzku47lr7zmuLjlj4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7jlhbPlt6XkvZzkurrlkZjnmoTlronmjpLlkozmjIfmjKXvvIzkuI3opoHmhYzlv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rrlkZjkvKTlrrPml7bvvIzml4XmuLjogIXlupTlsL3lipvmlr3mlZHmiJboh6rm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ms6jmhI/kv53miqTnjrDlnLrvvIzpgb/lhY3mjZ/lpLHmianlp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6qB5Y+R5oSP5aSW5Lyk5a6z77yI5aaC5Yqo54mp5Lyk5a6z77yJ5oiW5oCl5oCn55e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bqU5o+Q6auY6K2m5oOV77yM6L+c56a75Yqo54mp5L616KKt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oSP5aSW5Lyk5a6z44CC5aaC5LiN5oWO6YGt5Y+X5oSP5aSW5Lyk5a6z5oi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6qB5Y+R5oCl5oCn55eF5pe277yM6K+35Y+K5pe25ZCR5a+85ri4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Yqp77yM5Zyo5a+85ri45oiW5peF6KGM56S+5bel5L2c5Lq65ZGY5Y2P5Yqp5LiL5Yiw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ZCI5qC85oiW6ICF5LqM57qn5ZCI5qC85Lul5LiK5Yy76Zmi5bCx6K+K77y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pSv5LuY44CC5aaC5bey6LSt5Lmw5oSP5aSW5Lyk5a6z5L+d6Zmp77yM6K+3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+Q5L2c5Lq65ZGY5bm25L+d566h5aW955u45YWz56Wo5o2u77yM5Lul5L6/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55Sz5oql55CG6LWU44CCPGJyIC8+DQo1LuWkseeqg+OAgeiiq+aKo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eUn+i0oueJqeiiq+ebl+aIlumBreWPl+aKouWKq+aXtu+8jOivt+WFiOWQkeWFrOWu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KpeahiO+8jOiusuaYjuS6i+Wunue7j+i/h++8jOWwhuWkseeqg+aIluiiq+aKo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l+WHuua4heWNle+8jOS/neaKpOWlveeOsOWcuu+8jOS/neWtmOivgeaNrui1hOaWm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mFjeWQiOWFrOWuieacuuWFs+S+puafpeegtOahiOOAguW5tuWPiuaXtuiBlOezu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axguaXheihjOekvuWNj+WKqeOAgjxiciAvPg0KNi7kuI3lj6/mipflipv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p4HvvJrooYznqIvkuK3lm6Doh6rnhLbngb7lrrPjgIHmgbbliqPlpKnmsJTmna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/lupzooYzkuLrjgIHnpL7kvJrlvILluLjkuovku7bvvIjlpoLnvaLlt6XjgIHmlL/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prkubHjgIHmuLjooYznrYnvvInjgIHmtYHooYzmgKfnlr7nl4XmmrTlj5H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mhI/lpJbkuovku7bvvIzlvbHlk43ml4XmuLjooYznqIvmiJb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4XooYznpL7kuI3mib/mi4Xnu4/mtY7otZTlgb/otKPku7vvvIzkvYbkvJrku6X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m6LpmJ/lronlhajjgIHlh4/lsJHmjZ/lpLHkuLrljp/liJnvvIzph4flj5bnp6/mnoH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jqrmlr3vvIzor7fml4XmuLjogIXnu5nkuojphY3lkIjlkozosIXop6PvvIHnlLHmra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otLnnlKjnlLHml4XmuLjogIXmib/mi4XvvIzoioLnnIHnmoTotLnnlKjpgIDov5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jgII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173F32E6D504FFC1801BC882ED02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