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5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B757867829D79C72DB528ECA9C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B757867829D79C72DB528ECA9C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eVheS6q+a4r+a5vu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EwDQoNCjxicj4NCg0KCTw+SCDjgJDkuInkuprlvoDov5TjgJHnlYXkuqvmuK/mub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A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kupTmmJ/phZLlupfmtbfmma/miL8o5aSH6YCJ6YWS5bqX6ZmE5ZCO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rkuIDlnL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InkuprkuIDnur/mtbfovrnkupTmmJ/phZLlupfmtbfmma/miL8o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mE5ZCO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rkuIDlnL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5a6J5o6S77ya5LiJ5Lqa5LiA57q/5rW36L65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W35pmv5oi/KOWkh+mAiemFkuW6l+mZhOWQj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vY/lrr/lronmjpLvvJr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mtbfovrnkupTmmJ/phZLlupfmtbfmma/miL8o5aSH6YCJ6YWS5bqX6ZmE5ZC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otLea4qemmqOeahOWut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uuWPkeWcsOKAlOKAlOKAlOS4ieS6m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X19fX19fX19fX1/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ub/ln448c3Bhbj4tPC9zcGFuPuS4ieS6mu+8m+WcqOaEn+WPl+aksOmjjua1t+mft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UseS4k+S4muaOpeacuuS6uuWRmOaOpeacuuWJjeW+gOmFkuW6l++8jO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9j+Wuv+WuieaOku+8m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1t+i+ueS6lOaYn+mFkuW6l+a1t+aZr+aIvyjlpIfpgInphZLlupfpmYTlkI4p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kuIDlnL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jb2xvcjpibHVl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PHNwYW4+PHNwYW4gc3R5bGU9ImNvbG9yOiMwMDAwMDA7Ij7ml6nppJDlkI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lj5HvvJvmuLjop4jnlLHmnajluYLjgIHliJjmgbrlqIHkuLvmvJTnmoQ8c3Bhbj4g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c3Bhbj7kvY/niLHmi43mkYTlnLDmg4Xnvo7lpKfniYflj5bmma/lnLA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44CQ5ZGA6K+65ZOS6Zuo5p6X5paH5YyW5pmv5Yy644CRPC9iPjx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7liIbpkp88c3Bhbj4sPC9zcGFuPuWQq+mbqOael+inguWFieW3tOWj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63luKbpm6jmnpfosLfpga7lpKnolL3ml6XvvIzmtYHms4nlj6DngJHlgL7ms7v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PlnYfmuKnluqY8c3Bhbj4yNDwvc3Bhbj7luqbvvIzouLHmraXpm6jmnpf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hJ/lj5fpmLXpmLXmuIXmlrDlh4nmhI/jgILlnKjov5nph4zvvIzkvaDog73ljbjk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geadgueahOe6t+aJsO+8jOepv+i2iumbqOael+agiOmBk++8jOWRvOWQuCoq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5WF5Lqr5LyR6Zey55qE5b+r5LmQ5pe25YWJ44CC5ri46KeI57Sg5pyJ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ams5bCU5Luj5aSr4oCd5LmL56ew55qE54Ot5bim5rW35bKb5rW35rSL5paH5Y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PGI+44CQ6JyI5pSv5rSy5bKb44CRPHNwYW4+KDwvc3Bhbj7lkKvov4fmuKH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5YiG6ZKfPHNwYW4+KTwvc3Bhbj48L2I+5a6D5piv5LiW55WM5LiK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ZSv5LiA5rKh5pyJ56SB55+z5Y+K6bmF5Y2155+z5re35p2C55qE5oOF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Z5rup5rSB55m957uG6IW777yM5rW35rC05riF5r6I6KeB5bqV44CC5q2k5aS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77ya5rW35aaC6JOd44CB57u/5aaC6ZWc44CB55m95aaC6Zuq77yM5bGx5rW35aS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PC9zcGFuP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PGI+PHNwYW4gc3R5bGU9Im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c3Bhbj48L3NwYW4+PHNwYW4+PC9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9j+Wuv+WuieaOku+8muS4ieS6muS4gOe6v+a1t+i+u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1t+aZr+aIvyjlpIfpgInphZLlupfpmYTlkI4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pep6aSQ5ZCO77yM5b+r5LmQ5Ye65Y+R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J5Lqa5rm+5aSn5Z6L57u85ZCI5Z6L5Zu96ZmF5ruo5rW35bqm5YGH5ZWG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KGX5Yy6PGI+44CQ6bKB6IO95LiJ5Lqa5rm+wrfnvo7kuL3msYfjgJEo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5YiG6ZKf77yJPC9iPu+8m+a4uOiniOS4reWbveWGhemZhioq5Y2X56uv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Li76aKY5YWs5Zut4oCUPGI+44CQ5Y2X5bGx5L2b5pWZ5paH5YyW6IuR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muLjop4jnuqY8c3Bhbj4xNTA8L3NwYW4+5YiG6ZKf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Z6YeM5piv6ZuG5Zut5p6X5paH5YyW44CB56aP5a+/5paH5YyW44CB55Sf5o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pWZ5paH5YyW5Li65LiA5L2T55qE5aSn5Z6L57u85ZCI5oCn5pmv5Yy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q+U6ZyH5pK855qE6L295YWl5LiW55WM5ZCJ5bC85pav57qq5b2V55qE5Y2X5rW3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PHNwYW4+MTA4PC9zcGFuPuexs+a1t+S4iuingumfs+Wco+WDj++8m+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Nl+Wymyoq5Y2X56uv44CB5Luk5Lq656We5b6A55qE6IOc5Zyw4oCU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55qE5rWq5ryr5byA56uv44CB5aSp6I2S5Zyw6ICB5LiN5Y+Y55qE5r+A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PGI+44CQ5aSp5rav5rW36KeS44CRPHNwYW4+KDwvc3Bhbj7nuqY8c3Bhb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HNwYW4+KTwvc3Bhbj48L2I+5Y2X5aSp5LiA5p+x77yb5rK/6YCU5Y+v6KeB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Gp5bSW55+z5Yi777yM6L+95a+75rWq5ryr54ix5oOF77yM55u45Ly0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aSp5LmL5rav44CB5rW35LmL6KeS4oCd5rWq5ryr5oOF5oCA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2P5a6/5a6J5o6S77ya5LiJ5Lqa5LiA57q/5rW36L655LqU5pif6YWS5bqX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mAiemFkuW6l+mZhOWQj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I+PHNwYW4gc3R5bGU9ImZvbnQtc2l6ZToxMC41cHQ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onVGltZXMgTmV3IFJvbWFuJzsiPi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1RpbWVzIE5ldyBSb21hb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xzcGFuIHN0eWxlPSJmb250LXNpemU6MTF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Ij7ml6nppJDlkI7vvIzlv6vkuZDlh7rlj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tKDmnInkuJzmlrnlpI/lqIHlpLfnvo7np7DnmoTigJzlpKnkuIvnrKzkuIDmub7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kuprpvpnmub7ml4XmuLjluqblgYfljLrjgJHvvIjmuLjop4jnuqY8c3Bhb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M57uG6IW755qE5rW36aOO44CB54+N54+g6Iis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a6JOd55qE5rW35rC044CB55CG5oOz55qE5bqm5YGH5aSp5aCC6K6p5Lq6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b5ri46KeI5rW35Y2X56ys5LiA5bqn5ruo5rW35bGx5Zyw55Sf5oCB6KeC5YWJ5YW8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GH5Z6L5qOu5p6X5YWs5Zut77yM56a75Z+O5biCKirov5HnmoTlpKnnhLb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JvjgIrpnZ7or5rli7/mibA8c3Bhbj5JSTwvc3Bhbj7jgIvlj5bmma/lnLD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c3Bhbj4oPC9zcGFu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iIbpkp88c3Bhbj4pPC9zcGFuPjwvYj7kuZjnjq/lsbH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oh6rnhLbnvo7mma/vvIzkvZPkvJrkuYXov53nmoTlsbHmuIXmsLTnp4D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javvvIzpuJ/or63oirHpppnigJTmnJ3nnIvnuqLpnJ7nmb3pua3vvJvmuLjop4j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uWkp+eahOeOq+eRsOaWh+WMluS4u+mimOaZr+WMuuKAlDxiPuOAkOS6mum+mea5v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+eRsOiwt+OAkTxzcGFuPig8L3NwYW4+57qmPHNwYW4+OTA8L3NwYW4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56ys5Y2B5YWt5bGK5Zu96ZmF5ama5bqG6IqC5ama5YW4546w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c5b6J5Zyo6L+Z5Lul4oCc576O5Li9wrfmtarmvKvCt+eIseKAneS4uuS4u+mim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++8jOayiemGieWcqOeOq+eRsOeahOa3oea3oemmmeawlOmHjO+8jOWTg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iMtu+8jOS6q+WPl+aFteaHkueahOaXtuWF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PC9iPjx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Y/lrr/lronmjpLvvJrkuInkuprkuIDnur/mtbfovrnkupTmmJ/phZLlup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o5aSH6YCJ6YWS5bqX6ZmE5ZCO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KnppqjnmoTlrr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mYW1pbHk6J1RpbWVzIE5ldyBSb21hbic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ANCjxwIGNsYXNzPSJNc29Ob3JtYWwiPg0KCeaXqemkk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Mh+WumuaXtumXtOmbhuWQiOWHuuWPkeWJjeW+gOacuuWcuu+8j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WutuWbre+8jOe7k+adn+a1qua8q+aEieW/q+aXheeoi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nibnliKvor7TmmI7vvJrnlLHkuo7phZLlupfml6nppJDkuLroh6rliq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mj5DkvpvmiZPljIXmnI3liqHvvIzlpoLpgYfoiKrnj63ml7bpl7TovoPml6n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6nppJDvvIzotLnnlKjkuI3pgIDvvJs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4mbmJzcDsgJm5ic3A7PC9i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DxzcGFuPiZuYnNwOyZuYnNwOyA8L3NwYW4+55WF546p4oCc5Y+M5Y6f5aeL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PHNwYW4+Kzwvc3Bhbj7ng63luKbmtbflspvigJ0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VB57qnPGI+44CQ5Y2X5bGx5L2b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4CRPC9iPuKAlOS4reWbveWGhemZhioq5Y2X56uv55qE5L2b5pWZ5paH5YyW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aF5pyJ5LiW55WM5LmLKirnmoQ8c3Bhbj4xMDg8L3NwYW4+57Gz5rW35LiK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PHNwYW4+PC9zcGFuPiANCjwvcD4NCjxwIGNsYXNzPSJNc29Ob3JtYWwiPg0KCTVB57qn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GA6K+66L6+6Zuo5p6X5paH5YyW5pmv5Yy644CRPC9iPuKAlOS4reWbvemSu+efs+e6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aZr+WMuu+8jOa1t+WNl+eahOKAnOmmmeagvOmHjOaLieKAneWOn+Wni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aWh+WMluS4u+mimOaZr+WMu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Qee6pzxiPuOAkOeDreW4puWkqeWgguajruael+WFrOWbreOAk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ljZfnrKzkuIDluqfmu6jmtbflsbHlnLDnlJ/mgIHop4LlhYnlhbznlJ/mgIH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67mnpflhazlm63vvIznprvln47luIIqKui/keeahOWkqeeEtueUn+aAgeawp+WQ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0Qee6pzxi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kTwvYj7igJTnpZ7np5jogIzmtarmvKvnmoTigJzljZflpKnkuIDmn7H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Hmtbfop5LigJ3nn7PliLvvvIzigJzlpKnkuYvmtq/jgIHmtbfkuYvop5LigJ3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ANCjwvcD4NCjxwIGNsYXNzPSJNc29Ob3JtYWwiPg0KCTRB57qnPGI+44CQ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RPC9iPuKAlCDigJzlpKnkuIvnrKzkuIDmub7jgIHkuJzmlrnlpI/lqIHlpL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oiKznmoTmspnmu6njgIHolJrok53nmoTmtbfmsLTjgIHnkIbmg7PnmoTluqblg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CjwvcD4NCjxwIGNsYXNzPSJNc29Ob3JtYWwiPg0KCTRB57qnPGI+44CQ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KAlOS4reWbveeahOmprOWwlOS7o+Wkq+OAgeengeS6uuWumuWItuaLjeaR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DheS6uuahpe+8jOeDreW4pua1t+Wym+a1t+a0i+aWh+WMluaZr+WM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Qee6pzxiPuOAkO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q+eRsOiwt+OAkTwvYj7igJTigJznvo7kuL3Ct+a1qua8q8K354ix4oCd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njqvnkbDmlofljJbkuLvpopjmma/ljL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L2P5a6/5a6J5o6S77ya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0YWJsZS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Rib2R5Pg0KCQkJPHRyPg0KCQkJCTx0ZCB2YWxpZ249InRv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M3B0O3RleHQtaW5kZW50Oi00MS4z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MHB0O2ZvbnQtZmFtaWx5Oum7keS9kztjb2xvcjojMzM2NkZGOyI+5LiJ5Lq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mmZrov57kvY8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MHB0O2ZvbnQtZmFtaWx5Oum7keS9kztjb2xvcjpyZWQ7Ij7kuIDnur/mtbfovrn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bfmma/miL88L3NwYW4+PC9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ZGl2Pg0K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0Ym9keT4NCgkJPHRyPg0K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PHAgY2xhc3M9Ik1zb05vcm1hbCIgc3R5bGU9Im1hcmdpbi1sZWZ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zEuMHB0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cmVkOyI+5YWo56iL6Ieq5Yqp6aSQ77y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yI+5YWo56iL5ZCr6aSQ5LqU5q2j5Zu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MzDlhYMv5Lq6L+mkkDxzcGFuIHN0eWxlPSJjb2xvcjpyZWQ7Ij7vvIj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ZflsbHntKDmlovjgIHmtYHkupHovanoh6rliqnppJDjgIHlkYDor7rovr7pm6j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hrPvvIk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Ljg1cHQ7dGV4dC1pbmRlbnQ6LTk0Ljg1cHQ7Ij4NCgk8YnIgLz4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c3Bhbj7kvJjotKjlk4HniYznn7/ms4nms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nk7Y8L3NwYW4+PHNwYW4+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lpKnjgIHmtbfljZfnnIHmlL/lupzoj5znr67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sIPoioLln7rph5HvvJs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5L2P5a6/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y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7kuInkupo8c3Bhbj40PC9zcGFuPua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+S4gOe6v+a1t+i+ueS6lOaYn+mFkuW6l+a1t+aZr+aIv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CMwMEIwRjA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siPueUqO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2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IzAwQjBGM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b6u6L2v6ZuF6buROyI+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77yaPHNwYW4+NTwvc3Bhbj7mraM8c3Bhbj40PC9zcGFuPuaXqT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o56iL6Ieq5Yqp6aSQ77yM5pep6aSQ5Li66YWS5bqX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p6aSQ77yM5q2j6aSQ6aSQ5qCHPHNwYW4+Mz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kk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pyZWQ7Ij7nibnliKvotaDpgIHkuInppJDnibnoibLnvo7po5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jYHlpKfnvo7po5/kuYvpppbigJTljZflsbHntKDmlovjgIHmtYHkupHova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kYDor7rovr7pm6jmnpfoja/ohrM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AjMDBCMEY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Ij7nlKjovaY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j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CMwMEIwRjA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siPuagueaNruS6uuaVsOiwg+mF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cgeaXhea4uOi9pue7n+S4gOiwg+W6puS4reW/gzxzcGFuPlZJUDwvc3Bhbj7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ovobvvJs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7mma/ngr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jI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siPuihjOeoi+WGheaJgOWQq+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ZpOeJueWIq+ivtOaYjuWMheWQq+aZr+WMuuWGheeUteeTtui9puWPiue8h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r+WMuuWkluWdh+S4jeWQq+aZr+WMuuWGheWwj+S6pOmA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pyZWQ7Ij7nibnliKv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ljIXlkKvlpKnloILmo67mnpflhazlm63nlLXnk7bovaY8c3Bhbj4o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xzcGFuPjUwPC9zcGFuPuWFgzxzcGFuPi88L3NwYW4+5Lq6PHNwYW4+KTwvc3Bhb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r7rovr7pm6jmnpfop4LlhYnnlLXnk7bovaY8c3Bhbj4oPC9zcGFuPuS7t+WAvD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KT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CMwMEIwRjA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siPuWvvOa4u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5YWo56iL55Sx5oyB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yY56eA5LiT6IGM5Lit5paH5a+85ri45pyN5Yqh77ybPHNwYW4+ODwvc3Bhbj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Hnu4/pqozkuLDlr4znmoToh6rnlLHooYzlj7jmnLrlhbzlr7zmuLjmnI3liq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vq7ova/pm4Xpu5E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jIiIHN0eWxlPSJib3JkZXI6ZG90dGV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uWFqOeoi+WMheWQq+aXheihjOekvui0o+S7u+mZqe+8m+S4jeWMheWQq+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WPiua4uOWuouS4quS6uuaEj+WkluS8pOWus+mZqe+8jOW7uuiur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+8mz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ZG90d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ui0reeJqT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Mi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nJlZDsiPue7neS4jeWinuWKoOS7u+S9le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wvc3Bhbj48c3BhbiBzdHlsZT0iZm9udC1mYW1pbHk65b6u6L2v6ZuF6buROyI+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peF5ri457qq5b+15ZOB5Y+K54m56Imy5ZWG5ZOB55qE6ZSA5ZSu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GM5Li677yM5LiO5o6l5b6F56S+5peg5YWz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jgIHppJDotLnjgIHnrYnnp4Hkur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uI3mj5Dkvpvoh6rnhLbljZXpl7TvvIzkuqfnlJ/ljZXmiL/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LphZLlupfpnZ7lhY3otLnppJDppa7otLn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NCjPjgIHooYznqIvkuK3mnKrmj5DliLDnmoTlhbblro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ibnmrorpl6jnpajjgIHmuLjoiLnvvIjova7vvInjgIHnvIbovab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HliqjovabnpajnrYnotLnnlKjvvJs8YnIgLz4NCjTjgIHphZLlupflho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6nppJDotLnnlKjlj4rlhL/nq6XmiqXku7fku6XlpJbkuqfnlJ/nmoTlhbbku5b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nkIbvvJs8YnIgLz4NCjXjgIHotK3nianlnLrmiYDlhoX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I3lkKvml4XmuLjmhI/lpJbkv53pmanlj4roiKrnqbrkv53pmanvvIz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vvIz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YnIgLz4NCjf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j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j4NCgnilq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Y+w6aOO44CB5pq06Zuo44CB5qOA5L+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pS/562W5oCn6LCD5pW077yI5Y2a6bOM5Lqa5rSy6K665Z2b5Lya6K6u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ix5LmQ5YGc5ryU562J77yJ5a+86Ie05peg5rOV5ri46KeI55qE5pmv54K55ZK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Y+W5raI5oiW5pu05o2i5Li65YW25a6D562J5Lu3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HNwYW4+LDwvc3Bhbj7otaDpgIHmma/ngrnlkozpobnnm67otLnnlKjkuI3pgID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sIbmma/ngrnlj4rkvY/lrr/pobrluo/lgZrnm7jlupTosIPmlbT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4pahIOa1t+WNl+awlOWAme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0q+Wklue6v+eFp+WwhOW8uueDiO+8jOmbqOawtOWFheaym++8jOivt+W4puWlv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YsuaZkueUqOWTgeOAgeWkqumYs+mVnOOAgeWkqumYs+W4veWPiumbqOS8n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a4heeDreOAgeino+avkueahOiNr+aIluWGsuWJguOAgua1t+WNl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Xhea4uOiDnOWcsO+8jOivt+iHquWkh+aLlumei+OAgeazs+iho+OAgeazs+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1t+WNl+mlrumjn+WPo+WRs+a4hea3oe+8jOWPo+WRs+i+g+mHjeeahOaXhe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FseiPn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qEg5aSc6Ze05oiW6Ieq55Sx5rS75Yqo5pyf6Ze05a6c57uT5Ly05ZCM6KGM5bm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6w5aW95a+85ri455S16K+d5aSH55So44CC5rOo5oSP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4mp77yM6LS16YeN54mp5ZOB6K+35pS+572u6YWS5bqX5L+d6Zmp56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5Yiw6YWS5bqX5YmN5Y+w5YWN6LS55a+E5a2Y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oSDmlofmmI7lh7rooYzvvIzoh6rop4nniLHmiqTmma/ljLrnmoToirHojYnmoJHmn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j6Tov7nvvIzkuI3ku7vmhI/lnKjmma/ljLrjgIHlj6Tov7nkuIrkubHliLvkubHm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6DmhI/otK3kubDor7fkuI3opoHkuI7lsI/llYblsI/otKnorrLku7fov5j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rrLlpb3ku7fmoLzogIzkuI3otK3kubDnmoTor53lrrnmmJPkuqfnlJ/nn5vnm7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r7fkv53mjIHlubPluLjnmoTlv4PmgIHvvIzpgYfkuovliIfli7/mgKXouo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Tnm7jkupLkvZPosIXvvIzkupLnm7jluK7liq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B757867829D79C72DB528ECA9C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