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5:40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71B4DEAE66E04D1136E74DC93A75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71B4DEAE66E04D1136E74DC93A75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s05pmaNuWkqSoqMeaZmuixquWNjuazs+axoOWIq+WiheOBrjPmmZrlvZPlnLA1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ipfX+aXhea4uOe6v+i3r+WHuuWig+aXhea4uOa1t+Wym+aZruWQieWym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IxNA0KDQo8YnI+DQoNCgk8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L2s5py6PuaZruWQieWymzTmmZo25aSpKiox5pma6LGq5Y2O5rOz5rGg5Yir5aKF44Gu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DXmmJ/phZLlupcqKj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Y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pmu5ZCJ5bKb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0ND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zigJTlub/lt57igJTmma7l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ZruWQieW9k+WcsDX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mu5ZC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vZPlnLA1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aZruWQieWym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mu5ZCJ5b2T5ZywNe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ma7lk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ZruWQieixquWNjuazs+axoOWIq+Wi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ma7lk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ma7lkInigJTlub/lt57igJT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zigJTlub/lt57igJTmma7lkIk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cqOWbvemZheacuuWcuumbhuWQiO+8jOeUseS4k+S6uuWKnueQhuWHuuWig+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aQreixquWNjuWuouacuumjnuW+gOazsOWbveW6puWBh+iDnOWcsC3igJzms7Dlm73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igJ3mma7lkInjgILmma7lkInlspvmmK/kuJbnlYzljYHlpKfnvo7lspvkuYvkuI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jZfpg6jnmoTkuJblpJbmoYPmupDvvIzkuZ/mmK/ms7Dlm70qKuWkp+eahOa1t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Oe7leedgOS7lueahOaYr+Wuiei+vuabvOeahOa4qeaalua1t+awtO+8jOe+juS4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+8jOaYr+WNsOW6pua0i+a1t+S4iuS4gOmil+mXquiAgOKAnOaYjuePoOKAne+8jO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OWym+aXhea4uO+8jOWwhuS8muiuqeS9oOS4gOeUn+WbnuWRs+aXoOept+WTpu+8geeU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AgeW+gOmFkuW6l+S8keaBrzxiciAvPg0KPHN0cm9uZz7lj4LogIPoiKrnj60gQ1oz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1BFS0NBTiAmbmJzcDswODMwLzExNDUgJm5ic3A7Q1o2MDU3ICZuYnNwO0NBTkhLV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yMjAwLzAwNDUrMT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ma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A1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ma7lk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Jvbmc+5pSA54mZ5rm+LS0wMDctLeazm+iInzwvc3Ryb25nPjxiciAvPg0K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pCt6Ii555WF5ri444CQ5pSA54mZ5rm+576k5bKb44CR77yM44CQ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NOWwj+aXtuW3puWPs+OAkei/memHjOeahOa1t+mdoumBjeW4g+aVsOS7peeZvui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ouaAqueKtuefs+eBsOWwj+Wym++8jOaAquW8guWlh+eJue+8jOmsvOaWp+elnuW3p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i2s+S7peWqsue+juW5v+ilv+ahguael+WxseawtO+8jOaVheacie+8iOWwj+ahgu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ensOS7peWPiuWNoOWjq+mCpuWym+WPguingu+8jOWboO+8kO+8kO+8l+aDheaKpeWR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abvuWcqOatpOaLjeaRhOiAjOaIkOiRl+WQjeaZr+eCueOAguWcqOatpOaCqOWPr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iumZqeWIuua/gOeahOazm+iIn+S5i+aXhe+8jOmmluWFiOS6juiIueS4iuWujOaIkO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7hOeahOmFjeWvue+8jOeUseS4k+S4mueahOaVmee7g+W4pumihuWJjeW+gOWPguin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iAjOeBv+eDgueahOawtOaZtua0nuWPiumSn+S5s+efs+a0nu+8jOS4jeemgeS7pO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uemAoOeJqeiAheS5i+elnuWlh++8m+ecn+ato+S6q+WPl+WJsuWWieWym+eLrOacqOiI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0nuS4rea0nueahOS5kOi2o+OAguS4i+WNiOi/lOWbnuaZruWQie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l6nppJDvvJrphZLlupflhoUgJm5ic3A7ICZuYnNwO+WNiOmkkO+8mua1t+S4iuWb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kemkkOWOhSAmbmJzcDsgJm5ic3A75pma6aSQ77ya6Z+p5byPQkJR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eW9k+WcsDX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0cm9uZz7nu4/lhbjms7DlvI/ml4XmuLjml6XjgJBQLlAu5bK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7O75YiX5ri444CR5aSn6Ii55aSnUFDlspstLSjoh6rotLnlv6voiYflsI9QUC3mg4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kt5bid55qH5bKbKTwvc3Ryb25nPjxiciAvPg0K44CQPHNwYW4+5LmYPC9zcGFuPuWk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W+gFBQ5bKb44CR6KKr5rOw5Zu95pS/5bqc6KeE5YiS5Li65Zu95a625YWs5Zut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rex5Y+X6Ziz5YWJ55y35a6g55qE5Zyw5pa577yM5p+U6L2v5rSB55m9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a6B6Z2Z56Kn6JOd55qE5rW35rC077yM5pyq5Y+X5rGh5p+T55qE6Ieq54S26aO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+5oiQ5Li654KZ5omL5Y+v54Ot55qE5bqm5YGH6IOc5Zyw5LmL5LiA44CC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5qE5pel5YWJ44CCPGJyIC8+DQrlpIfms6jvvJrlpoLlm6DouqvkvZPmg4XlhrX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v6voiYfkuLrlpKfoiLnliY3lvoDlpKdQUOWym+W+gOi/lO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l6nppJDvvJrphZLlupflhoUgJm5ic3A7ICZuYnNwO+WNiOmkkO+8muWym+S4iumkk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pma6aSQ77ya5pm25Y+R6aOO5ZGz6aSQ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ZruWQ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DX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ZruWQ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cm9uZz7nj4rnkZrlspstLeelnuS7meWNiuWymy0t5Zub6Z2i5L2bJm5ic3A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mkK3kuZjlv6voiYfvvIzliY3lvoDlhYXmu6HmtarmvKvmsJTmga/nmoT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spvlsb/igJTnj4rnkZrlspvjgILmirXovr7lkI7kuqvlj5fpmLPlhYnjgIHmspnmu6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oqfok53nmoTmtbfmsLTjgIrmj5DkvpvlhY3otLnmspnmu6nourrjgIvvvIzlhbblm5vl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n5/mmK/mma7lkInlspvljLrlhoUqKumAguWQiOawtOOAgea1rua9nOOAgeWGsua1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ihjOetieawtOS4iua0u+WKqOeahOaZr+eCue+8jOS8mOi0qOeahOePiueRmuWPr+S7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WwlOS7o+Wkq+Wqsue+juOAguS4gOebtOS7peadpemDveaYr+asp+e+juS6uuWjq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kemXsueahOWkqeWggu+8jOWQjOaXtuS5n+aYr+aZruWQieWym+WNl+mDqCoq5Y+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5qE5pmv54K544CC54+K55Ga5bKb6aOO5YWJ5LyY576O77yM5Zyo5bCP5bKb55qE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46v57uV552A5ZCE56eN6Imy5b2p57yk57q355qE54+K55Ga56SB77yM6L+Y5pyJ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Z5Lqr5Y+X6Ziz5YWJ6KOV55qE5Lq65Lus5Zyo5Y2w5bqm5rSL57+h57+g6Iis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6v57uV5LmL5Lit5Lqr5Y+X552A5aSn6Ieq54S26aOO5YWJ77yM5oW15oeS55qE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Y+N5bCE552A6Ziz5YWJ77yM5pWj5Y+R6L+35Lq655qE5YWJ5pmV44CC5bKb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7u16ZW/55qE55m96Imy5rKZ5rup77yM5L2g55yL5Yiw55qE5Y+R546w55qE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76O55qE5piv5LiN5Y+Y55qE576O5Li95bKb77yM6L+Z6YeM55qE5rKZ5a2Q5pi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77yM5rC06YCP5piO55qELi4u6amx6L2m5YmN5b6A5Y+C6KeC6aOO5pmv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6We5LuZ5Y2K5bKb44CR77yM5qyj6LWP576O5Li955qE5Y2w5bqm5rSL5rW35pmv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Gr6byO55ub55qE44CQ5Zub6Z2i5L2b44CR77yM6Iac5ouc44CB6K645oS/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XqemkkO+8mumFkuW6l+WGhSAmbmJzcDsgJm5ic3A75Y2I6aSQ77ya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ICZuYnNwOyAmbmJzcDvmmZrppJDvvJrlm63mnpfppJDljoU8L3N0cm9uZz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mu5ZCJ6LGq5Y2O5rOz5rGg5Yir5aKF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dHJvbmc+54+g5a6dLS3kubPog7blhY3nqI4tLeibh+Wbr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qnLS3ms7DlvI/mjInmkak8L3N0cm9uZz48YnIgLz4NCumpsei9puWJjeW+gOWPguin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lueVjCoq5aSn6YeR5rCP6K6w5b2V55qE5YW35pyJSVNPOTAwMeWbvemZheiupO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ePoOWuneS4reW/g+ePjeWuneiLkeOAkeOAguazsOWbveaYr+S4lueVjOe6ouOAgeiT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eahOS4u+S6p+WcsOS5i+S4gO+8jOS9oOWPr+WcqOePjeWuneiLkeWPguinguWIsOeQ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brueahOazsOWbveWuneefs+OAguWPguinguWFqOazsOWbvSoq5Zyw6YGT5q2j5a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mz6IO25YWN56iO44CR44CC57uT5p2f5ZCO5YmN5b6A44CQ6JuH5Zut44CR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Zmp5Yi65r+A55qE6JuH5Zut5LmL5peF44CC5L2g5bCG5LiA55255LiW55WM5LiKKirm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h5HliJrnnLznnZvnjovom4fnmoToirPlrrnvvIzlkIzml7bmrKPotY/mg4rpma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m4fooajmvJTvvIzmmZrppJDlkI7luKbmgqjkuqvlj5fmraPlrpfkvKDnu5/jgJDms7D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kgNjDliIbpkp/lt6blj7PjgJHvvIznvJPop6PnlrLlirPvvIzmlL7mnb7ouqv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ml7bpl7TkuZjovabotbTmma7lkInmnLrlnLrlip7nkIbnmbvmnLrmiYvnu63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57mnLrov5Tlm57muKnmmpbnmoTlrrbvvIznu5PmnZ/lhYXmu6Hlm57lv4bnmoTmma7l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Ug6ZqP5ZCO5a+85ri45Yqe55CG55m76K6w5omL57ut77yBPGJyIC8+DQo8c3Ryb25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umFkuW6l+WGhSAmbmJzcDsgJm5ic3A75Y2I6aSQ77ya5Lit6aSQ5Y6F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mZrppJDvvJroirHosLfms7DlvI/mlpnnkIYmbmJzcDs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ma7lkInigJTlub/lt57igJT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Ktei+vuWMl+S6rO+8jOe7k+adn+aEieW/q+S5i+ihjOeoi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Q1o2MDU4ICZuYnNwOyBIS1QvQ0FOICZuYnNwOzAxM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0MCBDWjMxMDEgQ0FOL1BFSyAmbmJzcDswODAwLzExMTA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X6Iiq5aSn5Z6L5a6i5py677yM5YWl5L2PMeaZmuixquWNjuazs+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Ssz5pma5pmu5ZCJ5b2T5Zyw57K+6YCJNeaYn+mFkuW6l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6aWV6aSu576O6aOfPC9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9k+WcsDXmmJ/phZLlupflhoXkuqvnlKjms7DlvI/nibnoibLml6nppJDjgIHmt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ZnmnZHpo47mma/ppJAtLea1t+S4iuWwj+WogeWwvOaWr+adkeW6hOmjjuaZr+a1t+myn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+juaZr+S4jue+jumjn+WFseS6qzxiciAvPg0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a6J5YWo5L+d6ZqcPC9zdHJvbmc+ICZuYnNwO+WHo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Wuou+8jOavj+S6uui1oOmAgeS4gOS7veWig+Wklue0p+aApeaVkeaPtOS/nemZqeaA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nTY1NjIwMOWFg++8iFNPU++8jDI05bCP5pe25b2T5Zyw57Sn5oCl5Ye66Zmp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E8c3Bhbj7lm73pmYXpl7T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nLrnpajnu4/mtY7oiLHvvIjlkKvmnLrlnLrnqI7vvIk8L3NwYW4+PGJyIC8+DQo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PHNwYW4gc3R5bGU9ImZvbnQtc2l6ZToxMHB4O2xpbmUtaGVpZ2h0OjIxcHg7Ij4x5pma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Oz5rGg5Yir5aKFKzPmmZrmma7lkInlvZPlnLDnsr7pgIk15pif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BweDsiPjwvc3Bhbj48YnIgLz4NCjPjgIE8c3Bhbj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ma7lkInphZLlupflj4rml6nppJDvvJs8L3NwYW4+PHNwYW4+5YWo56iL5q+P5pel5Y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6KGM56iL5Lit5qCH5rOo77yI6Ieq55Sx5rS75Yqo5pyf6Ze05Y+K6aOe5py65Li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JPC9zcGFuPjxiciAvPg0KNOOAgeWFqOeoi+aPkOS+m+aXhea4uOW3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iBjOWPuOacujxiciAvPg0KNeOAgTxzcGFuPuihjOeoi+S4reaZr+eCueWQq+mXqO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E25bKB5Lul5LiL5bCP5a2p5LiN5Y+v77yI5LiN5ZCr77yJ5oyH5Y6L44CBU1B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NuOAgTxzcGFuPuW9k+WcsOS4reaWh+WvvOa4uOiusuinoz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mlofpoobpmJ88L3NwYW4+PGJyIC8+DQo344CBPHNwYW4+5Lqa5rSy5Zu95a62L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vuivgei0uTxzcGFuPuOAgeaXheihjOekvui0o+S7u+mZqTwvc3Bhbj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mFkuW6lzwvc3Ryb25nPjxiciAvPg0K5b2T5ZywNeaYn1NVUEFMQ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c3VwYWxhaXBodWtldC5jb20vPGJyIC8+DQrlvZPlnLA15pifREVFIFZBIFJFRSBIT1RFT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keGhvdGVscy5jb208YnIgLz4NCuW9k+WcsDXmmJ9QcmluY2VzcyBTZWF2aWV3d3d3LnBya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c2Vhdmlldy5jb20vPGJyIC8+DQrlvZPlnLA15pifQVJJTkFSQSBSRVNPUlR3d3cuYXJpb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c29ydC5jb208YnIgLz4NCuixquWNjuazs+axoOWIq+WihVRhbWFyaW5kIHZpbGxhIHd3d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hcmluZHZpbGxhcGh1a2V0LmNvbS8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oqk54Wn6LS577yb5rSX6KGj44CB55CG5Y+R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aWu5paZ44CB54Of6YWS44CB5LuY6LS555S16KeG44CB6KGM5p2O5pCs6L+Q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bPGJyIC8+DQoy44CB5Ye65YWl5aKD55qE6KGM5p2O5rW35YWz6K++56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YeN6KGM5p2O55qE5omY6L+Q6LS544CB566h55CG6LS5562J77ybPGJyIC8+DQoz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yq5o+Q5Yiw55qE5YW25a6D6LS555So77ya5aaC54m55q6K6Zeo56Wo44CB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u77yJ44CB57yG6L2m44CB5Zyw6ZOB56Wo562J6LS555So77ybPGJyIC8+DQo0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rS75Yqo5Y+K5LiT5Lia57+76K+R6LS577yb6L2s5py6L+eBq+i9puaXtueUqOmkkO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S4quS6uua2iOi0ueOAgjxiciAvPg0KNeOAgeWuouS6uuS4remAlOemu+Wbou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WmguWuouS6uuWIsOWig+WkluWQjuS4remAlOemu+Wbou+8jOivt+etvue9suemu+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uieWFqOWNj+iuruS5puOAgjxiciAvPg0KNuOAgeihjOeoi+S4rea2ieWPiuWIs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hOWwj+i0ue+8iOWMheaLrOmFkuW6l+acjeWKoei0ue+8ie+8jOaYr+WboOebrueah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5oOS/l+S6p+eUn+eahOacjeWKoeihjOS4muS4remAmuihjOeahOmhvuWuouWvu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RmOeahOS4gOenjemFrOiwouaWueW8j++8jOaYr+WcqOWbuuWumuW3pei1hO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j+mSseOAguWcqOazsOWbve+8jOWwkeS6jjEw5Liq5rOw6ZOi5Lya6KKr6KeG5Li6576e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oqK5a6D55yL5L2c5Yy65Yy65bCP5LqL77yM6ICM5bqU5Lul5YWl5Lmh6ZqP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6K6k55yf5a+55b6F77yM5bCK6YeN5Yir55qE5Zu95a6255qE56S+5Lqk56S8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bim5p2l5LiN5aW955qE5b2x5ZON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5Zyo5LiN5YeP5bCR5Lu75L2V5pmv54K5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L77yM5a+85ri45Y+v5qC55o2u5aKD5aSW5oOF5Ya15YGa6aG65bqP5LmL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CD5pW05LiN6KeG5Li66L+d57qm44CC5b2T5Y+R55Sf5LiN5Y+v5oqX5Yqb44CB5Y2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Lq66Lqr44CB6LSi5Lqn5a6J5YWo77yM5oiW6ICF6Z2e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oSP5aSW5oOF5b2i5a+86Ie055qE5pmv54K544CB5Lqk6YCa44CB5L2P5a6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Li05pe25Y+Y5Yqo44CB5L+u5pS55oiW5pu05o2i77yM5Lul5Y+K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6LCD5pW05oiW6ICF5Y+Y5pu05peF5ri45ZCI5ZCM5YW25LuW57qm5a6a5pe2L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8muWcqOS6i+WJjeWQkeaXhea4uOiAheS9nOWHuuivtOaYju+8m+ehruWboOWuouin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XoOazleWcqOS6i+WJjeivtOaYjueahO+8jOS6puS8muWcqOS6i+WQjuS9nOWHu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boOS4jeWPr+aKl+aLkueahOWuouinguWOn+WboO+8iOWmguWkqeeBvuOAge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etie+8ieWSjOaXheihjOekvuS6uuS4uuS4jeWPr+aOp+WboOe0oO+8iOWMheWQ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7hemZkOS6juS7peS4i++8muWmguiIquepuuWFrOWPuOiIquePreW7tuivr+aIl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S6pOmAmuWgteWhnuOAgeS4quWIq+WuouS6uuWboOeqgeWPkeS6i+aVheaIlueWvu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6q+S8pOWus+OAgeWuouS6uua7nueVmeOAgei0ouS6p+aNn+WkseOAgeeJqeWTge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W9seWTjeihjOeoi+OAgemihummhuetvuivgeW7tuivr+etie+8ieWvvOiHt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2heWHuui0ueeUqO+8iOWmguWcqOWkluW7tuacn+etvuivgei0ueOAgemjn+OAgeWuv+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OAgeWbveWutuiIquepuui/kOS7t+iwg+aVtOetie+8iea4uOWuouW6lOWwhu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eUqOS6pOS7mOaXheihjOekvuOAgkhZ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71B4DEAE66E04D1136E74DC93A75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