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A3F4F7AF9B18DECA5182F26E7A59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3F4F7AF9B18DECA5182F26E7A59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5HjgIHlnKPlvbzlvpfloKE35aSpKirlnKPov5vlnKPlh7oqKuWQq+iwouWwlOebluiA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h19f5peF5ri457q/6Lev5Ye65aKD5peF5ri45qyn5rSy5L+E572X5pa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zMDYxDQoNCjxicj4NCg0KCT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gZTov5A+6I6r5pav56eR44CB5Zyj5b285b6X5aChN+WkqSoq5Zyj6L+b5Zyj5Ye6Kir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sJTnm5bogLblpKvplYc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3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6lCzmmJ/mnJ/ml6U8L3A+DQoNCg0KDQo8cD7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Y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n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LS3ojqvmlq/np5E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9r+WNp+eBq+i9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jqvmlq/np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ie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jqvmlq/np5EtLeWco+W9vOW+l+Wgo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L2v5Y2n54Gr6L2m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0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nKPlvbzlvpfloKE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cqOiUmuiTneeahOaYn+eQg+S4i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WPpOiAgeiAjOelnuWlh+eahOWcn+WcsO+8jOWug+acieedgOacgOW5v+mYlOeahOe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gOe7mueDgueahOiJsuW9qe+8jOS7peWPiuacgOelpeWSjOeahOmdouWuu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jOWGsOWkqembquWcsOaYr+Wug+eahOS7o+WQjeivje+8jOacieS6uuivtO+8jO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ug+eahOWQjeeJh++8jOacieS6uuivtO+8jOaVmeWgguaYr+Wug+eahOixoeW+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+8jOmHkeiJsuaYr+Wug+acgOe7mueDgueahOminOiJsuOAguWug+aYr+asp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S4iumXquiAgOedgOWlh+W8guWFieiKkueahOWbveWutuKAlOS/hOe9l+aWr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eG5aSH5aW95LqG77yB6K6p5oiR5Lus6LiP5LiK5LiA5qyh576O5Li955qE5peF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pyA576O55qE6aOO5pmv44CC5qyi6L+O5LmY5Z2Q5Lit5Zu95rW35Y2X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6Iiq54+t77yM5oiR5Lus5bCG5LqO5YyX5Lqs6aaW6YO95py65Zy66ZuG5ZCI77yM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omL57ut77yM5ruh5oCA5pyf5b6F6aOe5ZCR5oiR5Lus55qE55uu55qE5Zyw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44CC5LiL6aOe5py65YmN6K+35pC65bim5aW96ZqP6Lqr54mp5ZOB77yM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6aG65bqP5pyJ5bqP6L+H5YWz77yM5Y+W5a6M6KGM5p2O5ZCO77yM6K+35YmN5b6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6ZuG5ZCI44CCPGJyIC8+DQo8c3Ryb25nPuWPguiAg+iIquePrSAmbmJzcDtI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MTQ6NTAtLTE4OjMw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yj5b285b6X5aCh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liY3lvoDlj4Lop4LvvJrni67ouqvkurrpnaLlg4/vvIg15YiG6ZKf77yJ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pb/ph4zlspvlj6TmuK/lj6Pnga/loZTvvIg15YiG6ZKf77yJLS3lj4Lop4LkuJbnlY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ZrnianppobkuYvkuIDnmoTlm73nq4vln4PlsJTnsbPloZTku4DljZrnianppobigJ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KOWFpeWGhe+8jOaXtumXtOe6pjLlsI/ml7YpLS0g5Zyj5b285b6X5aCh55qE5Lit5b+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oCU5Yas5a6r5bm/5Zy677yIMTDliIbpkp/vvInjgIHkuprljoblsbHlpKfnuqrlv7Xmn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MOWIhumSn++8ie+8jOaZmumkkOWQjuWFpeS9j+mFkuW6l+S8keaBr+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oibLmma/ngrnku4vnu408L3N0cm9uZz48YnIgLz4NCuWbveeri+Wfg+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KAlOWGrOWuq++8muWug+aYrzE45LiW57qq5Lit5Y+25L+E5Zu95be0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5bu6562R55qE5p2w5Ye65YW46IyD77yM6Im+5bCU57Gz5aGU5LuA5LiO5Lym5p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ux5Y2a54mp6aaG44CB5be06buO55qE5Y2i5rWu5a6r44CB57q957qm55qE5aSn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2a54mp6aaG5LiA6LW377yM56ew5Li65LiW55WM5Zub5aSn5Y2a54mp6aaG44C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yA5pep5piv5Y+25Y2h5o2355Cz5aic5LqM5LiW5aWz55qH55qE56eB5Lq6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l6aaG6JeP5ZOB5YWx5pyJMjcw5LiH5Lu26JeP5ZOB5Lit57uY55S7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ouc5Y2g5bu35pyA5Y+k6ICB55qE5a6X5pWZ55S777yM55u05Yiw546w5Luj55qE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pav44CB5q+V5Yqg57Si55qE57uY55S75L2c5ZOB77yM5Y+K5YW25LuW5Y2w6LGh5r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f5Y2w6LGh5rS+55S75L2c5bqU5pyJ5bC95pyJ77yM5YWx5pS26JePMTU4MDDkvZnl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oSP5aSn5Yip6L6+4oCi6Iqs5aWH55qE5Lik5bmF44CK5Zyj5q+N5YOP44C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Q5bCU55qE44CK5Zyj5q+N5Zyj5a2Q5Zu+44CL44CB44CK5Zyj5a625peP44CL44CB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Lym5YuD5pyX55qE44CK5rWq5a2Q5Zue5aS044CL77yM5Lul5Y+K5o+Q6aaZ44CB6bK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44CB5aeU5ouJ5aOr6LS15pSv44CB6Zu36K+66Zi/562J5Lq655qE5ZCN55S75Z2H5p6B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IOOAguWxleWOheWFsTM1M+S4quOAguaciemHkemTtuWZqOeav+OAgeacjeijheOAge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7mOeUu+OAgeW3peiJuuWTgeetieS4k+mimOmZiOWIl+WSjOaymeeah+aXtuS7o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CDjgIHppJDljoXjgIHkvJHmga/lrqTjgIHkvJrlrqLlrqTnmoTljp/nirbpmYjliJ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vbzlvpflpKfluJ3pmYjliJflrqTmnIDlvJXkurrms6jnm67vvIzmiJDkuLr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nKPlnLDkuYvkuIDjgII8YnIgLz4NCueJueiJsuiHqui0uemhueebruaOqOiNkO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iKreiVvuiInijnuqYy5bCP5pe2KTEzMDDlhYMv5Lq677yM5raF55Om5rKz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eWwj+aXtu+8iTUwMOWFgy/kurrvvIjlpI/lraPlvIDmsrPml7bvvIk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p6aao5o+Q56S6IDwvc3Ryb25nPiZuYnNwO+W4guWMuua4uOiniOaXtuS4iuS4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W4puWlvemaj+i6q+eJqeWTge+8jOi0temHjeeJqeWTge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4uOiniOaXtu+8jOivt+S/neaKpOWlveS4quS6uuivgeeFp++8jOi0ouS6p+WPiu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OAguivt+WLv+maj+aEj+iEseemu+WboumYn+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co+W9vOW+l+WgoS0t6I6r5pav56eR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lj4Lmu7TooYDlpKfmlZnloILvvIjlpJbop4L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NeWIhumSn++8iS0t5ZaA5bGx5aSn5pWZ5aCC77yI5Y+v5YWl5YaFMjDliIbpkp/v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+iOq+WwlOWwvOWuq++8iOWkluingu+8jOWPguinguaXtumXtDIw5YiG6ZKf77yJLS3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oKHnvZfopoHloZ7vvIjkuI3ov5vmlZnloILlkoznm5Hni7HvvIz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0t5pma6aSQ5ZCO5pCt5LmY5Zub5Lq66L2v5Y2n5YyF5Y6i5aSc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6r5pav56eR44CCPGJyIC8+DQo8c3Ryb25nPueJueiJsuaZr+eCueS7i+e7j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ru06KGA5aSn5pWZ5aCC77ya5Lmf6KKr56ew5Li65aSN5rS75pWZ5aCC77yM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576O5Li977yM6KOF6aWw6Iqx6Iqx57u/57u/77yM6ZW25bWM5pyJ5aSN5p2C44CB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Li955qE5b2x5YOP5Zu+5qGI77yM55So5Liw5a+M55qE5b2p6Imy5Zu+5qGI55O356C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q55O36Z2S6ZOc5p2/6KOF6aWw77yM5pWZ5aCC6aG26YOo6L+Y56uL552A5LqU5YWJ5Y2B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L6JGx5aS06aG244CC5LiO5Y+k6ICB5L+E572X5pav6aOO5qC85LiO6ZmE6L+R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byP55qE5bu6562R54mp5oiQ6bKc5piO5a+55q+U77yM5Y+N5pig5LqG5L+E5Zu95Y2B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B5LiD5LiW57qq55qE5YW45Z6L55qE5Lic5q2j5pWZ5pWZ5aCC5bu6562R6aOO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loDlsbHlpKfmlZnloILvvJrov5nkuKrlu7rnrZHnmoTlubPpnaLlm77lkY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novkuK3pl7TkuIrmlrnmmK/kuIDkuKrlnIbnrZLlnovnmoTpobbmpbzvvIzpobbmpb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q6/mraPnmoTlnIbpobbjgILljYrlnIblnovnmoTmn7Hlu4rnlLE5NOagueWc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hOaIkO+8jOmdouWQkeWkp+ihl++8jOeOr+aKseW5v+WcuuOAgjxiciAvPg0K5pav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a6r77ya5a6D5L2N5LqO5Zyj5b285b6X5aCh5biC5Lit5b+D5pW05L2T6Imy5b2p5ZK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5qE5Y+25Y2h5o2355Cz5aic5a6r55qE6Imy5b2p5LiA5qC377yM5Lmf5piv5riF54i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5qE6JOd55m955u46Ze077yM5piv5be05rSb5YWL6aOO5qC85ZKM5L+E572X5pav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6N5ZCI77yM5Zyo5Zyj5b285b6X5aCh55qE5pWZ5aCC6YeM77yM55u45b2T5YW35p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44CCPGJyIC8+DQrlvbzlvpfloKHnvZfopoHloZ7vvJrlroPlnZDokL3lnKj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mtoXnk6bmsrPlj7PlsrjvvIzmmK/lvbzlvpfloKHokZflkI3nmoTlj6Tlu7rnr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7lvbzlvpfloKHlkIzpvoTvvIzlkI7lh6Dnu4/mianlu7rvvIzlu7rmiJDkuob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o7HkvZPnmoTlj6TloKHjgILov5nph4zmmK/lnKPlvbzlvpfloKHmnIDml6nlvIDlp4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lnLDljLrjgII8YnIgLz4NCjxzdHJvbmc+54m55Yir5o+Q56S6IDwvc3Ryb25n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uWJjeS/hOe9l+aWr+eBq+i9pueahOmDqOWIhuacjeWKoeS6uuWRmOWtmOWcqOWvue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WuouS4jeWPi+WlveeahOeOsOixoe+8jOaCqOWPr+iDveS8mumBremBh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ouWPluWwj+i0ue+8iOe6pjUw5Y2i5biD77yJ77yM5q2k6LS555So55Sx6aKG6Zif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55q2k77yM5peF6KGM56S+5o+Q6YaS5oKo77ya5aaC5p6c5YiX6L2m5ZGY5YaN5qy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7Si6KaB5bCP6LS55oiW6ICF6YGH5Yiw5oCB5bqm6L+H5LqO5oG25Yqj55qE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6K+35Y+K5pe26IGU57O76aKG6Zif44CC54Gr6L2m5YyF5Y6i5YaF5Y+v6IO9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i6Zif5Zui5ZGY5oiW6ICF5YW25LuW5Zu95a625ri45a6i5oiW6ICF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2T5Zyw5Lq6LOivt+azqOaEj+S/neeuoeiHqui6q+i0oueJq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ova/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Oq+aWr+enk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Y+C6KeC77ya6LCi5bCU55uW6IC25aSr6ZWHLS3osKLlsJTnm5bkuIn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67pgZPpmaLvvIjlhaXlhoXvvIznuqYxLjXlsI/ml7bvvInvvIzljYjppJD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ojqvmlq/np5HluILljLrvvIzliLDovr7lkI7vvIzmmZrppJDlkI7mkK3kuZjlm5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ljIXljqLlpJzngavovabliY3lvoDlnKPlvbzlvpfloK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mv54K55LuL57uNPC9zdHJvbmc+PGJyIC8+DQrosKLlsJTnm5bogLblpKvplY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kI3kuLrmiY7miIjlsJTmlq/lhYvjgILojqvmlq/np5HnmoTljavmmJ/ln47luIL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uILljLrkuJzljJc3MeWFrOmHjOOAguaYr+S4gOW6p+mjjuaZr+WmgueUu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LrOeJueeahOWfjuW4gu+8jOS5n+aYr+S/hOe9l+aWr+mHkeeOr+WfjuW4g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LCi5bCU55uW5LiJ5Zyj5aSn5L+u6YGT6Zmi77ya5a6D5piv5L+E572X5pa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Sn5L+u6YGT6Zmi5LmL5LiA77yM5Lqm6K+R54m5572X5LyK5a+f5L+u6YGT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MzN+W5tOS4gOS4quWQjeWPq+iwouWwlOebluKAouaLieWkmua2heaXpeaWr+Wfu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o+WcqOiOq+aWr+enkei/kemDiuiwouWwlOebluiAtuWkqyjljbPku4rmiY7miIjlsJT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55qE5YGP5YO75qOu5p6X6YeM5bu656uL5LiA5bqn5LiJ5Zyj5bCP5pWZ5aCC5ZKM5bCP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Li66K+l5L+u6YGT6Zmi55qE5YmN6Lqr44CC5ZCO5p2l5Yeh5oS/5Zyo5q2k5Ye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+F6aG76Ieq6YCg5bCP6YGT5oi/5bm26Ieq6L6f6Iaz6aOf55So5Zyw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R5bGV6ICM5oiQ5Li65L+E572X5pav5pyA5a+M5pyJ55qE5aSn5L+u6YGT6Zmi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oibLoh6rotLnpobnnm67mjqjojZDvvJrkuK3lpK7lhpvkuovljZrnianppoYo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TUwMOWFgy/kuro8YnIgLz4NCjxzdHJvbmc+5rip6aao5o+Q56S6IC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6ouWcuuWRqOi+ueS4uuaUv+W6nOWKnuWFrOWcuuaJgO+8jOWmguacieaUv+W6nO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tOaXtua0u+WKqOS8muWHuueOsOmaj+aXtuWFs+mXreeOsOixoe+8jOi/meenj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S7rOaXoOazleaPkOWJjemAmuefpe+8jOaVrOivt+iwheino++8g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Oq+aWr+enkS0t5Zyj5b285b6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liY3lvoDlj4Lop4LvvJrnuqLlnLrvvI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77ya5Zu95a625Y6G5Y+y5Y2a54mp6aaG77yI5aSW6KeC77yJLS3nk6b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ZnloILvvIjlpJbop4LvvIktLeWPpOWnhueZvui0p++8iOiHqueUsea0u+WKqOacn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Ghe+8iS0t5YWL5p6X5aeG5p6X5a6r77yI5aSW6KeC77yM5Y+v6Ieq6LS5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b5YWz6Zet77yJLS3liJflroHlopPvvIjlpJbop4LvvIz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aXlhoXvvIzlkajkuIDvvIzkupTlhbPpl63vvIktLeS6muWOhuWxseWkp+iKseWb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eeDiOWjq+Wik++8iOWkluingu+8ieKAlOWfuuedo+aVkeS4luS4u+Wkp+aVmeWg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peWGhe+8iS0t5pma6aSQ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aZr+eCueS7i+e7jTwvc3Ryb25nPjxiciAvPg0K5Zu95a625Y6G5Y+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bqn5bu6562R5piv5Y+k5YW45Li75LmJ6aOO5qC855qE77yM57qi6Imy55qE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6ew55qE5bCW5aGU77yM5bGL6aG25ZyG5byn5b2i6YCg5Z6L55qE6KOF6aWw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Ye6MTfkuJbnuqrlpKflhazlm73ln47loKHlrqvmrr/nmoTlj6TlhbjmsJTm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Tpuilv+mHjOaVmeWggu+8muWug+aYr+aymeeah+S8iuWHoeWbm+S4lu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WgOWxseS5i+WQjuW8gOWni+WFtOW7uueahOOAgui/meW6p+aVmeWgguS7ju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kuW6pueci+S4iuWOu+mDveaYr+eLrOeJueeahOmjjuaZr+WPpuS6uuWPueS4uuin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iq+ensOS4uuS/hOe9l+aWr+acgOe+juS4veeahOaVmeWgguOAgjxiciAvPg0K5Y+k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77ya5a6D5piv5bu6562R5Y+K5Z+O5biC6KeE5YiS55qE57uP5YW45LmL5L2c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Y+k6ICB5biC6ZuG55qE5ryU5Y+Y77yM5YaF6YOo6KOF5L+u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yX5aSa5LiW55WM55+l5ZCN5ZOB54mM44CCPGJyIC8+DQrlhYvmnpflp4b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Jrov5nkuIDkuJbnlYzpl7vlkI3nmoTlu7rnrZHnvqTvvIzkuqvmnInigJzkuJbnlYz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Yfmma8i55qE576O6KqJ77yM5piv5peF5ri46ICF5b+F5Yiw5LmL5aSE44CC5pu+5piv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KZ55qH55qE55qH5a6r77yM546w5Zyo5piv5L+E572X5pav5oC757uf5bqc5ZK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q655qE5Yqe5YWs5Zyw54K544CC5a6D6KKr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5ZKM6Ieq54S25L+d5oqk6YGX5Lqn44CCPGJyIC8+DQrnib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mjqjojZDvvJrlhYvmnpflp4bmnpflrqvvvIjlhaXlhoXvvIz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DAw5YWDL+S6ujxiciAvPg0KPHN0cm9uZz7muKnppqjmj5DnpLo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5pe26K+35bim5aW96ZqP6Lqr54mp5ZOB77yM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ri46KeI5pe277yM6K+35L+d5oqk5aW95Liq5Lq66K+B54W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Y+K5Lq66Lqr5a6J5YWo44CC6K+35Yu/6ZqP5oSP6ISx56a75Zui6Zif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WIq+aPkOekujwvc3Ryb25nPiAmbmJzcDvnm67liY3kv4TnvZfmlq/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6jliIbmnI3liqHkurrlkZjlrZjlnKjlr7nlpJblm73muLjlrqLkuI3lj4vlpb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gqjlj6/og73kvJrpga3pgYfmnI3liqHkurrlkZjntKLlj5blsI/otLnvvIjnuqY1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+8ie+8jOatpOi0ueeUqOeUsemihumYn+aUr+S7mOOAguWvueatpO+8jOaXheihjOek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CqO+8muWmguaenOWIl+i9puWRmOWGjeasoeWQkeaCqOe0ouimgeWwj+i0ueaIlu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AgeW6pui/h+S6juaBtuWKo+eahOacjeWKoeS6uuWRmO+8jOivt+WPiuaXtuiBlOez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OAgueBq+i9puWMheWOouWGheWPr+iDvei/mOS8muacieWFtuS7luWboumYn+WbouWR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WbveWutua4uOWuouaIluiAheS/hOe9l+aWr+W9k+WcsOS6uiz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h6rouqvotKLnian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L2v5Y2n54Gr6L2m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nKPlvbzlvpfloKE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aSP5a6r6Iqx5ZutLCAo5YWl5YaF77yM5ri46KeI5pe26Ze057qmMuWwj+aX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roirHlm63jgIHkuIvoirHlm63vvInpnZLpk5zpqpHlo6vlg4/vvIzlnKPkvIr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gLblpKvlpKfmlZnloIItLS3lkI7pgIHlvoDmnLrlnLrvvIzkuZjmnLrov5Tlm5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dHJvbmc+54m56Imy5pmv54K55LuL57uNPC9zdHJvbmc+PGJyIC8+DQ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4jnp7DlvbzlvrflrqvvvJrlnZDokL3lnKjoiqzlhbDmub7ljZflsrjnmoTmo67mnp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p4vlu7rkuo4xNzE05bm077yM5YiG5Li65LiK6Iqx5Zut5ZKM5LiL6Iqx5Zut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77yI5a6r5q6/5aSW6KeC77yJ5Zyo5LiK6Iqx5Zut44CC6L+Z6YeM55qE5bu6562R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Ou5Li977yM6KKr6KqJ5Li64oCc5L+E572X5pav55qE5Yeh5bCU6LWb4oCd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vIrmkpLln7rogLblpKvlpKfmlZnloILvvJrvvIjlpJbop4LlhbEzMOWIhumSn++8ieWd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co+W9vOW+l+WgoeW4guWMuu+8jOS4juaiteiSguWGiOeahOWco+W9vOW+l+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8puaVpueahOWco+S/nee9l+Wkp+aVmeWgguWSjOS9m+e9l+S8puiQqOeahOiKse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Wkp+aVmeWgguW5tuensOS4uuS4lueVjOWbm+Wkp+aVmeWgguOAgjxiciAvPg0K6Z2S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aOr5YOP77ya5b285b6X5aSn5bid6Z2S6ZOc6aqR5aOr5YOP5L2N5LqO5raF55Om5rK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a6D5piv5L+E572X5pav5Zyj5b285b6X5aCh55qE6LGh5b6B77yM5Lul5q2m5Yqb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KZ55qH5a6d5bqn55qE5b635Zu95aWz5Lq65Y+25Y2h5o235p6X5aic5LqM5LiW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aW55piv5b285b6X5aSn5bid5q2j57uf55qE57un5om/5Lq677yM5L+u5bu6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285b6X6Z2S6ZOc6aqR5aOr5YOP44CCPGJyIC8+DQrnibnoibLoh6rotLnpobnnm67m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vvJrlpI/lrqvlrqvmrr8o57qmMeWwj+aXtik0NTDlhYMv5Lq6PGJyIC8+DQ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iA8L3N0cm9uZz4mbmJzcDvluILljLrmuLjop4jml7bkuIrkuIvovabor7f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o/ouqvnianlk4HvvIzotLXph43nianlk4Hor7fliqHlv4Xpmo/ouqvmkLrluKb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vvIzor7fkv53miqTlpb3kuKrkurror4HnhafvvIzotKLkuqflj4rkurrouqv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li7/pmo/mhI/ohLHnprvlm6LpmJ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zk2NiAyMDoxMC0tMDg6NTArMT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6aaW6YO95py65Zy6MuWPt+iIquermealvO+8jO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ivt+WuouS6uuiupOecn+Whq+WGmeaXheihjOaEj+ingeWNle+8jOaIkeS7rOS8m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OeahOaEj+ingeS4jeaWreaUuei/m+OAguWmguWvueaIkeS7rOacieS7gOS5iO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j+ingeaIkeS7rOWwhuS7peaEj+ingeWNleS4uuWHhuOAguaEn+iwouaCqOeahOS/oeS7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r+aMge+8jOelneaCqOeUn+a0u+aEieW/q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ZfoiKrnqbrlhazlj7jlrqLmnLrvvIjlhajlm73ogZTov5DvvInlnKPlvbzlvpfloK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lhaXkvY/nsr7lk4HphZLlupfvvIzkv4TnvZfmlq/lm6LpmJ/lhY3nrb7vvIw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iwouWwlOebluiAtuWkq+mVhy0t6LCi5bCU55uW5LiJ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+u6YGT6Zmi5YWl5YaFPC9zcGFuPjwvc3Bhbj48YnIgLz4NC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j5b285b6X5aChICZuYnNwO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k6bopb/ph4zlspvlj6TmuK/lj6Pnga/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ouqvkurrpnaLlg4/jgIHkuprljoblsbHlpKfnuqrlv7Xmn7HjgIHlhqzlrqvjg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b/lnLrjgIHmu7TooYDlpKfmlZnloILjgIHlloDlsbHlpKfmlZnloILjgIHmlq/ojqv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rqvjgIHlvbzlvpfloKHnvZfopoHloZ7jgIHpnZLpk5zpqpHlo6vlg4/jgIHljYH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kurrlub/lnLrjgIHlpI/lrqvoirHlm63jgIHlnKPkvIrmkpLln7rogLblpKvlpKfmlZnl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6G5Y+y5Y2a54mp6aaG5aSW6KeC44CB57qi5Zy65Y+K5ZGo6L6544CB5peg5ZCN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7qq5b+156KR44CB55Om6KW/6YeM5aSn5pWZ5aCC44CB5Lqa5Y6G5bGx5aSn6Iqx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eG5ZWG5Zy644CB5YWL6YeM5aeG5p6X5a6r5aSW6KeC44CB5YiX5a6B5aK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S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m73pmYXmrrXlvoDov5TmnLrnpajvvIzlm6LpmJ/nu4/mtY7oiLHvvIzlkKvnqI7vv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6/pgIDmjaLlj4rmm7TmlLnvvIzpo57ooYzml7bpl7Tku6XlvZPml6Xlrp7pmYX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7bpl7TkuLrlh4bjgILvvIk8YnIgLz4NCjIu6YWS5bqX77ya5L+E572X5pav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77yI5Zui6Zif5oql5Lu35oyJMuS6uuWFpeS9jz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oLjnrpfvvIzlpoLlh7rnjrDljZXnlLfljZXlpbPvvIzliJnlsL3ph4/lronmjpL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mgKfliKvlm6Llj4vmi7zmiL/vvJvoi6XlrqLkurrml6DpnIDlronmjpL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l6Dms5XlronmjpLvvIzor7fooaXpvZDljZXmiL/lt67ku6XkuqvnlKjljZXkurr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Mu55So6L2m77ya5aKD5aSW56m66LCD5peF5ri45be05aOr77yM5Y+K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b77yI5qC55o2u5Zui6Zif5Lq65pWw77yJPGJyIC8+DQo0LuWvvOacje+8m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e+8muS4k+S4muS4reaWh+mihumYn+WFvOWvvOa4uO+8m+Wco+W9vOW+l+Wgoe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WPiuWvvOa4uDxiciAvPg0KNS7nlKjppJDvvJrkuK3lvI/ljY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ppJDlhavoj5zkuIDmsaTvvIzljYHkurrkuIDmoYzvvJvvvIk8YnIgLz4NCjY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6r5pav56eRL+Wco+W9vOW+l+WgoeS5i+mXtOi9r+WNp+eBq+i9pu+8iOWbm+S6uuWM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r+iDveS4juWkluWbveS6uuWQjOWMhe+8ie+8mzxiciAvPg0KNy7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mma/ngrnpppbpgZPpl6jnpajljbPvvJrlhqzlrqvvvIzlpI/lrqvoirH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Luetvuivge+8muS/hOe9l+aWr+WFjeetvuWQjeWNlei0ueeUqO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WFpeWig++8jOaYr+acieWFs+mDqOmXqOeahOadg+WKm++8jO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jOS4jeWHhuWHuuWFpeWig+iAjOW9seWTjeihjOeoi+eahO+8jOWboumY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Nn+WkseeUsea4uOWuouiHquihjOaJv+aLheOAgjxiciAvPg0KOS7kv53pmanvvJ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vkv4TnvZfmlq/looPlpJbmsrvnlpfpmanjgII8YnIgLz4NCjEw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e0q+mHkeW6lzLkuKrjgIHljJblpoblk4HllYblupcx5Liq44CB57K+5ZOB55Cl5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+S4qu+8jOe6pjHlsI/ml7Yv5bqX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S7mlLblj5blooPlpJbmnI3liqHotLk3MDDlhYMv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KD5aSW55uu55qE5Zyw5pyJ5bCP6LS55paH5YyW77yM5a6i5Lq66ZyA6KaB57uZ5LqI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77yM5a+85ri477yM6aKG6Zif562J5pyN5Yqh5Lq65ZGY56S86IqC5oC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q2k6LS555So5bCG55Sx5a+85ri45oiW6aKG6Zif5Zyo5aKD5aSW5Luj5pS25Lu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JPGJyIC8+DQoyLuWNlemXtOW3rjE0MDAg5YWDL+S6uu+8m+aKpOeFp+i0ueeUq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eHg+ayueeojuS4iua2qOS7t+agvOmDqOS7ve+8jOWmgumBh+S4iua2qOWI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peW3ruS7t+OAgjxiciAvPg0KMy7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mlpnnrYnotLnnlKjvvJs8YnIgLz4NCjQu5pyN5Yqh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+Q5Yiw55qE5YW25LuW5LiA5YiH6LS555So77yM5L6L5aaC54m556eN6Zeo56Wo77y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Y2a6KeI5Lya44CB57yG6L2m562J77yJ77ybPGJyIC8+DQo1Lua0l+iho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eUteivne+8jOmlruaWme+8jOeDn+mFku+8jOS7mOi0ueeUteinhu+8jOihjOad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kOetieengeS6uui0ueeUqO+8mzxiciAvPg0KNi7ml4XmuLjotLnnlKjkuI3ljIXmi6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m6Dov53nuqbjgIHoh6rouqvov4fplJnjgIHoh6rnlLHmtLvliqjmnJ/pl7Tlho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boh6rouqvnlr7nl4XlvJXotbfnmoTkurrouqvlkozotKLkuqfmjZ/lpL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i1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aXhea4uOmhu+efpTwvc3Ryb25nPjxiciAvPg0K5L+E572X5pav5bmF5ZGY6L69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c6KW/5YWx6LeoMTHkuKrml7bljLrvvIjlrp7pmYXkvb/nlKg55Liq5pe25Yy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Lq65Lus6YeH55So5b2T5Zyw5pe26Ze044CC54Gr6L2m5YWo5L+E6YeH55So6I6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pe26Ze077yM6aOe5py66YeH55So5b2T5Zyw5pe26Ze044CCMjAxNOW5tDEw5pyIMjb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rp7ooYzmsLjkuYXlhqzku6Tml7bvvIzojqvmlq/np5Hkvb/nlKjlhqzku6Tml7b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haI15bCP5pe244CCPGJyIC8+DQrjgJDor63oqIDjgJHkv4TnvZfmlq/pgJrnlKjor63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4Tor63jgILlpJbor63mnInms5Xor63jgIHlvrfor63jgIHoi7Hor63nrYn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I3mmK/lvojlub/ms5vjgII8YnIgLz4NCuOAkOi0p+W4geOAkeS/hOe9l+aWr+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WNouW4g+OAgue+juWFg+WcqOacieS6m+WcsOaWueWPr+S7peS9v+eUq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oeeUqOWNoe+8iFZpc2EvTWFzdGVy77yJ5Zyo5L+E572X5pav6YCa55So77y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N5a6M5YWo6YCa55So44CCPGJyIC8+DQrjgJDlh7rlhaXlooPkuI7mtbflhbP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HuuWFpeWig++8mumcgOimgeWhq+WGmeWFpeWig+WSjOWHuuWig+enu+awke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cqOmjnuacuuS4iuWQkeS5mOWKoeWRmOe0ouWPlu+8jOWFpeWig+aXtuS4iuS6pO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oee7mei+ueajgOS6uuWRmO+8jOWHuuWig+WNoeW/hemhu+WmpeWWhOS/neeuoeS7peS+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S4iuS6pOOAgjxiciAvPg0K4peO6L656Ziy5py65p6E77ya5piv5ZCm5YeG5Lq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ZKM5YWl5aKD77yM5Li66L656Ziy5py65p6E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KKr6L656Ziy5py65p6E5ouS57ud5Ye65YWl5aKD55qE77y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ZKM6LS555So55Sx5ri45a6i6Ieq6KGM5om/5ouF44CCPGJyIC8+DQril47mtbf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vvJrlhaXlooPov4fmtbflhbPvvIzlpoLmnInnlLPmiqXnianlk4Hor7floav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jZXvvIzlubbotbDnuqLoibLpgJrpgZPvvIzmtbflhbPnlLPmiqXljZX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Llh7rlooPlho3loavlh7rlooPnlLPmiqXljZXvvIzkuI7lhaXlooPnlLPmiqX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qTmtbflhbPlrpjlkZjvvIznlLPmiqXljZXloavmiqXnjrDph5HmlbDnm67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haXlooPml7blsJHjgILlpoLnjrDph5HkuI3otoXov4cxMDAwMOe+juWFg++8jOaXoO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OAguaXoOaQuuW4pua1t+WFs+imgeaxgueUs+aKpeeJqeWTgeWPr+i1sOe7v+iJsu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ua1t+WFs+S6uuWRmOacieaXtuS8mua4heeCueWSjOajgOafpea4uOWuoueahOeOsOm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ruWSjOihjOadjuOAguW9k+WcsOeahOi0p+W4geOAgeePjei0teaWh+eJqeOAgeWPpOiR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u+OAgeS6jOaImOWLi+eroOetieWdh+S4jeiDveaQuuW4puWHuuWig+OAguWwuuWvuOi+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ueeUu+W4puWHuuWig+Wklu+8jOmhu+WIsOS/hOe9l+aWr+aWh+WMlumDqO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XtumXtOi+g+mVv++8jOaVheivt+iwqOaFjui0reS5sOOAgjxiciAvPg0K44C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O6KGj552A44CRIOS/hOe9l+aWr+WxnuS6juWkp+mZhuaAp+awlOWAme+8jOWIhu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+eni+WGrOWbm+S4quWto+iKguOAguWGrOWto+WvkuWGt+a8q+mVv++8jOWkj+Wto+WH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reaaguOAguWGrOWto+WupOWGhea4qeaalu+8jOWkluWHuumcgOaQuuW4puS/neaal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eajiemei+OAgeaJi+Wll+WSjOW4veWtkO+8m+Wkj+Wto+aXqeaZmu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Oepv+S4gOS7tuWkj+iho+WNs+WPr++8jOaXqeaZmumcgOWKoOS4gOS7tuaZru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+8jOmcgOaQuuW4pumbqOS8nuOAgempseiaiuWZqOOAgei9u+S+v+mei+etiemAg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o+WHuuihjOeahOeUqOWTgeOAgjxiciAvPg0K44CQ5a6+6aaG6aG755+l44CR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kv4TnvZfmlq/lrr7ppoYyNOWwj+aXtuWkh+acieWGt+eDreawtO+8jOS+v+S6jua0l+a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v+mXtOmHjOaXoOmlrueUqOW8gOawtO+8jOmcgOimgeWIsOi1sOW7iuiHquWPl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ualvOWxguacjeWKoeS6uuWRmOe0ouimgeOAgjxiciAvPg0K4peO6YWS5bqX5LiA6Ii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4mZ5Yi344CB6aaZ55qC44CB5ouW6Z6L77yM5Lul5LiK54mp5ZOB6K+3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mj5LlpLTlhajkv4Tnu5/kuIDkuLrlnIbmj5LlpLTvvIzpnIDoh6rluKb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vazmjaLmj5LluqfvvIjmrKfmoIfvvInvvIznlLXljovkuLoyMjDkvI/jgILllpzmrKL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moTlrqLkurrpnIDoh6rluKbliqDng63lmajjgII8YnIgLz4NCuKXjuWuvummhui9r+eh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vuaWveavlOS4reWbveW3ruS4gOS6m+OAgeW6iui+g+eqhOOAgueUseS6j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OAgeasp+a0suawlOWAmei+g+a4qeWSjOetieWOn+WboO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OAgjxiciAvPg0K4peO5oi/6Ze05YaF5pS26LS555S16KeG5Y+K6YWS5rC05bG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M5q+P56a75byA5LiA5a626YWS5bqX6K+35bC95pep5bCG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iQ57uT5riF77yM5Lul5L6/5Zui6Zif5YeG5pe25Ye65Y+R44CCPGJyIC8+DQril4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otLXph43nianlk4HlkoznjrDph5HmlL7lnKjmiL/pl7Tph4zvvIzlhaXnnaHli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l6jjgILkuI3opoHnu5npmYznlJ/kurrlvIDpl6jjgII8YnIgLz4NCuKXj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eWHuueOsOWNleeUt+aIluWNleWls++8jOaXheihjOekvuS8muaMieeFp+aKpeWQje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mhuuW6j+WuieaOkuWQjOaAp+WuouS6uuWQjOS9j++8jOiLpeWuouS6uuS4jeaOpeWP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WueW8j+aIlue7j+WNj+iwg+acgOe7iOS4jeiDveWuieaOkueahO+8jOWuouS6uu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ihpeWNleaIv+W3ruWFpeS9j+WNleS6uuaIv+OAgjxiciAvPg0K4peO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6+6aaG5Li65peg54Of5a6+6aaG77yM5ZC454Of5a6i5Lq66ZyA5Yiw6YWS5bqX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ZC454Of77yM5ZCm5YiZ5Lya5pS25Yiw6YeN572a44CCPGJyIC8+DQrjgJD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jgJHmlofmmI7lh7rmuLjmmK/mr4/kuKrmuLjlrqLlupTlsL3nmoTkuYn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uWFrOWFseWcuuaJgOemgeatouWQuOeDn+OAgeWkp+WjsOWWp+WTl+OAgemaj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WSjOS5seaJlOWeg+Wcvu+8jOWmguaciei/neWPjeS8muaUtuWIsOazleW+i+aDqee9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iZuYnNwOzxiciAvPg0K4peO5bqU5b2T5rOo5oSP55qE5peF5ri455uu55qE5Zy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rOV6KeE5ZKM6aOO5L+X5Lmg5oOv44CB5a6X5pWZ56aB5b+M77yM5L6d54W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5LiN5a6c5Y+C5Yqg55qE5rS75Yqo562J55u45YWz5L+h5oGv5a+86Ie0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j5Lu75ZKM5ZCO5p6c77yM5peF6KGM56S+5LiN5om/5ouF6LSj5Lu7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Jrorq/jgJEg5Lit5Zu95omL5py65Yi25byP5ZKM5L+E572X5pav5LiA5qC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kuK3lm73pqbvkv4TnvZfmlq/lpKfkvb/ppobnlLXor53vvJorNDk5LTE0NzgxODf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2T5Zyw57Sn5oCl55S16K+d77ya5Yyq6K2mMDLvvIzmlZHmiqTovaYwM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O5YWN562+5Zui6Zif5L+d6Zmp5ZG85pWR5Lit5b+D77yIQ2FsbC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nqoHlj5Hlronlhajkuovku7bnmoTmlZHmj7TlpITnkIbvvInvvJo4LTgwMCA3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OTxiciAvPg0K4peO5YWo55CD6YCa55So5oi35ouo5b2T5Zyw5Y+v55u05ouoNS45Oe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vmi6jlm73lhoUrODbliqDlj7fnoIEzMy45OeWFgy/liIbvvJs8YnIgLz4NCuKXju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qOS9v+eUqCoqMTM5Kio4NuaJi+acuuWPt++8iOWMuuWPt+WSjOWPt+egge+8iSPmlrn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TotLnkuI7mjqXlkKznm7jlkIzvvJo1Ljk55YWDL+WIhuOAguWPkeenu+WKqOeUqOaI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TEuOTnlhYMv5p2h77yb5o6l5pS25YWN6LS544CCPGJyIC8+DQril47luKbmnInoh6r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lip/og73nmoTmiYvmnLrvvIhpUGhvbmXnrYnvvInkuI3opoHpmo/kvr/lvIDm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qfnlJ/lt6jpop3mtYHph4/otLnjgII8YnIgLz4NCuKXjuS/hOe9l+aWr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WFseWcuuaJgOaPkOS+m+WFjei0uVdpZmnmnI3liqHjgIJKWkZY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A3F4F7AF9B18DECA5182F26E7A59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