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33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4FE4259848379839A76AF28515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4FE4259848379839A76AF28515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5lu+8muWQieael+advuiKsea5luOAgemVv+eZveWxseWMl+WdoeOAg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Tml6V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IxOA0KDQo8YnI+DQoNCgk85LqU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kox5LiA5bGx5LiA5rmW77ya5ZCJ5p6X5p2+6Iqx5rmW44CB6ZW/55m95bGx5YyX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Y+M5Y2nN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v5ZCJ5p6X77yI6ZW/5pil77yJ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gICDvvIjph4znqIsxMTMx5YWs6YeM77yb6L+Q6KGM5pe26Ze0MTT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nmnpfluIIt5LqM6YGT55m95rKz77yIMzUw5YWs6YeM77yM5aSn57qmN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owg6YGTIOaIluS4pOaxny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M6YGT55m95rKzLS3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lkInmnpfluILvvIg0MDDlhazph4w25bCP5pe2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In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Vv+aYpe+8iS0t54Gr6L2m5ZuiICAg77yI6YeM56iLMTEzMeWFrOmHjO+8m+i/kO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05bCP5pe25bem5Y+z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YnIgLz4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lkInmnpfmiJbplb/mmK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CP6LS05aOr44CRPC9zcGFuPjwv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5oyH5a6a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PC9zcGFuPjxzcGFuIHN0eWxlPSJmb250LWZhbWlseTrmlr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pm4blkIjlubbpooblj5bngavovabnpajvvIjlh4bnoa7nmoT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nn63kv6HmiJbnlLXor53pgJrnn6Xmgqj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c3Bhbj5aMTE3PC9zcGFuPu+8iDxzcGFuPjE2OjU1Lzc6MDQ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MygyMDwvc3Bhbj7vvJo8c3Bhbj41NC8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ncmVlbjsiPj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vvJo8c3Bhbj4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iBaNjEoMjI6MTAv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Ij42OjMz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yI+5YW25LuW6L2m5qyh6LW05ZCJ5p6X77yI6ZW/5pil77yJ77yM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Zu955qE54Gr6L2m6L+Q5Yqb57Sn5byg77yM5oiR5Lus5LiN6IO95ruh6Laz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5Liq5oCn5YyW6ZyA5rGC5ZOm77yM6L+Y6K+36KeB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NvbG9yOmdyZWVu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PuOAkOa4qemmqOaPkOekuuOAkeWmgueBq+i9puWIsOmVv+aYpe+8jOS5mOWd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iOi9pueoizxzcGFuPjQ1PC9zcGFuPuWIhumSn++8jOmAlOS4r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WQjO+8jOaIkeS7rOS8muaPkOWJjeWRiuefpeaCqOS5mOWdkOaWueW8j+WPi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ieaIluaXhea4uOWkp+W3tOi9pui1tOWQieael+W4gu+8iO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njgII8L2I+IA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LeS6jOmBk+eZveays++8iDM1MOWFrOmHjO+8jOWkp+e6pjUu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GJyIC8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NzozMDwvYj7pm4blkIjlm6Llj4vvvIjlm6DkuLr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miJHku6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mnIvlj4vvvInvvIzmsYflkIjlkI7lsLHlvIDlp4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b3lsbHkuYvml4XjgIINCjwvcD4NCjxwIGNsYXNzPSJNc29Ob3JtYWwiPg0KCTx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L2I+PGI+MDwvYj7kuZjovabotbTmnb7oirHmsZ/kuZjml4XmuLjovabliY3lvoD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PC9zcGFuPumjjuaZr+WMujxzcGFuPuKAlDwvc3Bhbj48Yj7lkInmnpf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ma/ljLo8L2I+77yI6L2m56iL57qmPHNwYW4+NDA8L3NwYW4+5YiG6ZKf77y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4m55q6K5Y6f5Zug5peg5rOV5Y+C6KeC5LiN6YCA6LS555S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DozPC9iPjxiPjA8L2I+5qyj6LWP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Li955qE5rmW5YWJ5bGx6Imy77yI6Ieq55Sx5rS75Yqo5pe26Ze0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mnJ/pl7Tlj6/kuZjmuLjoiLnmuLjop4jmnb7oirHmuZbmuZbljLr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j4LogIPku7fmoLzvvJo8c3Bhbj42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PGI+MDk6MzwvYj48Yj4wPC9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1tDxiPuS4nOWMl+esrOS4gOmrmOWzsDwvYj48Yj4tLTwvY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77yM5a6D5piv5Zu95a62PHNwYW4+QUFBQTwvc3Bhbj7nuqfpo47mma/ljL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nuqfnmoTkv53miqTljLrvvIzogZTlkIjlm73lsIblhbbliJflhaX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lJ/nianlnIjkv53miqTnvZHvvIzooqvliJfkuLrkuJbnlYzoh6rnhLbmsLjkuY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LpgJTkuK3op4LotY/plb/nmb3lsbHni6zmnInmoJHnp4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N0eWxlNiI+576O5Lq65p2+PC9zcGFuPu+8jOmYs+WFieeahOihrO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YvuW+l+abtOWKoOe+juS4veWKqO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I6MzwvYj48Yj4wPC9iPumAlOS4reWNiOmkkO+8iOeUqOmkkOaXtumXt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wPC9zcGFuPuWIhumSn++8iQ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1OjMwPC9iPuaKtei+vuS6jOmBk+eZveays+mVh++8jC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c3Bhbj48L3NwYW4+IA0KPC9wPg0KPHAgY2xhc3M9Ik1zb05vcm1hbCI+DQoJPGI+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pma6aSQ77yM5YWl5L2P6YWS5bqX5LyR5oGv77yI5aSn5a625pep54K5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6ZW/55m95bGx5LmL5peF5YW757K+6JOE6ZSQ77y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Tg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guNzVwdD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44CQ5rip6aao5o+Q56S644CR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4xL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NGRjY2MDA7Ij7lvZPml6XnmoTot6/lhrXmmK/pq5jpg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kozlsI/pg6jliIblsbHot6/vvIzmnInmmZXovabnmoTlrqLkur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Izmsr/pgJTmiJHku6zkvJrpgILlvZPkvJHmga/vvIzkuIDot6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kvJrlpKrovpvoi6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IuPC9zcGFu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TwvdGJvZHk+DQoJPC90YWJsZT4NCjwvcD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y7ooYznqIvmiYDliJfml7bpl7Tku4Xkvpvlj4LogIPvvIzlj6/og7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sJTjgIHloLXovabnrYnnibnmrormg4XlhrXogIzmm7TmlLnvvIzlhbfkvZP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oLnmja7lvZPml7blpKnmsJTlj4rot6/lhrXlr7zmuLjkvJrngbXmtLvlronmjp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owg6YGTIOaIluS4pOaxny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6jOmBk+eZveaysy0t6ZW/55m95bGx5YyX5pmv5Yy6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0MOWIhumSn++8iS0t5ZCJ5p6X5biC77yINDAw5YWs6YeMNuWwj+aXtu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GJyIC8+DQo8L3A+DQo8cCBjbGFzcz0iTXNvTm9ybWFsIj4NCgk8Yj4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PC9zcGFuPjwvYj48Yj4wPC9iPuWPq+aXq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DY8L2I+PGI+77yaPC9iPjxiPjMwPC9iPuaXqemkkO+8iOWb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acn+mXtOWPr+iDveaPkOWJjeWNiuWwj+aXtuWHuuWPke+8jOaXqe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kkOWMhe+8jOWFt+S9k+aDheWGteS7peWunumZheWPkeeUn+S4uuWH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Dc8L2I+PGI+77yaPHNwYW4+MDwvc3Bhbj48L2I+PGI+MD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A8Yj7plb/nmb3lsbHljJfmma/ljLo8L2I+77yIPHNwYW4+MzU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NDA8L3NwYW4+5YiG6ZKf77yJ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MDg8L2I+PGI+77yaPHNwYW4+MDwvc3Bhbj48L2I+PGI+M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ov5vlhaXmma/ljLrvvIzliY3lvoDkuK3ovazmnI3liqHnq5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wOD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48L2I+PGI+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L2I+44CQ5aaC5p6c5aSp5rCU5pm05aW9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bCP5Lqk6YCa6L2m55m76aG25aSp5paH5bOw77yM5qyj6LWP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Lu35qC877ya5bCP5Lqk6YCa6L2m6LS5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r7fku6Xmma/ljLrlrp7pmYXlhazluIPku7fmoLz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jY/liqnotK3kubDlgJLnq5novabnpajvvIznu4Tnu4fmjpLpmJ/vvIj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qHnkIbkuKXmoLzvvIzml6Dms5Xku6Pmm7/mjpLpmJ/vvInjgILlpKnmsaDkuLrkuK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lYzmuZbvvIzmuLjlrqLlv4XpobvlnKjop4TlrprljLrln5/lhoXmuLjop4jvvIz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oPjgILkuIrlpKnmsaAqKuWlveS4jeimgeWNleS6uueLrOihjO+8jOS7peaVsOS6u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ioq5L2z44CC6L+Z6YeM57uP5bi45LqR6Zu+5byl5ryr77yM5omA5Lul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5yL5Yiw5aSp5rGg55qE56eA5Li95a656LKM44CC44CR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MTA8L2I+PGI+77ya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S5mOeOr+S/nei9puWJjeW+gDxiPumVv+eZveWxseeAkeW4g+aZr+WMujwvY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lkJHliY3vvIzlv73op4HpmLXpmLXnmb3oibLpm77msJTvvIznva7ouqvlhbbkuK3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5nlooPvvIzmsqHplJnov5nph4zmmK/plb/nmb3lsbHmuKnms4nnvqTmiYDlnKjvvIw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DveWIsOi+vjxzcGFuPjgzPC9zcGFuPuKEg+a4qeazieawtOOAgu+8iOWcqOi/m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i/nOi/kemXu+WQjeeahOmVv+eZveWxsea4qeazieeFrum4oeibi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2I+PGI+77yaPHNwYW4+Mzwvc3Bhbj48L2I+PGI+MDwvYj7muLjop4g8Yj7lsI/lpK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Zyo5ZGo5Zu055qE5bKz5qGm5qCR546v57uV5LiL5Lu/5L2b5aWX5LiK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546v77yM5omA5pyJ6L+Z6YeM5Y+I5ZCN4oCc6ZO2546v5rmW4oCd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44CK6KW/5ri46K6w44CL5ZKM44CK6Zuq5bGx6aOe54uQ44CL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+DQoJPGI+MT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C9iPjxiPjAwPC9iPjxiPue7v+a4iua9reaZr+WMujwvYj7vvIzntKDmnInlsI/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Yvnp7DnmoTnu7/muIrmva3nvo7ova7nvo7lpYL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xMjwvYj48Yj7vvJo8L2I+PGI+NTA8L2I+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aSn6Zeo6ZuG5ZCI77yM5LmY6L2m6L+U5Zue5ZCJ5p6X5biC77yIPHNwYW4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rOmHjDxzcGFuPjY8L3NwYW4+5bCP5pe277y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Y8L2I+PGI+77yaPHNwYW4+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wvYj7mirXovr7mlabljJbluILvvIzlj4Lop4I8Yj7muKTmtbflub/lnLo8L2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5Li65LqG57qq5b+157Sg5pyJ4oCc5Y2D5bm05Y+k6YO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/4oCd5LmL56ew55qE5pWm5YyW5Y6G5Y+y6ICM5L+u5bu677yM5L2T546w5LqG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77yI5Yid5Yiw5Lic5YyX55qE5pyL5Y+L6IKv5a6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W/5pe26Ze055qE6L2m56iL77yM5oiR5Lus5Zyo6L+Z6YeM56iN5L2c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LiA5LiL5aSn5a625peF6YCU55qE55ay5Yqz77yM5pWm5YyW5biC5bGe5LqO5bu2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6Ieq5rK75bee77yM6ZqP5aSE5Y+v546w5pyd6bKc5peP6aOO5oOF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Lmf5Lya5pyJ5LiA5Lqb5b2T5Zyw6LaF5biC77yM5aSn5a625Lmf5Y+v5Lul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6KGl57uZ54mp6LWE77yM5L2G5piv5oiR5Lus5Y+q5py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e26Ze077yM5aSn5a625LiN6KaB6LWw5b6X5aSq6L+c5ZOm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TY8L2I+PG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e7p+e7reS5mOi9puWJjeW+gOWQieael+W4guOAgg0KPC9wPg0K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NlbnRlci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GFsaWduPSJsZWZ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Tk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xzcGFuP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mirXovr7lkInmnpfluILpgIHngavovabnq5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qz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uOAkOaYjuWkqeS5mOWKqOi9pjxzcGFuPi88L3NwYW4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5qE5pyL5Y+L5Lus77yM5oiR5Lus6ZyA6KaB5LiA5ZCM6LW0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B6L+Z5Yeg5aSp5LiA6LW35qyi56yR5LiA6LW36Ze555qE5aW95pyL5Y+L5Lu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YWS5bqX5YWl5L2P5LyR5oGv44CR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bWFyZ2luLWxlZnQ6NTg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TguNzVwdD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GRjY2MDA7Ij7jgJDmuKnppqjmj5DnpLr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MS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RkY2NjAwOyI+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LiU6YOo5YiG6YWS5bqX5pep6aSQ5pe26Ze06L6D5pma77yM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6aG65Yip77yM5b2T5pel6ZyA6KaB5aSn5a625pep6LW36L+b5bG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p6aSQ5Y+v6IO95Li66aSQ5YyF77yM6K+35aSn5a625a6J5o6S5aW96Ieq5bex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44CC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NvbG9yOiNGRjY2MDA7I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iNGRjY2MDA7I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ok53mma/lgZzovablnLrlpITmnInkuK3ppJDljoXvvIjpm7bngrnmiJbog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k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c3Bhbj48c3BhbiBzdHlsZT0iZm9udC1mYW1pbHk65a6L5L2T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lpKnnmoTmmZrppJDkuI3lkKvvvIzlvZPml6XmmZrppJDoh6rnkIblk6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vvIzlkInmnpfluILnmoTnvo7po5/kuIDmnaHooZfigJzljqb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zlkIPlnLDpgZPnmoTlkInmnpfoj5zvvIzmnInlh6DljYHlrrblj6/ku6X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lj6PlkbPljrvmjJHpgInoh6rlt7HllpzniLHnmoTnvo7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RkY2Nj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NvbG9yOiNGRjY2MDA7Ij40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GRjY2MDA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Ij7jgJD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E8L3NwYW4+PC9i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7lkInmnpc8c3Bhbj5aMTE4WzIxOjM1Lzk6NTJdJm5ic3A7ID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S6rDxzcGFuPlo2MlsyMDoxNS8wNjowOF0mbmJzcDsgWjY0Wz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zLzc6NTddI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GI+5aaC6ZW/5pil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I6YCU5Lit5peg5a+85ri46Zmq5ZCM77yM5Yqo6L2m5ZCJ5p6X6Ie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2m56iLPHNwYW4+NDU8L3NwYW4+5YiG6ZKf77yJ77yM5oq16L6+6ZW/5pi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2i5LmY6L+U5Zue5YyX5LqsPC9iPiA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p6aao55qE5a62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eS4gOi9puS4gOWvvO+8jOaXoOe8neWv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nlhajnqIvml6DlvLrli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l4XooYzmm7Tlronlv4PvvIzljIXlkKvplb/nmb3lsbHlpKf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8c3Bhbj4yMTA8L3NwYW4+5YWDPHNwYW4+PC9zcGFuPiANCjwvcD4NCui1oO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qeWbveWwj+mjn+WTge+8m+i1oOmAgeavj+S6uuavj+WkqTxzcGFuPjE8L3NwYW4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2PJm5ic3A7IOWuv++8m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Ml+WfjuW4guS4juWPkei+vuWcsOWMuuaciei+g+Wkp+W3rui3ne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iA8YnIgLz4NCuWPguiAg+mFkuW6l++8muS6jOmB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+juWxseWuvummhuOAgem+meaYh+Wkp+mFkuW6l+OAgeeUs+mbquWuvummhuOAg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WuvummhuOAgeS/oei+vuWuvummhuOAgeeZvemihuWuvummhuOAgeeZveaCp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gmbmJzcDsg6aSQ77yaMeaXqemkkDLmraPppJDvvIj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kuI3ljaDluorkvY3lj4rliqDluorml6Dml6nppJD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zljYHkurrkuIDmoYzvvIzkuI3otrPljYHkurr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r7nlh4/lsJHvvIzkvYbmoIflh4bkuI3lj5jvvInjgILml4XmuLjlrprng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jgIIgPGJyIC8+DQo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yDovabvvJrlvZPlnLDml4XmuLjovaYgPGJyIC8+DQo0LumXqCZuYnNwOyD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IjotaDpgIHmma/ljLrmgZXkuI3miaf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jmg6Dor4Hku7bpgIDotLnmlL/nrZbvvIkgPGJyIC8+DQo1LuWvvCZuYnNwOyD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oh6rnlLHmtLvliqjmnJ/pl7TkuI3lkK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gPGJyIC8+DQo2LuS6pCZuYnNwOyDpgJrvvJrljJfkuqwt5ZCJ5p6X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/lOehrOWNp++8iOmjnuacuuWbouS4uuW+gOi/lOe7j+a1juiIse+8iSA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uWEv+erpeS7t+agvO+8mu+8iOWQq+WNiuS7t+ato+mkkO+8jOi9puS9je+8j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7luaVrOivt+iHqueQhu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peF5ri45oSP5aSW5Lyk5a6z5L+d6ZmpIDxiciAvPg0KMi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gPGJyIC8+DQozLumFkuW6l+aKvOmHkSA8YnIgLz4NCjQu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E5ZywLeeBq+i9puermeeahOS6pOmAmui0ueOAgeihjOadjuS/neeuoe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jUu5Y2V6Ze05beu5oiW5Yqg5bqK6LS555SoIDxiciAvPg0KNi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boOS6pOmAmuW7tuivr+OAgeWPlua2iOetieaEj+WkluS6i+S7tuaIlu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iHqueEtueBvuWus+etieS4jeWPr+aKl+WKm+WvvOiHtOeahOmineWklui0ueeU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KGM56iL5LiN5YyF5ZCr55qE6Ieq6LS56aG555uuIDxiciAvPg0KO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ggPGJyIC8+DQoxMC7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IXlkKvotLnnlKjigJ3lhoXlrrnku6XlpJbnmoTmiYDmnInotLnnlKg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jAuOOexsy0xLjHnsbP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otLn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voDov5TngavovabnpajjgIIgPGJyIC8+DQoyLu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uouS6uuWIsOi+vuW9k+WcsOWQjuWPr+iDveWtmOWcqOS4jeWQjOi9puaso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S6kuebuOetieW+heeahOaDheWGte+8jOivt+WQrOS7juWvvOa4uOWuieaOk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5Li65Lit5byP5qGM6aSQ77yI6aSQ5qCHMjDlhYMv5Lq677y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iA8YnIgLz4NCj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IDxiciAvPg0KNy4yM+WkqeWkluaKpe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Bq+i9puelqOS4uuWunuWQjeWItu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uieaOkuWQiOeQhuaAp++8jOWmguWboOWuouS6uu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8guWcsOeBq+i9puelqO+8jOWboOS4uumcgOimgeWuouS6uuaM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crOS6uuWKnueQhumAgOelqO+8ieOAgjIw5aSp5YaF5oql5ZCN5a6i5Lq65Li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77yM5L2G5L+d6K+B5q2j5bi45Ye66KGM44CCIDxiciAvPg0KOC7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DQo5LuacrOS6p+WTgeWcsOaOpeekvuS4uu+8muWQieael+WMl+Wbve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+8m+WTiOWwlOa7qOWMl+WbveWBh+acn+aXheihjOekviA8YnIgLz4NCjEwLu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0p+aApeiBlOezu+S6uuWSjOebuOWFs+S/oeaBr++8jOWwhuWcq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veaYjuOAgiA8YnIgLz4NCjEx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4FE4259848379839A76AF28515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