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000CEE6B2A4E97E7C94F4F9E87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000CEE6B2A4E97E7C94F4F9E87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gOa5lu+8muWQieael+advuiKsea5luOAgemVv+eZveWxseWMl+WdoeOAgeWkq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Tml6V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IxOA0KDQo8YnI+DQoNCgk85LqU5Li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kox5LiA5bGx5LiA5rmW77ya5ZCJ5p6X5p2+6Iqx5rmW44CB6ZW/55m95bGx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Y+M5Y2nN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z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v5ZCJ5p6X77yI6ZW/5pil77yJ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gICDvvIjph4znqIsxMTMx5YWs6YeM77yb6L+Q6KGM5pe26Ze0MTT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nmnpfluIIt5LqM6YGT55m95rKz77yIMzUw5YWs6YeM77yM5aSn57q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owg6YGTIOaIluS4pOaxny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M6YGT55m95rKzLS3plb/nmb3lsbHljJfmma/ljLrvvIg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Qw5YiG6ZKf77yJLS3lkInmnpfluILvvIg0MDDlhazph4w25bCP5pe2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In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Vv+aYpe+8iS0t54Gr6L2m5ZuiICAg77yI6YeM56iLMTEzMeWFrOmHjO+8m+i/k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05bCP5pe25bem5Y+z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YnIgLz4NCjx0YWJsZS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jZW50ZXI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hbGlnbj0ibGVmd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lkInmnpfmiJbplb/mmK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CP6LS05aOr44CRPC9zcGFuPjwv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5oyH5a6a5pe26Ze05Zyo5YyX5Lqs56uZ5bm/5Z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LiLPC9zcGFuPjxzcGFuIHN0eWxlPSJmb250LWZhbWlseTrmlr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pm4blkIjlubbpooblj5bngavovabnpajvvIjlh4bnoa7nmoT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kuIDlpKnnn63kv6HmiJbnlLXor53pgJrnn6Xmgqj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E8c3Bhbj5aMTE3PC9zcGFuPu+8iDxzcGFuPjE2OjU1Lzc6MDQ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MygyMDwvc3Bhbj7vvJo8c3Bhbj41NC8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yI+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siPj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vvJo8c3Bhbj4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iBaNjEoMjI6MTAv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siP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Ij42OjMz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yI+5YW25LuW6L2m5qyh6LW05ZCJ5p6X77yI6ZW/5pil77yJ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Zu955qE54Gr6L2m6L+Q5Yqb57Sn5byg77yM5oiR5Lus5LiN6IO95ruh6Laz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5qE5Liq5oCn5YyW6ZyA5rGC5ZOm77yM6L+Y6K+36KeB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mdyZWVu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iPuOAkOa4qemmqOaPkOekuuOAkeWmgueBq+i9puWIsOmVv+aYpe+8jOS5mOWd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+8iOi9pueoizxzcGFuPjQ1PC9zcGFuPuWIhumSn++8jOmAlOS4r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jOaIkeS7rOS8muaPkOWJjeWRiuefpeaCqOS5mOWdkOaWueW8j+WPi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ieaIluaXhea4uOWkp+W3tOi9pui1tOWQieael+W4gu+8iOi9pueoi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jgII8L2I+IA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LeS6jOmBk+eZveays++8iDM1MOWFrOmHjO+8jOWkp+e6pjU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NzozMDwvYj7pm4blkIjlm6Llj4vvvIjlm6DkuLr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miJHku6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mnIvlj4vvvInvvIzmsYflkIjlkI7lsLHlvIDlp4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kuYvml4XjgIINCjwvcD4NCjxwIGNsYXNzPSJNc29Ob3JtYWwiPg0KCTx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L2I+PGI+MDwvYj7kuZjovabotbTmnb7oirHmsZ/kuZjml4XmuLjovabliY3lvoD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PC9zcGFuPumjjuaZr+WMujxzcGFuPuKAlDwvc3Bhbj48Yj7lkInmnpf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ma/ljLo8L2I+77yI6L2m56iL57qmPHNwYW4+NDA8L3NwYW4+5YiG6ZKf77yJ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77yM54m55q6K5Y6f5Zug5peg5rOV5Y+C6KeC5LiN6YCA6LS555So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ODozPC9iPjxiPjA8L2I+5qyj6LWP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6O5Li955qE5rmW5YWJ5bGx6Imy77yI6Ieq55Sx5rS75Yqo5pe26Ze0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mnJ/pl7Tlj6/kuZjmuLjoiLnmuLjop4jmnb7oirHmuZbmuZbljLr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j4LogIPku7fmoLzvvJo8c3Bhbj42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PGI+MDk6MzwvYj48Yj4wPC9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i1tDxiPuS4nOWMl+esrOS4gOmrmOWzsDwvYj48Yj4tLTwvYj48Yj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77yM5a6D5piv5Zu95a62PHNwYW4+QUFBQTwvc3Bhbj7nuqfpo47mma/ljLr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nuqfnmoTkv53miqTljLrvvIzogZTlkIjlm73lsIblhbbliJflhaX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nlJ/nianlnIjkv53miqTnvZHvvIzooqvliJfkuLrkuJbnlYzoh6rnhLbmsLjkuY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jgILpgJTkuK3op4LotY/plb/nmb3lsbHni6zmnInmoJHnp40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0eWxlNiI+576O5Lq65p2+PC9zcGFuPu+8jOmYs+WFieeahOihr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YvuW+l+abtOWKoOe+juS4veWKqOS6u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I6MzwvYj48Yj4wPC9iPumAlOS4reWNiOmkkO+8iOeUqOmkkOaXtumXt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uWIhumSn++8i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1OjMwPC9iPuaKtei+vuS6jOmBk+eZveays+mVh++8jC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c3Bhbj48L3NwYW4+IA0KPC9wPg0KPHAgY2xhc3M9Ik1zb05vcm1hbCI+DQoJPG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pma6aSQ77yM5YWl5L2P6YWS5bqX5LyR5oGv77yI5aSn5a625pep54K5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5qE6ZW/55m95bGx5LmL5peF5YW757K+6JOE6ZSQ77y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2YWxpZ249InRvc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Tg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guNzVwdD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44CQ5rip6aao5o+Q56S644CR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Y2MDA7Ij4x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Y2MDA7Ij7lvZPml6XnmoTot6/lhrXmmK/pq5jpgJ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lkozlsI/pg6jliIblsbHot6/vvIzmnInmmZXovabnmoTlrqLkur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vvIzmsr/pgJTmiJHku6zkvJrpgILlvZPkvJHmga/vvIzkuIDot6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3kvJrlpKrovpvoi6Y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IuPC9zcGFuPj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S4nOWMl+mkkOmjn+WPo+WRs+WBj+mHje+8jOWboumkkOaXoOazlea7oei2s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eahOWPo+WRs++8jOWBtuacieawtOWcn+S4jeacjeeahOeOsOixoe+8jOS9k+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eahOWuouS6uuivt+iHquWkh+iCoOiDg+iNr++8jOS7peS+v+W6lOaAp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OsOixoeOAg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cD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y7ooYznqIvmiYDliJfml7bpl7Tku4Xkvpvlj4LogIPvvIzlj6/og7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jgIHloLXovabnrYnnibnmrormg4XlhrXogIzmm7TmlLnvvIzlhbfkvZP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oLnmja7lvZPml7blpKnmsJTlj4rot6/lhrXlr7zmuLjkvJrngbXmtLvlronmjp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owg6YGTIOaIluS4pOaxny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6jOmBk+eZveaysy0t6ZW/55m95bGx5YyX5pmv5Yy677yI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0MOWIhumSn++8iS0t5ZCJ5p6X5biC77yINDAw5YWs6YeMNuWwj+aXt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GJyIC8+DQo8L3A+DQo8cCBjbGFzcz0iTXNvTm9ybWFsIj4NCgk8Yj4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Jo8c3Bhbj4wPC9zcGFuPjwvYj48Yj4wPC9iPuWPq+aXq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Y8L2I+PGI+77yaPC9iPjxiPjMwPC9iPuaXqemkkO+8iOWb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XqemkkOaXtumXtOi+g+aZmu+8jOS4uuS/neivgea4uOiniOmhuuWI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WPr+iDveaPkOWJjeWNiuWwj+aXtuWHuuWPke+8jOaXqemk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kkOWMhe+8jOWFt+S9k+aDheWGteS7peWunumZheWPkeeUn+S4uuWH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Dc8L2I+PGI+77yaPHNwYW4+MDwvc3Bhbj48L2I+PGI+MDwvYj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voA8Yj7plb/nmb3lsbHljJfmma/ljLo8L2I+77yIPHNwYW4+MzU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HNwYW4+NDA8L3NwYW4+5YiG6ZKf77yJ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Dg8L2I+PGI+77yaPHNwYW4+MDwvc3Bhbj48L2I+PGI+M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ov5vlhaXmma/ljLrvvIzliY3lvoDkuK3ovazmnI3liqHnq5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wODwvY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48L2I+PGI+5pmv5Yy65YaF6Ieq55Sx5rS75Yqo77yM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Y8L2I+44CQ5aaC5p6c5aSp5rCU5pm05aW9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CP5Lqk6YCa6L2m55m76aG25aSp5paH5bOw77yM5qyj6LWP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Lu35qC877ya5bCP5Lqk6YCa6L2m6LS5PHNwYW4+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or7fku6Xmma/ljLrlrp7pmYXlhazluIPku7fmoLz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jY/liqnotK3kubDlgJLnq5novabnpajvvIznu4Tnu4fmjpLpmJ/vvI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qHnkIbkuKXmoLzvvIzml6Dms5Xku6Pmm7/mjpLpmJ/vvInjgILlpKnmsaDkuLrk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lYzmuZbvvIzmuLjlrqLlv4XpobvlnKjop4TlrprljLrln5/lhoXmuLjop4jvvIzkuKX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ooPjgILkuIrlpKnmsaAqKuWlveS4jeimgeWNleS6uueLrOihjO+8jOS7peaVsOS6uu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ioq5L2z44CC6L+Z6YeM57uP5bi45LqR6Zu+5byl5ryr77yM5omA5Lul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5yL5Yiw5aSp5rGg55qE56eA5Li95a656LKM44CC44CR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MTA8L2I+PGI+77ya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S5mOeOr+S/nei9puWJjeW+gDxiPumVv+eZveWxseeAkeW4g+aZr+WMuj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lkJHliY3vvIzlv73op4HpmLXpmLXnmb3oibLpm77msJTvvIznva7ouqvlhbbkuK3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5nlooPvvIzmsqHplJnov5nph4zmmK/plb/nmb3lsbHmuKnms4nnvqTmiYDlnKjvvIw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iDveWIsOi+vjxzcGFuPjgzPC9zcGFuPuKEg+a4qeazieawtOOAgu+8iOWcqOi/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wneWIsOi/nOi/kemXu+WQjeeahOmVv+eZveWxsea4qeazieeFrum4oeibi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2I+PGI+77yaPHNwYW4+Mzwvc3Bhbj48L2I+PGI+MDwvYj7muLjop4g8Yj7lsI/lpK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Zyo5ZGo5Zu055qE5bKz5qGm5qCR546v57uV5LiL5Lu/5L2b5aWX5LiK5LiA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J546v77yM5omA5pyJ6L+Z6YeM5Y+I5ZCN4oCc6ZO2546v5rmW4oCd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44CK6KW/5ri46K6w44CL5ZKM44CK6Zuq5bGx6aOe54uQ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hbGlnbj0ibGVmdCI+DQoJPGI+MT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C9iPjxiPjAwPC9iPjxiPue7v+a4iua9reaZr+WMujwvYj7vvIzntKDmnInlsI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Yvnp7DnmoTnu7/muIrmva3nvo7ova7nvo7lpYL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xMjwvYj48Yj7vvJo8L2I+PGI+NTA8L2I+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aSn6Zeo6ZuG5ZCI77yM5LmY6L2m6L+U5Zue5ZCJ5p6X5biC77yIPHNwYW4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jY8L3NwYW4+5bCP5pe277y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MTY8L2I+PGI+77yaPHNwYW4+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wvYj7mirXovr7mlabljJbluILvvIzlj4Lop4I8Yj7muKTmtbflub/lnLo8L2I+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5bm/5Zy64oCd5Zub5Liq5aSn5a2X55Sx5Lit5Zu95Lmm5rOV5a625Y2P5Lya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bmP5YWI55Sf6aKY5YaZ77yM5Li65LqG57qq5b+157Sg5pyJ4oCc5Y2D5bm05Y+k6YO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/4oCd5LmL56ew55qE5pWm5YyW5Y6G5Y+y6ICM5L+u5bu677yM5L2T546w5LqG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6G5Y+y5paH5YyW77yI5Yid5Yiw5Lic5YyX55qE5pyL5Y+L6IKv5a6a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ZW/5pe26Ze055qE6L2m56iL77yM5oiR5Lus5Zyo6L+Z6YeM56iN5L2c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LiA5LiL5aSn5a625peF6YCU55qE55ay5Yqz77yM5pWm5YyW5biC5bGe5LqO5bu2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6Ieq5rK75bee77yM6ZqP5aSE5Y+v546w5pyd6bKc5peP6aOO5oOF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Lmf5Lya5pyJ5LiA5Lqb5b2T5Zyw6LaF5biC77yM5aSn5a625Lmf5Y+v5Lul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77yM6KGl57uZ54mp6LWE77yM5L2G5piv5oiR5Lus5Y+q5pyJ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pe26Ze077yM5aSn5a625LiN6KaB6LWw5b6X5aSq6L+c5ZOm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TY8L2I+PGI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e7p+e7reS5mOi9puWJjeW+gOWQieael+W4guOAgg0KPC9wPg0K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NlbnRlci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GFsaWduPSJsZWZ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MTk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u+8mjxzcGFuPj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wPC9zcGFuPjwvY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7mirXovr7lkInmnpfluILpgIHngavovabnq5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qzjgII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uOAkOaYjuWkqeS5mOWKqOi9pjxzcGFuPi88L3NwYW4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55qE5pyL5Y+L5Lus77yM5oiR5Lus6ZyA6KaB5LiA5ZCM6LW0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CB6L+Z5Yeg5aSp5LiA6LW35qyi56yR5LiA6LW36Ze555qE5aW95pyL5Y+L5Lus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WS5bqX5YWl5L2P5LyR5oGv44CR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NTg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guNzVwdD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Y2MDA7Ij7jgJDmuKnppqjmj5DnpLrjgJ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RkY2NjAwOyI+MS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RkY2NjAwOyI+5peF5ri45pe65a2j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aSa77yM5LiU6YOo5YiG6YWS5bqX5pep6aSQ5pe26Ze06L6D5pma77yM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6aG65Yip77yM5b2T5pel6ZyA6KaB5aSn5a625pep6LW36L+b5bGx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ep6aSQ5Y+v6IO95Li66aSQ5YyF77yM6K+35aSn5a625a6J5o6S5aW9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44CC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NGRjY2MDA7Ij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NGRjY2MDA7I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hoXlkITkuKrliIbmma/ljLrmr5TovoPliIbmlaPvvIzku4rlpKn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ok53mma/lgZzovablnLrlpITmnInkuK3ppJDljoXvvIjpm7bngrnmiJbog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k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jwvc3Bhbj4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lpKnnmoTmmZrppJDkuI3lkKvvvIzlvZPml6XmmZrppJDoh6rnkIblk6b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8c3Bhbj5BQTwvc3Bhbj7liLbvvIzmjInnhafoh6rlt7HnmoTlj6Plkb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rbluq3nu4TlkIjvvIzlkInmnpfluILnmoTnvo7po5/kuIDmnaHooZfigJz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zlkIPlnLDpgZPnmoTlkInmnpfoj5zvvIzmnInlh6DljYHlrrblj6/ku6X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lj6PlkbPljrvmjJHpgInoh6rlt7HllpzniLHnmoTnvo7po5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RkY2Nj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NGRjY2MDA7Ij40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NGRjY2MDA7Ij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T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E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lkInmnpc8c3Bhbj5aMTE4WzIxOjM1Lzk6NTJdJm5ic3A7IDwvc3Bhbj7plb/m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S6rDxzcGFuPlo2MlsyMDoxNS8wNjowOF0mbmJzcDsgWjY0Wz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zLzc6NTddID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GI+5aaC6ZW/5pil5LmY5Z2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M562J5bqn77yI6YCU5Lit5peg5a+85ri46Zmq5ZCM77yM5Yqo6L2m5ZCJ5p6X6Ie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L2m56iLPHNwYW4+NDU8L3NwYW4+5YiG6ZKf77yJ77yM5oq16L6+6ZW/5pil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2i5LmY6L+U5Zue5YyX5LqsPC9iPiA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n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ip6aao55qE5a62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eS4gOi9puS4gOWvvO+8j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nlhajnqIvml6DlvLrliL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l4XooYzmm7Tlronlv4PvvIzljIXlkKvplb/nmb3lsbHlpKfpl6jnpajlj4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g8c3Bhbj4yMTA8L3NwYW4+5YWDPHNwYW4+PC9zcGFuPiANCjwvcD4NCui1oOm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qeWbveWwj+mjn+WTge+8m+i1oOmAgeavj+S6uuavj+WkqTxzcGFuPjE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L2PJm5ic3A7IOWuv++8mu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WfjuW4guS4juWPkei+vuWcsOWMuuaciei+g+Wkp+W3rui3ne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ieaOkuS4ieS6uumXtO+8jOWuouS6uuWmguS4jeaOpeWPl+aLvOaIv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OsOS7mOWNleaIv+W3ruOAgiA8YnIgLz4NCuWPguiAg+mFkuW6l++8muS6jOm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e+juWxseWuvummhuOAgem+meaYh+Wkp+mFkuW6l+OAgeeUs+mbquWuvummhuOAg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WuvummhuOAgeS/oei+vuWuvummhuOAgeeZvemihuWuvummhuOAgeeZveaCpuWuvumm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nlKgmbmJzcDsg6aSQ77yaMeaXqemkkDLmraPppJDvvIj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zkuI3ljaDluorkvY3lj4rliqDluorml6Dml6nppJDvvIz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zljYHkurrkuIDmoYzvvIzkuI3otrPljYHkurr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r7nlh4/lsJHvvIzkvYbmoIflh4bkuI3lj5jvvInjgILml4XmuLjlrprngr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j6PlkbPku6XkuJzljJfoj5zkuLrkuLv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jgIIgPGJyIC8+DQo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yDovabvvJrlvZPlnLDml4XmuLjovaYgPGJyIC8+DQo0LumXqCZuYnNwOyD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IjotaDpgIHmma/ljLrmgZXkuI3miafooY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jmg6Dor4Hku7bpgIDotLnmlL/nrZbvvIkgPGJyIC8+DQo1LuWvvCZuYnNwOyD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oh6rnlLHmtLvliqjmnJ/pl7TkuI3lkK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vvJsgPGJyIC8+DQo2LuS6pCZuYnNwOyDpgJrvvJrljJfkuqwt5ZCJ5p6X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i/lOehrOWNp++8iOmjnuacuuWbouS4uuW+gOi/lOe7j+a1juiIse+8iSA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uWEv+erpeS7t+agvO+8mu+8iOWQq+WNiuS7t+ato+mkkO+8jOi9puS9je+8j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7luaVrOivt+iHqueQhu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peF5ri45oSP5aSW5Lyk5a6z5L+d6ZmpIDxiciAvPg0KMi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vvIkgPGJyIC8+DQozLumFkuW6l+aKvOmHkSA8YnIgLz4NCjQu5Zyw6Z2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CE5ZywLeeBq+i9puermeeahOS6pOmAmui0ueOAgeihjOadjuS/neeuoe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YnIgLz4NCjUu5Y2V6Ze05beu5oiW5Yqg5bqK6LS555SoIDxiciAvPg0KNi7ooYznq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mnJ/pl7TnmoTppJDpo5/otLnnlKjlj4rkuqTpgJrotLnnlK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WKm+WvvOiHtOeahOmineWklui0ueeU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KGM56iL5LiN5YyF5ZCr55qE6Ieq6LS56aG555uuIDxiciAvPg0KOS7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ggPGJyIC8+DQoxMC7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IXlkKvotLnnlKjigJ3lhoXlrrnku6XlpJbnmoTmiYDmnIn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jAuOOexsy0xLjHnsbP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voDov5TngavovabnpajjgIIgPGJyIC8+DQoyLuWboOatpOWbouaYr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uouS6uuWIsOi+vuW9k+WcsOWQjuWPr+iDveWtmOWcqOS4jeWQjOi9puaso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S6kuebuOetieW+heeahOaDheWGte+8jOivt+WQrOS7juWvvOa4uOWuieaOk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KGM56iL5Lit5omA5YiX55qE6aSQ6aOf77yM5pep6aSQ5Li66YWS5bqX5Ya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5Li65Lit5byP5qGM6aSQ77yI6aSQ5qCHMjDlhYMv5Lq677y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K3pgJTlm6DlrqLkurroh6rouqvljp/lm6DpnIDohLHlm6LvvIzpgIDov5j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iA8YnIgLz4NCj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44CCIDxiciAvPg0KNy4yM+WkqeWklu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Bq+i9puelqOS4uuWunuWQjeWItu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OAgjIw5aSp5YaF5oql5ZCN5a6i5Lq65LiN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5L2G5L+d6K+B5q2j5bi45Ye66KGM44CCIDxiciAvPg0KOC7lnLDmjq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mhI/op4HljZXkuLrlh63or4HvvIzor7fmgqjorqTnnJ/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DQo5LuacrOS6p+WTgeWcsOaOpeekvuS4uu+8muWQieael+WMl+WbveWB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m+WTiOWwlOa7qOWMl+WbveWBh+acn+aXheihjOekviA8YnIgLz4NCjEw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0p+aApeiBlOezu+S6uuWSjOebuOWFs+S/oeaBr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eaYjuOAgiA8YnIgLz4NCjExLuWHuuWboumAmuefpeWwhuWcqOWHuuWPkeWJjTH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n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000CEE6B2A4E97E7C94F4F9E87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