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3:2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2F063C70BFBEC9F907A15019DB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2F063C70BFBEC9F907A15019DB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op4Lml6Xlh7rvvInjgIHopb/mtbflpKfls6HosLfvvIjotY/mmZrpnJ7vvIkgM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F9f5peF5ri457q/6Lev5Zu95YaF5peF5ri45Y2O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jIyDQoNCjxicj4NCg0KCTzpmLPlhY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vvIgyIDLljYroh6rliqnvvIk+6buE5bGx77yI6KeC5pel5Ye677yJ44CB6KW/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LWP5pma6Zye77yJIDLlpKnoh6rnlLHooYw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lm5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Y7kuJ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u4TlsbHluII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4TlsbHluILljLrvvIjlsa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iDpq5jlsJTlpKvlpKfphZLlupcg5oiWICD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5bGx5biC77yI5bGv5rqq77yJ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u4TlsbHluILljLog6auY5bCU5aSr5aSn6YWS5bqXIOaIliAg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7hOWxseW4gi3pu4TlsbHmma/ljLrvvIjnuqYxM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ml7bpl7TnuqYx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WxseWxsemht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u4TlsbHmma/ljLo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I57qmMzIw5YWs6YeM77yM6L2m56iL57qmNOWwj+aXtu+8i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6buE5bGx5biC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YyX5Lqs56uZ5LmYSzQ15qyh77yIMTHvvJoxNe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ehrOWNp+i1tOm7hOWxseW4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5biC5Yy677yI5bGv5rqq77yJ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E1Ij4KCeW3peS9nOS6uuWRmOaOpeWbou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peS9j+mFkuW6l++8jOWFqOWkqeiHqueUsea0u+WKqO+8iOS4jeWQq+mkkOOAg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Qo8L3A+CjxwIGNsYXNzPSJwMTUiPgoJ5o6o6I2Q5pa55qGIQe+8m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hg+iKsea6kOmHjOS6uuWutuKAnem7n+WOv++8jOmAlOS4rei9puiniOWPpOW+veW3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aZr+iJsu+8jOi/m+WFpeWPpOW+veW3nu+8jOaBjeWmguatpeWFpeWUkOivl+Wui+i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ig++8jOWPpOS7o+eUsOWbreivl+eahOiuuOWkmuWQjeWPpeWcqOi/memHj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unueahOWGmeeFp+OAgua4uOKAnOaYjua4heawkeWxheWNmueJqemmhuKAnS3jgJ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JHvvIzmuLjog6HmlofliLrlj7LlnYrvvIzop4Lot5HpqazmpbzjgIHmlazniLHlo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hZXloILnrYnvvIzmrKPotY/mmI7muIXmsJHlsYXlj6Tlu7rvvIzmhI/kvJrlj6Tkurr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liLvnmoTnu53lppnor5fogZTvvJvmuLjigJzkuK3lm73nlLvph4zkuaHmnZHigJ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p2R44CRLOaYr+S4gOW6p+S7v+eUn+WtpuW7uuetkeeJm+W9ouawtOezu+WPpOad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WNl+a5luengOiJsu+8jOaYr+W9seeJh+OAiuWNp+iZjuiXj+m+me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wlOWQjuS5mOi9puW+gOWbnuW4guWMugo8L3A+CjxwIGNsYXNzPSJwMTU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wIj4KCeaOqOiNkOaWueahiELvvJrotbTkuK3lm70qKu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S0tLeOAkOWpuua6kOOAke+8mua4uOeUn+aAgeWutuWbreKAlOKAlOaZk+i1ty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p+W6j+WgguOAgeekvOiAleWgguOAgeeZvuW/jeWgguOAgeWQjei0teWPpOagkeingu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WNg+W5tOagkem+hOeahOWPpOaon+agke+8jOKAnOWPpOagkemrmOS9juWx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i/nOi/keWxseOAguael+aioueDn+S8vOW4pu+8jOadkeWkluawtOWmgueOr+KAn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WKqOWGmeeFpyZuYnNwOy7lsI/moaXmtYHmsLTkurrlrrbigJTigJTmnY7lnZ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ZHkuK0yNjDmiLfkurrlrrblpJrkvp3nqb/mnZHogIzov4fnmoTlsI/muqrlsYX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nmoTlsI/muqrlgJLmmKDnnYDkuKTkvqfnsonlopnpu5vnk6bnmoTlj6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mnoTmiJDkuIDlia/lpKnnhLbnmoTnlLvljbfvvIzmuLjlpKflpKvnrKzjgIHnlLP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pgJrmtY7moaXjgIHljZflrovmrabnirblhYPmlYXlsYXjgIHoj4flsbHkuq3nr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uLjnpaXkupHlsbHpo47mma/ljLrvvIzlhoXmnInmsZ/opb8qKuWkp+eahOS4pOajteWP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OAgeeKtuWFg+ahpeOAgeeBteazieetie+8m+i9puinguaciOS6rua5vu+8jOaso+i1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+juaZr++8m+W5tuWcqOWwj+ahpea1geawtOS6uuWutuadjuWdkeeUqOWpuua6k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nOWutumkkOOAgua4uOiniOacqOmbleiJuuacr+WuneW6k+KAlOKAlOaxquWPoy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uawj+Wul+eloOKAneKAnOWNg+W5tOWPpOihl+KAneKAnOS4gOe7j+WgguKAnS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S6uuaVhemHjOKAlOaxn+a5vu+8iDHlsI/ml7blt6blj7PvvInnrYnmma/ngr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sa/muqoKPC9wPgo8cD4KCTxic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iDpq5jlsJTlpKvlpKfphZLlupcg5oiWICD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7hOWxseW4gu+8iOWxr+a6qu+8iS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gc3R5bGU9Im1hcmdpbi1sZWZ0OjAuMTAwMHB0OyI+Cgn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lkKvppJDjgIHovabjgIHlr7zmuLjvvIkKPC9wPgo8cCBjbGFzcz0icDE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xMDAwcHQ7Ij4KCeaOqOiNkOaWueahiEHvvJr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noIHlpLTvvIzkuZjmuLjoiLnmuLjlpKnkuIvnrKzkuIDnp4DmsLTigJTjgJD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lm6DmuZbkuK3mnIkxMDc45Liq57+g5bKb6ICM5b6X5ZCN77yJ77yM5r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rmW5Lit576k5bKb6ZSZ6JC95pyJ6Ie077yM5pif572X5qOL5biD77yM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bGV546w5Ye64oCc5rC05Ly85Y+k572X5bim77yM5bGx5aaC56Kn546J57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5pmv6KeC77yM5ri46KeI5qKF5bOw5bKb5ri46KeI5qKF5bOw5bKb5oiW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qU6b6Z5Zub5bKb77yI5aWH55+z5bKb77yM6bif5bKb77yM6ZSB5bKb77yM55y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77yI5pW05Liq6KGM56iL57qmNeS4quWwj+aXtu+8ieOAguS5mOiIueWbnua3seW6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i9pui/lOW4guWMuuOAggo8L3A+CjxwIGNsYXNzPSJwMTU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EwMDBwdDsiPgoJPGJyIC8+CjwvcD4KPHAgY2xhc3M9InAwIj4KCeaOqOiNk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vJrovabotbTlm5vlpKfkvZvmlZnlnKPlsbHkuYstLS3jgJDkuZ3ljY7lsbH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Z3ljY7lsbHlvIDlsbHnpZblr7rigJTigJTljJbln47lr7rvvIzlj6Tkurrnp7DlgZ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KuKAneeahOS4iuemheWggijop4Lph5Hmspnms4njgIHph5HpkrHmoJEp77yM57uP5Y2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6Iez5L2b5pWZ5b6S5b+D5Lit55qE5Zyj5Zyw4oCU4oCU6IKJ6Lqr5a6d5q6/77yM5Lm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5aSn5Lib5p6X5LmL6aaW4oCU4oCU56WX5Zut5a+644CB55m+5bKB5a6r4oCU4oC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eg5pqH6ICB5Lq655yf6Lqr77yM5LqU55m+572X5rGJ77yM6L+c55y65aSp54S2552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2O6KGX44CB6L2m6L+U6buE5bGx5biC5Yy6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Yy6IOmrmOWwlOWkq+Wkp+mFkuW6lyDmiJYgIO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buE5bGx5biCLem7hOWxseaZr+WMuu+8iOe6pjEwMOWFrOmHjO+8jOihj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xNSI+Cgnml6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lm6IKPC9wPgo8cCBjbGFzcz0icDE1Ij4KCei9pui1tOOAkOm7hOWxsemjjuaZr+WM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a4uOiniOaXtumXtDXlsI/ml7bvvInvvIzmjaLkuZjjgJDmma/ljLrkuqTpgJro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mhYjlhYnpmIHvvIzmraXooYzkuIrlsbEKPC9wPgo8cCBjbGFzcz0icDE1Ij4KCe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+alvOaZr+WMuuOAke+8mui/juWuouadvuOAgeeOieWxj+WNp+S9mw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UiPgoJ44CQ5aSp5rW35pmv5Yy644CR77ya6bOM6bG85bOw44CB6bOM6bG85ZCD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M6bG86amu6YeR6b6f77ybJm5ic3A7CjwvcD4KPHAgY2xhc3M9InAwIj4KCeOAk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zoeiwt+OAke+8muaso+i1j+Wzoeiwt+S4reWzsOWzpuael+eri+OAgeadvuefs+a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1geWFieaOoOW9seOAguaKtei+vuWzoeiwt+W6lemDqOOAguWzoeiwt+WGheS7pe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mVv++8jOe9rui6q+iwt+S4reWPr+S7pee7hue7huingui1j++8jOaFouaFou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iHs+Wzoeiwt+WMl+WFpeWPo++8jOatpOWkhOWPr+i1j+mGieS6uuaZmumcn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7hOWxseWxsemht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eWQiOiCpe+8iOe6pjMyMOWFrOmHjO+8jOi9pueoi+e6pjTlsI/ml7b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E1Ij4KCee7rea4uOm7hOWxsee+ju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kKPC9wPgo8cCBjbGFzcz0icDE1Ij4KCeOAkOWFieaYjumh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muaXqei1t+aUgOeZu+m7hOWxseesrOS6jOmrmOWzsOKAlOWFieaYjumh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tpOWcsOinguaXpeWHuu+8iOagueaNruWkqeawlOaDheWGteiAjOWumu+8i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UiPgoJ44CQ5YyX5rW35pmv5Yy644CR77ya5riF5YeJ5Y+w44CB54yq5YW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W/55Oc44CB5qKm56yU55Sf6Iqx44CB54y05a2Q6KeC5rW344CB5LuZ5Lq66IOM5Y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xNSI+CgnjgJDlp4vkv6Hls7Dmma/ljLrjgJHvvJrigJ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iLDlp4vmlrnkv6HigJ3nmoTpu4TlsbHmnb7ku6Pooajmma/ljLrvvIzpu5H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ov57nkIbmnb7jgIHpvpnniKrmnb7jgIHmjqLmtbfmnb7jgIHnpZ7nkLTmnb7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E1Ij4KCeatpeihjOS4i+WxsSZuYnNwO++8jOi9pui1tOWQiOiCp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TlsI/ml7bvvInjgJDlrqLkurroh6rooYzkuZjlrqLov5Dlt7Tlo6votbTlkIj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pmarlkIzvvIzlpKflt7TotLnnlKjlt7LljIXlkKvjgJHvvIzmmZ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jafpk7rov5TkuqzjgJDlm6Dml4XmuLjml7rlraPnpajmupDntKfl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53or4Hpk7rkvY3jgIHovabmrKHlj4rova/noazljafvvIzlpoLlrp7pmYX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/ljafmiJbpq5jpk4HvvIzor7fooaXpvZDnpajpnaLlt67ku7fvvIHjgJE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0NC40NTAwcHQ7dGV4dC1pbmRlbnQ6LTQ0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oJ5Y+C6ICD6L2m5qyh77yaPHNwYW4+SzEwNzI8L3NwYW4+PHNwYW4+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PC9zcGFuPjxzcGFuPjIyOjIyPC9zcGFuPjxzcGFuPuWPkei9p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k8L3NwYW4+PHNwYW4+5oq15YyX5Lqs6KW/56uZ77yJ44CB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0NC40MTUwcHQ7Ij4KCUsxMTEwPH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I6IKl56uZPC9zcGFuPjxzcGFuPjIyOjU3PC9zcGFuPjxzcGFuPuWPke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MTI6NDg8L3NwYW4+PHNwYW4+5oq15YyX5Lqs6KW/56uZ77yJ44CB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IHN0eWxlPSJtYXJnaW4tbGVmdDo0NC40MTUwcHQ7Ij4KCVQ2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OWQiOiCpeermTwvc3Bhbj48c3Bhbj4xOTowOTwvc3Bhbj48c3Bhbj7lj5H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A2OjE5PC9zcGFuPjxzcGFuPuaKteWMl+S6rOerme+8ieOA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dGV4dC1pbmRlbnQ6NDUuMDAwMHB0OyI+CglaNz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jlkIjogqXnq5k8L3NwYW4+PHNwYW4+MjE6NTU8L3NwYW4+PHNwYW4+5Y+R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wNzozNDwvc3Bhbj48c3Bhbj7mirXljJfkuqznq5nvvIk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nljafpq5jkupTlpKnnmoTlrqLkurrvvJrmmZ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k4HkuoznrYnluqfov5TkuqzvvIzlvZPlpKnmirXkuqzvvIznu5PmnZ/ml4X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KteS6rO+8jOe7k+adn+aEieW/q+eahO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rmOWwlOWkqzIrMuWNiuiHquWKqeOAkem7hOWxseS5i+aXh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SZuYnNwOyAmbmJzcDs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IOOAk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SA8c3Ryb25nPuWPjOWNp+WFreaXpe+8iDE4ODDlhYMv5Lq677yJPC9zdHJvbmc+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S/ngavovabnoazljafvvIzlkIjogqUt5YyX5LqsL+eBq+i9puehrOWN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S4remTuuWQiOS7tzxiciAvPg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dHJvbmc+ICZuYnNwO+WNp+mrmOS6lOaXpe+8iDIwODDlhYMv5Lq677yJ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7hOWxsS/ngavovabnoazljafvvIjmjInkuK3pk7rlkIjku7fvvInvvIzlkIjo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mrmOmTgeS6jOetieW6pzxiciAvPg0KMi4g44CQ5L2P5a6/44CRICZuYnNwO+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S9jzgtMTDkurrpl7Tni6zljavmiL/vvIjlj6/mtJfmvqHvvInjgJDlpoLlsb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Y/kuInmmJ/moIflh4bpl7TvvIjpnZ7lkajmnKvooaXmiL/lt64zMDDlhYMv5Lq6wrf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rqLkurrmiqXlkI3ml7bmj5DliY3lkYrnn6Xlubbor7TmmI7jgJHvvIwg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5m95LqR5a6+6aaG44CB5LqM57Si5o6l5b6F5Lit5b+D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iJHlhazlj7jkuI3mj5Dkvpvoh6rnhLbljZXpl7TvvIzljZXnlLfljZXlpbP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pl7Tlt64zMDDlhYMv5Lq677yI5YWxMuaZmu+8ie+8jOWmgu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WuieaOkuS4ieS6uumXtOaIluWKoOW6iu+8jOWNlemXtOW3ruW9k+WcsO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KoOW6iuS4uumSouS4neW6iu+8iSZuYnNwOzxiciAvPg0KMy4g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uaXqTHmraPppJDvvJvml6nppJDkuLrphZLlupfmiL/otLnkuK3miYDlkKvoh6rliq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nlKjvvIzotLnnlKjkuI3pgIDvvJsg5q2j6aSQ6aSQ5qCHMjXlhYMv5Lq6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xMOS6ujHmoYzvvIzljYHoj5zkuIDmsaTvvIzlpoLkurrmlbDlh4/lsJHvvIzliJn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ph4/nm7jlupTlh4/lsJHvvIk8YnIgLz4NCjQuIOOAkOS6pOmAmuOAk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m7hOWxseaZr+WMui3lkIjogqXmrrXkuLrlvZPlnLDlrqLov5D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jUuIOOAkOaZr+eCueOAkem7hOWxseOAgem7hOWxseaZr+S6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44CQ5a+85ri444CR5Lit5paH5a+85ri45pyN5Yqh44CCPGJyIC8+DQombmJzcDs3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K3nianjgJHlhajnqIvml6DotK3niannuq/njqnlm6LvvIjoh6rnlLHooYzml7bpl7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miYDljIXlkKvnmoTotK3nianpmaTlpJbvvIk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IOOAkOWEv+erpeS7t+OAkeWPquWQq+W9k+WcsOaXhea4uOi9pui0ueOAgemkkO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iHqueQhu+8m+WmgumcgOWNoOW6iuaIluWNoOelqO+8jOS7t+agvOWQ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S7luOAkeaXhea4uOaEj+WkluS/nemZqeOAgeiIquepuuS/nemZqeOAge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qOeoi+mZquWQjOOAgeWHuuWPkeWcsOaOpemAgeermeOAgeaZr+eCueWGh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WPiuWFtuWug+i0ueeUqOWMheWQq+S4reacquWMheaLr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6Ieq6YCJ6Ieq55CG5pmv54K544CB6Ieq5oS/5Y+C5Yqg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I6LS555So5YyF5ZCr5pmv54K55aSn6Zeo56Wo5oiW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L2m6LS544CB5pyN5Yqh6LS577yJPGJyIC8+DQrvvIgx77yJ6buE5bGx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wrfotp8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+8iDLvvInopb/mtbflpKfls6HosLfnvIbo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Ct+i2nyZuYnNwO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gMTLlkajlsoHku6XkuIvlhL/nq6XmlLbotLnmoIflh4bvvJr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lKjppJDjgIHml4XmuLjovabkvY3lj4rlr7zmuLjmnI3liqHjgII8YnIgLz4N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ui5piv5pWj5a6i5ou85Zui77yM5pepNueCuS0tLeS4reWNiDEy54K5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65oiR56S+54Gr6L2m56uZ5o6l56uZ5pe26Ze077yM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62J5b6F5YW25LuW5a6i5Lq6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6L+U56iL5aaC5Ye6546wMjTvvJowMOS7peWQjuaKtei+vuWMl+S6rOWdh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77yaMDDliY3nu5PmnZ/ooYznqIvvvIzor7fmuLjlrqLosIXop6PvvIE8YnIgLz4NCjM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5omA5ZCr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6LS555So5LiN6YCA77yBPGJyIC8+DQo0IO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aIluemu+WboueahO+8jOmAg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eUqOmkkOi0ueeUqO+8m+Wkp+S6pOmAmui0ueeUqO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OAgu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SD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2IOihjOeoi+S4remDqOWIh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S+neeFp+W9k+WcsOaZr+WMuuinhOWumu+8jOWvueeJueWumuaMgeivg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OAgu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eah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i+mXtOeahOW3rumine+8jOW9k+WcsOe7n+S4gOe7meaCqOWKnueQhumAgOi/m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dh+aXoOS8mOaDoOaUv+etlu+8gTxiciAvPg0KNyDngavovabnpajkuL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orqLnpajvvIzmiYDliIbpk7rkvY3pmo/mnLrkuqfnlJ/vvIzmlYXkuI3og7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nmoTlkIjnkIbmgKfvvIzlrqLkurrpgIDnpajpnIDmjIHmnKzouqvku73or4H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6rooYzpgIDnpajvvIznlLHkuo7ml4XooYznpL7ml6Dms5Xku6PpgIDvvIzmlY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m6D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lhajmjZ/vvIjljIXmi6zlvILlnLDngavovab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pnIDopoHlh4bnoa7nmoTlp5PlkI3lkozouqvku73or4Hlj7fvvI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Lrlh4bvvInvvIzlpoLmnpzlh7rnjrDplJnor6/vvIzpnIDopoHmnKz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iLDngavovabnq5noh6rooYzlpITnkIbvvIjnu5Pmnpzku6Xlrp7pmY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Jrnn6XkuLrlh4bvvInjgILngavovabnpajlrqLov5DmnoHkuLrntKflvKAsMjDlpK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nInlj6/og73pnZ7lrp7lkI3vvIzpnIDopoHlrqLkurrphY3lkIjpgIHnq5nkur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ronmjpLkuIrovabjgILngavovabnoazljafml6Dms5Xkv53or4HlkIzljrv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kuIDovabljqLvvIzmiJblkIzljrvlrqLkurrpk7rkvY3nm7jpgrv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kuIrovablkI7lj6/oh6rooYzllYbph4/osIPmjaLjgILor7f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g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IO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jxiciAvPg0KMTAg5pys5Lqn5ZOB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uE5bGx5Lit5rW35YGH5pel5peF6KGM56S+5pyJ6ZmQ5YWs5Y+4IO+8m+WFt+S9k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ihjOWJjeaJgOWPkeeahOWHuuWboumAmuefpeOAgjxiciAvPg0KMTEg5pys5Zui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7Sn5oCl6IGU57O75Lq655u45YWz5L+h5oGv5ZKM6IGU57O75pa55byP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6L295piO44CCPGJyIC8+DQrjgIAxMiDjgIDlh7rlm6LpgJrnn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x5pel5ZCR5ri45a6i5Y+R6YCB44CCPGJyIC8+DQrjgIAxMyDjgJA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r3oj5zpo47lkbPppJDvvIzlj4LogIPoj5zljZXjgJE8YnIgLz4NCuOAgOS6keiAs+eC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mjjuWRs+WNpOm4reOAgeesi+iho+eEluiCieeFsuOAgeiRseayueays+S4iu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eIhuays+iZvuOAgeW5sumUheWNg+WxguW5suOAgeiCieacq+iSuOawtOibi+OAge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quiCneOAgembquiPnOixhuiFkOeFsuOAgeS6lOWfjuWwj+eCkuOAgeiSnOiTieaXtuiU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QjuawtOaenDxiciAvPg0K5peF5ri45Ye66KGM5a6J5YWo5ZGK55+l5Lmm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sIrmlaznmoTlmInlrr46IOaCqOWlve+8geaEn+iwouaCqOmAieaLqeaIkeekv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aXhea4uOacjeWKoe+8geWcqOaXhea4uOa0u+WKqOW8gOWni+WJje+8jO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i/meS7veaIkeS7rOeJueWIq+S4uuaCqOaPkOS+m+eahOOAiuaXhea4uO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RiuefpeS5puOAi+OAgjxiciAvPg0K5Li65LqG5oKo55qE5a6J5bq377yM6K+3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PGJyIC8+DQrjgIDjgIDor7flhYXliIbkuobop6Plkozmlp/p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gaXlurfnirblhrXvvIznoa7kv53oh6rouqvouqvkvZPmnaHku7bog73lpJ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ozlrozmiJDml4XmuLjmtLvliqjjgII8YnIgLz4NCuOAgOOAgOivt+S4peagvOmBteWu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+8jOaoquepv+mprOi3r+aXtuivt+i1sOS6uuihjOaoqumBk+aIluWcs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OAguihjOi9pumAlOS4reS4jeimgeWcqOi9puWGhei1sOWKqO+8jO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cieaIkOW5tOS6uumZquaKpO+8jOS7peWFjeWcqOe0p+aApeWItuWKqOaXtu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ui9pui+huWcqOmioOewuOi3r+auteihjOmptui/h+eoi+S4reivt+S4jeimge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Qg+S4nOilv++8iOS4u+imgeaYr+WdmuaenOexu++8ie+8jOS7peWFjeWPkeeUn+WR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NoeWSveetieWNsemZqeaDheWGteOAguacieaZlei9pueahOaXhea4uOiAhe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cjeeUqOacieaViOeahOiNr+eJqe+8jOWcqOaXhemAlOS4reiLpeaYr+acie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h+eKtu+8jOivt+WPiuaXtuWRiuivieWvvOa4uOaIluWPuOacuu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h6rnlLHmtLvliqjml7bpl7TvvIzor7flnKjoh6rlt7Hog73lpJ/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ojIPlm7TlhoXmtLvliqjvvIzliIflv4zljZXni6zlpJblh7r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uWHuuihjOS4jeWPr+Wkp+aEj++8jOivt+azqOaEj+aC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WuieWFqDxiciAvPg0K44CA44CA6K+35aal5ZaE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KaB6ZqP6Lqr5pC65bim5oiW55Sz6K+36YWS5bqX55qE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N6KaB5bCG6LS16YeN54mp5ZOB5pS+5YWl5Lqk6L+Q55qE6KGM5p2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5oi/6Ze06YeM5Lul5Y+KPGJyIC8+DQrml4XmuLjlt7Tlo6vkuIrjgILpnIDopoH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oja/lk4Hor7fluKbotrPnlKjph4/jgILpmo/ouqvmkLrluKbnmoTotLXph43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pb3mlL7nqLPvvIwqKuWlveS4jeimgeemu+W8gOiHquW3seeahOinhue6v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LjeeFp+OAgeaVo+atpeOAgei0reeJqeetieaXtuWAme+8jOmDveimg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jgOafpe+8jOiwqOmYsuiiq+ebl+aIlumBl+W/mOS4ouWkseOAgj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Gl5bq35peF6KGM77yM5Y2r55Sf5a6J5YWo5Lmf5Y2B5YiG6YeN6KaB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l4XmuLjkuK3or7fms6jmhI/ljavnlJ/lronlhajvvIzkvKDmn5Pnl4XjgIHmtY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ml7bml7bliLvliLvms6jmhI/pmLLmsrvjgILnlKjppJDliY3opoHlhYjmtJf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5/nlKjkuI3ljavnlJ/jgIHkuI3lkIjmoLznmoTpo5/lk4Hlkozppa7mlp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OAgeiHqumAieWoseS5kOmhueebru+8jOivt+WKoOW8uuiHquaIkeS/neaKpOaEj+iv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A44CA6K+35rOo5oSP6YCJ5oup6Ieq5bex6IO95aSf5o6n5Yi26aOO6Zm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44CC54m55Yir5piv5oKj5pyJ5b+D6ISP55eF44CB6auY6KGA5Y6L44CB5oG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62J5LiN5a6c5Y+C5Yqg5Ymn54OI5oiW5r+A54OI5rS75Yqo55qE5peF5ri46IC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rOo5oSP5LqG6Kej5rS75Yqo6aG555uu55qE5YW35L2T5oOF5Ya177yM5LiN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O6Ieq6Lqr6Lqr5L2T5oOF5Ya15LiN55u46YCC5bqU55qE5rS75Yqo44CC5ra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44CB5ruR6Zuq562J5rS75Yqo6K+35LiN6KaB54us6Ieq6L+b6KGM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rWL44CCPGJyIC8+DQrkupTjgIHnibnmrormsJTlgJnlnLDnkIbmnaHku7b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jqrmlr3pnZ7luLjlv4XopoE8YnIgLz4NCiZuYnNwOyAmbmJzcDsg5aaC5p6c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aJ5Y+K54Ot5bim44CB6auY5Y6f44CB5rW35ruo77yI5rmW5ruo77yJ44CB6I2J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rCU5YCZ44CB5Zyw55CG5p2h5Lu277yM6K+35rOo5oSP6YeH5Y+W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o6q5pa977yM5Ye66KGM5YmN5YWF5YiG5LqG6Kej55uu55qE5Zyw55qE6K+m57u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SH5aW955u45bqU55qE5pyN6KOF6Z6L5bi977yM5YGa5aW96Ziy5pmS44CB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B6Ziy6auY5Y6f5Y+N5bqU562J5YeG5aSH5bel5L2c44CCPGJyIC8+DQrlha3jgI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5jpo47pmanmtLvliqjpobnnm67vvIzlupTlvZPlj6booYzotK3kubD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OAgOa9nOawtOOAgei3s+S8nuOAgeaUgOWyqeOAgei5puaegeOAgeaOoumZq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OAgei1m+i9puetieWxnuS6jumrmOmjjumZqeeahOa0u+WKqOmhueebru+8jOS4jeWQ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S6uuaXhea4uOaEj+WkluS/nemZqeeahOiMg+WbtOWGhe+8jOmcgOWPpuihjOi0reS5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mZqeenjeOAguWPguS4jui/meS6m+a0u+WKqOivt+WFheWIhuS6huino+WFt+S9k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4uOivhu+8jOacjeS7juaMh+WvvOS6uuWRmOeahOaMh+aMpe+8jOWKoeW/h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BpeW6t+eKtuWGteWSjOmAguW6lOiDveWKm+mAieaLqeWPguS4j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wuOi/nOiusOS9j+KAnOWuieWFqOesrOS4gOKAneOAgiZuYnNwOzxiciAvP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A44CA44CA44CA44CA44CA44CA5bCK5pWs55qE5ZiJ5a6+OiDoobflv4P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pgJTlgaXlurfjgIHlubPlronjgIHmhInlv6vvvIHlvZPml4XnqIvnu5PmnZ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rJHlrrnmmK/lr7nmiJHku6znmoQqKumrmOWllui1j+OAgjxiciAvPg0K6Zeo5b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2+56ug77yJ77ya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peF5ri46ICF5oiW5peF5ri46ICF5Luj6KG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6ug77yJ77yaPGJyIC8+DQrnu4/lip7kurrlj4rnlLXor53vvJombmJzcDs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2F063C70BFBEC9F907A15019DB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