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12:1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6D0D192B07398DB7E4C31C8057D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6D0D192B07398DB7E4C31C8057D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ovrnjgJHmmIbmmI7jgIHlpKfnkIbjgIHkuL3msZ/jgIHniYjnurPlm5vpo5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havml6VfX+aXhea4uOe6v+i3r+WbveWGheaXhea4uOS6ke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IyNA0KDQo8YnI+DQoNCgk8PuOAk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iei+ueOAkeaYhuaYjuOAgeWkp+eQhuOAgeS4veaxn+OAgeeJiOe6s+Wbm+mjnuWPjOax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qR5Y2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piG5piOI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+8jeWkp+eQhu+8iDM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QuNeWwj+aXtu+8ie+8jeS4veaxn++8iDE4MOWFrOmHjO+8jOi9pueoi+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+8jeeOiem+membquWxse+8iDMz5YWs6YeM77yM6L2m56iL57qmNDDliIbpkp/vvInv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j6Tln47vvIgzM+WFrOmHjO+8jOi9pueoi+e6pjQw5YiG6ZK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L3msZ8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S4veaxn++8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+8iDE4MOWFrOmHjO+8jOi9pueoi+e6pjMuNeWwj+aXtu+8ie+8jealmumbhO+8iD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IuN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mumbhO+8jeaYhuaYji3opb/lj4zniYjnurM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4mI57qz4oCU6YeO6LGh6LC377y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x5Liq5bCP5pe277yJ4oCU54mI57qz77yINDD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5Liq5bCP5pe2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4mI57qz4oCU5pu85ZCs5YWs5Zut4oCU5Y6f5aeL5qOu5p6X4oCU54mI57q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piG5piOLeWMl+S6r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piG5piOI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5o6l5py677yM5YWl5L2P6YWS5bqX44CC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XNpemU6MTRweDsiPu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mjnuaKteaYhuaYju+8iOiIqueoi+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jU8L3NwYW4+PHNwYW4gc3R5bGU9Im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py66LW05piG5piO77yM5oq16L6+57Sg5pyJ4oCc5pil5Z+O4oCd576O6KqJ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+O5biC5piG5piO44CC5o6l5Yiw5oKo5ZCO5YWl5L2P6YWS5bqX5LyR5oGv6YCC5bq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5Yiw6auY5Y6f55qE6JC95beu44CC5o2i5LiK5pil6KOF77yM6Lqr5b+D5pS+5p2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ys5LqM5aSp55qE5ZyG5qKm5LmL5peF44CCPC9zcGFuP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E0cHg7Ij7i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vil4bvvJropoHkuobop6PkuIDkuKrln47luILlsLHopoHmjqLorr/lroP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m6DkuLrlsI/lkIPlvoDlvoDpg73mmK/igJzntKDpnaLmnJ3lpKnigJ3nmoTvvIH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I/lkIM8L3NwYW4+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kmueahOaVsOS4jeiDnOaVs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/h+ahpeexs+e6v+OAgeeBq+mUheixhueElumlreOAgeWNpOmlteWdl+OAgeS7gO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eexs+e6v+OAgQrnsbPlh4nomb7jgIHojZ7ljIXlrZDjgIHlpKrluIjppbzjgIHpuqbn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gIHmsrnngrjpurvlj7bjgIHpppnojYnng6fpuKHigKbigKblvZPmmZrlkITkvY3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pgJvmmIbmmI7lpJzluILvvIzlsL3mg4Xlk4HlsJ3kupHljZflkITlvI/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M8L3NwYW4+PHNwYW4+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lua4qemmqOaPkOekuuOAl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SZuYnNwOyDmiqXlkI3ml7bor7fnlZnkuIvmgqjlnKjml4XmuLjmnJ/pl7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iYvmnLrlj7fnoIHvvIzkuIvpo57mnLrlkI7or7flj4rml7blvIDmnLr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t6XkvZzkurrlkZjkuI7mgqjogZTns7vvvIzlipvkuonlnKjmnLrlnLrlh7rnq5n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og73mjqXliLDmgqjvvJs8L3NwYW4+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E4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Ij4KCTxzcGFuIHN0eWxlPSJmb250LXNpemU6MTRweDsiPjL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CB5oKo5Yiw6YWS5bqX55qE5Y+45py65Lq65ZGY5Lya5Y+R57uZ5oKo5LiA5by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Y2h77yM5Y2h5LiK5pyJ5oKo55qE5a+85ri455qE6IGU57O755S16K+d5Lul5Y+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e65Zui5pe26Ze044CB6ZuG5ZCI5Zyw54K5562J5rOo5oSP5LqL6aG577yM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6K+l5Y2h44CC6Iul5pyJ6ZyA6KaB77yM6K+35qC55o2u6K+l5Y2h5L+h5oG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iR5Lus6IGU57O777yM5oiR5Lus5bCG5Li65oKo54Ot5oOF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Jm5ic3A7CuS6keWNl+e0q+Wklue6v+i+g+W8uu+8jOaXqeaZmu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i0teWuvuWHuuihjOWJjeWkh+WlvemYsuaZkumcnOWPiuiho+acj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Cgk8c3BhbiBzdHlsZT0iZm9udC1zaXplOjE0cHg7Ij40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9k+WkqeaKtei+vuaYhuaYjuWQju+8jOaXoOihjOeoi+WuieaOku+8jOWmgu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++8jOW7uuiuruaCqOWPr+eojeS6i+S8keaBr+WQjuiHquihjOWJjeW+gOaYhuaY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ngui1j+mXueW4guiDnOaZr+KAnOWTgeWtl+S4ieWdiuKAneKAlOKAlOmHkempr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p+m4oeWdiuOAgeW/oOeIseWdiu+8jOmAm+mAm+iAgeaYhuaYjuihl+aZr++8jOingu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vuuWhlO+8mzwvc3Bhbj48c3Bhbj4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vt+asoeaXpeaMieeFp+aPkOekuuWNoeS4iueahOe6puWumuWcsO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aKtei+vu+8jOS7peWFjeivr+i9pu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vvI3lpKfnkIbvvIgzODDlhazph4zvvIz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3kuL3msZ/vvIgxODDlhazph4zvvIzovabnqIvnuqYz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G5piO77yN5aSn55CG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4MDwvc3Bhbj48c3BhbiBzdHlsZT0iZm9udC1zaXplOjE0cHg7Ij7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ZvbnQtc2l6ZToxNHB4OyI+NC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wj+aXtu+8ie+8jeS4veaxn+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s6YeM77yM6L2m56iL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uNTwvc3Bhbj48c3BhbiBzdHlsZT0i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o8L3A+CjxwIGNsYXNzPSJMaXN0UGFyYWdyYXBo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S5mOi9puWHuuWPkeWJjeW+gOWkp+eQ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kp+eQhuWQjueUqOS4remkkO+8iOmihOiuoeeUqOmkkO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vvIzlh7rlj5HliY3lvoDlpKfnkIbkuYvnnLzmoqblubvlpKfl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nmb3ml4/pnZ7nianotKjmlofljJbpgZfkuqflpKflnovlrp7mma/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gJTigJTjgJDluIzlpLfkuYvlpKfnkIbigJTonbTonbbms4novrnjgJHvvIjooajmvJ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ZvbnQtc2l6ZToxNHB4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77yJ77yM5ryU5Ye655Sx44CK57u/5LmL54G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6JOd5LmL6a2F44CL44CB44CK6ZO25LmL6a2C44CL44CB44CK6Iqx5LmL6Z+144C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+H56ug57uE5oiQ77yM5pW05Y+w5ryU5Ye656qB5Ye65rCR5peP5oCn44CB5Zyw5Z+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L+d5oyB6Ieq54S25rez5py055qE5rCR5peP5Lyg57uf77yM5Y+I57uT5ZCI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6Im65pyv6KGo546w5omL5q6177yM5YW86aG+5pys5Zyw6KeC5LyX5ZKM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qyj6LWP5Lmg5oOv77yM5piv5LiA5Y+w5YW35pyJ5aSn55CG5rCR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YW36Im65pyv6a2F5Yqb55qE5aSn5Z6L5a6e5pmv5q2M6Iie6KGo5ry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xpc3RQYXJhZ3JhcGg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mY6L2m6LW05Li95rGf77yM5oq16L6+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Y+k6ZWH44CR77yM5pma6aSQ5ZOB5bCd54Gr5aGY5Lq65a6254Kt54Gr54KW5Zyf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5Zu054KJ6K+X5Lmm5oOF77yM5L2T6aqM5a+56YWS6Iy26ams6Z+1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bmuKnppqjmj5DnpLrjgJc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9k+Wkqei9pueoi+i+g+mVv++8jOaXhemAl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iHquWkh+mbtumjn+WSjOWoseS5kOWwj+W3peWFt++8jOWwveS6q+aXhemAl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mguacieS4jemAgu+8jOivt+WSjOaI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Jm5ic3A7IOS7rOecgemZquWPiuaXtuayn+mAm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oJPGJyIC8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L3msZ/vvI3njonpvpnpm6rlsbHvvIgzM+WFrOmHjO+8jOi9pueoi+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i95rGf5Y+k5Z+O77yIMzPlhazph4zvvIzovabnqIvnuqY0MOWIhumSn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Cgk8c3BhbiBzdHlsZT0iZm9udC1zaXplOjE0cHg7Ij7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jonpvpnpm6rlsbHvvIg8L3NwYW4+PHNwYW4gc3R5bGU9ImZvbnQtc2l6ZToxNHB4OyI+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s6YeM77yM6L2m56iL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Q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+8jeS4veaxn+WPpOWfj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ph4zvvIzovabnqIv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ZvbnQtc2l6ZToxNHB4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GlzdFBhcmFncmFwaC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vvIzkuZjovabliY3lvoDlpKnnhLblhrDlt53ljZrnianpp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njonpvpnpm6rlsbHpo47mma/lj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UFBQUE8L3NwYW4+PHNwYW4gc3R5bGU9ImZvbnQtc2l6ZToxNHB4OyI+57qn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XNpemU6MTRweDsiPjI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/vvInvvIzkuZjkupHmnYnlnarntKL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kupHmnYnlnarntKLpgZPlj4rnjq/nur/ovabvvInmuLjop4jpq5jlsbHojYnnl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iaflnLrigJTjgJDnlJjmtbflrZDjgJHvvIzjgJDnmb3msLTmsrPjgJH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jgIrljbDosaHkuL3msZ/jgIvpm6rlsbHnr4flpKflnovlrp7mma/mvJTlh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lLHokZflkI3lr7zmvJTlvKDoibrosI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rYzlkozmlIDot4PlhbHlkIzmiaflr7znmo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lnKjpm6r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pKnkurrlkIjkuIDnmoTnuq/nvo7og4zmma/kuK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vJTlkZg8L3NwYW4+PHNwYW4gc3R5bGU9ImZvbnQtc2l6ZToxNHB4OyI+N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9meS6uu+8jOWKm+WbvuihqOeOsOS4veax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eahOWfuuacrOeUn+a0u+W9ouaAgeOAgua4uOiniOOAkOeOieawtOWvqOOAkeKA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awkeaXj+aWh+WMluS4juiHqueEtumjjuaZr+eahOWujOe+juiejeWQiO+8i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wvc3Bhbj48c3BhbiBzdHlsZT0iZm9udC1zaXplOjE0cHg7Ij7vvJv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L3msZ/nmoTmoIflv5fmgKfmma/ngrnkuYvkuIDnmoTigJTjgJDpu5Hpvpnmva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muLjop4jml7bpl7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ZvbnQtc2l6ZToxNHB4OyI+5YiG6ZKf77yJ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oCU4oCU44CQ5Li95rGf5Y+k5Z+O44CR44CB44CQ5Zub5pa5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PC9zcGFuPjxzcGFuIHN0eWxlPSJ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umSn++8ie+8jOWcq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S4reWvu+WRs+awkeaXj+eahOe6r+actOaWh+WMlu+8jOS9k+mqjOWwj+ah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sumAgu+8jOaZmuS4iuWPr+iHquihjOWTgeWwneWPpOWfjuWGhee6s+ilv+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j48L3NwYW4+IAo8L3A+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W5rip6aao5o+Q56S644CX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KCTxzcGFuIHN0eWxlPSJmb250LXNpemU6MTRweDsiPjHjgIEmbmJzcDsg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i46KeI5pyf6Ze077yM57Si6YGT5ri45a6i6ZuG5Lit77yM5pyJ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46w6LGh77yM6L+Y6K+35aSn5a626ICQ5b+D562J5b6F77yM6YG15a6I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yJ56ep5bqP5o6S6Zif77yB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mbmJzcDsg5pmv5Yy65Ye65Y+j5pyJ5p+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b2T5Zyw6I2v5p2Q562J54m55Lqn77yM5Lqn5ZOB6LSo6YeP5peg5rOV5L+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WO6YeN6YCJ5oup77yB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3msZ/lj6Tln47nmobkuLrnn7Pmnb/pgZPvvIzkuJTmuLjkurr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fms6jmhI/ohJrkuIvlronlhag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veaxny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veaxn++8jeWkp+eQhu+8iDE4MOWFrOmHjO+8jOi9pueoi+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ealmumbhO+8iDIwMOWFrOmHjO+8jOi9pueoi+e6pjI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xpc3RQYXJhZ3JhcGg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XqemkkOWQju+8jOWQkeWkp+eQhueZveaXj+e7j+WFuOawkeWxh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tuWkp+mZouOAkei/m+WPke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i41PC9zcGFuPjxzcGFuIHN0eWxlPSJsaW5lLWhlaWdodDoxLjU7Ij7kuK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njgILlj4Lop4LmsJHpl7Tpk7blmajmiYvlt6XoibrmlofljJbkvKDmib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08L3NwYW4+PHNwYW4gc3R5bGU9ImxpbmUtaGVpZ2h0OjEuNTs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LiA6Ium5LqM55Sc5LiJ5Zue5ZG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igJ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ahOe7j+WFuOS4iemBk+iMtu+8jOingui1j+eyvuW9qeeahOeZv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+8jOeri+S9k+WMluWTgeWRs+WOn+S5oeWkp+eQhueZveaXj+mjju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OWutuWkp+mZouS6q+eUqOWcsOmBk+eZveaXj+mjjuaDhemkkO+8jOeggumUhemxv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h+OAgemTtumxvOeFjuibi+etieS4gOmBk+mBk+iRl+WQjee+jumjn++8jOiuqeaCq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WHuuWkp+eQhua7i+WRs++8gSDvvIj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IuN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PC9zcGFuPiAKPC9wPgo8cCBjbGFzcz0iTGlzdFBhcmFncmFwaCI+Cg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K3ppJDlkI7vvIzkuZjovabliY3lvoDmuLjop4jmlofnjK7lkI3pgqbigJTjgJD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IzmvKvmraXkuo7kuK3lpJbpqbDlkI3nmoTlpJblm73kurrml4XlsYX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igJTjgJDmtIvkurrooZfjgJHvvIzkvZPkvJrni6znibnnmoTlvILlm73po47mg4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2MDwvc3Bhbj7liIbpkp/vvIk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aXN0UGFyYWdyYXBoIj4KCeS5mOi9pui1tOalmumbhO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Liq5Y2K5bCP5pe277yJ77yM5Yiw6L6+5qWa6ZuE5ZCO77yM5ryr5q2l44CQ5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o6JC944CR77yM5Y+C5LiOIOKAnOWkqeWkqemVv+ihl+WutO+8jOWknOWknOeBq+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JueiJsuW9neaXj+iKguaXpea0u+WKqOiKguebrjxzcGFuPuKAlOKAlDwvc3Bhbj7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rrTvvIzmhJ/lj5flvZ3ml4/lkIzog57nmoTng63mg4Xlpb3lrqLvvIzph43njrDlr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YzluobmlrDlubTkuYvog5zmma/vvIjnlKjppJDlkozmtLvliqjml7bpl7T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tu+8ieOAguaZmumkkOWQjuWFpeS9j+mFkuW6l+S8keaBr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njgJbmuKnppqjmj5DnpLrjgJc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KCTHjgIEmbmJzcDsg55Sx5LqO5aSn55CG5Y+k5Z+O5YaF5bCP5ZWG5bCP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77yM6bG855uu5re354+g77yM6K+35ZCE5L2N6L+b5Yiw5aSn55CG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WO6YeN6YCJ5oup77yB5Lul5YWN6YCg5oiQ5LiN5b+F6KaB55qE5o2f5aSx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rlpKfnkIbpo47mr5TovoPlpKfvvIzlu7rorq7mgqjkuI3opoHnqb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rZDjgII8c3Bhbj4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Wa6ZuE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ilv+WPjOeJiOe6sy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S5mOi9puWJjeW+gOaYhuaYju+8iOi9pueoi+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77yM5ri46KeIPHNwYW4+QUFBQTwvc3Bhbj7mma/ljLrigJTjgJ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vvIzlpbnkvZzkuLo8c3Bhbj48c3Bhbj7mmIbmmI48L3NwYW4+PHNwYW4+5ruH5rG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lm73lrrbml4XmuLjluqblgYfljLrnmoTkuIDkuKrph43opoH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jZ/okIPkuobkupHljZflkITmsJHml4/kvJjnp4DnmoTkurrmlofmma/ngrnlko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oh6rnhLbmma/op4I8L3NwYW4+PC9zcGFuPu+8jOaYr+WPjeaYoOWSjOWxleek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huWQhOawkeaXj+ekvuS8mueUn+a0u+eahOeql+WPo++8jOaZr+WMuuWGheawtOmZhuS6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heaWsOS8mOmbhe+8jOWQhOadkeWvqOaZr+eCuemUmeiQveacieiHtO+8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sOa7oeWkqeS4i+OAke+8jOOAkOW9neaXj+adkeWvqOOAkeeti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8L3NwYW4+5Liq5bCP5pe277yJ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BhcmFncmFwaCI+CgnkuZjovabliY3lvoDnn7PmnpfvvIjovabnqIv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Wwj+aXtu+8ie+8jOWcqOefs+ael+eUqOS4remkkO+8iOmihOiuoe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QwPC9zcGFuPuWIhumSn++8ie+8jOS4remkkOWQju+8jOa4uOiniOWWgOaWr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KAnOWkqeS4i+esrOS4gOWlh+inguKAneKAlOKAlOOAkOefs+aelzxzcGFuPkF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OAke+8jOa4uOiniOeLruWtkOS6reOAgeWJkemUi+axoOOAgeacm+WzsOS6r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zsOetieaZr+eCue+8jOWwj+efs+ael+KAlOaSkuWwvOaXj+WwkeWls+KAnOmYv+iv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iOWQq+aZr+WMuueUteeTtui9pu+8jOa4uOiniOaXtumXtDxzcGFuPjE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c3Bhbj48L3NwYW4+IAo8L3A+CjxwPgoJJm5ic3A7Jm5ic3A7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M0E8L3NwYW4+57qn5pmv5Yy644CQ5LiD5b2p5LqR5Y2X5a2U6Zu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PHNwYW4+MjA8L3NwYW4+5YWDPHNwYW4+Lzwvc3Bhbj7kurrjgJHvvIw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3NwYW4+4oCc5LiD5b2p5LqR5Y2X77yC6IeqPHNwYW4+MTk5OTwvc3Bhbj7lubQ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iDxzcGFuPjI2PC9zcGFuPuaXpeW8gOS4muS7peadpe+8jOWbveWGheWklu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+W3sui+vjxzcGFuPjI2PC9zcGFuPuWutu+8jOWFiOWQjuiiq+ivhOS4uuKAnOS4reWb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eOieefs+mmlumlsOihjOS4muaUvuW/g+ekuuiMg+W6l+KAneOAgeKAnOS4reWbv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lumlsOS4mumpsOWQjeWTgeeJjOKAneOAguS4i+i+luS4g+W9qeS6keWNl+e/oee/o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huOAgeW6huayo+elpeiMtuWPtu+8iOeZvuW5tOiAgeWtl+WPt++8ieOAgeS4g+W9q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OmbgOWbreOAgeaAoeW/g+WbreWkp+mFkuW6l+etieWFq+Wkp+e7j+iQpeWcuumm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UruWQjgo8L3A+CjxwPgoJ5pyN5Yqh5piv5ZCb5a2Q5b+D5oCB5ZKM6K+a5L+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qE6I2j6KqJ56KR44CCCjwvcD4KPHA+Cgk8YnIgLz4KPC9wPgo8cCBjbGFzcz0i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gc3R5bGU9InRleHQtaW5kZW50OjBjbTsiPgoJ44CW5rip6aao5o+Q56S644C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Cgk8c3BhbiBjbGFzcz0ic3R5bGUxIj4xPC9zcGFuPjxzcGFuIGNsYXNzPSJ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PuOAgeS4g+W9qeS6keWNl+aYr+S4gOS4qumbhuaXhea4uOOAgeS8kemXsuOAgeingu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S4uuS4gOS9k+eahOWkp+Wei+e7vOWQiOaAp+aXhea4uOS8geS4mu+8jOaYr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+S4gOeahOmbtuWUruWVhuWcuuekuuiMg+WNleS9je+8jOWmgua4uOWuouaCqOaci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iXj+eahO+8jOivt+iusOS9j+e0ouimgei0reS5sOWwj+elqO+8jOebuOWFs+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mpeWWhOS/neeuoeOAgjxzcGFuPjwvc3Bhbj48L3NwYW4+IAo8L3A+C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dHlsZTEiPjLjgIHnn7Pmnpfmma/ljLrlhoXmuLjlrqLkvJflpJrvvIzpg6jliIbot6/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kuI3lubPvvIzor7fnibnliKvnlZnmhI/ohJrkuIvlronlhajvvIz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j6blpJbms6jmhI/kv53nrqHlpb3oh6rlt7HnmoTpmo/ouqvotKLni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cD4KCTxic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4mI57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Gh6LC377yINDDlhazph4zvvIzovabnqIvnuqYx5Liq5bCP5pe277yJ4oCU54mI57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zvvIzovabnqIvnuqYx5Liq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47osaHosLfvvIjovabnqIvnuqYx5Liq5bCP5pe277yJ77yM5ri46KeI44CQ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C344CR5LiA57q/KOaVtOS4quaZr+WMuua4uOiniOaXtumXtDEyMOWIhumSn+W3puWP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lhaXmma/ljLrlkI7lj4Lop4Lnmb7puJ/lm63vvIzonbTonbblm63vvIzon5Lom4f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KXonLTlm63vvIzkuZjntKLpgZPvvIjoh6rotLnljZXnqIs1MOWFgy/kurrvvIn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a/ljLrnmoTng63luKbpm6jmnpfvvIzlkI7mvKvmraXkuo7ng63luKbmsp/osL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vvIzlj4Lop4LlpKfosaHljZrnianppoblj4rop4LnnIvlpKfosaHooajmvJTjgI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it6aSQ5ZCO77yM5LmY6L2m5YmN5b6A5ri46KeI44CQ6KW/5Y+M54mI57qz54Ot5bi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5Zut44CR77yI5ri46KeI5pe26Ze0MeWwj+aXtuW3puWPs++8ie+8jOS9jeS6juaZr+a0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MuueahOS6keWNl+ecgeeDreW4puS9nOeJqeenkeWtpueglOeptuaJgOWGhe+8jO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6keWNl+ecgeeDreW4puS9nOeJqeenkeWtpueglOeptuaJgOOAguiKseWNieWbre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9ouaIkOeahOS4gOi/nuS4suawtOmdouS9nOS4uua4uOiniOeahOS4u+i9tOe6v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xleW8gOeZvuiKseWbreOAgeepuuS4reiKseWbreOAgeWRqOaAu+eQhu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leamiOWMuuOAgeeogOagkeiNieWdquWMuuOAgeebhuaZr+WMuuOAgeinguWPtuakjeeJ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DreW4puaenOagkeWMuuetieaZr+eCue+8jOmbhuenkeeglOOAgeenkeaZr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OAgeW6puWBh+etieWKn+iDveS4uuS4gOS9k+OAggrmmZrppJD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4oCU5pu85ZCs5YWs5Zut4oCU5Y6f5aeL5qOu5p6X4oCU54mI57q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GlzdFBhcmFncmFwaC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kuZjovabliY3lvoDjgJDlgqPml4/mnZHlr6j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KrljYrlsI/ml7bvvInvvIzkuZjovab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7zlkKzlhazlm63jgJHvvIjmuLjop4jml7bpl7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oCU4oCU5o6i6K6/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DA8L3NwYW4+PHNwYW4gc3R5bGU9ImZvbnQtc2l6ZToxNHB4OyI+5bm05Y6G5Y+y55qE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6h6Iqx5Zut77yM6KW/5Y+M54mI57qz55qE4oCc54G16a2C5LmL5Zut4oCd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q65paH5a6M576O5Lqk6J6N55qE56We5aWH5Zut5Zyw77yM6KeC6LWP5aaZ6Laj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n6LGh6KGo5ryU77yM5pyd5ouc56We5Zyj5oC75L2b5a+677yM6ZqP5b+D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buR5b+D5qCR5p6X44CB5rCR5L+X5paH5YyW5bm/5Zy644CB5aWH6Iqx5byC6I2J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pys5qSN54mp5Yy644CB5qSN5qCR57qq5b+15Yy644CB6Zuo5p6X57K+6IiN6Iqz6aa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644CCPC9zcGFuPiAKPC9wPgo8cCBjbGFzcz0iTGlzdFBhcmFncmFwa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ZjovabliY3lvoDppJDljoXnlKjkuK3ppJDvvI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KjppJDml7bpl7Q0MOWIhumSn++8ie+8jOS4remkkOWQju+8jO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On+Wni+ajruael+WFrOWbreOAkeS4gOe6v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PC9zcGFuPjxzcGFuIHN0eWxlPSJmb250LXNpemU6MTRweDsiPuaVt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OaXtumXtDwvc3Bhbj48c3BhbiBzdHlsZT0iZm9udC1zaXplOjE0cHg7Ij4x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iG6ZKf5bem5Y+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mY5pmv5Yy65YaF55S155O26L2m77yIPC9zcGFuPj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UGFyYWdyYXBoQ2hhciI+PHNwYW4gc3R5bGU9ImZvbnQtc2l6ZToxNHB4OyI+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zcGFuPjxzcGFuIHN0eWxlPSJmb250LXNpemU6MTRweD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J6YCQ5Liq5oq16L6+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Gc6Z2g54K577yM6KeC55yL5Yqo54mp6KGo5ryU77yM5a2U6ZuA5pS+6aOe77yM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77yM54ix5Lyy5bGx5a+o5oqi5Lqy77yM5q2M6Iie6KGo5ryU562J77yM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qOu5p6X77yM5Y+v5ryr5q2l5Zyo54Ot5bim5rKf6LC36Zuo5p6X5aWH6Ke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qmPC9zcGFuPjxzcGFuIHN0eWxlPSJmb250LXNpemU6MTRweDsiPjNL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kI7kuZjnlLXnk7bovabov5Tlm5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jgII8L3NwYW4+IAo8L3A+C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+8jOS5mOi9pui/lOWbnuaZr+a0quW4guWMuueUqOaZmumkkO+8i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mkkOaXtumXtDwvc3Bhbj48c3BhbiBzdHlsZT0iZm9udC1zaXplOjE0cHg7I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Ibpkp/vvInvvIzlkI7moLnmja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ZjmnLrov5Tlm57mmIbmmI7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LeWMl+S6rC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mynOiKs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geacuuOAg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moLnmja7oiKrnj63ml7bpl7T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pspzoirHluILlnLrjgJHvvIjmuLjop4jml7b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CO5qC55o2u6Iiq54+t5pe26Ze05LmY5py66L+U5Zue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il5Z+O55qE55yf6K+a5ZKM576O5Li95bim57uZ5oKo55qE5Lqy5pyL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LqR5Y2X5LmL5peF77yBPC9zcGFuP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E0cHg7Ij7j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c8L3NwYW4+IAo8L3A+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wcHQ7dGV4dC1pbmRlbnQ6LTE4LjBwd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SZuYnNwOwrnprvlvIDphZLlupfml7bvvIzor7fmo4Dmn6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YzmnY7nianlk4HvvIzliIfli7/pgZfmvI/vvJs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uOAgSZuYnNwOwrmiormmKXln47nmoTnnJ/or5rlkoznvo7kuL3luKbnu5nmgqj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vvIznpZ3mgqjml4XpgJTmhInlv6vvvIE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KCTP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5LuK5aSp5piv6L+U56iL55qEKirlkI7kuIDlpKnvvIzmoLnmja7mgqjnmoT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ku6zkvJrlronmjpLlj4Lop4LpspzoirHluILlnLrvvIzov5nph4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4bkvJHpl7LjgIHop4LlhYnlkozotK3niankuLrkuIDkvZPnmoTlpKflnovnu7zlkI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nLrvvJo8c3Bhbj48c3Bhbj7pspzliIfoirE8L3NwYW4+PC9zcGFuPuOAgeW5suiKs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iKseOAgeiKseWNieWItuWTgeOAgeS6keWNl+WQjei0teiNr+adkOOAgeWcn+eJu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enOOAgeW3peiJuuWTgeOAgeWSluWVoeWSjOiMtuWPtuetieW6lOacieWwveac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CqOacieWWnOasoui0reS5sOeahO+8jOivt+iusOS9j+e0ouimgei0reS5s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j+elqO+8jOebuOWFs+ivgeS5pu+8jOW5tuWmpeWWhOS/neeuo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CBjbGFzcz0iTXNvTm9ybWFsIj4NCgnimI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u54K5PHNwYW4+MTwvc3Bhbj7vvJrljJfkuqzlh7rmuK/ni6znq4vmiJDlm6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TpvoTpmZDliLbvvIzpgb/lhY3lhajlm73mlaPmi7zor63oqIDkuI3pgJrkuYvlsLTl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4piF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rueCuTxzcGFuPjI8L3NwYW4+77ya6ICB5Lq644CB5a2p5a2Q44CB5a2m55Sf5Zu65a6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35qC877yM5LiN5YaN5Y+m6KGM5Y2V54us5pS26LS577yM57ud5peg5YW25L2Z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77yI5bCK6YeN5raI6LS56ICF5bqU5pyJ55qE5p2D5Yip44CC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KYhSDnibnliKvnhafpob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ku6XkuIrlhajnqIvkuIDpg6jovabvvIzpmaTniYjnurPmrrXlpJb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IHpmarlhajnqIvpmarlkIzvvIzorqnmgqjmhJ/lj5fml6Dlvq7kuI3oh7P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4piF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eoi++8mueJueiJsuihjOeoi+WuieaOkuS8mOWMluWQiOeQhu+8jOS4veaxn+S9j+i2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pma77yM6K6p5oKo5rKh5pyJ6YGX5oa+77yB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jYuNDVwdDttYXJnaW4tbGVmdDo2Ni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4piFIOeJueWIq+WuieaOku+8muawkeaXj+adke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4guWcuu+8iOWvueaZr+WMuuWGheiuvueri+eahOWVhuW6l++8jOa4uOWuou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S6uuiHquS4u+ihjOS4uu+8jOWmguaenOWuouS6uuaciei0reS5sOaUtuiXj+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e0ouimgei0reS5sOWwj+elqO+8jOebuOWFs+ivgeS5pu+8jOW5tu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+8iQ0KPC9wPg0KPHAgY2xhc3M9Ik1zb05vcm1hbCI+DQoJ4piFIOeJueWIq+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/g+WuieaOkuS4veaxn+eBq+WhmOS6uuWutueCreeBq+eCluWcn+m4oeOAgeWkp+eQ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hemxvO+8jOWunOiJr+eDpOm4r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mIUg54m55Yir5pmv54K577yaPHNwYW4+MTwvc3Bhbj7jgIH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h6TlkKvkuabkuYvlnLDigJ3kuYvnp7DnmoTigJzmuIXms4nkuYvkuaHigJ3vvIw8c3Bh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PC9zcGFuPuKAnOS4reWbvemtheWKm+WQjemVh+KAneKAlOS4veaxn+adn+ays+WPpOmV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uOAgeingueci+S4lueVjCoq6auY55qE5a6e5pmv5ryU5Ye65Ymn5Zy65byg6Im66LC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PHNwYW4+LS0tLS08L3NwYW4+44CK5Y2w6LGh5Li95rGf44CL6Zuq5bGx56+H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44CB6KeC55yL55m95peP6Z2e54mp6LSo5paH5YyW6YGX5Lqn5aSn5Z6L5a6e5pmv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oCU4oCU44CQ5biM5aS35LmL5aSn55CGPHNwYW4+4oCUPC9zcGFuPuidtOidtuaz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Q0KPC9wPg0KPHAgc3R5bGU9InRleHQtaW5kZW50Oi04My42cHQ7bWFyZ2luLWxlZnQ6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OyIgY2xhc3M9Ik1zb05vcm1hbCI+DQo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TjgIHlj4Lku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4oCcPC9zcGFuPuWkqeWkqemVv+ihl+WutO+8jOWknOWknOeBq+aKiuiKgj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bnoibLlvZ3ml4/oioLml6XmtLvliqjoioLnm648c3Bhbj7igJTigJQ8L3NwYW4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5Lq66YOo6JC96ZW/6KGX5a6044CRDQo8L3A+DQrimIU8c3Bhbj4mbmJzcDsgPC9zcGFu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/nemanO+8muWPl+a7h+ilv+WMl+WuieWFqOaVkeWKqeWfuumHke+8jOWFjemZpO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WQjumhvuS5i+W/pzxzcGFuPjs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nphZLlupflnYflkKvml6nppJDvvIzmraP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vvIw8c3Bhbj43PC9zcGFuPuaXqTxzcGFuPjExPC9zcGFuPuato+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avj+ahjDxzcGFuPjEwPC9zcGFuPuiPnOS4gOaxpO+8jOmkkOaghz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44CCDQo8L3A+DQo8cD4NCgnluIzlpLfkuYvlpKfn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nbTonbbms4novrk8c3Bhbj4zMDwvc3Bhbj7lhYPvvIzkuL3msZ/lj6Tln47nu7TmiqT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MDwvc3Bhbj7lhYPvvIznjonpvpnpm6rlsbE8c3Bhbj4yMjA8L3NwYW4+5YWD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95rGfPHNwYW4+MzU8L3NwYW4+5YWD77yM5LqR5p2J5Z2q57Si6YGT5Y+K546v57q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c8L3NwYW4+5YWD77yM6ZO26YO95rC05LmhPHNwYW4+MjU8L3NwYW4+5YWD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MTc1PC9zcGFuPuWFg++8jOefs+ael+eUteeTtui9pjxzcGFuPjI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Hjuixoeiwt+aZr+WMujxzcGFuPjY1PC9zcGFuPuWFg++8jOilv+WPjOeJiOe6s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NieWbrTxzcGFuPjEwPC9zcGFuPuWFg++8jOabvOWQrOWFrOWbrT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jOWOn+Wni+ajruael+WFrOWbrTxzcGFuPjUwPC9zcGFuPuWFg++8jOS7peS4iu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elqOi0ueeUqOWFqOWQqw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0ZXh0LWluZGVudDo1LjI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nAxNSI+DQoJ5LiN5ZCr6LS555So77ya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t2ZXJ0aWNhbC1hbGlnbjpiYXNlbGluZTsiIGNsYXNzPSJw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vvInml4XmuLjmhI/lpJbkvKTlrrPkv53pmanlj4roiKrnqbrmhI/lpJb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kNCjwvcD4NCjxw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nAxNSI+DQoJMu+8ieiHqui0uemAieaL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+iHqueUsea0u+WKqOacn+mXtOeahOmkkOmjn+i0ueWSjOS6pOmAmui0u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E1Ij4NCgkz77yJ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wMTUiPg0KCTTvvIn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nLrlnLrvvIjovabnq5nvvInmjqXpgIHvvJvooYzmnY7nianlk4HmiZjnrqHmiJ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kNCjwvcD4NCjxwIHN0eWxlPSJ0ZXh0LWluZGVudDo1LjI1cHQ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nAxNSI+DQoJNe+8iemFkuW6l+aKvOmHke+8jOWNlemXtO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A0KPC9wPg0KPHAgc3R5bGU9InRleHQtaW5kZW50OjUuM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cDE1Ij4NCgk277yJ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wMTUiPg0KCTfvvIn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g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cDAiPg0KCTjvvIn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g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zdHlsZT0idGV4dC1pbmRlbnQ6LTE4LjU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tYXJnaW4tbGVmdDoxO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zaXplOjE0cHg7dmVydGljYWwtYWxpZ246YmFzZWxpbmU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pHljZflpKfpg6jliIbphZLlupflgKHlr7zkvY7norPnjq/kv53vvIzkuI3mj5Dk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DreawtOOAgeepuuiwg++8jOS4jeaPkOS+m+S4gOasoeaAp+eUqOWTg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+8iOeJmeiGj+OAgeeJmeWIt+OAgea0l+WPkeawtOOAgeaykOa1tOa2s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ciei6q+S9k+S4jemAguiAhe+8jOS6puivt+iHquWkh+iNr+WTg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1Ni41OTVwd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bWFyZ2luLWxlZnQ6LTAuMTA1c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cDAiPg0KCTLjgIHlj6Tln47mma/ljLr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kuLrkuoborqnmgqjmm7Tlpb3nmoTmrKPotY/liLDlj6Tln47nvo7mma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ml7blsL3ph4/ot5/ntKflr7zmuLj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YuNTk1cHQ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i0wLjEwNXB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nAwIj4NCgkz44CB5LqR5Y2X5YWs6Lev5aSa5Li655uY5bGx5YWs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pmV6L2m55qE5a6i5Lq65o+Q5YmN5aSH5aW95pmV6L2m6I2v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2LjU5NXB0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tYXJnaW4tbGVmdDotMC4xMDVw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wMCI+DQoJNOOAgeWxsemrmOi3r+mZoe+8jOa4u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e8k+atpeS4uuWunO+8jOS4jeWPr+i/h+mAn+OAguimgeWBmuWIsOKAnOi1sOi3r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+8jOeci+aZr+S4jei1sOi3r+KAneOAgiZuYnNwO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Ni41OTVwd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AuMTA1c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cDAiPg0KCTXjgIHlnKjpmanls7vlsbHls7DkuIrnhafnm7jml7bvvI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gIXpgInlpb3op5LluqblkI7lsLHkuI3opoHnp7vliqjvvIznibnliKvms6jmhI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vvIzku6XpmLLkuI3mtYvjgIImbmJzcDs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YuNTk1cHQ7Zm9udC1mYW1pbHk6QXJpYWwsIOWui+S9kztjb2xvcjojMzMzMzMz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wLjEwNXB0O2ZvbnQtc2l6ZToxNH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244CB5LqR5Y2X5rCU5YCZ5Y+Y5YyW6L6D5aSn77yM5pe25pm05pe2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aSN5peg5bi444CC5Yiu6aOO5LiL6Zuo77yM5LiN5a6c5omT5Lye77yM5Y+v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uo6KGj44CC6Zu36Zuo5pe25LiN6KaB5pSA55m76auY5bOw77yM5LiN6KaB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6ZOB6ZO+77yM5Lqm5LiN5a6c5Zyo5qCR5LiL6YG/6Zuo77yM5Lul6Ziy6Zu35Ye7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zdHlsZT0idGV4dC1pbmRlbnQ6LTU2LjU5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tYXJnaW4tbGVmdDotMC4xMDVw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wMCI+DQoJN+OAgeWxse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Wkp++8jOivt+agueaNruW9k+WkqeeahOawlOixoemihOaKp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muiho+acje+8jOS7peS+v+maj+aXtua3u+WKoO+8jOWwpOWFtuaYr+aZmuS4iuimge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uOWuouOAgiZuYnNwOw0KPC9wPg0KPHAgc3R5bGU9InRleHQtaW5kZW50Oi01Ni41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BcmlhbCwg5a6L5L2TO2NvbG9yOiMzMzMzMzM7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cHQ7Zm9udC1zaXplOjE0cHg7dmVydGljYWwtYWxpZ246YmFzZWxpbmU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ml4XmuLjml7rlraPvvIzmma/ljLrlhoXmjpLpmJ/njrDosaHml7bmnIn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p4HosIXjgIImbmJzcDs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cDAiPg0KCTnjgIHlm6LpmJ/mnLrnpajkuIDml6bnoa7orqTlv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nrb7ovazmm7TmlLnvvIzlj5bmtojlhajmjZ/vvJvlpoLpgYf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ml4XooYznpL7otJ/otKPljY/osIPkvYbkuI3mib/mi4Xnu4/mtY7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6D0D192B07398DB7E4C31C8057D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