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13:57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BBAF18932AD14D0FC209CA925356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BBAF18932AD14D0FC209CA925356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E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+jumdkua1tybnpZ7lpYflroHlpI/lj4zpo57kupTml6V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mdkueUmOWugT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IyNQ0KDQo8YnI+DQoNCgk8PkQx77ya5aSn576O6Z2S5rW3JuelnuWlh+WugeWk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S6lOaXp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U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6Z2S55SY5a6B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zNjY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6KW/5a6B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pb/lro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6KW/5a6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+6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pb/lro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KW/5a6BLemTtuW3nS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TtuW3neS4gOaXpea4u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O25bed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mT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ljJfkuqw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i0t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3opb/lroE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5LmY6aOe5py655qE5a6i5Lq65Yet5pyJ5pWI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Ieq6KGM6Iez5py65Zy677yM5Zyo6Iiq54+t5omA5bGe6Iiq56m65YWs5Y+45YC85py6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eq6KGM5Yqe55CG55m75py65omL57ut77yM5LmY5py65oq16L6+6KW/5a6B5ZCO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77yM5YWl5L2P6YWS5bqX5LyR5oGv77ybPHNwYW4+PC9zcGFuPiA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eWPguiAg+iIquePre+8mummlumDveacuuWcuj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Iiq56uZ5qW85Y2X5pa56Iiq56m65YWs5Y+4PHNwYW4+Q1o2OTkyPC9zcGFuPuaso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ODoyNS0yMDo1NSk8L3NwYW4+5oq16L6+6KW/5a6B5pu55a625aCh5py65Zy6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emmlumDveacuuWcujxzcGFuPjE8L3NwYW4+5Y+36Iiq56uZ5qW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Iiq56m65YWs5Y+4PHNwYW4+SFU3MjM5PC9zcGFuPuasoTxzcGFuPigyMToyMC0yMzo1N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oq16L6+6KW/5a6B5pu55a625aCh5py65Zy6CjwvcD4KPHA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C4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uNXB0OyI+CgnjgJDmj5DnpLrjgJHCt+WHuuWPkeWJjeivt+aQuuW4puacieaViOacn+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7veivgeS7tuWOn+S7tu+8iOS7peWkh+eBq+i9puermemqjOelqOWPiuS9j+Wuv+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e+8jOW5tuaQuuW4puaXheihjOekvuaPkOS+m+eahOWHuuWboumAmuefpeWPiua4uOin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mzxzcGFuPjwvc3Bhbj4gCjwvcD4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uNXB0O3RleHQtaW5kZW50Oi00LjVwdDsiPgoJ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MK36K+35Yqh5b+F5o+Q5L6b5YeG56Gu55qE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bm25L+d5oyB5omL5py65byA5py654q25Ya177yb5Lul5L6/5b2T5Zyw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O5oKo5Y+W5b6X6IGU57O777yb5pWj5a6i5o6l56uZ5a6J5o6S5Y+45py65oiW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77yI5peg5a+85ri477yJ77yJPHNwYW4+PC9zcGFuPiA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C41cHQ7dGV4dC1pbmRlbnQ6LTQuNXB0OyI+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Jm5ic3A7Jm5ic3A7Jm5ic3A7wrflm6D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vvIjlpoLngavovabmmZrngrnvvInpgKDmiJDnmoTlj4Lop4Lmma/ngrn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vKnvvIzml4XooYznpL7kuI3mib/mi4Xnm7jlupTov57luKbotKPku7v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JvngavovabkuIrppJDoh6rnkIbvvJsgPHNwYW4+PC9zcGFuPiAKPC9wPg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wrfopb/lroHopb/ngavovabnq5n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j6Pot53nprvlgZzovablnLrovoPov5zvvIzmuLjlrqLpnIDopoHmraXooYznuqY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iIbpkp/vvIzor7fkuojku6XosIXop6PvvJsKPHA+Cgk8YnIgLz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pb/lroE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lv+WugeWh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Cgnopb/lroHluILljLr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sJTlr7o8c3Bhbj40MEtNPC9zcGFuPu+8jOi9pueoi+e6pjxzcGFuPjM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zcGFuPjwvc3Bhbj4gCjwvcD4KPHA+CgnkuIrljYjmirXovr7pnZLmtbfnnIHpppblup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vIzotbTphZLlupfkvJHmga/miJboh6rnlLHmtY/op4jluILlrrnvvIzkuIvljYj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KDkvZvmlZnmoLzpsoHmtL7lha3lpKflr7rkuYvkuIDjgJDloZTlsJTlr7rjgJHvvI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rrLop6PlkZjorrLop6PvvIzml6Dlr7zmuLjpmarlkIzvvIzmuLjop4jkuI3lsJHkuo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C9zcGFuPuWwj+aXtu+8ieWhlOWwlOWvuuiXj+ivreensOKAnOihruacrOi0pOW3tOae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cGFuPiw8L3NwYW4+5oSP5Li64oCc5Y2B5LiH54uu5bmy5ZC85L2b5YOP4oCd55qE5byl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+677yM5piv5a6X5ZaA5be05aSn5biI55qE6K+e55Sf5Zyw77yM5Y2B5LiW54+t56a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mf5pu+5Zyo5q2k5Li+6KGM5Z2Q5bqK5YW456S877yM5qyj6LWP5Li+5LiW6Ze7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LiJ57ud4oCU4oCU6YWl5rK56Iqx44CB5aCG57uj44CB5aOB55S777yM5LqG6Ke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2a5aSn55qE6JeP5Lyg5L2b5pWZ5paH5YyW77yM5LmL6L+U5Zue5biC5YaF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5pys5pel5LiN5ZCr5pma6aSQ77yM5a6i5Lq65Y+v6Ieq6KGM6LW0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JGX5ZCN55qE5bCP5ZCD5LiA5p2h6KGX77yI6I6r5a626KGX5oiW5rC05LqV5be377yJ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Z2S5rW36aOO5ZGz54m56Imy5bCP5ZCD77yM5YW25LitKirmnInlkI3nmoTmmK/pqazlv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upzvvIzlkbPpgZPpg73lvojkuI3plJnvvIznibnoibLlsI/lkIPmnInvvJrmiYvmipP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HnvornvpTogonjgIHphbjlpbbjgIHnlJzphoXjgIHpppPlrZDjgIHphb/nmq7jgIHls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iYfjgIHnvorogqDpnaLjgIHphaXmsrnns4znspHjgIHnvormnYLnoo7nrYnvvJs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jxwIGNsYXNzPSJNc29Ob3JtYWwiPgoJ44CQ5o+Q56S644CRwrf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Z7nu4/mtY7mrKDlj5Hovr7lnLDljLrvvIzlvZPlnLDkuInmmJ/nuqfphZLlupflnYf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orr7lpIfvvIzor7fkuI3opoHnlKjlhoXlnLDmoIflh4bmmJ/nuqfphZLlupfmnaXo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pb/ljJfnmoTphZLlupfvvJs8c3Bhbj48L3NwYW4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Jm5ic3A7Jm5ic3A7Jm5ic3A7Jm5ic3A7Jm5ic3A7Jm5ic3A7Jm5ic3A7CsK3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A6Iis5Zyo5Lit5Y2IPHNwYW4+MTI8L3NwYW4+54K55Lul5ZCO5omN6IO96IW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5ri45a6i5Y+v5Lul5oqK6KGM5p2O5a+E5a2Y5Yiw5YmN5Y+w77yM5YW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qb5YWl5L2P77yM6K+355CG6Kej77ybCjwvcD4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M2LjBwdDsiPgoJwrfopb/lroHmtbfmi5Q8c3Bhbj4yMz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xs++8jOWkp+WkmuaVsOS6uuS4jeS8muaciemrmeWOn+WPjeW6lO+8jOS9huaYr+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neWIsOmrmOWOn++8jOivt+S4jeimgeWJp+eDiOi/kOWKqO+8jOazqOaEj+S8keaBr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aEn+WGku+8mzxzcGFuPjwvc3Bhbj4gCjwvcD4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1LjBwdDt0ZXh0LWluZGVudDotOS4wcHQ7Ij4KCcK35aGU5bCU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qZ5YaF5piv5Lil56aB5ouN5pGE55qE77yM5YG35ouN5ZCO5p6c5Y2B5YiG5Lil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YCg5oiQ5LiN5b+F6KaB55qE6bq754Om77yb5LiN6KaB5Zyo5a+65bqZ5aSW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5Lus5omL5Lit6LSt5Lmw6JeP5YiA5oiW5Lu75L2V6YeO55Sf5Yqo54mp55qE5q+b55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6JeP576a576K55qE6KeS77yM5aS06aqo562J562J77yM5LqL5a6e5LiK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a75byA5b2T5Zyw5pe26KKr5Y+R546w5pC65bim5pyJ6L+Z5Lqb54mp5ZOB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2i5Li05b6I5aSn55qE6bq754Om44CCCjwvcD4KwrfmmZrppJDoh6rnkIbvvIz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raXooYzvvIjmiJbmiZPlh7rnp5/ovabvvInotbTlj6Pnpo/ooZflk4HlsJ3lsI/lk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kuI3otJ/otKPlronmjpLmmZrppJDmjqXpgIHvvIzor7fkuI7phZLlupfliY3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poHphZLlupfmjIfnpLrniYzvvIzorrDkvY/phZLlupfkvY3nva7vvIzluKblpb3pmo/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lj4rotLXph43nianlk4HvvIznlKjppJDlrozmr5XlkI7oh6rooYzmiZPovab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opb/lroHlh7rnp5/ovabku7fmoLzvvJrotbfku7c8c3Bhbj42PC9zcGFuPu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zxzcGFuPjM8L3NwYW4+5YWs6YeM77yJ44CCCjxwPgoJPGJyIC8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KW/5a6B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pb/lroEt6ZO25bed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KCeilv+WugeW4guWMuuKAlOmdku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eoizE2MEtN77yM6L2m56iL57qmMi415bCP5pe2CjwvcD4KPHA+Cgnml6nppJDlkI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upDls6HosLfvvIzliY3lvoDooqvlm73lrrblnLDnkIbmnYLlv5for4TpgInkuLr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uZbms4oqKue+juS5i+mmluKAneeahOOAkOmdkua1t+a5luOAke+8iOa4uOin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Twvc3Bhbj7lsI/ml7bvvInvvIzpgJTnu4/pq5jljp/mmI7nj6Dml6XmnIjlsbHvvIzo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DmrrXmlofmiJDlhazkuLvlkozkurLnmoTkvKDor7TjgILml6XmnIjlsbHoh6rlj6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LmtbflhpzniafljLrnmoTliIbnlYznur/vvIzkuJzovrnmmK/msrPmuZ/osLf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lLDmvKDmvKDjgIHmn7Png5/okpnokpk8c3Bhbj47PC9zcGFuPuilv+i+ueaYr+iNieWO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lO+8jOW4kOevt+eCueeCue+8jOeJm+e+iuaIkOe+pO+8m+mAlOe7j+S8oOivtOaWh+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ecvOazquW9ouaIkOeahOKAlDxzcGFuPi08L3NwYW4+5YCS5reM5rKz77yM5oq16L6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W77yM6Z2S5rW35rmW5LiO5YW26K+05piv5rmWPHNwYW4+LDwvc3Bhbj7kuI3lpoL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bc8c3Bhbj4sPC9zcGFuPuS6huaXoOi+uemZhe+8jOiuqeS6uuaDiuW8gueahOa5m+iT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pOWyuOe7v+ayueayueeahOiNieWcsOebuOihrO+8jOa4heacl+eahOWkqeepuu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S6keS4i++8jOS6pOe7h+WcqOS4gOi1t+eahOmHkeiJsueahOayueiPnOiKseOAge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e6ouiJsui/mOacieeyieiJsueahOmHjuiKseaYn+aYn+eCueeCuemUmeiQveacieiH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5oKg6Zey5YW25Lit55qE54mb576K77yM5LuZ5aKD5LiA5qC355qE54mn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S76Z2i5bCx5ZGI546w5Zyo55y85YmN5LqG77yM5Y+C6KeC57uT5p2f5ZCO6L+U5Zu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77yM5Y+C6KeCPHNwYW4+QUFBPC9zcGFuPue6p+aZr+WMuuOAkOiXj+eJpueJm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e+8iOa4uOiniOS4jeWwkeS6jjxzcGFuPjQwPC9zcGFuPuWIhumSn++8ie+8jOaZmuS5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Bq+i9pjxzcGFuPks5MTY8L3NwYW4+77yIPHNwYW4+MTk6MTUtMDc6MDE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ZO25bed44CCCjwvcD4KPHA+Cgk8YnIgLz4KPC9wPg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C41cHQ7dGV4dC1pbmRlbnQ6LTQuNXB0OyI+CgnjgJDmj5D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Ct+aXqeS4iuWHuuWPkei+g+aXqe+8jOivt+S4juWvvOa4uOWSqOivouWFt+S9k+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mguadpeS4jeWPiueUqOmFkuW6l+aXqemkkO+8jOivt+aPkOWJjeiHquWkh+aX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zcGFuPjwvc3Bhbj4gCjwvcD4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1LjBwdDt0ZXh0LWluZGVudDotOS4wcHQ7Ij4KCcK35pWj5a6i5ou85Zui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CM5LiA5Zyw54K56ZuG5ZCI77yM6ZyA6KaB5ri45a6i5LuO6YWS5bqX6Ieq6KG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oyH5a6a5Zyw54K577yM6LS555So6Ieq55CG77yM5ri45a6i5LmL6Ze05Lya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u45LqS562J5b6F55qE5oOF5Ya177yM6K+35ZCs5LuO5a+85ri455qE6YCa55+l77yM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2J5b6F77yM5bm25LqI5Lul6LCF6Kej77ybPHNwYW4+PC9zcGFuPiA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UuMHB0O3RleHQtaW5kZW50Oi0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wrfpnZLmtbfmuZblkajovrnmtbfmi5TnuqYzMjAw57Gz5bem5Y+z77yM5bmz5Z2H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5rip5L2OMy015bqm77yM5LiL6Zuo5pu05Ya35LiA5Lqb77yM5YWJ54Wn57Sr5aSW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6KaB5bim6ZW/6KKW6KGj5pyN77yb55Sx5LqO6JSs6I+c6L+Q6L6T5Zuw6Zq+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6auY77yM6aWt6I+c5LiN5piT54af77yM57Gz6aWt5aS555Sf77yM6aSQ6aWu5p2h5Lu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yJ6ZmQ77yM5ri45a6i5Y+v6Ieq5aSH5bCP6Zu26aOf5oiW6aW85bmy562J77yb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M2LjBwdDsiPgoJwrf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h6rooYzlj4LliqDpqpHpqazjgIHlsITnrq3jgIHmspnmu6nmkanmiZjnrYnpobnnm6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pg73lsZ7kuo7lvZPlnLDlsJHmlbDlkI3ml4/oh6rooYznu4/okKXnmoTlsI/mnK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rZjlnKjkuIDlrprnmoTljbHpmanlj4rpo47pmanvvJs8c3Bhb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LjU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zEuNXB0OyI+CgnCt+aZmumkkOiHqueQhu+8jOeUseS6juaXtumXtOe0p+W8oO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eBq+i9puermemZhOi/keiHquihjOeUqOmkkO+8jOeOr+Wig+WPiuiPnOWTgeadoeS7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eugOmZi++8jOivt+WBmuWlveW/g+eQhuWHhuWkh+W5tuWkh+WlveeBq+i9puS4iu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zxzcGFuPjwvc3Bhbj4gCjwvcD4KJm5ic3A7IOilv+WugTxzcGFuPuKAlDwvc3Bhbj7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8c3Bhbj5LOTE2PC9zcGFuPuasoeWIl+i9pui9puS4iuaXoOmkkOi9pu+8jOivt+aPkOWJ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eUqOmkkOWHhuWkh++8mwo8cD4KCTxiciAv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ZO25bed5LiA5pel5ri4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emTtuW3neW4guWMujxzcGFuPuKAlDwvc3Bhbj7mspnmuZY8c3Bhbj41N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Oi9pueoizxzcGFuPjE8L3NwYW4+5bCP5pe2PHNwYW4+4oCUPC9zcGFuPuWy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zcGFuPjkwS008L3NwYW4+77yM6L2m56iLPHNwYW4+MS41PC9zcGFuPuWwj+aXtj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lvbHop4bln448c3Bhbj40NUtNPC9zcGFuPu+8jOi9pueoizxzcGFuPjQ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zxzcGFuPjwvc3Bhbj4gCjwvcD4KPHA+Cgnml6nmirXpk7blt53vvIzlj4Lop4L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ph5HmspnjgIHmspnmsLTnm7jov57nmoTlm73lrrY8c3Bhbj5BQUFBQTwvc3Bhbj7nuq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gJTigJTjgJDmspnmuZbjgJHvvIjlkKvlpKfoiLnvvIzmuLjop4jkuI3lsJHkuo4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ie+8jOWkp+iHqueEtuS7peWug+elnuWlh+eahOaDs+ixoeWKm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jOmltuengOe+jueahOWugeWkj+W5s+WOn+S4iu+8jOWLvueUu+WHuuS6hjxzcGFuPjg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5s+aWueWFrOmHjOeahOaymeS4jua5luebuOWBju+8jOawtOS4juWkqeebuOi/n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Uu+WNt++8m+S5i+WQjuS5mOi9pui1tOWbveWutkFBQUHnuqfmma/ljLrjgJDotLr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qnnlLvjgJHvvIjmuLjop4jkuI3lsJHkuo45MOWIhumSn++8ieiuqeaIkeS7rOi1sOi/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OWxseWyqeeUu++8jOW8oOW8gOaDs+ixoeeahOe/heiGgOWOu+aEn+WPl+WPpOS7o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o+auteWOhuWPsuS4juaWh+WMlu+8jOS9k+mqjOS7luS7rOmCo+enjeeUn+a0u+Wcu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Cn+mCo+enjeS4jeWQjOS4juaxieaWh+WMlueahOawm+WbtOWPguinguWPpOS7o+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eJp+awkeaXj+WIm+mAoOeahOiJuuacr+ePjeWTge+8m+WQjuWPguingu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bveS4gOe7neKAneKAnOWugeWkj+S5i+WuneKAneeahDxzcGFuPkFBQUFBPC9zcGFu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KAlOKAlOOAkOmVh+WMl+Wgoeilv+mDqOW9seWfjuOAke+8iOa4uOin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cGFuPjkwPC9zcGFuPuWIhumSn++8ie+8jDIwMTHlubTojaPojrc8c3Bhb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2B5aSn5b2x6KeG5Z+65ZywPHNwYW4+4oCdPC9zcGFuPuOAgTxzcGFuPuKA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prmtLLph5Hml4XlpZY8c3Bhbj7igKI8L3NwYW4+KirlhbfnibnoibLprYXlipv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5zljLo8c3Bhbj7igJ08L3NwYW4+Jm5ic3A7IOOAguaCqOWcqOatpOiDveWxleW8g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Ds+ixoeWKm+WSjOWIm+aWsOeyvuelnu+8jOaciemBk+aYr++8mjxzcGFuPuKA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nKjmuLjkuZDkuK3lop7plb/ljoblj7Lnn6Xor4bvvIzlnKjnjqnogI3kuK3kvZPpqoz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tLs8c3Bhbj7igJ08L3NwYW4+77yb5ZCO5LmY6L2m5YmN5b6A5Y+C6KeC5Zu95a62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L2I+57qn5pmv5Yy64oCU4oCU44CQ57qi546b55GZ5p645p2e6KeC5YWJ5Zut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N5bCR5LqONDDliIbpkp/vvInvvIzmgqjlj6/kurLmiYvph4fmkZjlk4HlsJ3mlrD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mnZ7jgILmnKzml6XkuI3lkKvmmZrppJDvvIzlrqLkurrlj6/oh6rooYzotbTlvZPlnL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sI/lkIPkuIDmnaHooZfvvIjopb/oirHlm63lpJzluILmiJbmraXooYzooZfvvI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pk7blt53lm57ml4/po47lkbPnibnoibLlsI/lkIPjgIIKPC9wPgo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OS4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5LjVwdDsiPgoJ44CQ5o+Q56S644CRIMK35a6B5aSP6ZO25bed5piv5oiR5Zu95Zu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KirkuLrpm4bkuK3nmoTogZrlsYXlnLDkuYvkuIDvvIzlvZPlnLDppJDppa7ku6XmuIX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kuaDmg6/kuLrkuLvjgILpk7blt53nmoTlm57ml4/ppa7po5/lhbzlhbfkuK3ljp/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koznqYbmlq/mnpfnmoTlj4zph43po47lkbPvvIzlnKjov5nph4zlj6/ku6Xlk4HlsJ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pfmuIXnnJ/po5/lk4HvvIzlpoLmuIXokrjnvornvpTogonjgIHniZvnvorogonpha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pPnvorogonnrYnvvJsKPC9wPg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C41NXB0O3RleHQtaW5kZW50OjM2LjBwdDsiPgoJwrfmnaXlm57kuaHlroHlpI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uLjlrqLpnIDms6jmhI/nqYbmlq/mnpflnLDljLrjgIHmma/ngrnnmoTnpoHlv4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lkKzku47lr7zmuLjorrLop6Plj4rlronmjpLvvJs8c3Bhb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35pma6aSQ6Ieq55CG77yM5Y+v6Ieq6KGM5q2l6KGM77yI5oiW5omT5Ye656ef6L2m77yJ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iC5ZOB5bCd5bCP5ZCD77yM5peF5ri46L2m5LiN6LSf6LSj5a6J5o6S5pma6aSQ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O6YWS5bqX5YmN5Y+w57Si6KaB6YWS5bqX5oyH56S654mM77yM6K6w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77yM5bim5aW96ZqP6Lqr546w6YeR5Y+K6LS16YeN54mp5ZOB77yM5a6B5aSP5Ye6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u35qC877ya6LW35Lu3PHNwYW4+Nzwvc3Bhbj7lhYPvvIjlkKs8c3Bhbj4z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ieOAggo8cD4KCTxiciAv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TtuW3n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ZO25bedLe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npk7blt53igJTkuK3ljavljZXnqIs8c3Bhbj4yMjBLTTwvc3Bhbj48c3Bhb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9pueoi+e6pjxzcGFuPjM8L3NwYW4+5bCP5pe277yM5Zu96YGT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nml6nppJDlkI7kuZjovabotbTkuK3ljavvvIzlj4Lop4LkuK3lm70q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lOWkp+aymea8oOS5i+S4gOeahOWbveWutjxzcGFuPkFBQUFBPC9zcGFuPue6p+aZr+WM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OAkOaymeWdoeWktOOAke+8iOa4uOiniOS4jeWwkeS6jjxzcGFuPjI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KZ5Z2h5aS06ZuG5aSn5ryg44CB6buE5rKz44CB6auY5bGx44CB57u/5rSy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pei5pyJ6KW/5YyX6aOO5YWJ5LmL6ZuE5aWH77yM5Y+I5YW85rGf5Y2X5pmv6Im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76O77yM6Ieq54S25pmv6KeC54us54m577yM5Lq65paH5pmv6KeC5Liw5Y6a77yM6KK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WM5LiT5a626KqJ5Li65LiW55WM5Z6E5pat5oCn5peF5ri46LWE5rqQ44CC5a6i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LmY6buE5rKz5LiKKirogIHnmoTkuqTpgJrlt6Xlhbfnvornmq7nrY/lrZDmvIL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rPvvIzpqpHpqobpqbznlYXmuLjmspnmtbfvvIzkuobop6Pmsrvmspnlt6XnqIvnrY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kuYvlkI7kuZjovabov5Tlm57pk7blt53vvIzkuZjpo57mnLrnmoTlrqLkurr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kuZjpo57mnLrov5Tlm57ljJfkuqznu5PmnZ/mhInlv6vnmoTml4XnqIvvvIE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j4KCTxzcGFuPjwvc3Bhbj4gCjwvcD4KPHA+Cgn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liLvvvJrpk7blt53msrPkuJzmnLrlnLo8c3Bhbj5DWjYxMTg8L3NwYW4+5qy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DIxOjUwLTIzOjQwKTwvc3Bhbj7mirXovr7pppbpg73mnLrlnLo8c3Bhbj4yPC9zcGFu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uermealvAo8L3A+CjxwPgoJPGJyIC8+CjwvcD4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anVzdGlmeTsiPgoJ44CQ5o+Q56S644CRwrfml6nkuIrlh7rlj5H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or7fkuI7lr7zmuLjlkqjor6LlhbfkvZPlh7rlj5Hml7bpl7TvvIzlpoLmnaXkuI3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hZLlupfml6nppJDvvIzor7fmj5DliY3oh6rlpIfml6nngrnvvJs8c3Bhb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Nc29Ob3JtYWwiIHN0eWxlPSJtYXJnaW4tbGVmdDo0OS41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qdXN0aWZ5O3RleHQtaW5kZW50Oi00OS41cHQ7Ij4KCS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DCt+WPguWKoOaymea8oOWoseS5kOmhueebru+8jO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ieaLqeWuieWFqOezu+aVsOmrmOeahOa0u+WKqO+8jOS/neeuoeWlveebuOacuu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meWtkOi/m+WFpeebuOacuu+8mwo8L3A+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p1c3RpZnk7dGV4dC1pbmRlbnQ6MzYuMHB0OyI+CgnCt+S5mOmjnuacu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jOaZmumkkOiHqueQhu+8jOS5i+WQjueUseW9k+WcsOaOpeW+heekvue7n+S4g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eacuuacjeWKoe+8iOmTtuW3neacuuWcuui3neemu+W4guWMujxzcGFuPjIwS0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6iL57qmPHNwYW4+MzA8L3NwYW4+5YiG6ZKf77yJPHNwYW4+PC9zcGFuPiAKPC9w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mOeBq+i9pueahOa4uOWuou+8jOaZmumkkOiHqueQhu+8jOeUseS6juaXtumXtOe0p+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cqOeBq+i9puermemZhOi/keiHquihjOeUqOmkkO+8jOeOr+Wig+WPiuiPnOWT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ebuOWvueeugOmZi++8jOivt+WBmuWlveW/g+eQhuWHhuWkh++8mw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i0t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5YWo56iL5peg6LSt54mp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UyLjVwdDttYXJnaW4tbGVmdDo1OH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pKfkuqTpgJrvvJo8c3Bhbj7lj4zpo57vvJrljJfkuqw8L3NwYW4+PHNwYW4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pb/lroHkuLrpo57mnLrvvIjlkKvmjqXmnLrvvInvvIzopb/lro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j7pk7blt53kuLrnqbrosIPngavovabnoazljafvvIzpk7blt5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Twvc3Bhbj48c3Bhbj7ljJfkuqzkuLrpo57mnLrvvIjlkKvpgIHmnLr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1LjI1cHQ7bWFyZ2luLWxlZnQ6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0OyIgY2xhc3M9Ik1zb05vcm1hbCI+DQoJPHNwYW4+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UuMjVwdDsiIGNsYXNzPSJNc29Ob3JtYWwiPg0KCTIu55SoICZuYnNwO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9k+WcsOepuuiwg+aXhea4uOi9pu+8jOi9puWei+agueaNrua4uOWuouS6uuaVsO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/neivgeavj+S6uuS4gOS4quato+W6p+i9puS9je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NS4yNXB0OyIgY2xhc3M9Ik1zb05vcm1hbCI+DQoJM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8c3Bhbj4mbmJzcDs8L3NwYW4+5a6/77yaPHNwYW4+Jm5ic3A75Y+M6aOe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8L3NwYW4+PHNwYW4+5pma77yM5b2T5Zyw5oyC54mM5LiJ5pif57qn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77yM5aaC5Ye6546w5Y2V55S35Y2V5aWz77yM6ZyA6KGl5Y2V5oi/5beu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1LjI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j48L3NwYW4+DQo8L3A+DQo8cCBzdHlsZT0idGV4dC1pbmRlbnQ6LTU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TUuNXB0OyIgY2xhc3M9Ik1zb05vcm1hbCI+DQoJNC7nlKg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6aSQ77ya5YWo56iL5a6J5o6SPHNwYW4+Mjwvc3Bhbj7ml6nppJA8c3Bhb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to+mkkO+8jOmFkuW6l+WQq+aXqeS4jeeUqOS4jemAgO+8jOato+mkkOmkkOagh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PC9zcGFuPuWFg++8jOWNgeS6uuS4gOahjO+8jOWFq+iPnOS4gOaxpO+8jOWmgu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WNgeS6uu+8jD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uNzVwdDttYXJnaW4tbGVmdDo1NS44cHQ7IiBjbGFzcz0iTXNvTm9ybWFsIj4NCgnls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kurrmlbDphYzmg4XlronmjpLnlKjppJDvvIzlrqLkurroh6rliqjmlL7lvIP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otLnnlKjlnYfkuI3pgIDvvJs8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y4yNXB0O21hcmdpbi1sZWZ0OjUyLjU1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LumXqCDnpajvvJrmma/ngrnpppbpgZPpl6jnpajvvIzloZTlsJTlr7rjgIHpnZ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Hol4/niabniZvljZrnianppobjgIHmspnmuZbjgIHotLrlhbDlsbHlsqnnlLvjgIH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vbHop4bln47jgIHmspnlnaHlpLTjgIHnuqLnjpvnkZnmnrjmnZ7op4LlhYnlm60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HBjY29udGVudDEiPu+8mz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NS4yNXB0OyIgY2xhc3M9Ik1zb05vcm1hbCI+DQoJNi7lr7w8c3Bhb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PHNwYW4+OiA8L3NwYW4+5b2T5Zyw5Lit5paH5a+85ri45pyN5Yqh44CB5oyB5YWo5Zu9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WE5qC86K+B5LiK5bKX77yI5ri46KeI5pyf6Ze05LiN5L+d6K+B5piv5ZCM5Li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45py65pyN5Yqh77yb6K+36LCF6Kej77yJPH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1LjI1cHQ7IiBjbGFzcz0iTXNvTm9ybWFsIj4NCgk3LuWEv+er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ogPC9zcGFuPuWEv+erpeWNoOW6iuS7t+agvOWQjOaIkOS6uu+8jOS4jeWNoOW6i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quWQq+W9k+WcsOepuuiwg+aXhea4uOaxvei9pui9puS9jeWPiuWEv+erpemkk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ueeUqOiHqueQhu+8mz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3LjI1cHQ7bWFyZ2luLWxlZnQ6NTIuNzVwdDsiIGNsYXNzPSJNc29Ob3JtYWwiPg0KC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IOeJqTxzcGFuPjogPC9zcGFuPuWFqOeoi+aXoOi0reeJqeW6l+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1NC44cHQ7bWFyZ2luLWxlZnQ6NjAuM3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OS7oh6rotLnpobnnm648c3Bhbj46IDwvc3Bhbj7vvIj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l4XmuLjogIXkuI7ml4XooYznpL7lj4zmlrnljY/llYbkuIDoh7Tlj6/pgInmi6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oh6rotLnpobnnm67vvIkNCjwvcD4NCjxwIHN0eWxlPSJ0ZXh0LWluZGVudDotMi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jAuNHB0OyIgY2xhc3M9Ik1zb05vcm1hbCI+DQoJ5a6B5aSP77ya5rK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ruR5rKZMzDlhYPvvIjlkKvnvIbovabvvInvvIznvornmq7nrY/mvILmtYE4MOWFg+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humpvO+8iDUw5YWD5Y2V56iLODDlhYPlvoDov5TvvInvvIznlLXnk7bovaYyMOWF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WGsua1qui9pjgw5YWDL+S6uu+8jOaymea7qeWNoeS4gei9pjQw5YWDL+S6uu+8jOmY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i+WllzEw5YWDL+S6uu+8m+mdkua1t++8mumdkua1t+a5lueUteeTtui9pjxzcGFu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+W+gOi/lO+8jOa4uOiIuTxzcGFuPjExM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A8dT48L3U+DQo8L3A+DQo8cCBzdHlsZT0idGV4dC1pbmRlbnQ6NS4y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TAu5L+d6ZmpPHNwYW4+OiA8L3NwYW4+5Y+q5ZCr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77yM5bu66K6u5a6i5Lq66Ieq5oS/6LSt5Lmw5Lq66Lqr5oSP5aSW6Zmp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ExLuWkhyDms6jvvJrmnLrlnLrmjqXpgIHlronmjpLml4XmuL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7rnp5/ovabmjqXpgIHvvIjluIjlgoXmjqXml6Dlr7zmuLjvvInvvJs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NXB0OyIgY2xhc3M9Ik1zb05vcm1hbCI+DQoJMS7ml4XmuLjmhI/lpJbkvKTlrrP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KrnqbrmhI/lpJbpmanvvIjlu7rorq7ml4XmuLjogIXotK3kubDvvInvvJs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nRleHQtaW5kZW50OjUuM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Iu77yI5qC55o2u5a6e6ZmF5oOF5Ya15YiX5piO5piv5ZCm5pyJ5b2T5Zyw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5qE56iO6YeR5oiW6LCD6IqC5Z+66YeR562J77yJ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1LjI1cHQ7IiBjbGFzcz0iTXNvTm9ybWFsIj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quS6uua2iOi0ue+8iOWmgumFkuW6l+WGhea0l+iho+OAgeeUteivneWPiuacquaPk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Wug+acjeWKoe+8ie+8mzx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NS4yNXB0OyIgY2xhc3M9Ik1zb05vcm1hbCI+DQoJNC7lnLDpnaLmnI3liqHotL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ppbpg73mnLrlnLrmjqXpgIHmnI3liqHjgIHooYzmnY7nianlk4Hkv53nrqHotLnjgIH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otoXph43otLnnrYnvvInvvJs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UuMjVwdDsiIGNsYXNzPSJNc29Ob3JtYWwiPg0KCTUu6YWS5bqX5oq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HN0eWxlPSJ0ZXh0LWluZGVudDo1LjI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2LuWNleaIv+W3ruW3ruaIluWKoOW6iui0ueeUqO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NS4y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Ny7oh6rnlLHmtLvliqjmnJ/pl7TnmoTppJDpo5/otLnlkozkuqTpgJ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mbmJzcDsmbmJzcDsgPC9zcGFuPg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MjVwdDsiIGNsYXNzPSJNc29Ob3JtYWwiPg0KCTgu5YWo56iL6Zmq5ZCM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HN0eWxlPSJ0ZXh0LWluZGVudDo1LjI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5LuWboOS6pOmAmuW7tuivr+OAgeWPlua2iOetieaEj+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aIluaImOS6ieOAgee9ouW3peOAgeiHqueEtueBvuWus+etieS4jeWPr+aKl+aLkuWK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mineWklui0ueeUqO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xMC7lm6Dml4XmuLjogIXov53nuqbjgIHoh6rouqvov4fplJnjgIH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r7zoh7TnmoTkurrouqvotKLkuqfmjZ/lpLHogIzpop3lpJbmlK/ku5jnmoT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+DQoJMTEu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aG555uu77ybPHNwYW4+PC9zcGFuPiANCjwvcD4NCjEyLuKAnOaXhea4u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KAneWGheWuueS7peWklueahOaJgOaciei0ueeUqO+8mw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wIHN0eWxlPSJ0ZXh0LWluZGVudDotMTUuOH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FwdDsiIGNsYXNzPSJNc29Ob3JtYWwiPg0KCTxiPjEuPC9iPumdkua1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a6B5aSP5Zyw5aSE5Lit5Zu95YaF6ZmG77yM5bGe5rip5bim5aSn6Zm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77yM5pep5pma5rip5beu5aSn77yM6K+35ri45a6i5YGa5aW95pep5pma6Ze0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eP6YG/5YWN5oSf5YaS77ybPH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p1c3RpZnk7dGV4dC1pbmRlbnQ6LTEwLjVwdDttYXJnaW4tbGVmdDoxNS44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yLumTtuW3neW5s+Wdh+a1t+aLlDxzcGFuPjEx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bem5Y+z77yM6KW/5a6B5bmz5Z2H5rW35ouUPHNwYW4+MjgwMDwvc3Bhbj7nsbP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tbfmuZY8c3Bhbj4zMjAwPC9zcGFuPuexszxzcGFuPi0zNTAwPC9zcGFuPuexs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0q+Wklue6v+i+g+W8uu+8jOWKoOS5i+aXhea4uOacrOi6q+aYr+S7tui+g+S4uu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6i+aDhe+8jOivt+a4uOWuouWcqOaXhea4uOilv+mDqOe+juS4vemjjuWFie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WBmuWlvemVv+mAlOaXheihjOeahOW/g+eQhuWHhuWkh+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qdXN0aWZ5O3RleHQtaW5kZW50Oi0xMC41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UuOHB0OyIgY2xhc3M9Ik1zb05vcm1hbCI+DQoJMy7opb/ljJflnLDljLrm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uKnlt67lpKfvvIzljbPkvb/lnKjlpI/lraPkuZ/lu7rorq7mgqjluKbkuKTku7bovoP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nianvvIzlj4rml7blop7mt7vooaPnianvvIzmnInlpIfml6DmgqPvvJvmraTlpJ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pmLLmmZLnlKjlk4HlpoLpmLLmmZLpnJzlj4rpmLLntKvlpJbnur/nnLzplZz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i0xMC4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OHB0OyIgY2xhc3M9Ik1zb05vcm1hbCI+DQoJNC7opb/ljJflnLDljLrnlLHkuo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ovr3pmJTvvIzmma/ngrnkuYvpl7TovabnqIvovoPplb/vvIzor7fmuLjlrqLlnKjmnaX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4XmuLjml7bms6jmhI/kvJHmga/osIPphY3lpb3ml7bpl7TvvIzku6XlhYXotrPnmoT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4LliqDml4XmuLjmtLvliqjjgILlj6blpJbnqb/kuIDlj4zlkIjohJrjgIHpgI/msJT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pnovvvIzlj6/ku6XkuLrmgqjnmoTml4XpgJTnnIHljrvkuI3lv4XopoHnmoTpurv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nmoTlv4PmgJ3og73lhajpg6jmlL7lnKjmma/ngrnkuIr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anVzdGlmeTt0ZXh0LWluZGVudDot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1LjhwdDsiIGNsYXNzPSJNc29Ob3JtYWwiPg0KCTUu5p2l5Yiw6Z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lroHlpI/vvIznibnoibLkuYvkuIDmmK/muIXnnJ/ppJDlpJrvvIzms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sJHvvIzlnKjppa7po5/lj6PlkbPkuIrmgqjopoHmnInlv4PnkIblh4blpIfvvIz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l4XmuLjlnLDoh6rnhLbmnaHku7bpmZDliLbvvIzmma/ngrnmsr/pgJTppJDljoXnmoT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7lhoXpmYbml4XmuLjlj5Hovr7lnLDljLrnm7jmr5TovoPvvIzml6Dorrrku47ova/n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r7mlr3miJbppa3oj5zotKjph4/pg73mnInkuIDlrprnmoTlt67ot53vvIzkuJTljJf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lnLDljLrlj6PlkbPlgY/ph43vvIzllpzovpvovqPvvJvkvYbmiJHku6zlsL0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uWKm+S4jumkkOWOheWNj+iwg++8jOa7oei2s+S4jeWQjOa4uOWuoueahOmcgOaxguOAg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uueahOmFpeayueiMtuS5i+exu+mjn+WTgeS4jeWkqumAguWQiOWGheWcsOS6uuiCoOiD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kmuWQg+OAguW9k+WcsOacieW+heWuoueahOmFpeayueiMtuepuueil+W/he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u+a7oeeahOS5oOS/l++8jOaVheW7uuiuruWni+e7iOS/neaMgeeil+WGhemFpeayueiM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S5i+S6jOa7oe+8jOWmguatpOaXouS4jeS8pOWus+iXj+awkeaEn+aDheWPiOS/neaK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7uuiuruaQuuW4pum7hOiOsue0oOS5i+exu+atouazu+iNr+OAgumDqOWIhu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kOWOheS4jeWFgeiuuOWWnemFku+8jOivt+WFpeS5oemaj+S/l++8mw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MC41cHQ7bWFyZ2luLWxlZnQ6MTUuOH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i7lj5fml4XmuLjlj5HlsZXpmZDliLbvvIzpnZLmtbc8c3Bhbj4vPC9zcGFu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+WcsOWMuumFkuW6l+WPkeWxlei+g+aFou+8jOehrOS7tuWPiui9r+S7tuaWuemdoui+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iQveWQju+8jOmXqOmdouWkp+WOheWPiuaIv+mXtOmdouenr+ebuOWvuei+g+Wwj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eUqOWGheWcsOagh+WHhuaYn+e6p+mFkuW6l+adpeihoemHj+ilv+WMl+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dkua1t+WcsOWMuuaIv+mXtOWdh+aXoOepuuiwg+iuvuWkh++8iOmZpOS6lO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eOAgjxzcGFuPjwvc3Bhbj4gDQo8L3A+DQo8cCBzdHlsZT0idGV4dC1pbmRlbnQ6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tYXJnaW4tbGVmdDoxNS44cHQ7IiBjbGFzcz0iTXNvTm9ybWFsIj4NCgk3Luilv+WM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WPl+Wul+aVmeW9seWTje+8jOmjjuS/l+S5oOaDr+S4juaIkeS7rOS4jeWQjO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ivt+iwqOiusOWcsOmZquWuo+W4g+acieWFs+aXhea4uOazqOaEj+S6i+mhue+8jOW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j+S/l++8jOWcqOS7u+S9leWcuuWQiOS4i+mDveS4jeimgeaPkOWPiuacieWFs+WwkeaV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ahOaUv+ayu+mXrumimO+8jOmFjeWQiOWlveWcsOmZquW3peS9nOOAguephuaWr+ae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WcsOWMuu+8iOWMheaLrOilv+WMl+WcsOWMuuWbnuOAgee7tOWQvuWwlOOAgeaSkuaL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iOiQqOWFi+etieWNgeS4quawkeaXj++8iT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TAuNXB0OyIgY2xhc3M9Ik1zb05vcm1hbCI+DQoJ77yI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lv4zpo5/njKrjgIHni5fjgIHpqazjgIHpqqHnrYnkuI3lj43liI3liqjnia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j4rkuIDliIfliqjniannmoTooYDvvIzkuI3po5/oh6rmrbvliqjnian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jEwL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+8iDxzcGFuPjI8L3NwYW4+77yJ6L+b5YWl5riF55yf5a+656aB5q2i5ZC454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YWS44CB5Zyo56S85ouc5aCC5YaF56aB5q2i5ouN54Wn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xMC41cHQ7IiBjbGFzcz0iTXNvTm9ybWFsIj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zPC9zcGFuPu+8ieW/jOius+WcqOWbnuaXj+iBmumbhueahOWcsOaWueaIlu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kOWOheiwiOiuuuWFs+S6jjxzcGFuPuKAnDwvc3Bhbj7njKo8c3Bhbj7igJ08L3NwYW4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aKY77yM6L+Z5piv5rCR5peP5oSf5oOF6Zeu6aKY5ZOm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NS4yNXB0O21hcmdpbi1sZWZ0OjE1Ljh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gu5p2l5Yiw5a6B5aSP77yM5rKZ5ryg5aix5LmQ6aG555uu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bCR77yM5piv5LmF5bGF6Ze55biC55qE5Lq65L+u5pW06Lqr5b+D44CB6LCD6Iq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44CB6ZS754K85oSP5b+X44CB5piv5oKo5L2T6aqM56We5aWH57uP5Y6G55qEKirkvbP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LkvYbmspnmvKDml4XmuLjomb3nhLbmlrDlpYfliLrmv4DvvIzkvYblroPmr5Xnq5/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qLpmanml4XmuLjojIPnlbTvvIzlm6DogIznibnmj5Dkvpvku6XkuIvlv6DlkYr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i0yNi4yN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M2LjhwdDsiIGNsYXNzPSJNc29Ob3JtYWwiPg0KCe+8iDxzcGFuPjE8L3NwYW4+77yJ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G6am85pe277yM6KaB6Ziy5q2i6aqG6am856uZ6LW35p2l5ZKM5Y2n5YCS5pe25bCG5Lq6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Zyo6L+Z5pe26KaB5oqx57Sn6am86Z6N5oiW6am85bOw77yM6KaB57u3552A5Y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G6552A6aqG6am855qE5q2l5LyQ6Ieq54S26aqR5Z2Q77yM6ZqP5pe26LCD5pW05Z2Q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YCC5pe25LiL5p2l5q2l6KGM5LiA5q61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jYuMjVwdDttYXJnaW4tbGVmdDozNi44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vvIg8c3Bhbj4yPC9zcGFuPu+8iea8gua1gemhueebruWcqOaIkeWb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csOWMuumDveacie+8jOS9huS5mOWPpOiAgeeahOe+iuetj+WtkOWcqOm7hOWPr+S4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aVsOWugeWkjyoq5oiQ6KeE5qih44CC55qu562P6ZqP5rOi6YCQ5rWB77yM5LiA5Ly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yT5oKg5oKg77yM5LiA5Lya5YS/5Ly85rWq5bCW6KGM6LWw77yM5pyJ5oOK5peg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6KaB5rOo5oSP5a6J5YWo77yb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jYuMjVwdDttYXJnaW4tbGVmdDozNi44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vvIg8c3Bhbj4zPC9zcGFuPu+8ieS4iuS4i+etj+WtkOimgeeos+imgeaFo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ua7keWAku+8jOimgeS4gOiEmui4qeWHoOagueacqOadhu+8jOS4jeimgei4qeWNlead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S4jeeos++8m+S4iuetj+WQjuWdkOS4iuaXtuS4jeimgei/h+eMm++8jOa8gua1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mgeermei1t+aIluaJk+mXue+8m+imgeepv+i9veaVkeeUn+iho++8jOmBh+Wkp+a1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DiuaFjO+8jOimgeaKk+eJouacqOadhuWdkOeos+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MTAuNXB0OyIgY2xhc3M9Ik1zb05vcm1hbCI+DQo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wvc3Bhbj7vvInmspnmvKDmma/ljLrmspnlrZDovoPlpJrovoPnu4bvvIzopo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53miqTlpb3nhafnm7jmnLrvvIzmkYTnm7jmnLrjgIHmiYvmnLrnrYn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jEwL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+8iDxzcGFuPjU8L3NwYW4+77yJ5Zyo5rKZ5ryg5Lit6KaB5rOo5oSP546v5L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oqK5Z6D5Zy+5bim5Ye65rKZ5ryg77yM6Iez5bCR5bCx5Zyw5o6p5Z+L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NS4y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hwdDsiIGNsYXNzPSJNc29Ob3JtYWwiPg0KCTku5LiA6Iis5a+65bqZ5YaF5piv5Lil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5qE77yM5YG35ouN5ZCO5p6c5Y2B5YiG5Lil6YeN44CC5pyJ5Lqb5Zyw5pa5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qy+5ZCO5omN5Y+v5ouN5pGE77yM5aaC5pyJ6ZyA6KaB77yM6K+35oyJ5b2T5Zyw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77yM5ouN5pGE5Lq654mp77yM5bCk5YW25piv5YOn5L6j44CB5aaH5aWz77yM5Y+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6a6KaB57uP5a+55pa55YWB6K6477yM5Lul5YWN5LiN5b+F6KaB55qE6bq754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O5aSW5ouN5pGE5pe277yM6LCo6K6w5a6J5YWo56ys5LiA77yM5rOo5oSP6Ieq6Lq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q25Ya177yM6K+35aSn5a625L+d566h5aW96ZqP6Lqr5ouN5pGE5Zmo5p2Q77yM6LCo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44CCPHNwYW4+PC9zcGFuPiANCjwvcD4NCjxwIHN0eWxlPSJ0ZXh0LWFsaWduO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dGV4dC1pbmRlbnQ6LTEwLjVwdDttYXJnaW4tbGVmdDoxNS44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MC7ml4XmuLjogIXlupTlgZrlpb3ouqvkvZPmlrnpnaLnmoTlh4blpIf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kuIDkupvluLjnlKjlv4XlpIfnmoToja/lk4HvvIzlpoLvvJrmhJ/lhpLoja/jgIHo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ja/jgIHnuqLmma/lpKnjgIHpmL/lj7jljLnmnpfjgIHnmb3mnI3lroHjgIHkv53lv4Pk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ja/lk4Hlj4rliJvlj6/luJbjgIHmuIXlh4nmsrnnrYnvvJs8c3Bhbj4g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xMC41cHQ7bWFyZ2luLWxlZnQ6MTUuOH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TEu6Z2S5rW35Zyf54m55Lqn77ya5Yas6Jmr5aSP6I2J44CB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444CB6bqd6aaZ44CB6KW/5a6B5q+b77yI6JeP57O7576K5q+b77yJ5rmf5rqQ6ZO2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ZOB44CB6JeP5YiA44CB5Zyw5q+v562J44CC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wLjVwdDttYXJnaW4tbGVmdDoyMS4wNXB0OyIgY2xhc3M9Ik1zb05vcm1hbCI+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mdkua1t+mjjuWRs+Wwj+WQg++8muilv+Wugea2rue+iuiCieOAgeeDpOe+iuiCie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k+e+iuiCieOAgee+iue+lOiCieOAgemFuOWltuOAgeeUnOmGheOAgemmk+WtkOOAgemF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wlemdoueJh+OAgemdkueonumFkuOAgemFpeayueezjOeykeOAgeiCieWltuWItuWT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quOAgeeUnOWltueyieWPiumprOadgueijuetieOAg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3NXB0O21hcmdpbi1sZWZ0OjIxLjA1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i7lroHlpI/lnJ/nibnkuqc8c3Bhbj46PC9zcGFuPjxzcGFuIGNsYXNzPSJncmF5MzE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Y2xhc3M9ImdyYXkzMSI+6buR5a6d5Y+R6I+c77yM57qi5a6d5p645p2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a6d55SY6I2J77yM6JOd5a6d6LS65YWw55+z77yM55m95a6d5LqM5q+b55qu77yM57u/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o6I+c5Y+K5Yaz5piO5a2Q44CB5p645p2e5Y+26Iy244CB6ZSB6Ziz44CB6IKJ6IuB6J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yf6aOf5ZOB562J44CCPC9zcGFuPiANCjwvcD4NCiZuYnNwO+WugeWkj+mjjuWRs+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ua4heecn+e+iue+lOiCieOAgeaJi+aKk+e+iuiCieOAgeeDqee+iuadgueijuOAgeeD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kuOAgee+iuiCieaQk+mdouOAgeayuemmmeOAgeaKhOeziumlveOAgem6u+mjn+WtkO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kOOAgeeblueil+iMtuOAgeWbnuaXj+m6puiKveezluetieOAg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BBAF18932AD14D0FC209CA925356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