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74C59381BC18515978E4ECEB23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4C59381BC18515978E4ECEB23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4C59381BC18515978E4ECEB23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