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DD30BC7270109F644817AE5D7B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DD30BC7270109F644817AE5D7B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Ug5YyX5qyn5Zub5Zu9IOWPjOWzoea5vjEw5aSpIOe6r+WHgOS5i+aXh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TMxDQoNCjxicj4NCg0KCTw+OeaciDI55pel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WbvSDlj4zls6Hmub4xMOWkqSDnuq/lh4DkuYvml4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zoea5v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A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DD30BC7270109F644817AE5D7B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