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3A6B5CB7E71718C0967374A340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3A6B5CB7E71718C0967374A340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nkZ7kuL3jgIHohb7lhrLjgIHlpKfnkIbjgIHkuL3msZ/jgIHmmIbmmI4z6aOeOO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qR5Y2X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jQzDQoNCjxicj4NCg0KCTzljJfkuqzmiJDlm6I+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Li944CB6IW+5Yay44CB5aSn55CG44CB5Li95rGf44CB5piG5piOM+mjnjj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4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6keWNl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Az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mIbmmI4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IbmmI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iG5piOLS3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Lealmumbh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mumbh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pZrpm4QtLem5pOW6huaIluS4veaxny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5pOW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ve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uaTluoYtLeS4veax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95rG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W+5Yay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FvuWGs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W+5Yay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55Ge5Li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kZ7kuL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qS5biC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YhuaY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acuuWcuuS5mOiIquePree6pjMuNeWwj+aXtui1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aKtei+vuKAnOaYpeWfjuKAneaYhuaYju+8jOaOpeWIsOaCq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mAguW6lOS7juW5s+WOn+WIsOmrmOWOn+eahOiQveW3ru+8jOi6q+W/g+aUvuad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srOS6jOWkqeeahOWchuaipuS5i+aXheOAgjxiciAvPg0K4peG5bCP6LS05aOr4pe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A5Liq5Z+O5biC5bCx6KaB5o6i6K6/5a6D55qE5bCP5ZCD77yM5Zug5Li6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YO95piv4oCc57Sg6Z2i5pyd5aSp4oCd55qE77yB5piG5piO5bCP5ZCD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bDkuI3og5zmlbDvvIzmr5TlpoLvvJrov4fmoaXnsbPnur/jgIHngavplIXosYbn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ljaTppbXlnZfjgIHku4DplKbjgIHlh4nnsbPnur/jgIEg57Gz5YeJ6Jm+44CB6I2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aSq5biI6aW844CB6bqm57KR57KR44CB5rK554K46bq75Y+244CB6aaZ6I2J54On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b2T5pma5ZCE5L2N5Zui5Y+L5Y+v6Ieq6KGM6YCb5piG5piO5aSc5biC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R5Y2X5ZCE5byP6aOO5ZGz5bCP5ZCDPGJyIC8+DQrjgJbmuKnppqjmj5DnpLrj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iqXlkI3ml7bor7fnlZnkuIvmgqjlnKjml4XmuLjmnJ/pl7Tkvb/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noIHvvIzkuIvpo57mnLrlkI7or7flj4rml7blvIDmnLrvvIzku6Xkvr/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uI7mgqjogZTns7vvvIzlipvkuonlnKjmnLrlnLrlh7rnq5nlj6P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73mjqXliLDmgqjvvJs8YnIgLz4NCjLjgIHpgIHmgqjliLDphZLlupfnmoTlj7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j5Hnu5nmgqjkuIDlvKDmuKnppqjmj5DnpLrljaHvvIzljaHkuIrmnI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ogZTns7vnlLXor53ku6Xlj4rmrKHml6XnmoTlh7rlm6Lml7bpl7TjgIH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rYnms6jmhI/kuovpobnvvIzor7flpqXlloTkv53nrqHor6XljaHjgILoi6X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moLnmja7or6XljaHkv6Hmga/pmo/ml7bkuI7miJHku6zogZTns7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mgqjng63mg4XmnI3liqHvvJs8YnIgLz4NCjPjgIHkupHljZfntKvlpJbnur/ovoP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muKnlt67lpKfvvIzor7fotLXlrr7lh7rooYzliY3lpIflpb3pmLLmmZLpnJz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Js8YnIgLz4NCjTjgIHlvZPlpKnmirXovr7mmIbmmI7lkI7vvIzml6D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poLml7bpl7TlhYXmspvvvIzlu7rorq7mgqjlj6/nqI3kuovkvJHmga/lkI7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IbmmI7luILkuK3lv4Pop4LotY/pl7nluILog5zmma/igJzlk4HlrZfkuInlnYr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5HpqazlnYrjgIHnoqfpuKHlnYrjgIHlv6DniLHlnYrvvIzpgJvpgJvogIHmmIb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a/vvIzop4LkuJzjgIHopb/lr7rloZTvvJs8YnIgLz4NCjXjgIHor7fmrKHml6X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jaHkuIrnmoTnuqblrprlnLDngrnlh4bml7bmirXovr7vvIzku6XlhY3or6/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iG5pi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tLeS5neS5oS0t5qWa6ZuE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OTDlhazph4z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voDkuZ3kuaHvvIzkuZjovaYxNjDlhazph4znuqYy5bCP5pe25YmN5b6A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kuZ3kuaHjgJHvvIjmuLjop4jml7bpl7TnuqY5MOWIhumSn++8ieWbveWu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77yM5Zu95a626YeN54K56aOO5pmv5ZCN6IOc5Yy677yM5Lul5rq25rS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2T44CB5rSe5aSW6Ieq54S26aOO5YWJ44CB5Lq65paH5pmv6KeC44CB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6N5Li65LiA5L2T57u85ZCI5oCn6aOO5pmv5ZCN6IOc5Yy6PGJyIC8+DQrjgJD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jgJHlm73lrrYzQee6p+aZr+WMuu+8jOiHqueUsea0u+WKqO+8iOWBnOeVmeaXtumX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Wa6Zu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Lem5pOW6huaIluS4veaxny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jUwMOWFrOmHjOe6pj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TpuaTluobmiJbkuL3msZ/vvIzpgJTkuK3muLjop4jlpKfnkIY8YnIgLz4NCuOAkOWy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umZgOOAke+8iOe6pjIw5YiG6ZKf77yJ576O6L2u576O5aWC55qE5rSx5rW3KirlsI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YnIgLz4NCuOAkOWPjOW7iuOAkeS4remkkOWTgeWwneWkp+eQhueggumUhemxvOmj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O+8jOaso+i1j+e+juaZrzxiciAvPg0K44CQ5Y2X6K+P6aOO5oO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jDliIbpkp/vvInlspvkuIrpo47lhYnml5bml47vvIzmtbflpKnkuID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ml6Dovrk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mk5bqG5oiW5Li95rG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LeS4veax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NTDlhazph4znuqY0MOWIhumSn+WJje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PpOmVh++8jOa4uOiniOaZr+eCue+8jOaZmumkkOiHqui0ueWTgeWwneW9k+WcsOe6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WRs+Wwj+WQgzxiciAvPg0K44CQ5p2f5rKz5Y+k6ZWH44CR77yI57qmO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oh6rnhLbnmoTojLbpqazlj6TpgZPph43plYfvvIzoh6rnlLHmtLvliqg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eawtOWvqOOAke+8iOe6pjQw5YiG6ZKf77yJ77yM57qz6KW/5peP5Lit6YOo5Lic5be0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GJyIC8+DQrjgJDkuJzlt7Tnjovlm73jgJHnurPopb/ml4/nmoTmsJHml4/ngb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urPopb/ml4/kuJzlt7TnpZ7lnKPnmoTnpYjnpo88YnIgLz4NCuOAkOWkp+egl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bm+aWueihl+OAkeS4lueVjOaWh+WMlumBl+S6p++8jOWcqOWPpOWfjuS4reWvu+WR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e6r+actOaWh+WMlu+8jOS9k+mqjOWwj+ahpea1geawtOmXsumAg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L3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6KeI546J6b6Z6Zuq5bGx6aOO5YWJ77yM5Y+C6KeC6J665peL6Je7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77yM5pma5qC55o2u6Iiq54+t5pe26Ze05LmY6Iiq54+t6aOe6IW+5Yay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PGJyIC8+DQrjgJDnjonpvpnpm6rlsbHpo47mma/ljLrjgJHvvIjlkKvov5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y5bCP5pe25bem5Y+z5LiN5ZCr5o6S6Zif5pe26Ze077yM5ZCr54mm54mb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K+eOr+S/nei9pjgy5YWDL+S6uu+8ieWFt+acieKAnOS4nOaWueeRnuWjq+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jVB57qn5peF5ri45pmv5Yy6PGJyIC8+DQrjgJDnmb3msLTmsrPjgJHmnInigJz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fnlLDigJ3kuYvnp7A8YnIgLz4NCuOAkOeUmOa1t+WtkOOAkemrmOWOn+eJp+Wc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b7lhrI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FvuWGsuS4gOWc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54Gr5bGx576k44CR77yI5Zu95a6257qn5YWs5Zut77yM5ri46Ke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nk7bovaboh6rotLkxMOWFgy/kurrvvInvvIzov5nmmK/ntKDmnInigJzlpKnnhL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ZrnianppobigJ3kuYvoqonnmoTlnLDmlrnjgILlnKjljr/ln47lkajlm7Qx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nmoTojIPlm7TlhoXvvIzliIbluIPnnYDlpKflpKflsI/lsI/jgIHpq5jpq5jnn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nmoTngavlsbHvvIzmnoTmiJDkuobkuIDkuKrlup7lpKfnmoTngavlsbHnvqTmma/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7HnirboioLnkIbvvIzpu5HpsbzmsrPvvJs8YnIgLz4NCuOAkOWSjOmhuuS+qOS5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W4guWMujPlhazph4zvvIzovabnqIvnuqYxMOWIhumSn++8jOa4uOiniOaXtumXt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eUteeTtui9puiHqui0uTIw5YWDL+S6uu+8ieWSjOmhuuWPpOmVh+aYr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HqueEtuWujOe+jueahOiejeWQiO+8jOWQkeS6uuS7rOWxleekuuedgOWlue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bremjjuWFie+8jOi/meaJjeaYr+a0u+edgOeahOWPpOmVh+OAguWwlOWQjuWPguin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neWlh+aVheWxhe+8jOm+mea9re+8jOWFg+m+memYge+8jOWSjOmhuuWbvuS5pumm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OWuq++8jOWSjOmhuuawkeWxhe+8jOa7h+ilvyoq5aSn55qE5oqX5pel5oiY5LqJ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PGJyIC8+DQrjgJDlj6DmsLTmsrPngJHluIPjgJHnprvluILljLrkuIDlhazph4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hb7lhrI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0t55Ge5Li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Ljop4johb7lhrLpo47lhYnvvIz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nuqYzLjXlsI/ml7bnkZ7kuL08YnIgLz4NCuOAkOiFvuWGsueDrea1t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DYw5YiG6ZKf5bem5Y+z77yM55S155O26L2m6Ieq6LS5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n5rua6ZSF44CB5oCA6IOO5LqV44CB54+N54+g5rOJ44CB55y86ZWc5rOJ44CB6Juk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B56eR6ICD55Sw44CB576O5aWz5rGgPGJyIC8+DQrjgJDnkZ7kuL3ojqvph4z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y5bCP5pe277yJ5L2N5LqO55Ge5Li95biC5Lic5YyXM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lj4jnp7DmiY7mnLXngJHluIPjgILmuIXmvojnmoTms4nmsLTku440M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mZoeWjgeWAvuazu+iAjOS4i++8jOacieKAnOWPoOawtOWmguajie+8jOS4jeeU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eiKseiHquaVo+KAneeahOaZr+ixoe+8jOS8vOS4gOWMueW3qOW5heeZvee7uO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jumjjumjnuiInu+8jOmrmOWzsOaCrOW0lumXtOmbqumjnuS6kea2jO+8jOWTjeWjsOmb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AkeW4g+S4i+WPiOaciea4qeaziea2jOWHuu+8jOaZr+inguWNgeWIhuWlh+eJ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Z7kuL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KkuW4g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op4jnkZ7kuL3po47lhYnvvIzmoLnmja7oiKrnj63ml7bpl7TpgIHmnLr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uILkuZjoiKrnj63ov5Tlm57ljJfkuqzvvIznu5PmnZ/ooYznqIs8YnIgLz4NCuOAkOWn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mXqOOAkeS4ree8heS4gOadoeihl+OAgeWkqea2r+WcsOinkuOAgeWbvemXqOOAgeeV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HlsI/ml7bvvIkuPGJyIC8+DQrjgJDni6zmoJHmiJDmnpfjgJHlj6TmppXmoJHmnIk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moJHpvoTvvIzlhbHmnIkzMeS4quagueeri+S6juWcsOmdou+8jOagkemrmDc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qCR5bmF6Z2i56evMTIw5bmz5pa557Gz77yM5p6d5Y+25pei5YOP5LiA6YGT56+x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LiA6YGT57u/6Imy55qE5bGP6Zq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OWHuua4r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bou+8jOmAguS6juaOpeW+hTIyLTY15bKB5LmL6Ze055qE5ri45a6i77yM5LiA5qy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oql5ZCN6ZmQMTDkurrku6XkuI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q7ngrnvvJrkuI3otbDlm57lpLTot6/vvIjljJfkuqwtLe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axny0t6IW+5Yay44CB6IqS5biCLS3ljJfkuqzvvInnnIHlhoXnjq/po57vvIzmr5T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uLjlh4/lsJHkuKTlpKnml7bpl7TvvIzlh4/lsJHoiJ/ovablirPpob/vvIzooYznqIv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kIY8L3NwYW4+PGJyIC8+DQo8c3BhbiBzdHlsZT0iZm9udC1zaXplOjE0cHg7Ij7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JoxMOS6uuS7peS4iuWFqOeoi+S4gOmDqOi9pu+8jOaYhuaYjuecgemZqu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jOiuqeaCqOaEn+WPl+aXoOW+ruS4jeiHs+eahOWFs+aAgO+8m+S6q+WPl+a7h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WFqOaVkeWKqeWfuumHk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i1oOmAge+8muavj+S6uuavj+WkqeS4gOeTtuefv+azieawtO+8iOWFqOeo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nvvIzkuLrmgqjotK3kubDlha3lpKfkv53pmanlhazlj7jmib/kv53nmoTkupH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lhajnu4TlkIjkv53pmanvvIzorqnmgqjlh7rooYzml6Dlv6flronlv4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lronmjpLvvJrkuIPlv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vIXnjonnn7Pln47jgIHkuK3nvIXkuIDmnaHooZfjgIHovrnotLjpm4bluILvvI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lYblupfvvIzmuLjlrqLotK3niankuLrkuKrkurrooYzkuLrvvIzlpoLotK3ku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ntKLopoHotK3kubDlsI/npajvvIznm7jlhbPor4HkuabvvIzlubb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k8L3NwYW4+PGJyIC8+DQo8c3BhbiBzdHlsZT0iZm9udC1zaXplOjE0cHg7Ij7imIX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mraPppJAyMOKAlDI15YWDL+S6ujEw6I+cMeaxpO+8jOWQq+Wkp+eQhueggumUhemx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eS4veaxn+e6s+ilv+mjjuWRs+OAgeiFvuWGsumjjuWRs++8jOaLkue7neWc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FkOi0peWPmOi0qOmjn+WTgea1geWQkeaXhea4uOmkkOahj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S4k+S6q++8mueLrOWut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eS9nO+8jOaXoOe8nemameihlOaOpe+8jOS/neivgee7neS4jeWNluWbou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S8mOengOWvvOa4uOmZquWQjO+8jOa3seW6puiusuino+S6keWNl+mjjuWF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aYhuaYju+8jOS4veaxny0t6IW+5Yay77yM6IqS5biCLS3ljJfk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P5rWO6Iix5py656Wo44CB5ZCr56iO6YeRPGJyIC8+DQoy44CB5L2P5a6/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5Y+M5Lq65qCH5YeG6Ze077yI5oql5ZCN5pe2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a6J5o6S5LiJ5Lq66Ze05oiW5ou85L2P77yM5oiW6Ieq6KGl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5So6aSQ77ya5YWo56iL5YWx5ZCrN+aXqTEy5q2j77yM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jDlhYMv5Lq66aSQ5Y2B6I+c5LiA5rGk77yI5Y2B5Lq65LiA5qGM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6I+c5ZOB55Wl5YeP77yJ77yM5LiN55So6LS555So5LiN6YCA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md5LmhNzDjgIHlpKfnoJTlj6Tln47lm5vmlrnooZc4MOOAgeadn+ays+WPpOmV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buK5Y2X6K+P6aOO5oOF5bKbNTDjgIHlsprpnK3mma7pmYDjgIHnjonpvpn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igJTnmb3msLTmsrPjgIHnlJjmtbflrZDjgIHnjonmsLTlr6jjgIHkuJzlt7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yMjDjgIHniabniZvlnaor546v57q/6L2mODLjgIHngavlsbHlnLDotKjlhazlm600M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Zr+WMujYw44CB5ZKM6aG65L6o5LmhODDjgIHlj6DmsLTmsrMyMOOAgeeLrOagk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44CB6I6r6YeM54CR5biDNTA8YnIgLz4NCjXjgIHnlKjovabvvJrml4XooYzlhaj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noa7kv53kuIDkurrkuIDmraPluqfjgIHmjqXpgIHmnLrmnI3liq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ovabvvIjlm6DmlaPlrqLlm6LkuLrlhajlm73lrqLkurrmi7zlm6LvvIzliLDovr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oPlpJrvvIzmmIbmmI7mjqXpgIHljZXni6zlronmjpLovabvvIzml6Dlr7zmuL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7zmuLjvvJrkupHljZfkvJjnp4Dlr7zmuLjmnI3liqHvvIjlhajnqIvlnY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lr7zmuLjpmarmiqQsIOWunueOsOWFqOeoi+aXoOe8nemameaOpeW+h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/nemZqe+8muS6keWNl+aXhea4uOe7hOWQiOmZqeOAgeaXheihjOekvui0o+S7u+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lj4LogIPphZLlupc8YnIgLz4NCuaYhuaYju+8mumTreaYp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UpuaYlemFkuW6l+OAgeebm+aWueWkp+mFkuW6l+OAgeS9s+aCpuOAgeS9s+S/oe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BkuS6v+Wkp+mFkuW6lzxiciAvPg0K5Li95rGf77ya5qC85YWw6YWS5bqX44CB55m9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aZ5rGf5ZWG5Yqh44CB6b6Z5r2t5YGH5pel44CB5Y2X6IuRReWutuOAge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meWHpOOAgeiPqeaPkOmFkuW6lzxiciAvPg0K5qWa6ZuE77ya5ZCb5oKm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5Zyj6YWS5bqX44CB6ZSm6L6J6YWS5bqX44CB57Si6I+y6YWS5bqX44CB6ZuE5b2d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puaTluobvvJrpuaTluoblrr7ppobjgIHph5HkuJrlrr7ppobjgIHlro/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iFvuWGsu+8muWNl+S6mumFkuW6l+OAgee/oee/oOaXtuWFieWFrOWv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v+e/oee/oOWkp+mFkuW6l+OAgeawkeiIquWkp+WOpumFkuW6l+OAgeWonOabvOaxg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reWkp+mFkuW6lzxiciAvPg0K55Ge5Li977ya5YuQ5be05aic6KW/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yn6YWS5bqX44CB6IW+6ZqG6YWS5bqX44CB5Yev6YCa6YWS5bqX44CB5piM55u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ZyG6YWS5bqX44CB5rqi5rSL6YWS5bqX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j7ljZXpl7Tlt67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np4HmtojotLnjgIHml4XmuLjmhI/lpJbkvKTlrrPkv53pmanjgIH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Wu6aOf5a6J5YWo5rOo5oSP5LqL6aG5PGJyIC8+DQoxLiDml4XmuLjmnJ/pl7T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J/po5/jgIHnlJ/mtbfpspznrYnvvIzlnKjml4XmuLjnm67nmoTlnLDkuI3lj6/lhYn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ml6DniYznhafmkYrmoaPvvIzkuI3opoHotK3kubDigJzkuInml6DigJ0g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pq06aWu5pq06aOf77yM5bqU5aSa5Zad5byA5rC077yM5aSa5ZCD6JSs6I+c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q954Of77yM5bCR5Zad6YWS44CC5Zug56eB6Ieq6aOf55So5LiN5rSB6aOf5ZOB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yV6LW355qE6IKg6IOD55a+55eF77yM5peF6KGM56S+5LiN5om/5ouF57uP5rWO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yLiDkuI3opoHpmo/mhI/mjqXlj5flkozpo5/nlKjpmYz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pppnng5/jgIHpo5/nianlkozppa7lk4HvvIzpmLLmraLkuI3lv4XopoHnmoT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MuIOS4uumYsuatouaXhemAlOS4reawtOWcn+S4jeacje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iHquWkh+S4gOS6m+W4uOeUqOiNr+WTgeS7peWkh+S4jeaXtuS5i+mcgO+8jOWIh+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acjeeUqOS7luS6uuaPkOS+m+eahOiNr+WTgeOAgjxiciAvPg0KNC4g5aaC5a+5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6KaB5rGC77yM6K+35Zyo5oql5ZCN5pe25ZGK55+l5peF6KGM56S+5bm2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6K+05piO77yM5Lul5L6/5pu05aW95Zyw57uZ5oKo5a6J5o6S6aWu6a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ml4XmuLjlm6LpmJ/nlKjppJDvvIzml4XooYznpL7mjInmib/or7rmoIflh4b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pJDppa7ljavnlJ/lj4rppJDpo5/mlbDph4/vvIzkvYbkuI3kuIDlrprmu6HotrPlj6P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lazor7fml4XmuLjogIXop4HosIXvvJvlm6LpmJ/ppJDkuK3kuIDoiK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bvlkoznibnmrorppa7mlpnvvIzmnInppa7phZLkuaDmg6/ogIXor7foh6rooYzku5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kvYbkuI3lj6/otKrmna/vvJs8YnIgLz4NCuS6jO+8muS9j+Wuv+WuieWF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iciAvPg0KMS4g5oq16L6+6YWS5bqX5ZCO6K+35oKo5Zyo5YmN5Y+w6aKG5Y+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5aaC5p6c6L+36Lev5pe25Y+v5Lul5oyJ5ZCN54mH5o+Q56S655qE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G65Yip6L+U5Zue6YWS5bqX44CC5pC65bim6LS16YeN54mp5ZOB6aG75aeU5omY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+E5a2Y5ZKM5L+d566h77yM5oiW5a2Y5pS+5LqO6YWS5bqX5L+d6Zmp566x5YaF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Wt5bqX5pe25Yir5b+Y5LqG5ou/6LWw6Ieq5bex55qE6LS16YeN54mp5ZOB5Y+K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lhaXkvY/phZLlupflkI7vvIzlupTkuobop6PphZLlupflronlhaj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mgonlronlhajovaznp7vnmoTot6/nur/jgILlhaXkvY/ml7bnq4vljbPmo4Dmn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rr7mlr3mmK/lkKbmnInmjZ/lnY/jgIHnvLrlsJHjgIHmsaHmn5PjgILlj5Hnjr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j4rml7bopoHmsYLmm7TmjaLosIPmlbTvvIzku6XlhY3pgIDmiL/ml7blj5HnlJ/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jgII8YnIgLz4NCjMuIOWcqOa0l+a1tOaXtuivt+azqOaEj+mYsua7k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WJjemTuuWlvemYsua7keWeq++8jOmYsuatoua7keWAkuWPl+S8pOOAguS4je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WQuOeDn++8jOato+ehruS9v+eUqOeUteWZqOOAgeeUtea6kDxiciAvPg0KNC4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K56a75bqX5pe26K+356Gu5L+d5YWz6Zet5oi/6Ze06Zeo56qX44CC5L+d566h5aW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6ZKl5YyZ77yM5YiH5Yu/5bCG5oi/6Ze05Y+35ZGK6K+J6ZmM55Sf5Lq677yM5oiW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mM55Sf5Lq65Yiw5oi/6Ze05YaF5Lqk6LCI77yM5Lul5YWN5Y+R55Sf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J5YWo6Zeu6aKY44CCPGJyIC8+DQrkuIk655So6L2m5a6J5YWo5rOo5oSP5LqL6aG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ovabovobooYzpqbbml7blsL3ph4/pgb/lhY3lnKjovabljqLlhoXotbDliq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vvIzpnIDopoHotbDliqjmiJbnq5nnq4vml7bvvIzlupTlvZPmibbnqLPmibblpb3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lkozlj7jmnLrjgILor7fli7/kuI7lj7jmnLrkuqTosIjmiJblgqzkv4P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Dlv6vovabvvIznpoHmraLlnKjovablhoXlkLjng5/jgILor7fli7/lsIblpLTjgIH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rmiJbogIXooYzmnY7nianlk4HkvLjlh7rnqpflpJbvvIzku6XlhY3lj5HnlJ/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kJHovabnqpflpJbmiZTnianlk4HvvIzku6XlhY3kvKTkurr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i9puaXtuivt+S4jeimgeaLpeaMpO+8jOazqOaEj+iEmuS4i+WuieWFqO+8jOW5t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0temHjeeJqeWTgeOAguS4i+i9puWQjuazqOaEj+WRqOWbtOi9pui+hu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NsemZqeOAgjxiciAvPg0KMy4g5LmY5Z2Q5Lqk6YCa5bel5YW3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16L6+77yM5Lul5YWN5bu26K+v6KGM56iL44CC5LmY5Z2Q6aOe5py65pe2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YaF55qE6Lqr5Lu96K+B77yM5bCP5a2p6aG75bim5oi35Y+j57C/562J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iN5pC65bim6L+d56aB54mp5ZOB5LiK6aOe5py65oiW5rG96L2m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S4peagvOmBteWuiOWvvOa4uOa4uOiniOaXtumXtOWuieaOku+8jOWIh+WLv+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XoOinhuWvvOa4uOinhOWumuaXtumXtO+8jOS7peWFjeiAveivr+WFtuS7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iniOihjOeoi+OAgjxiciAvPg0KNS4g55Sx5LqO5q+P57uE5ri45a6i55qE5b6A6L+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LiN5ZCM77yM5peg5rOV5a6J5o6S5LiA5Liq5a+85ri45LiA5LiA5o6l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o6l5py65YWl5L2P6YWS5bqX5ZKMKirlkI7kuIDlpKnpgIHmnLrnlL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rrlkZjotJ/otKPmjqXpgIHvvIzor7fmuLjlrqLnkIbop6P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3A6B5CB7E71718C0967374A340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