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40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E9CDA7689DE3C0E91F68E729829F7C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CDA7689DE3C0E91F68E729829F7C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g5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uInmnIjkuIvmiazlt57jgIHmsZ/opb/lqbrmupDotY/msrnoj5zoirHjgIHpu4TlsbHou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jgIHljYPlspvmuZbkvJHpl7LjgIHljY7kuJzlm5vluIIg5L2P5aSc5a6/5LmM6ZWH5aSW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l9f5peF5ri457q/6Lev5Zu95YaF5peF5ri45Y2O5LicPC90aXR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mFsbCI+IA0KDQoNCg0KKnsNCg0KDQoNCgl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7DQoNCg0KDQoJcGFkZGluZzogMDsNCg0KDQoNCn0NCg0KDQoNCmJvZHl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IGFyaWFsLCBzYW5zLXNlcmlmOw0KDQoNCg0KCWZvbnQtc2l6ZTogOXB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xpbmUtaGVpZ2h0OiAxNTAlO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YWNrZ3JvdW5kOiAjRUVFOw0KDQoNCg0KfQ0KDQoNCg0KdWwsIG9sLCBsaSwgZGws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kZCB7IGJvcmRlcjowOyB9DQoNCg0KDQp1bCwgbGkgeyBsaXN0LXN0eWxlOm5vbmU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tdHlwZTpub25lOyB9DQoNCg0KDQphOmxpbmssYTp2aXNpdGVkLGE6aG92ZXJ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sb3I6ICMwMDA7DQoNCg0KDQoJdGV4dC1kZWNvcmF0aW9uOiBub25l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OmFmdGVyIHsNCg0KDQoNCglkaXNwbGF5OiBibG9jazsNCg0KDQoNC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pYmlsaXR5OiBoaWRkZW47DQoNCg0KDQoJY2xlYXI6IGJvdGg7DQoNCg0KDQoJaGVpZ2h0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NvbnRlbnQ6ICIuIjsNCg0KDQoNCn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lubGluZS1ibG9ja30NCg0KDQoNCi8qIEhpZGVzIGZyb20gSUUtbWFjIFwqL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IC5jbGVhcmZpeCB7IGhlaWdodDogMSU7fQ0KDQoNCg0KLmNsZWFyZml4IHsgZGlzc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mxvY2s7fQ0KDQoNCg0KLyogRW5kIGhpZGUgZnJvbSBJRS1tYWMgKi8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iYWNrZ3JvdW5kOiAjRkY5Ow0KDQoNCg0KCWJvcmRlc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weCBzb2xpZCAjOTk5Ow0KDQoNCg0KCXBhZGRpbmc6IDNweCAwO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EwcHg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dyYXBwZXJ7DQoNCg0KDQoJd2lkdGg6IDIyNW1tOw0KDQoNCg0K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DQoNCg0KDQoJdGV4dC1hbGlnbjogbGVmdD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3aGl0ZTsNCg0KDQoNCglwYWRkaW5nOiAyMG1tOw0KDQoNCg0KCWJvcmRlci10b3A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w0KDQoNCg0KCWJvcmRlci1sZWZ0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cmlnaHQ6IDRweCBzb2xpZCAjMzMzOw0KDQoNCg0KCWJvcmRlci1ib3R0b206IDR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MzMzOw0KDQoNCg0KfQ0KDQoNCg0KcHsNCg0KDQoNCgltYXJnaW4tYm90dG9tOiAx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XsNCg0KDQoNCglmb250LXNpemU6IDEycHQ7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21tDQoNCg0KDQp9DQoNCg0KDQpoMnsNCg0KDQoNCglmb250LXNpemU6IDEw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gDQoNCg0KDQoucm91dGVfdmlld19tb2R1bGV7DQoNCg0KDQoJbWFyZ2luO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NXB4IDVweCA1cHg7DQoNCg0KDQoJZmxvYXQ6IGxlZnQ7DQoNCg0KDQoJ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aGVpZ2h0OjExMHB4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GltZ3sNCg0KDQoNCglwYWRkaW5nOiAycHg7DQoNCg0KDQoJ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Ym9yZGVyOiBzb2xpZCAxcHggIzk5OTsNCg0KDQoNCn0NCg0KDQoNCi5y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V92aWV3X21vZHVsZSAucGxhY2VuYW1lew0KDQoNCg0KCXRleHQtYWxpZ246IG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hYmxlew0KDQoNCg0KCXRhYmxlLWxheW91dDogZml4ZW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NvbGxhcHNlOiBjb2xsYXBzZTsNCg0KDQoNCn0NCg0KDQoNCnRke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MXB4IHNvbGlkICM5OTk7DQoNCg0KDQoJcGFkZGluZzogMW1tO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OXB0Ow0KDQoNCg0KfQ0KDQoNCg0KdGggeyBiYWNrZ3JvdW5kOiNDQ0M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Ym9yZGVyOiAxcHggc29saWQgIzk5OTtwYWRkaW5nOiAxbW07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g0KDQoNCjwvc3R5bGU+DQoNCg0KDQo8c3R5bGUgdHlwZT0idGV4dC9jc3MiIG1lZ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wcmludCI+IA0KDQoNCg0KI3ByaW50QnRuew0KDQoNCg0KCWRpc3BsYXk6IG5vbm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NCg0KDQoNCjwvc3R5bGU+DQoNCg0KDQogDQoNCg0KDQo8L2hlYW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Ym9keT4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8ZGl2IGlkPSJ3cmFwcGVyI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sb2F0OiByaWdodDsiPjxpbWcgc3JjPSIvT1JHNzE4OF90ZW1wbGV0cy8wMDIva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L2xvZ28ucG5nIiBhbHQ9IuWMl+S6rOmdkuW5tOaXheihjOekvuiCoeS7veaciemZkO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gdGl0bGU9IuWMl+S6rOmdkuW5tOaXheihjOekvuiCoeS7veaciemZkOWFrOWPuCI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j48L2Rpdj4NCg0KDQoNCjxoMT7nvJblj7cxNDYzDQoNCjxicj4NCg0KCTzogIHlubTlm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8muaJrOW3nueYpuilv+a5luOAgeWpuua6kOi1j+ayueiPnOiKseOAgem7hOWxseOAgeWNg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5luS8kemXsuOAgeWNl+S6rOOAgeiLj+W3nuOAgeadreW3nj7ng5/oirHkuInmnIjkuIvmi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jgIHmsZ/opb/lqbrmupDotY/msrnoj5zoirHjgIHpu4TlsbHouI/pnZLjgIHljYPlspvmu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jgIHljY7kuJzlm5vluIIg5L2P5aSc5a6/5LmM6ZWH5aSWIOWNg+Wym+a5ljwvaDE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zdHlsZT0iYm9yZGVyLWJvdHRvbTogMXB4IHNvbGlkICM2NjY7bWFyZ2luOiAw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tIDA7cGFkZGluZy1ib3R0b206IDFtbTsiPu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jwvcD4NCg0KDQoNCiANCg0KDQoNCg0KDQoNCjxwPuaXhea4uO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mjEwIOWkqTwvcD4NCg0KDQoNCjxwPuWHuuWPkeaXpeacn++8m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exu+Wei++8muWNjuS4nDwvcD4NCg0KDQoNCjxwPue6v+i3r+S7t+agvO+8msKlIDx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2NjAwOyBmb250LXdlaWdodDpib2xkOyBmb250LXNpemU6MTRwe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5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eeBq+i9pi3ljZfkuqwgKOeBq+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aIluaXoOmUoT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yPC9zdHJvbmc+PC90ZD4NCg0KDQoNCiAgICAgIDx0ZD7ljZfkuqwt5oms5beeLe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DkuJzlhbPlj6TooZcg5Lit5bGx6Zm1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w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Y2X5LqsLem7hOWxsSDlpKvlrZDlupnll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ooZcg57+h57+g6LC3ICAo5rG96L2m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7+h57+g5Lq65a62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m7hOWxsS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qPC90ZD4NCg0KDQoNCiAgICA8L3RyPg0K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U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m7hOWxsS3kvJHlroEt5am65rqQLea3s+Wui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sZWZ0OjVweDsiPuWNg+Wym+a5l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2PC9zdHJvbmc+PC90ZD4NCg0KDQoNCiAgICAgIDx0ZD7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5p2t5bee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a3lt5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z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t5beeLeS5jOmVhyAo5rG96L2m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LmM6ZWH5aSW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g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5jOmVhy3oi4/lt54t5LiK5rW3ICjmsb3ovaYpI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rmtb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vc3Ryb25nPjwvdGQ+DQoNCg0KDQogICAgICA8dGQ+5LiK5rW35oiW5Y2X5LqsLeeBq+i9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pWs6K+36Ieq55C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54Gr6L2mPC90ZD4NCg0KDQoNCiAgICA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0cj4NCg0KDQoNCgkJPHRyIGlkPSJ0bF90Ij4NCg0KDQoNCiAgICAgIDx0ZC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yIiBhbGlnbj0iY2VudGVyIj48c3Ryb25nPjEw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gavovaYt5YyX5LqsICjngav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RkPg0KDQoNCg0KICAgIDwvdHI+DQoJDQoNCg0KDQogICAgICAgIA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g0KDQoNCgkgICAgPC90YWJsZT4NCg0KDQoNCgkJDQoNCg0K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lpKk8L0RJVj4NCg0KDQoNCjxESVYgY2xhc3M9dGxfbF90aXRsZWNfcmlnaHQ+PGI+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Bq+i9pi3ljZfkuqwgKOeBq+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iciAvPgrlpKfkuqTpgJrvvJr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4Gr6L2mLeWNl+S6rDxiciAvPgrngavovablm6ItIOWMl+S6rOeBq+i9puermeS5mO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p+mTuu+8iOaaguaMiTI2My415YWD56Gs5Y2n5qC4566X77yJ77yM5YeG56Gu6L2m5qyh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Zui6YCa55+l5Li65Li744CC6L2m5qyh5LiN6ZmQ77yM5pu05pS56L2m5qyh6K+36KGl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6Wo5beu5Lu344CC44CQ5Y+C6ICD6L2m5qyh44CR77yaVDY1KDIxOjQxLTA4OjE4K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MDnvvIgxOToyOC08YnIgLz4KMDY6NTPvvInmiJblhbbku5blkIznrYnovabmrKHngav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k7rvvJs8YnIgLz4K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mlazor7foh6rnkIY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WNl+S6rOaIluaXoOmUoT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X5LqsLeaJrOW3ni3ljZfkuqwg5Lic5YWz5Y+k6KGXIO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ZtSAo5rG96L2mKSA8L2I+PC9ESVY+PC9ESVY+DQoNCg0KDQoNCg0KDQoNCjxESVYgaWQ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Pg0KDQoNCg0KJm5ic3A7PGJyIC8+CumAlCAmbmJzcDvnu4/vvJrljZfkuqwt5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eWNl+S6rDxiciAvPgrooYwgJm5ic3A756iLLSDngavovablm6LmirXljZfkuqzvvIzp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iY3lvoDmiazlt57vvIjnuqYxLjXlsI/ml7bvvInvvIzmuLjop4jokZflkI3muZbkuIrlm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gIHlm73lrrY1Qee6p+aZr+WMuuKAlOKAlOOAkOeYpuilv+a5lumjjuaZr+WMuu+8jOe6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jgJHvvJrnmKbopb/muZbpo47mma/ljLrkuLrmiJHlm73muZbkuIrlm63mnpfnmoTku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vIzlj6Tlhbjlm63mnpfnvqTono3ljZfnp4DljJfpm4Tkuo7kuIDkvZPvvIznu4TlkIjlt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vvIzkupLkuLrlm6DlgJ/vvIzmnoTmiJDkuobkuIDkuKrku6XnmKbopb/muZbkuLrlhbHl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pl7TvvIzmma/lpJbmnInmma/vvIzlm63kuK3mnInlm63nmoToibrmnK/looPnlYzvvIzlj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kuIrmnInkuozljYHlm5vmma/okZfnp7Dkuo7kuJbjgILop4LkupTkuq3moaXjgIHnmb3lo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op4jkuozljYHlm5vmoaXnrYnmma/ljLrjgILlkI7muLjop4jmiazlt57ln47ph4wq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j6KGo5oCn55qE5LiA5p2h5Y6G5Y+y6ICB6KGX44CQ5Lic5YWz5Y+k6KGX77yM57qmM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5a6D5Lic6Iez5Y+k6L+Q5rKz6L6577yM6KW/6Iez5Zu95bqG6Lev77yM5YWo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yMuexs++8jOS7peWJjeS4jeS7heaYr+aJrOW3nuawtOmZhuS6pOmAmuimgeWGsu+8jOiA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Yr+WVhuS4muOAgeaJi+W3peS4muWSjOWul+aVmeaWh+WMluS4reW/g+OAgui9pui1tOWN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iOe6pjEuNeWwj+aXtu+8ie+8jOa4uOWNl+S6rCrlhbfljoblj7LjgIHmlofljJbku6Poo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oIflv5fmgKfmma/ngrnjgJDkuK3lsbHpmbXvvIzlkajkuIDpl63ppobvvIznuqYxLjUtM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WPguinguWNmueIseWdiuWik+mBk+OAgemZtemXqOOAgeeikeS6reOAgeelr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Wik+WupOetie+8mzxiciAvPg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Y2X5Lqs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Zfkuqwt6buE5bGxIOWkq+WtkOW6meWVhuS4muihlyDnv6Hnv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gICjmsb3ovaY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ombmJzcDs8YnIgLz4K6YCUICZuYnNwO+e7j++8muWNl+S6rC3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8YnIgLz4K6KGMICZuYnNwO+eoiy0g5pep6aSQ5ZCO77yM5ri46KeI54ix5Zu95Li75LmJ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Z+65Zyw4oCU44CQ6Zuo6Iqx5Y+w77yM5ZGo5LiA6Zet6aaG77yM57qmM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PguingueDiOWjq+e+pOmble+8jOeDiOWjq+e6quW/temmhuOAgeW/oOmtguS6reOAgee6o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3vuW5v+Wcuu+8jOe8heaAgOmdqeWRveWFiOeDiOOAgua4uOiniOOAkOWkq+WtkOW6meWV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hl++8jOiHqueUsea0u+WKqOe6pjEtMi415bCP5pe244CR77ya5rK/6YCU5qyj6LWP77ya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j5be344CB5paH5b635qGl44CB56em5reu5rKz576O5Li96aOO5YWJ44CB56We5bee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aOB44CB6Ieq6LS55ZOB5bCd54m56Imy5bCP5ZCD44CC5LiL5Y2I6L2m6LW06YWS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ZCO77yM5ri45a6i5Y+v6YCJ5oup6Ieq55Sx5rS75Yqo77yI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e26Ze077yM57qmMi0z5bCP5pe277yJ44CC6L2m6LW06buE5bGxLee/oee/oOS6uuWu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MuNeWwj+aXtu+8ieOAgua4uOiniOOAkOe/oee/oOiwtyDvvIznuqYxLT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OAke+8muaEn+WPl+e7v+awtOeip+efs+OAgeeureeruemBruWkqeeahOS4luWklue+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uWwveaDheWRvOWQuOWkp+iHqueEtue7meS6iOeahOeLrOeJueekvOeJqS3lpKnnhLbms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jgII8YnIgLz4K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mlazor7foh6rnkIb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e/oee/oOS6uuWutj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6buE5bGx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mbmJzcDs8YnIgLz4K6YCUICZuYnNwO+e7j++8m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sTxiciAvPgrooYwgJm5ic3A756iLLSDml6nppJDlkI7vvIzjgJDpu4TlsbHmma/ljL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nuqY0LTbkuKrlsI/ml7bjgJHkuZjnjq/kv53ovaboh7PnjonlsY/vvIzmraXooYz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LmuLjop4jnjonlsY/ls7DvvIzov47lrqLmnb7vvIzlj6/nnIvliLDlpKnpg73ls7D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mraXkupHmoq/vvIzkuIDnur/lpKnvvIzlhYnmmI7pobbvvIzlp4vkv6Hls7DvvIzlkI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ooYzkuIvlsbHjgILvvIjmuKnppqjmj5DnpLrvvJrkuI3lkKvpu4TlsbHlvoDov5TntKLpg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InjgILmuLjop4jigJzmtLvliqjnmoTmuIXmmI7kuIrmsrPlm77igJ3jgJDlsa/m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u6PogIHooZfvvIznuqYxLjUtMuWwj+aXtuOAke+8muWni+W7uuS6juWui+acne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reWbveS/neWtmCrlrozmlbTnmoTvvIzlhbfmnInlrovjgIHmmI7jgIHmuIXml7bku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nrZHpo47moLznmoTmraXooYzllYbkuJrooZfvvJvmlbTmnaHogIHooZflj6ToibLlj6Tpp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Lop4Llvrfku4HloILjgIHlvr3lupzkuIDlk4HnrYnnmb7lubTogIHlrZflj7fvvIz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vr3mtL7lu7rnrZHlj4rlvr3lt57mlofljJbnsr7pq5PvvIzlj6/oh6rooYzlk4HlsJ3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sI/lkIMg77ybPGJyIC8+C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sa/muqo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1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m7hOWxsS3kvJHlroEt5am65rqQLea3s+WuiS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pgJQgJm5ic3A757uP77ya6buE5bGxLeS8keWugS3lqbrmupAt5rez5a6JPGJyIC8+C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bmJzcDvnqIstIOaXqemkkOWQju+8jOWPguinguOAkOm7hOWxseW4guW+veW3nuezlemlv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+8jOe6pjMw5YiG6ZKf44CR44CC5Zyo5b695bee5rCR6Ze077yM5Yi25L2c6aOf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6eN57OV6aW854K55b+D5Lmg5L+X55Sx5p2l5bey5LmF77yM5L2/5b6X5b695bee57OV6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5YyW5bqV6JW05rex5Y6a77yM6Ieq5oiQ5LiA5rS+77yM5oiQ5Li65b695paH5YyW5L2T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4us5YW36a2F5Yqb55qE5LiA5pSv44CC5o2u5LqG6Kej77yM6K+l6aaG5Yy66Z2i56ev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wMOW5s+aWueexs++8jOWIhjPlsYLvvIzlhbE35aSn5bGV5Yy677yM6YCa6L+H5bGV56S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w5aSa56eN5b695bee57OV54K577yM6ZuG5Lit5Y+N5pig5LqG5b695bee5Zyw5Yy655qE5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85paH5YyW5Lul5Y+K57OV6aW85Yi25L2c5bel6Im6562J77yM5piv5b695bee57OV6aW8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5qE4oCc5aSn6KeC5Zut44CC6amx6L2m6LW04oCc5Lit5Zu95Y6G5Y+y5paH5YyW5ZCN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oCU4oCUIOOAkOS8keWugem7hOadke+8jOa0u+WKqOaXtumXtOe6pjLlsI/ml7bjg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mnZHlnZDokL3lnKjkvJHlroHljr/llYblsbHplYfvvIzot53ljr/ln44xNeWFrOmHjO+8i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w5YiG6ZKf77yJ77yM6Led5LuK5pyJMTIwMOS9meW5tOWOhuWPsuOAguadkeWGheWNgeWHo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yieWimem7m+eTpueahOaYjua4heWPpOW7uuetkemUmeiQveacieiHtO+8jOmjnuaqkOe/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8jOW+vemjjuWPpOmfte+8jOWOmuactOWFuOmbhe+8jOWNg+eZvuW5tOadpeaWh+mjjuaYj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i0pOi+vui+iOWHuu+8jOe0oOacieKAnOi/m+Wjq+adkeKAneS5i+e+juiqieOAguivp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OadkeWGheWPpOawkeWxheKAnOiNq+mmgOWgguKAnea8gua0i+i/h+a1t++8jOiQveaIt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veazouWjq+mhv++8jOaIkOS4uuS4ree+juaWh+WMluS6pOa1geeahOahpeaige+8jOiA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qieWbveWGheWkluOAgirlhbfnibnoibLnmoTigJzpu4TmnZHov5vlo6vnrKzigJ3vvIzlu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mmI7lmInpnZbljYHkuIDlubTvvIgxNTMy77yJ77yM6Led5LuK6L+RNTAw5bm05Y6G5Y+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NuW5tO+8jOi/meW6p+WPpOW+veW3nuW6nOWgguiiq+WIl+WFpeecgemHjeeCueaWh+eJq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KpOWNleS9jeOAguWPpuWklu+8jOacieW+oeS4reS4nuebuOW7uueahOKAnOS4reWuquesr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7peWPijEy5bmi5L2T546w5piO44CB5riF44CB5rCR5Zu95LiJ5pyd55qE5LyX5aSa5Y+k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F77yM6L+Y5pyJ5Yib5Yqe5LqOMTkxMOW5tOeahOKAnOm7hOadkeWwj+WtpuKAne+8jOawk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7uuetkemjjuagvOaYjuaYvu+8jOWtpuagoeeOsOWtmOiRl+WQjeaVmeiCsuWutum7hOeC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6suS4tOinhuWvn+aXtueahOmimOivjeKAnOefpeWQm+aJgOWtpumaj+aJgOi/m++8jOiuu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Hjea4uOWIsOealuWNl+KAneS7peWPiuaXtuS7u+aVmeiCsumDqOmDqOmVv+acsemqhemim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AnOahg+adjuS6iei+ieKAneetieWiqOWuneOAgumpsei9pui1tOKAnOair+S6keS6uuWut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lqbrmupDnr4Hlsq3mnZHvvIzooYznqIvot53nprvnuqY4MOWFrOmHjO+8iOe6pjEuNe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jOihjOi9puaXtumXtOe6pjkw5YiG6ZKf77yM5ri46KeI44CQ5am65rqQ56+B5bKt5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pe26Ze057qmM+Wwj+aXtu+8jOOAkeiBhuWQrOevgeWyreaVheS6i++8jOi1s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oeadkeerpeivneOAguS5mOWdkOe0oumBk+aIluaZr+WMuuinguWFiei9pumrmOepuuaP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iEmuS4i+WNg+S6qeair+eUsOmjjuWFieaXoOmZkO+8m+WPpOadkeWkqeihl+WVhumT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ri++8jOW+vea0vuW7uuetkeS7pOS6uuebruS4jeaah+aOpe+8jOa1gei/nuW/mOi/lO+8m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to+iKsea1t+ernuWxleaDiuiJs++8jOe6ouixhuadieacqOmrmOiAuOWFpeS6ke+8jOa6q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sOWjsOeqgeaYvuWxseiwt+Wugemdme+8m+S/r+eesOiXj+iAjOS4jemcsueahOKAnOai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6uuWutuKAne+8jOW/g+aXt+elnuaAoe+8m+i1sOi/m+evgeWyre+8jOe+juaZr+e+ju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mHjumjjuWFie+8jOe+juS4jeiDnOaUtu+8jOWmgueXtOWmguaipuOAgua4uOiniOi3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inguWFiee8hui9pu+8iOaIluaZr+WMuuinguWFiei9pu+8ieKGkuevgeWyreWyreWkt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4uOatpemBk+KGkuevgeWyreawtOWPo+KGkue6ouixhuadieKGkue0ouahpeKGkuWkqeih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qeihl+mjn+W6nOS6qOeUqOS4remkkOOAgui9pui1tOa3s+Wuie+8iOe6pjIu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xiciAvPgo8YnIgLz4NCg0KDQoNCg0KDQoNCg0K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jb250ZW50cz48U1BBTj48Yj7ppJDpo5/vvJo8L2I+PC9TUEFOPuaX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yANCg0KDQoNCuOAgOWNiO+8j+WMheWQq+OAgOOAgOaZmu+8j+WMheWQqzxCUj48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8Yj7kvY/lrr/vvJo8L2I+5Y2D5bKb5rmW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NuWkqTwvRElWPg0KDQoNCg0KPERJViBjbGFzcz10bF9sX3RpdGxlY19yaWdodD48Yj7mt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t5p2t5bee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mbmJzcDs8YnIgLz4K6YCUICZuYnNwO+e7j++8mua3s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mna3lt548YnIgLz4K6KGMICZuYnNwO+eoiy0g5pep6aSQ5ZCO77yM6L2m6LW05rez5a6J5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rmW77yI6L2m56iL57qmMi415bCP5pe277yJ44CC5Y2D5bKb5rmW5ru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Ieq55Sx5rS75YqoMy005bCP5pe277yJ77yM5Y+v5b6S5q2l5Y2D5bKb5rmW5ruo77ya5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KGXLS3moqblp5HloZgtLeWknOa4uOeggeWktC0t5rGf5ruo5YWs5ZutLS3nu7/ln44tL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7qOWFrOWbre+8iOengOawtOW5v+Wcuu+8ieOAguengOawtOihl+WIsOaipuWnkeWhmOWxs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tpeihjDXliIbpkp/vvIzlvIDlp4vnmbvlsbHvvIzkuIDoiKznmbvlsbHpgJ/luqblpKfmp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IhumSn+WPr+iHs+WxsemhtuOAguaegeebrueOqeecuu+8jOWxsemhtua5luaZr+e+juS4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UtuOAguaxn+a7qOWFrOWbreS7iuW5tOS5n+i/m+ihjOWkp+S/ru+8jOWwhuWOn+WFiOeah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fs+awtOWyuOmDveWKoOS/ruS6huacqOagiOmBk++8jOeBr+WFieaViOaenOS5n+aciea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jOWAvOW+l+aFouaFoui4seatpeOAguS7jue7v+Wfjuepv+i/h++8jOmBv+WFjee7j+i/h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ao+S4geWtl+ihl++8jOe7v+WfjuacrOi6q+S5n+acieWPr+eci+S5i+WkhOOAguaWsOS/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ngOawtOW5v+Wcuu+8jOWcqOa5lua7qOWFrOWbreeahOWfuuehgOS4iu+8jOWkp+Wkp+e+j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huS4gOeVqu+8jOWFrOWbreW+iOmVv++8jOS4gOebtOWQkemYs+WFiei9puermeaWueWQke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8uOOAguatpeihjOi3r+eoi+i+g+mVv++8jOmei+WtkOS4gOWumuimgeiIkumAgu+8jOmrm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ei+imgeaFjumHjeiAg+iZkeOAgumpsei9puWJjeW+gOadreW3nu+8iOi9pueoi+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muLjop4jmlrDopb/muZbljYHmma/kuYvkuIDjgJDmooXlnZ7mmKXml6nvvIznu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44CR77ya5qKF5a625Z2e5rqq6LC35rex5bm/77yM5bi45bm06I2J5pyo57mB55u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w5bOm5Y+g57+g77yM5Y2z5L2/5pWw5Lmd5a+S5Yas77yM5Lmf5LiN5o6p5aaC5pil5aSp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h44CC5qKF5a625Z2e55ub5Lqn6Iy25Y+277yM5Li64oCc6KW/5rmW6b6Z5LqV4oCd5Li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ZOB44CC5L2c5Li65p2t5bee5LiA5Liq5YW35pyJ54us54m55oCn5ZOB54mM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Lqu54K577yM5Zyo5LiK5LiW57qq5LqU44CB5YWt5Y2B5bm05Luj77yM5qKF5a625Z2e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5piv5a+55aSW5a6+5byA5pS+55qE5a6a54K56KeC5YWJ5Yy677yM5ri45a6i5Y+v5Zyo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5ZOB5bCd5Lu35YC8MzjlhYPopb/muZbpvpnkupXkuIDmna/jgILlhaXkvY/phZLl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vvJs8YnIgLz4K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mlazor7foh6rnkIb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dreW3nj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f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2t5beeLeS5jOmVhyAo5rG96L2mKSA8L2I+PC9ESVY+PC9ESVY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aWQ9dGxfbF9jb250ZW50Pg0KDQoNCg0KJm5ic3A7PGJyIC8+CumAlC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nu4/vvJrmna3lt54t5LmM6ZWHPGJyIC8+CuihjCAmbmJzcDvnqIstIOaXqemkkOWQj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5lua8q+atpe+8jOe6pjYw5YiG6ZKf77yM6YCU57uP44CQ5pat5qGl5q6L6Zuq44CR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W/5rmW5Y2B5pmv5LmL5LiA77yM5piv6KW/5rmW5Yas5a2j55qE5LiA5aSE54us54m5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yr5q2l55m95aCk77yM5q2l6KGM5Yiw5bmz5rmW56eL5pyI77yI57qmMj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LjgJDlubPmuZbnp4vmnIjjgJHopb/muZbljYHmma/kuYvkuIDlh63kuLTmuZbmsL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gazpnZnkuK3mhJ/opb/muZbnmoTmtanmt7zvvIzmtJfmtqTng6bouoHnmoTlv4Ploo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pbnnmoTnpZ7pn7XmiYDlnKjjgILlkI7mraXooYzotbTopb/ms6DljbDnpL7vvIjnuqY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OAguOAkOilv+azoOWNsOekvu+8jOe6pjMw5YiG6ZKf44CR5Lul4oCc5L+d5a2Y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z77yM56CU56m25Y2w5a2m77yM5YW85Y+K5Lmm55S74oCd5Li65a6X5peo44CC5piv5rW3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CU56m26YeR55+z56+G5Yi75Y6G5Y+yKuaCoOS5heOAgeaIkOWwsSrpq5jjgIHlvbHlk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5qE5a2m5pyv5Zui5L2T77yM5pyJ4oCc5aSp5LiL56ys5LiA5ZCN56S+4oCd5LmL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6KGM6LW05puy6IuR6aOO6I2357qmMTXliIbpkp/jgILjgJDmm7Loi5Hpo47ojbfvvIz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2MOWIhumSn+OAkeilv+a5luWNgeaZr+S5i+S4gO+8jOabsuiLkemjjuiNt+WOn+aYr+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7t+W8gOiuvueahOmFv+mFkuS9nOWdiu+8jOS9jeS6juS7iueBtemakOi3r+a0quaYp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ZhOi/ke+8jOmCu+i/keeahOilv+a5luawtOWyuO+8jOi/keWyuOa5lumdoueUn+mVv+ed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Jh+eahOiOsuiNt++8jOWIneWkj+aXtuiKgu+8jOa4heeIveeahOa5lumjjuiireadpe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mmeS8tOedgOmFkummmeS7pOS6uuS4jemlruS6pumGie+8jOS7peWkj+aXpeinguiNt+iAj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QjeOAguOAkOWPguinguS4reWbveS4nee7uOWNmueJqemmhu+8jOe6pjEtMS415bCP5pe2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2N5LqO5p2t5bee6KW/5a2Q5rmW55WU55qE5Lit5Zu95Lid57u45Y2a54mp6aaG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5bqn5YWo5Zu95oCn55qE5Lid57u45LiT5Lia5Y2a54mp6aaG77yM5Lmf5piv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KuWkp+eahOS4nee7uOWNmueJqemmhuOAgueOsOS4uua1meaxn+ecgeecgeWxnuWJr+WOh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6i+S4muWNleS9je+8jOS6jjE5OTLlubQy5pyIMjbml6XmraPlvI/lr7nlpJblvIDmlL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J3nu7jljZrnianppobnjq/looPkvJjpm4XvvIzlu7rnrZHpo47moLzmn5Tnvo7po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vvIzppoblhoXmoZHlm63mn5PojYnvvIzlsI/moaXmtYHmsLTvvIzorqnkurrku6zlsL3mg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nlaXlpKfoh6rnhLbnmoTpo47lhYnjgILmuLjop4gyMDA45bm06LS65bKB54mH44CK6Z2e6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omw44CL5ouN5pGE5Z+65Zyw77yM5rGf5Y2XKuWkp+eahOa5v+WcsOWFrOWbreOAkOilv+a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5v+WcsOS6jOacn++8jOe6pjQw5YiG6ZKf77yM5LiN5ZCr5b6A6L+U55S155O26L2m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5byA5pS+5Yy65Z+f77yM5piv572V6KeB55qE5Z+O5Lit5qyh55Sf5rm/5Zyw44CC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KW/5rmW44CB6KW/5rOg5bm256ew5p2t5bee4oCc5LiJ6KW/4oCd77yM5piv55uu5YmN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6ys5LiA5Liq5Lmf5piv5ZSv5LiA55qE6ZuG5Z+O5biC5rm/5Zyw44CB5Yac6ICV5rm/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aH5YyW5rm/5Zyw5LqO5LiA5L2T55qE5Zu95a625rm/5Zyw5YWs5Zut77yM5YW35pyJ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t5bee5LmL6IK+4oCd5ZKM4oCc5Ymv6KW/5rmW4oCd576O6KqJ44CC6L2m6LW05rC05Lmh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H77yI57qmMuWwj+aXtu+8ie+8mzxiciAvPgo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5LmM6ZWH5aSW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O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kuYzplYct6IuP5beeLeS4iua1ty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mAlCAmbmJzcDvnu4/vvJrkuYzplYct6IuP5beeLeS4iua1tzxiciAvPgrooYw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LSDml6nppJDlkI7vvIzmuLjjgJDkuYzplYfkuJzmoIXvvIznuqYxLTEuNeWwj+aXt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9k+mqjOaxn+WNl+awtOS5oemjjuaDhSzmuLjop4jmnpflrrbpk7rlrZDjgIHnmb7luor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IXnm77mlYXlsYXnrYnkuLvopoHmma/ngrnjgILovabotbToi4/lt57vvIjnuqY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vvIzlj4Lop4Llt6XkuJrml4XmuLjnpLrojIPngrnjgJDnj43lpq7lpKrmuZbnj43nj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nqbbpmaLvvIznuqYx5bCP5pe244CR77ya5Lit5Zu96aaW5a625reh5rC054+N54+g56CU56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i77yM5bu6562R6K6+6K6h5ZKM5a6k5YaF6KOF5L+u5Z2H6YeH55So6IuP5bee5Zut5p6X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6K6+6K6h77yM5LiO6IuP5bee5Y+k5YW45bu6562R6aOO6LKM5LiA6ISJ55u45om/77yM5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W25YiG5Zyw5oqK54+N54+g55qE5Y+k5YW4576O44CB6Ieq54S2576O44CB56eR5oqA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yJ6ZmQ55qE56m66Ze05Lit5reL5ryT5bC96Ie05Zyw6KGo546w5LqG5Ye65p2l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mv5YW25a6e55qE56eR5pWZ5paH5YyW5peF5ri46IOc5Zyw44CC5ri46KeI5Lit5Zu9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C05Lmh5Y+k6ZWH5Lm+6ZqG5YWt5qyh5Y676L+H55qE5Zyw5pa544CQ5pyo5riO77yM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xLjXlsI/ml7bjgJHvvJrkuZjmkYfmkrjoiLnmuLjop4jpppnmuqrvvIzombnlvbHppa7l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vIjmsZ/ljZfnmoflrrblm63mnpfjgIHlj6TmiI/lj7DjgIHlnKPml6jppobnrYnvvIn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np4HkurrlrprliLbjgIvmi43mkYTln7rlnLDigJTmnKjmuI4t5Y+k5p2+5Zut44CC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77yI57qmMS415bCP5pe277yJ77yM5LiK5rW36ICB6KGX44CQ5Z+O6ZqN5bqZ44C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7qmMi005bCP5pe277yM6Ieq6LS55ZOB5bCd5b2T5Zyw54m56Imy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xiciAv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kuIrmtb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S4iua1t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l+S6rC3ngavovaY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zxiciAvPgrlpKfkuqTpgJrvvJr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iJbljZfkuqwt54Gr6L2mPGJyIC8+CuihjCAmbmJzcDvnqIstIOaXqemkkOWQju+8jO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kOS4reWNjuiJuuacr+Wuq++8jOWOn+S4reWbvemmhu+8jOmmhuWGheWwj+mXqOelqO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ke+8mueUseWOn+S4iua1t+S4luWNmuS8muS4reWbvemmhuaUueW7uuiAjOaIkOeahOKA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NjuiJuuacr+Wuq+KAneaEj+WRs+edgOS4iua1t+eahOaWh+WMluaWsOWcsOagh+mXquS6r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uuOAgue0r+iuoeaOpeW+hei/kTE3NTDkuIfkurrmrKHnmoTkuJbljZrkvJrkuK3lm7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ppoblip/miJDouqvpgIDjgILkuIrmtbfkuJbljZrkvJrkuK3lm73ppobnmoTigJzplYfpp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rp3igJ3lpJrlqpLkvZPniYjjgIrmuIXmmI7kuIrmsrPlm77jgIvlsIbigJzmsLjpqbvig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jY7oibrmnK/lrqvvvIjkuI3lkKvmuIXmmI7kuIrmsrPlm77lsZXljoXvvInvvIz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r6Xmma/ngrnpnIDmj5DliY3pooTnuqbvvIzlpoLpooTnuqbkuI3miJDlip/liJnmlL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p4LkuK3lm73ppoblpJbmma/jgILovabotbTlpJbmu6nvvIzmuLjigJzkuIflm73lu7rnr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op4jigJ3nmoTjgJDlpJbmu6njgJHjgIHigJzkuK3ljY7nrKzkuIDllYbkuJrooZfigJ3nm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jZfkuqzot6/jgJHvvIjlpJbmu6kr5Y2X5Lqs6Lev77ya5a+85ri46K6y6Kej57qmMT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zmoLnmja7ov5TnqIvngavovablkozpo57mnLrml7bpl7TvvIzoh6rnlLHmtLvliqjnu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lsI/ml7bvvInjgILnuqYxMzowMOW3puWPs+e7n+S4gOWuieaOkumAgeerme+8iOeBq+i9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psei9pui/lOWbnuWNl+S6rOmAgeerme+8ieOAgjxiciAvPgrngavovablm6It5Y2X5Lqs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W3562J5Zyw5LmY54Gr6L2m5Y2n6ZO66L+U5Zue77yI5pqC5oyJ54Gr6L2mMjYzLjXlh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rpfvvInvvIzovabmrKHkuI3pmZDvvIzmm7TmlLnovabmrKHor7fooaXpvZDngavovab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jgILjgJDlj4LogIPovabmrKHjgJFUNjYoMjI6NTctMDk6NDkp5oiW5YW25LuW5ZCM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44CC5L2P77ya54Gr6L2m5LiK77yb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54Gr6L2m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TD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4Gr6L2mLeWMl+S6rCAo54Gr6L2m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Jm5ic3A7PGJyIC8+CueBq+i9puWboi0g5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YyX5Lqs57uT5p2f5oSJ5b+r5peF56iL77yB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8YnIgLz4KPGJyIC8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RElWPg0KDQoNCg0KDQoNCg0KDQo8RElWIGNsYXNzPXRsX2xf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+PFNQQU4+PGI+6aSQ6aOf77yaPC9iPjwvU1BBTj7ml6nvvI/mlazor7foh6rnkIY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IDljYjvvI/mlazor7foh6rnkIbjgIDjgIDmmZrvvI/mlazor7foh6rnkIY8QlI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L2P5a6/77yaPC9iPuWutj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S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G5ZuK5ous5pmv54K577ya55im6KW/5rmW44CB5Lic5YWz5Y+k6KGX44CB5Lit5bGx6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uo6Iqx5Y+w44CB5aSr5a2Q5bqZ44CB57+h57+g6LC344CB6buE5bGx44CB5bGv5rqq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44CB6buE5p2R44CB5b695bee57OV6aW85Y2a54mp6aaG44CB5am65rqQLeewp+WyreOA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ym+a5luS8kemXsuOAgeaiheWdnuaYpeaXqeOAgea8q+atpeilv+a5luOAgeilv+a6quS6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S4nee7uOWNmueJqemmhuOAgeS5jOmVh+S4nOagheOAgeacqOa4juOAgeWfjumajeW6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lua7qeOAgeWNl+S6rOi3r+KApuKApu+8mzxiciAvPg0K4peG6KGM56iL54m56Imy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DlvoDov5TnqIvnoa7kv53kuK3kuIvpk7rvvIzpkojlr7nogIHlubTkurrnsr7lv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ooYznqIvvvIzoioLlpY/nvJPmhaLjgIHmgqDpl7LvvJs8YnIgLz4NCuKRoeeDn+iKs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iOaJrOW3ni3otY/nmKbopb/muZbml6DpmZDpo47lhYnvvIjmr4/lubQ05pyI5bem5Y+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s5bee55qE55C86Iqx5byA5pS+KuS9s+aXtuiKgu+8ie+8jOWpuua6kOi1jy3nsKflsq3ot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oj5zoirHvvIjlqbrmupDkuIDlubTkuK0q576O55qE5a2j6IqCMy005pyI77yM5aSn54m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56I+c6Iqx5LuOM+aciOS4iuaXrOebuOe7p+W8gOaUvuWIsC005pyI5Lit5LiL5pes77yI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piv5qC55o2u5q+P5bm055qE5rCU5rip5Y+Y5YyW77yM5byA5pS+55qE5ZGo5pyf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pyJ5LiN5ZCM77yM5Lul5LiK5byA5pS+5pe26Ze05Z2H5Li66aKE5Lyw5Y+C6ICD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PGJyIC8+DQrikaLlm6Llm6LlronmjpLlnLDmlrnlr7zmuLjmnI3liqHjgIHljJfku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lkIzmnI3liqHvvIjikaDkuI3kv53or4HkuI7lrqLkurrlkIzovabotp/ngavovabovabmr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ikaHpo57mnLrlkozpq5jpk4Hml6DpmarlkIzvvIzikaLljJfkuqzpmarlkIzvvJrmjIfm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t6XkvZzkurrlkZjvvInjgII8YnIgLz4NCuKXhueUqOmkkOivtOaYju+8miDml6nppJAt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pep77yI57+h57+g5Lq65a62LTEwL+S6uuahjOaXqe+8ie+8jOato+mkkOWNh+e6py0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jotaDpgIHlk4HlsJ3ku7flgLwzMOWFgy/kurrlvr3lt57nvo7po58t6Iet6bKR6b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+b6LGG6IWQ4oCm77yM5Y2D5bKb5rmW6LWg6YCB5ZOB5bCd5Lu35YC8MzXlhYMv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Ng+Wym+a5lumxvOWktOeFsuKApuKApu+8jOadreW3nui1oOmAgeWTgeWwneS7t+WAvDM1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mjjuWRs+mkkC3lk4HlsJ3pvpnkupXomb7ku4HjgIHopb/muZbphovpsbzigKbigKb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uKXhuS9j+Wuv+WuieaOku+8muWPjOS6uuagh+mXtOaIluWVhuWKoeaIluW/q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numUgemFkuW6lysx5pma5rGk5Y+j5paw5Yac5p2R5bu66K6+LeWIq+Wihee/oee/oOS6u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DHmmZrlpJzlrr8t5rC05Lmh5LmM6ZWH6ZmE6L+R6YWS5bqXKzHmmZrlpJzlrr8t5Y2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6ZmE6L+R6YWS5bqX77yM6L+c56a75Z+O5biC55qE5Zan5Zqj44CB5Zue5b2S6Ieq54S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5rSX6IK677ybPGJyIC8+DQril4botLTlv4PotaDpgIHvvJrmjInnhafljJfmlrnkurr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ngrnvvIzmr4/pob/mraPppJDlronmjpLpnaLpo5/vvIzotaDpgIHmr4/kurrmr4/lpKkx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/5rOJ5rC077ybPGJyIC8+DQo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c3R5bGU9Im1hcmdpbi1ib3R0b206IDFlbTsiPg0KDQoNCg0KCTxoMj7otLnnlKj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2gyPg0KDQoNCg0KCSZuYnNwOzxiciAvPg0K4pGg5aSn5Lqk6YCa77ya5Y6756iL56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Y2n6ZO65oiWR+Wtl+WktOmrmOmTge+8iOS6jOetieW6p++8ieaIlumjnuacuu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1juiIse+8ieWQq+eHg+ayueacuuW7uu+8jOi/lOeoi+epuuiwg+eBq+i9puWNp+mTuuaIl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lpLTpq5jpk4HvvIjkuoznrYnluqfvvInmiJbpo57mnLrvvIjnu4/mtY7oiLHvvInlkKvnh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mnLrlu7rjgII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mbmJzcDs8YnIgLz4NCuKRoeaXhea4uOacn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pOmAmu+8muepuuiwg+aXhea4uOi9pu+8jOehruS/neS4gOS6uuS4gOato+W6p++8jDI25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L6L2m5Z6L5Z2H5peg6KGM5p2O566x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Jm5ic3A7PGJyIC8+DQrphZLlupfmoIflh4bvvJrljY7k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t5Y+M5Lq65qCH6Ze077yI56m66LCD44CB5b2p55S144CB54us56uL5Y2r55Sf6Ze044CB5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A5Y2r55Sf77yJ5oiW5ZWG5Yqh5Z6L5oiW5b+r5o235byP6L+e6ZSB6YWS5bqX77yI5Y+M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6Ze077yJ77yM5rGk5Y+jLeS9jzHmmZrlvZPlnLDnibnoibLmlrDlhpzmnZHliKvlooX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ct5L2PMeaZmuawtOS5oeS5jOmVh+Wkluagh+WHhumXtO+8jOWNg+Wym+a5li3kvY8x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bKb5rmW6ZWH5LiK5qCH5YeG6Ze0PGJyIC8+DQrvvIjnibnngrnvvJrnibnliKsz5pma5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5rGk5Y+j44CB5LmM6ZWH44CB5Y2D5bKb5rmW6ZmE6L+R77yM6L+c56a75Z+O5biC55qE5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j77yM5Zue5b2S6Ieq54S277yM5rSX5rSX6IK6Li4uLi7vvIk8YnIgLz4NCuWNlSDmiL8g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YWo56iL5LiN5o+Q5L6b6Ieq54S25Y2V6Ze077yM5Lqn55Sf5Y2V5oi/5beu6aG755Sx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46w5LuY44CCPGJyIC8+DQrljZfkuqzphZLlupflj4LogIPvvJrllpznlLDlrr7ppob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kuqzmmajlhYnpm4blm6LmmajlhYnlrr7ppobjgIHph5HkuIDmnZHvvIjnj6DmsZ/ot6/lu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HpgJ845rGf5a6B5bqXPGJyIC8+DQrmsaTlj6PphZLlupflj4LogIPvvJrmlrDlhpzmn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rorr4t5Yir5aKF5byPLS3nv6Hnv6DkurrlrrY8YnIgLz4NCuWxr+a6qumFkuW6l+WPguiA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muaFp+WgguWBh+aXpemFkuW6l+OAgeWmguWutuW/q+aNt+mFkuW6l+OAgeiMtue8mO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mTtuiZueWVhuWKoemFkuW6lzxiciAvPg0K5Y2D5bKb5rmW6YWS5bqX5Y+C6ICD77ya6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5a6+6aaG44CB5rGf5ruo5aSn6YWS5bqX44CB6Iy26YO95a6+6aaG44CB5Y2D5a+7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kuYzplYflpJbphZLlupflj4LogIPvvJrpu4Tph5HmtbflsrjlpKfphZLlupf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lYfok6zovr7luqblgYfphZLlupfjgIHmoqbkvbPllYbliqHphZLlupfjgIHmoqbmsLTku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ppoY8YnIgLz4NCuadreW3numFkuW6l+WPguiAg++8muS4h+i+vuWVhuWKoemFkuW6l+OAg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fjuWNg+WPpOaDheOAgeWMl+a6kOW/q+aNt+OAgeaZr+eBteWxseW6hDxiciAvPg0K5LiK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+C6ICD77ya6I6r5rOwMTY45YWx5ZKM5paw6Lev5bqX44CBQTjphZLlupfnmb3ku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FBOOmFkuW6l+iZueahpeW6l+OAgeWfjuW4guS5i+WutuWMl+a1t+W6lzxiciAvPg0K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XqTnmraPvvIjlhavoj5zkuIDmsaTvvIzljYHkurrkuIDmoYzvvIzkurrmlbDkuI3otrPlj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mlbDph4/nm7jlupTlh4/lsJE8YnIgLz4NCuaZr+eCuemmlumBk+Wkp+mXqOelqOOAg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8YnIgLz4NCuWcsOaOpeWvvOa4uOacjeWKoSvljJfkuqzpmarlkIz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gJm5ic3A75a+85ri45pyN5Yqh6LS5MTDlhYMv5Lq6L+WkqTxiciAvPg0K5YyX5Lqs6Zmq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oC75oyH5oiR56S+5bel5L2c5Lq65ZGYIOKAu+S4jeS/neivgeS4juWuouS6uuWQjOi9p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Bq+i9pui9puasoSDigLvpo57mnLrlkozpq5jpk4Hml6DpmarlkIw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0K54Gr6L2m5Zui5YS/56ul5Y+q5ZCr5b2T5Zyw6L2m5L2N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5Lu36aSQ77yM6aOe5py65ZuiMTLlkajlsoHku6XkuIvlhL/nq6Xlj6rlkKvpo57mnLr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vZPlnLDovabkvY3lj4rljYrku7fppJDjgIImbmJzcDs8YnIgLz4NC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ZuYnNwOzxiciAvPg0K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S4jeWMheWQqzwvaDI+DQoNCg0KDQoJJm5ic3A7PGJyIC8+DQrikaDmiL8g5beu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Y2V55S35oiW5Y2V5aWz6K+36KGl5Lqk5oi/5beu5oiW55Sx5Zyw5o6l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Lq66Ze05oiW5Y+M5qCH6Ze05Yqg5bqK77yI5Yqg5bqK5Li66ZKi5Lid5bqK77yJ5oiW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77yM5LiN5o+Q5L6b6Ieq54S25Y2V6Ze044CC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ZuYnNwOzxiciAvPg0K4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ICZuYnNwOyAmbmJzcDvpmanvvJrkuI3lkKvml4XmuLjkurrouqvmhI/lpJbkv53pman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qbrkv53pmanvvIzlu7rorq7lh7rooYzliY3oh6rooYzotK3kubDml4XmuLjkurrouqv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KTlrrPkv53pmanlj4roiKrnqbrkv53pmanjgII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PGJyIC8+DQrikaLkuKrkurrmtojotLnvvJrlpoL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tJfooaPjgIHnlLXor53jgIHooYzmnY7mkKzov5DotLnjgIHngavovabkuIrnlKjppJD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pnIDopoHoh6rooYznlKjppJDjgIHkuKrkurrmtojotLnnrYnnrYn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zxiciAvPg0K4pGj54Gr6L2m56Wo5beu5Lu3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5a2j5pyf6Ze054Gr6L2m56Wo6Z2e5bi457Sn5byg77yM5b6A6L+U54Gr6L2m56Wo5Z2H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5qCH5rOo55qE5Lu35qC85qC4566X77yM5aaC5Ye6546w54Gr6L2m6L2v5Y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6L2m562J54m55q6K5oOF5Ya177yM6K+35ri45a6i5oyJ54Wn56Wo6Z2i6KGl6b2Q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beu5Lu377yM5pe65a2j5LiN5L+d6K+B54Gr6L2m6L+b5Ye65Zyw54K544CC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PGJyIC8+DQo8YnIgLz4NCg0KDQo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o+Q56S6PC9oMj4NCg0KDQoNCgkmbmJzcDs8YnIgLz4NCuKRoOiLpTcw5bKB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Lq65oql5ZCN5Y+C5Zui5b+F6aG76Lqr5L2T5YGl5bq377yM5ZCM5pe26aG75pyJ5a62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NzDlsoHku6XkuIvvvInpmarlkIzjgII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Jm5ic3A7PGJyIC8+DQrikaHlpKnmsJTnirblhrX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kuJzlnLDljLo444CBOeaciOS7veeZveWkqeW5s+Wdh+awlOa4qee6puS4ujMz5bqm77yI5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Y+C6ICD77yJ44CC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ikaLlh7rooYzlv4XlpIfvvJrmmZXovaboja/jgIHpm6jkvJ7jgIHlpKrpmLPplZz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mmZLpnJzjgIHpmLLomoromavoja/nrYn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Jm5ic3A7PGJyIC8+DQrikaPlh7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pLrvvJrmiJDkurror7fluKbpvZDmnInmlYjouqvku73or4Hljp/ku7bvvIwxNOWyg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Ev+erpeW4puaIt+WPo+acrOWOn+S7tuOAgi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mbmJzcDs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pOmlrumjny/npoHlv4zvvJror7fkuI3opoHlnKjot6/ovrnpo5/nlKjlsI/lkI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pgJTkuK3or7fms6jmhI/oh6rouqvnmoTkurrouqvlronlhajlj4rkv53nrqHlpb3oh6rlt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tLXph43nianlk4HvvIzlubbnhafnnIvlpb3ogIHkurrlkozlranlrZDnmoTlronlhaj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ICZuYnNwOyAmbmJzcDs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zxiciAvPg0K4pGl5b2T5Zyw5Zyf54m55Lqn77ya5peg6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OkumqqOOAgeaDoOWxseazpeS6uuetie+8jOS4iua1ty3kupTpppnosYbjgIHlsI/nrLzlj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vvIzoi4/lt54t5Lid57u444CB5Yi657uj44CB6IuP5byP57OV54K5562J77yM5p2t5beeL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3nuS4nee7uC/nu4fplKbjgIHopb/muZbnu7jkvJ7jgIHlpKnnq7rnrbfjgIHmna3oj4r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CZuYnNwO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E9CDA7689DE3C0E91F68E729829F7C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