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9:3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5FA20847D37517D10F45921F7F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5FA20847D37517D10F45921F7F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Yvml4VD57q/4oCU5rWO5Y2X44CB5p6j5bqE44CB5Y+w5YS/5bqE5Y+k5Z+O5Y+M5rG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sbH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yNDcNCg0KPGJyPg0KDQoJPD7lr7vmoqbkuYvm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U5rWO5Y2X44CB5p6j5bqE44CB5Y+w5YS/5bqE5Y+k5Z+O5Y+M5rG95LiJ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sbH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1juWNly3lj7DlhL/luo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PsOWEv+W6h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j7DlhL/luo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PsOWEv+W6h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oQt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a1juWN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L/luo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gYWxpZ249ImxlZnQiPgo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a5pepPHNwYW4+NjowMDwvc3Bhbj7lhazkuLvlnZ/mlrDlhbTlrr7ppobpl6jlj6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q5nvvJrml6k8c3Bhbj42OjMwPC9zcGFuPuWbvei0uOahpeilv+WNl+inku+8jOS4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OpumXqOWPo+mbhuWQiO+8jOS5mOaXhea4uOWkp+W3tOi1tOWxseS4nOecgeS8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a1juWNl++8iOi9pueoi+e6pjxzcGFuPjQuNTwvc3Bhbj7lsI/ml7blt6blj7P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lpKfmmI7muZbmlrDmma/ljLo8L2I+77yM5puy5rC05Lqt6KGX77yM5a625a62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2o5p+z5Z6C5bK455qE6ICB5rWO5Y2X6aOO5oOF77yb5ri45rWO5Y2X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L5LiA55qEPGI+6buR6JmO5rOJPC9iPu+8jOiuqeazieawtOe8k+ino+aCq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suWKs+OAgua4uOiniOe7k+adn+WQjuS5mOi9pui1tOaeo+W6hO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Twvc3Bhbj7lsI/ml7blt6blj7PvvInvvIzmnqPluoTmmK/psoHljZflkI3ln4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kZflkI3ljoblj7LkurrnianloqjlrZDlkozpsoHnj63nmoTmlYXkua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l6XmiJjkuonml7bmnJ/oi7Hpm4Tovojlh7rnmoTnuqLoibLkuYvlnLDvvIznjrD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7vlkI3nmoTniLHlm73kuLvkuYnmlZnogrLln7rlnLDlkoznuqLoibLml4XmuLj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ZflkI3nmoQ8Yj7lj7DlhL/luoTlpKfmiJjlkozpk4HpgZPmuLjlh7vpmJ/mlYXkuo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5Sf5Zyo6L+Z6YeM44CC5b6u5bGx5rmW55WU77yM5Y+k6ICB55qE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yT57yT5rWB6L+H77yM576O5Li955qE5p6j5bqE5LiA5a6a5Lya5bim57uZ5oKo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paw5L2T6aqM44CC5ri46KeI5Zu95a62PGI+PHNwYW4+QUFBQU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jxzcGFuPi0tLTwvc3Bhbj48c3BhbiBjbGFzcz0iTXNvSHlwZXJsaW5rIj48Yj7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qHnrJTkurLpopjigJzlpKnkuIvnrKzkuIDluoTigJ08L2I+PC9zcGFuPjxiPuWPs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KAnOWknOaZr+KAnTwvYj7vvIzmhJ/lj5fmsZ/ljJfmsLTkuaHpo47mg4XjgI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v5DmsrPmlofljJbnmoTkuLDlr4zlhoXmtrXjgILlpJzoibLpmY3kuLTvvIz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pspzmtLvotbfmnaXvvIznga/ngavmmKDnhafkuIvnmoTlj6Tln47liIblpJb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vvIznvo7lvpfku6Tkurrlv4PphonjgILmvKvmraXkuo7kupHmraXmoa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kuo7ov5DmsrPlsrjovrnvvIzmgY3nhLboi6XmoqbvvIzkuIDliIfnvo7lvpfkuI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c3Bhbj4uLi4uLi4gPC9zcGFuPuWPr+aEn+WPl+KAnDxiPuWVhui0vui/pOmApu+8jO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ays+a4lOeBq++8jOWNgemHjOatjOWjsO+8jOWknOS4jee9ouW4gjwvYj7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pm4bplYfmma/osaHjgII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TxiPiZuYnNwOzwvY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oJPGI+5rip6aao5o+Q56S677yaPC9iPjxiPjwvY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MS7oioLlgYfml6Xlh7rmuLj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jgIHljZXnqIvovabnqIvovoPplb/vvIzor7fmgqjoh6rlpIfljYjppJDvvIz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j6/oh6rlpIfkuIDkupvmmZXovaboja/jgII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CgkyLuW9k+WkqeWFqOWkqeS4jeWQq+mkkO+8jOWPr+iHq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jn+WTge+8jOaVrOivt+iwheino+OAgg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Mu5bGx5Lic6YWS5bqX5byA5aeL5Y+W5raI5LiA5qyh5oCn5rSX5Yi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Ieq5aSH54mZ5Yi3562J55Sf5rS755So5ZOB77yM6K+36Ieq5aSH54mZ5Yi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o5ZOB44CCCjwvcD4KPHAgY2xhc3M9Ik1zb05vcm1hbCIgYWxpZ249ImxlZ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iqHlv4XmjInnhaflj5Hovabml7bpl7Tpm4blkIjvvIzor7fmgqjkuo7lj5HovabliY0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Ktei+vuaMh+WumuWcsOeCuembhuWQiOOAggo8L3A+CjUu5q2k5pON5L2c5Li6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6KGM56iL5Y+v6IO95Y+R55Sf5LqS5o2i77yM5L2G5LiN5YeP5bCR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PsOWEv+W6h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q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IGFsaWduPSJsZWZ0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iiq+S4lueVjOaXhea4uOe7hOe7h+iqieS4uuKAnOa0u+edgOeahOi/kOays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rOadrei/kOays+S7heWtmOeahOmBl+S6p+adkeW6hOKAneWPiuiiq+S5vumah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sOS4uuKAnDxiPuWkqeS4i+esrOS4gOW6hDwvYj7igJ08c3Bhbj4tLTwvc3Bhbj4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L/luoTov5DmsrPlj6Tln47jgJE8L2I+77yI5Y+C6KeC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poobnlaXljZfljJfkuqTono3jgIHlj6Tku4rovonmmKDjgIH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qfnmoTlpKnkuIvnrKzkuIDluoTnmoTnpZ7pn7XvvIzmhJ/lj5flj7foqonov5Dmsr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LvljJbnn7PjgIHkuK3lm73msJHlsYXlu7rnrZHljZrnianppobkuYvlj6Tln47ov5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mgqDkuYXkuI7nsr7mt7HjgILlj4Lop4I8Yj7jgJDlj7DlhL/luoTlpKfmiJ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JE8L2I+77yI5ri46KeIPHNwYW4+MTEuNTwvc3Bhbj7lsI/ml7bvvIk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ZPpqozlj7DlhL/luoTlpKfmiJjnmoTljoblj7Llrp7mma/lj5HnlJ/lnLD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K3ljY7msJHml4/kuI3lsYjkuI3mjKDnmoTmsJHml4/mipfmiJjnsr7npZ7jgILpp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j7DlhL/luoTlpKfmiJjlj4zmlrnnmoTlhbXlipvpg6jnvbLlm77kuI7lj5H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g4zmma/ku6Xlj4rlpKfmiJjpgZfnlZnnianlk4HlsZXnpLrljLrvvIzkuo7ov5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rjnmoTlj7DlhL/luoTogIHngavovabnq5nml6flnYDnlZnlvbHvvIzmhJ/lj5fmnY7l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sIblhpvlpKfmiJjog5zliKnlkI7nmoTosarmg4XvvIzmuLjop4jnu5PmnZ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7DlhL/luo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PsOWEv+W6hC3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aXqemkkOWQjua4uOiniOWbveWutuaeo+W6hOW4gjxiPuWPsOWEv+W6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a5v+WcsOWFrOWbrTwvYj7vvIzmmK/kuK3lm73lm73lhoXnrKzkuIDlrrbku6Xov5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kuLrkuLvnmoTmub/lnLDlhazlm63jgILkuLvopoHnlLHmtpvmsp/msrPkuIvmuLj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4Tln47lpKfmspnmsrPliIbmtKrpgZPkuIvmuLjmrrXku6Xlj4rkuKTmsrPlj6P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zmna3ov5DmsrPmrrXnrYnmsrPmtYHmub/lnLDnu4TmiJDvvIzlsIblj7DlhL/lu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IXlm7TlhbbkuK3vvIzlsZ7lhbjlnovnmoTmsrPmtYHmub/lnLDvvJvop4TliJL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NTky5YWs6aG377yM5YW25oCn6LSo5a6a5L2N5Lul5rm/5Zyw6LWE5rqQ5L+d5oqk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65YmN5o+Q77yM5Lul5Y+w5YS/5bqE6L+Q5rKz5rm/5Zyw55Sf5oCB57O757uf5ZK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Li65Li76KaB5pmv6KeC6LWE5rqQ77yM5Lul5rm/5Zyw6KeC5YWJ44CB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bqm5YGH5LyR6Zey5Li65Li76KaB5YaF5a6555qE57u85ZCI5oCn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L5Y2I5LmY5aSn5be06L+U5Zue5YyX5Lqs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PGI+Jm5ic3A7PC9i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Cgk8Yj7muKnppqjmj5DnpLrvvJo8L2I+6IqC5YGH5pe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Lq65pWw6L6D5aSa77yM6L+U5Lqs6YCU5Lit5aaC6YGH5aC16L2m546w6LGh54O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77yB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I+6KGM56iL54m56Imy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WEv+W6hOaXpeaZr+OAgeWknOaZr+a3seW6pua4uO+8m+S9k+mqjOaWh+WMluWPpO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+8m+aEn+WPl+KAnOS4gOays+a4lOeBq++8jOWNgemHjOatjOWjsO+8jOWknOS4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uKAneeahOe5geWNjumbhumVh+aZr+ixoe+8jOa0u+WKqOS4jeaWre+8jOWlveaIj+i/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iuWWnOi/nui/nuKApuKA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a4uOeOqTwvYj48Yj7lronmjpL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6iL5Y+k5Z+O5YaF54m56Imy5a6i5qCI5L2P5a6/77yM5pmv54K55YWo5ZCr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LSt54mp77yM5oKo55qE5YGH5pyf5oKo5L2c5Li777yB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576O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aPC9iPjxiPuWTgeS4jeWkn+eahOWPpOWfjue+jumjn++8mui+o+WtkOm4oeOAgeiP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vOOAgeW+ruWxsea5lumypOmxvOOAgeW8oOWutueLl+iCieOAgem7hOiKseeJm+iCi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WNl+e+iuaxpOKApuKApjwvY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uqTpgJrvvJrlvoDov5TnqbrosIPml4XmuLjovabvvIzkv53or4Hmr4/kurrkuID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Nc29Ob3JtYWwiIGFsaWduPSJsZWZ0Ij4NCgkyO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OWEv+W6hOWPpOWfjuWGheeJueiJsumFkuW6l+WPjOagh+mXtO+8jOeLrOeri+WNq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aIv+W3rjxzcGFuPjE2MDwvc3Bhbj7lhYM8c3Bhbj4vPC9zcGFuPuS6uu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eleays+WuouagiOOAgeWPsOWfjuWuouagiOOAgTxzcGFuPjE5M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JCl5a6i5qCI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or7TmmI7vvJo8L2I+5oiR5YWs5Y+4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B5Y2V55S35Y2V5aWz6K+36KGl5Y2V6Ze05beu77yM5aaC5a6i5Lq65LiN5oS/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qC55o2u5a6e6ZmF5oOF5Ya15Y+v6IO95a6J5o6S5ou85L2P5oiW6IC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5LiA6Iis5Yqg5bqK5Li66ZKi5Lid5bqK5oiW5bqK5Z6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5LiA5a6a6IO95a6J5o6S5ou85L2P5oiW6ICF5LiJ5Lq66Ze05oiW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5oi/5beu5LuN6ZyA5qC55o2u5b2T5aSp5oi/5Lu3546w5LuY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zrnlKjppJDvvJrlhaj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sy5pepPHNwYW4+Mjwvc3Bhbj7mraPppJDvvIzml6nppJDphZLlupflkKvvvIz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zxzcGFuPi88L3NwYW4+5Lq677yM5Y2B5Lq65LiA5qGM77yM5Y2B6I+c5LiA5rGk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NDr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mma/ngrnnrKzkuIDlpKfpl6jnpajvvIg8c3Bhbj4xLjI8L3NwYW4+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PHNwYW4+NzA8L3NwYW4+5bKB5Lul5LiK6ICB5Lq65YWN6LS577yM5Yab5a6Y6K+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j5bqE5pys5Zyw5Yab5a6Y6K+B5pyJ5pWI5YWN56Wo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1Ou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WvvOa4uOiusuino+acjeWKoQ0KPC9wPg0KNjrlhL/nq6XmiqXku7f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5Lul5LiL5YS/56ul5Y+q5ZCr5Y2K6aSQ5ZKM6L2m5L2N77yM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bqK77yM5Lqn55Sf6LS555So6K+36Ieq6KGM546w5LuY77yM5aaC5o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77yM5b2T5Zyw5rKh5pyJ5Y+R55Sf55qE6Zeo56Wo6LS555So77yM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5YeP5YWN5ZCO6YCA6L+Y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+DQoJMe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WmguS6p+eUn+iHqueEtuWNlemXtOivt+ihpeW3ruS7t+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44CB6KGM5p2O5pCs6L+Q6LS5562J77yM5Lul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5qE5YW25LuW5pyN5Yqh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phZLmsLToh6rnkI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a4uOaEj+WklumZq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GFsaWduPSJsZWZ0Ij4NCgkx44CB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L+WMl+S6rOaVo+WuouaLvOWbou+8jOaXoOWFqOmZq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LjgIHlj4Llm6Lml7blj5HnlJ/ljZXmiL/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iJHnpL7lj4jkuI3og73mi7zmiL/nmoTvvIzor7fmjInop4Tlrpr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sNCjwvcD4NCjxwIGNsYXNzPSJNc29Ob3JtYWwiIGFsaWduPSJsZWZ0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e26Ze077ya6Ieq55Sx5rS75Yqo5pyf6Ze0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ZKM6LSi5Lqn5a6J5YWo77yM5q2k5pyf6Ze05aaC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77yM5L2G5oiR56S+5pyJ5LmJ5Yqh5Li6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Yqb5omA6IO95Y+K55qE5biu5Yqp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NOOAgeS7peS4iuaZr+eCueeahOa4uOini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Yr+agueaNruaXhea4uOeahOa3oeWto+WSjOaXuuWto+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dpee6puWumueahO+8m+i1oOmAgemhueebruiLpeWboOa4uOiniOaXtumXtOS4j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On+WboOetieWOn+WboOWvvOiHtOS4jeiDvei1oOmAgeeahO+8jOaIke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geWFs+S6juihjOeoi+S4iue6puWumueahOWfjuW4guS5i+mX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eahOi9pueoi+aXtumXtOmZpOS7peS4i+aDheWGte+8muWmguWgtei9pu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i+mbquOAgeS/rui3r+aIluaEj+WkluetieeJueauiueKtuWGteWHuueOsO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1i+eul+eahOaXtumXtO+8jOWmguacieS7u+S9leS4gOenjeaDheWGteWPke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AoOaIkOaXtumXtOeahOWPmOWMlu+8jOivt+WQhOS9jea4uOWuoueQhu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jgIH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l4XmuLjogIXlnKjooYznqIvkuK3oh6rmhL/mlL7lvIPm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4XmuLjpobnnm67nmoTvvIzml4XooYznpL7mnInmnYPkuI3kuojpgIDov5jnm7j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jgILml4XmuLjogIXmnKrog73mjInnhaflkIjlkIznuqblrprlj4rml7b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miJbmnKrog73lj4rml7bmkK3kuZjkuqTpgJrlt6XlhbfnmoTvvIz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jgILlm6Dpo57mnLrlu7bor6/jgIHlpKnmsJTmiJb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nKjlhoXlrrnkuI3lh4/lsJHnmoTliY3mj5DkuIvvvIzml4XooYznpL7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pobrluo/vvIzpgKDmiJDooYznqIvotLnnlKjlop7liqD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moLnmja7lrp7pmYXmg4XlhrXvvIzmnKrkuqfnlJ/nmoTotLnnlKjmjI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IDov5jlrqLkurrvvIzkuI3mib/mi4XnlLHmraTpgKDmiJDnmoTmjZ/lpLHlkoz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nmoTotaDpgIHpobnnm67miJbotaDpgIHoh6rotLnmtLvliqjliLj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otaDpgIHnu5nml4XmuLjogIXnmoTmma/ngrnmiJbmtLvliqjvvIzlpo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4XooYznpL7mnInmnYPkuI3kuojpgIDov5jnm7jlupTml4XmuLjotLnnl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kqKue7iOino+mHiuadg++8ie+8m+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iHqueEtueBvuWus+OAgeS6pOmAmueKtuWGteOAgeaUv+W6nOihjOS4uuetie+8i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+8jOaIkeekvuWPr+S7peWBmuWHuuihjOeoi+iwg+aVtO+8jOWwveWKm+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jOWunuWcqOWvvOiHtOaXoOazleaMieeFp+e6puWu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aJp+ihjOeahO+8jOWboOWPmOabtOiAjOi2heWHuueahOi0ueeUq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w0KPC9wPg0KPHAgY2xhc3M9Ik1zb05vcm1hbCIgYWxpZ249ImxlZnQi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iJbpgIDlm6LmnInlhbPnuqblrpror7flj4LpmIXjgIrlm73lhoXml4XmuLjlkI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NCjwvcD4NCjxwIGNsYXNzPSJNc29Ob3JtYWwiIGFsaWduPSJsZWZ0Ij4NCgk3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+35Zyo5ZCI5ZCM5Lit5aaC5a6e44CB6K6k55yf5aGr5YaZ5Liq5Lq6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6K+35rOo5oSP6YCJ5oup6Ieq5bex6IO95aSf5o6n5Yi26aOO6Zmp55qE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4m55Yir5piv5oKj5pyJ5Lit6ICz54KO44CB5b+D6KGA566h44CB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ZaY55eF44CB6auY6KGA5Y6L44CB5oGQ6auY55eH562J5LiN5a6c5Y+C5Yqg5Ymn54O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rS75Yqo55qE5peF5ri46ICF77yM6K+35Y2D5LiH5rOo5oSP5LqG6Kej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W35L2T5oOF5Ya177yM5LiN6KaB6YCJ5oup5aaC5rW36L655ri45rOz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O6Ieq6Lqr6Lqr5L2T5oOF5Ya15LiN55u46YCC5bqU55qE5rS75Yqo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rWL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jnuacuuOAgeeBq+i9puetieWkp+S6pOmAmuS4jeS9nOS4uuWNj+iuru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eiIqui/kOS6pOmAmumDqOmXqOaXtuWIu+S4uuWHhu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njgIHlpoLlrqLkurrmjIH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lrabnlJ/or4HnrYnkvJjmg6Dor4Hku7bvvIzor7flj4Llm6L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ubblnKjlvZPlnLDmj5DliY3lh7rnpLrnu5nlvZPlnLDlr7zmuLjvvIzlvZPlnL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kITkuKrmma/ngrnnmoTkvJjmg6DmlL/nrZbpgIDov5jnm7jlupTnmoTlt67ku7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IDov5jpl6jnpajlt67ku7fkuLrkvJjmg6Dpl6jnpajku7fmoLzkuI7ml4XooYznpL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DmnKzku7fmoLzkuYvpl7TnmoTlt67ku7fvvIzlubbpnZ7kuI7mma/ljLrmjILniY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l7Tlt67ku7fvvIn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OOAgeaIkeS7rOmdnuW4uOmHjeinhuaCqOeahOaEn+WPl++8jOivt+aCqO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WNle+8jOaIkeekvuS7peWbouWPi+W9k+WcsOWhq+WGmeaEj+ingeS5p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S+neaNru+8jOaBleS4jeWPl+eQhuWbouWPi+WboOiZmuWhq+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Ex44CB5o6l6YCB56uZ6K+05piO77ya55Sx5LqO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6L+U56iL5oOF5Ya15LiN5ZCM77yM6YCB56uZ5pe25a+85ri45Lya5qC55o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t5a6i5Lq66L+U56iL6aOe5py644CB54Gr6L2m55qE5pe26Ze05YGa5Ye655u45bqU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CM5pe25Zug5peF5ri455qE5reh5pe65a2j5LiN5ZCM77yM5a+85ri45Lya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q2j5bi45ri46KeI5pe26Ze055qE5oOF5Ya15LiL5Y+v6IO95Lya55u45bqU5o+Q5Ym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CO6YCB5py66YCB56uZ5pe26Ze077yI5L2G5LiN5Lya6IC96K+v5a6i5Lq65q2j5bi4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m754Gr6L2m77yJ77yM5pWs6K+36LCF6Ke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LjgIHlhL/nq6Xku7fmoLzmoIflh4b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vvIgx77yJ5LmY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77yM6ZmQ5YS/56ul6Lqr6auYMS4y57Gz5Lul5LiL77yM5Lu35qC85YyF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6LS544CB5peF5ri46L2m6LS544CB5a+85ri45pyN5Yqh6LS544CC5Lu35qC8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4Gr6L2m56Wo44CB5b2T5Zyw5L2P5a6/6LS577yI5LiN5Y2g5bqK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bqX5YaF5pep6aSQ77yJ44CB5b2T5Zyw6Zeo56Wo77yI6Ii556Wo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o6L2m77yJ562J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77yIMu+8ieS5mOWdkOmjnuacuueahOe6v+i3r++8jOmZkOWEv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DItMTLlsoHvvIzku7fmoLzljIXlkKvooYznqIvlhoXlhL/nq6XmnLrnpajvvIjljI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L/nq6XmnLrnpajlkIzmiJDkurrvvInjgIHlvZPlnLDmraPppJDotLn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r7zmuLjmnI3liqHotLnjgILku7fmoLzkuI3lkKvlvZPlnLDkvY/lrr/otL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nmoTlhL/nq6XkuI3lkKvphZLlupflhoXml6nppJDvvInjgIHlvZPlnL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npajjgIHntKLpgZPjgIHmma/ljLrlhoXnlKjovabvvInnrY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M+OAgeaZr+WMuuWGheOAge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9j+Wuv+WcsOWGheacieW9k+WcsOWxheawkeOAgeS+v+WIqeW6l+etieWVhui0qe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Wdh+mdnuaXhea4uOi0reeJqeWcsO+8jOWxnuS4quS6uuihjOS4uu+8jOi0reeJq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0OuWmgumBh+WbveWutuaUv+etluaAp+iwg+S7t++8iOeBq+i9puelqOOAge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eHg+ayueOAgeaZr+eCuemXqOelqOetie+8ie+8jOivt+WuouS6uu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g0KPC9wPg0KPHAgY2xhc3M9Ik1zb05vcm1hbCIgYWxpZ249ImxlZnQiPg0KCTE1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ivt+WKoeW/heeVmeaEj+a2iOmYsuaOquaWveS9jee9ru+8jOWmgum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Gtei/hemAn+W+gOe0p+aApeWHuuWPo+aSpOWHuu+8jOWHuumXqOWPiu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Xtuivt+S4gOWumumUgeWlveaIv+mXqO+8jOS7peWFjeWBt+ebl+eOsOixoeS4o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OAgg0KPC9wPg0KPGI+MTY65bGx5Lic55yB6YWS5bqX5YaF5bey5LiN5YaN5peg5YG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rSX5ryx55So5ZOB77yM5aaC5pyJ6ZyA6KaB77yM6K+36Ieq6KGM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LSt5Lmw77yM5Lu35qC86KeB6YWS5bqX5qCH5Lu377yM6LS555So6Ieq55CG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5FA20847D37517D10F45921F7F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