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1:49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1EE7568DB18FEEE2E14E197E1CD5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EE7568DB18FEEE2E14E197E1CD5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XjgIHmma7lkInlspvjgIHnlLLnsbM45pmaMTD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S4nOWNl+S6muabvOiKreaZ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Q5Nw0KDQo8YnI+DQoNCgk86Iez6Ie75bid546L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KreaPkOmbheOAgeaZruWQieWym+OAgeeUsuexszjmmZoxMO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bvOiKreaZr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Njk5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mm7zosLc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bvOiwt+iIkumAguWboum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bvOiwt+iIkumAguWboum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7zosLctLeiKreaPkOmbh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IOiIkumAguWboum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oiq3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KreaPkOmbhSDoiJLpgILlm6Lp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qt5o+Q6ZuFLS3mm7zosLctLeaZruWQie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5Sy57Gz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Oz5rGg5Yir5aK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ZruWQieWym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5Zu96ZmF5LqU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ZruWQieWym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Zu96ZmF5LqU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abvOiwt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bGluZS1oZWlnaHQ6MS41OyI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5LmY5py65YmN5b6A5rOw5Zu96aaW6YO94oCU44CQPC9zcGFuPjx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Yj48c3BhbiBzdHlsZT0ibGluZS1oZWlnaHQ6MS41OyI+44CR77yM5oq16L6+5ZCO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Wl6YWS5bqX5YW757K+6JOE6ZSQ5Lul5aSH5ZCO6Z2i57K+5b2p55qE6KGM56iL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c3Ryb25nPuWPguiAg+iIquePrSAmbmJzcDtURzYxNSAxNzowNS0tMjE6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m7zosLfoiJLpgI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bvOiwt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pKfnmoflrqsr546J5L2b5a+677yI57qmOTDliIbpkp/vvInigJTkupTkuJbnmofm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lrqvvvIjnuqY1MOWIhumSn++8ieKAlOeVhea4uOa5hOWNl+ays++8iO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a6J5Y2X5Zu95Lya5q6/5aCC77yI57qmNDDliIbpkp/vvInigJTnmoflrrbnj6Dl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igJTmr5Lom4fnoJTnqbbkuK3lv4M8L3N0cm9uZz48YnIgLz4NCu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PguinguOAkOWkp+eah+Wuq+OAke+8jOaxh+mbhuS6huazsOWbveW7uuetk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OAgembleWIu+WSjOijhea9ouiJuuacr+eahOeyvueyuSDvvIzjgJDnjonkvZvlr7r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nmoflrqvnm7jpgrvvvIwg5piv5YWo5rOw5Zu95ZSv5LiAIOayoeacieWDp+S+o+S9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9m+Wvuu+8jCDkvYbkvpvlpYnnnYAg5LiA5bqn5Lu35YC86L+e5Z+O55qE5Zu95a6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2b77yMIOivpeeOieS9m+aYr+eUseaVtOWdl+e/oee/oOmbleaIkOeahOOAguS5mOWd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vuiIueOAkOeVhea4uOa5hOWNl+ays+OAkeOAguWQjuWJjeW+gOOAkOS6lOS4lueah+af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Wuq+OAkSDmraTlu7rnrZHlhajmmK/ku6Xph5Hpu4Tmn5rmnKjmiYDlu7rpgKD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hp/mgonnmoQg4oCc5Zu9546L5LiO5oiR4oCd55qE5pWF5LqL5bCx5piv5Y+R55Sf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6r5YaF5bGV56S65Y+k5byP546L5a6k5omA54+N6JeP6YeR6ZO254+g5a6d5Y+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77yM5Lu35YC86L+e5Z+O5Luk5oKo5aSn5byA55y855WM77yM44CQ5a6J5Y2X5Zu95Lya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5rOw5Zu95LqU5LiW55qH5a6r5bu355qE5Luj6KGo5oCn5bu6562R77yM5Y6f5Li6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H5pe25Luj5Zu95Lya5omA5Zyo5Zyw77yM546w5Zyo5rOw55qH5ZCO6K+X5Li95ZC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k5pS26JeP55qE5Zu95a6d77yM5YWo5Zu9Kirnsr7ljY7nmoToibrmnK/lk4HpmYj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lubblvIDmlL7nu5nmsJHkvJflj4Lop4Ig44CC6ZqP5ZCO5Y+C6KeC55qH5a62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t5b+D77yM5ZCO5YmN5b6A5q+S6JuH56CU56m25Lit5b+D44CC6ZqP5ZCO5pma6aS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CE5L2N5Lqr55So576O5ZGz6aSQ6aOf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bvOiwt+iIkumAguWboum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u86LC3LS3oiq3mj5Dpm4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4Ot5bim55m+5p6c5Zut77yI57qmMeWwj+aXtu+8ie+8jem+meiZju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igJTkuJzoiq3kuZDlm63msJHkv5fmlofljJYr5aSn6LGh6KGo5ry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igJTms7DlvI/lj6Tms5XmjIfljovvvIjnuqYx5bCP5pe277yJ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phZLlupfml6nppJDlkI7liY3lvoDoiq3mj5Dpm4XjgILpgJTnu4/jgJD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b7mnpzlm63jgJHogIzlkI7jgJDpvpnomY7lm63ps4Tpsbzmva3jgJHvvIzmrKPotY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uJTkuI3lj6/mgJ3orq7kuYvliqjniannsr7ph4fooajmvJTvvIzov5jlj6/kuI7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nianmi43nhafnlZnlv7XjgILlkI7liY3lvoDms7Dlm70qKuWFt+eJueiJsueah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eS5kOWbreOAke+8jOatpOS4uuaZr+iJsuengOS4veeahOS5oemXtOW6puWBh+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acieWkp+Wei+ihqOa8lOWcuu+8jOWPr+ingueci+WIsOazsOWbveS8oOe7n+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jOiInuihqOa8lO+8jOeLrOeJueeahOazsOaLs+ihqOa8lOWPiueyvuW9qeaciei2o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+8iOi3s+iInuOAgeS9nOeUu+OAgei4oui2s+eQg++8ieihqOa8lOOAgumkkOWQj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WQhOS9jeadpeS4gOi2n+OAkOazsOW8j+WPpOazleaMh+WOi+OAke+8jOa2iOmZ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6q+eahOeWsuWKs++8jOi+vuWIsOadvuW8m+a4oeWBh+eahOaEieaC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j5Dpm4Ug6IiS6YCC5Zui6Z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oi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m4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6YeR5q6/5a+677yI57qmNDXliIbpkp/vvIn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nvo7lspvvvIjnuqYz5bCP5pe277yJ4oCU6Iqt5o+Q6ZuFPC9zdHJvbmc+PGJyIC8+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liY3lvoDph5Hmrr/lr7rlj4Lop4Lov5vpppnnpYjnpo/jgIL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vZfli4flupzvvIzkuZjkuJPnlKjnmoToiLnlj6rliY3lvoDjgJDmspnnvo7lsp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oq16L6+5ZCO6Ieq55Sx5rS75Yqo5bC95oOF5Lqr5Y+X6Ziz5YWJ44CB5rKZ5rup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aSQ5ZCO6L+U5Zue6Iqt5aCk6ZuF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KreaPkOmbhSDoiJLpgIL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KreaPkOmbhS0t5pu86LC3LS3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6Iqt5o+Q6ZuF4oCU5Y6f55+z5Y2a54mp6aa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YW35bqX4oCU54eV56qd5Lit5b+D4oCU5Lit6YCU5LyR5oGv56uZ4oCU5pu86LC3LS3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L3N0cm9uZz48YnIgLz4NCumFkuW6l+aXqemkkOWQju+8jOaIkeS7rOWPguinguWOn+ef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aJgOacieWPguinguearuWFt+W6l++8jOWQjuWPguingueHleeqn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lOS4reWcqOS8keaBr+ermeeojeWBmuS8keaVtO+8jOS5mOi9pui/lOWbnuabvOiwt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W+gOabvOiwt+WbvemZheacuuWcuuaQreS5mOazsOiIquixquWNjuWuouacuuWJjeW+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+iRl+WQjea1t+a7qOW6puWBh+iDnOWcsOKAlOOAkOeUsuexs+OAkeOAguazsOWNl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WBh+iDnOWcsOOAkOeUsuexs+OAkeS5n+ensOOAkOWWgOavlEtyYWJp44CR77yM55S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rOw5Zu95Y2X6YOo5rK/5rW35Zyw5bim77yM6aKR5Li05a6J6L6+5pu85rW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qyn576O5ri45a6i5YmN5b6A5rOw5Y2X5rW35ruo5bqm5YGH55qEKirniLHjgILn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pJbmtbfpg6jliIbmi6XmnIkzMOWkmuS4quWwj+Wym++8jOWig+WGheaLpeacie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S4mOmZteWSjOW5s+WOn+etieS4sOWvjOeahOWcsOiyjO+8jOW5tuaLpeaciTcwM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gOWyqee6v+i3r+OAgee+juS4jeiDnOaUtu+8jOavj+W5tOmDveacieaIkOWNg+S4iuS4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gOWyqeeIseWlveiAheadpeWIsOeUsuexs+aMkeaImOiHquaIk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VEcyNDkgJm5ic3A7MTc6NTUtLTE5OjE1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Usuexs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OAkOeUsuexs+W/q+iJh+WHuua1t+OAkeKAlOW/q+iJ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s+Wbm+Wym++8iOe6pjHlsI/ml7bvvInvvIjpuKHlsptDaGlja2VuIGlzbGFuZO+8iSv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ZDlsptUdWJlIGlzbGFuZO+8iSvvvIjojqvlsptNb2ggaXNsYW5k77yJK++8iOazou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vZGEgaXNsYW5k77yJ4oCU5b+r6ImH5aSnUFDlspvvvIjnuqYx5bCP5pe277yJ4oCU5bCP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q/muLgr5aSn5aCh56SB5rWu5rWF77yI57qmNDXliIbpkp/vvInigJTnv6Dnq7nlsps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aXqemkkOWQjuWJjeW+gOeUsuexs+WuvemYlOeahOeggeWktO+8jOS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s+WHuua1t+WJjeW+gOiRl+WQjeeahOWkp1BQ5bKb5pyJ5Lik5aSn5LyY54K5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y57Gz5piv5qyn576O5ri45a6i55qEKirniLHvvIzkuI3kvJrlh7rnjrDlg4/lnKj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noIHlpLTkvJflpJrkuK3lm73muLjlrqLmi6XmjKTmjpLpmJ/nrYnoiLnnmoTlsYD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KzkuozvvJrku47nlLLnsbPlvoDov5TlpKdQUOWym+imgeavlOS7juaZruWQieW+gOi/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Q5bKb5bCRMTDmtbfph4zvvIzkvb/muLjlrqLlnKjlh7rmtbfnmoTml4XpgJTkuK3mm7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jgILpppblhYjmkK3kuZjlv6voiYfliY3lvoDokZflkI3nmoTnlLLnsbPlm5vlspv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sptDaGlja2VuIGlzbGFuZOOAkSvjgJDnrqHlrZDlsptUdWJlIGlzbGFuZOOAkSvjgJD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Nb2ggaXNsYW5k44CRK+OAkOazoui+vuWym1BvZGEgaXNsYW5k44CR77yM5Zug55S15b2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ZaJ5bKb44CR5Zyo5q2k5ouN5pGE6ICM6Ze75ZCN5LqO5LiW44CC55Sy57Gz5Zub5bK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O95oul5pyJ5rSB55m957uG6IW755qE5rKZ5rup44CC55Sy57Gz5Zub5bKb55qE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6YCP5bqV44CC5oKo5Y+v5Zyo5Ye65rW35ri4546p5ZCO5bCG5aSnUFDlspvlkozl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a1t+Wfn+S4jueUsuexs+Wbm+Wym+a1t+Wfn+eahOa4hea+iOW6puOAgee+juS4v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lOmrmOS9ju+8jOWFtuS4reOAkOm4oeWym0NoaWNrZW4gaXNsYW5k44CRK+OAkOeuoe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1YmUgaXNsYW5k44CRK+OAkOiOq+Wym01vaCBpc2xhbmTjgJHkuInlspvpgJrov4fnu4bo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nm7jov57mjqXvvIzlvaLmiJDkuobmtarmvKvnmoTlrr3pmJTnmb3oibLmspn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nmb3oibLmspnot6/mr4/lpKnlj6rmnInlh6DkuKrlsI/ml7bnmoTmnLr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vvIzlhbbku5bml7bpl7Tpg73ooqvmtqjmva7nmoTmtbfmsLTmt7nmsqHvvIzmgq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armvKvnmb3mspnkuIroh6rnlLHoh6rlnKjpgJrooYzkuo7kuInlspvjgILjgJDms6L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b2RhIGlzbGFuZOOAkeaXoOazleS4iuWym++8jOaIkeS7rOmAmui/h+W/q+iJh+aso+i1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+8jOS5i+WQjuaIkeS7rOaQreS5mOOAkOW/q+iJh+WJjeW+gOWkp1BQ5bKb44CR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KKr5rOw5Zu95pS/5bqc6KeE5YiS5Li65Zu95a625YWs5Zut77yM546v5aKD5Y+X5Yiw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C5pCt5LmY5b+r6ImH5p2l5Yiw44CQ5bCPUFDlspvnjq/muLjjgJHvvIzpmo/lk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iY3lvoDmnInljbDluqbmtIvnmoTmmI7nj6DjgIEqKuWQjueahOmprOWwlOS7o+Wk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OAkOe/oOerueWym+OAke+8iOe6pjEuNeWwj+aXtu+8ie+8jOS9oOWPr+S7p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55yf5a6e55qE6JOd5aSp44CBKirmuIXmvojnmoTmtbfmsLTjgIEqKue6r+eyu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Soq5pm26I6555qE5rKZ5rup44CC6YCU5Lit5ZyoKirngavnuqLnmoTjgJDlpKfloKHn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a7mvZzvvIjkuI3kvY7kuo4zMOWIhumSn++8ie+8iOa1rua9nOaJgOeUqOeahOW3peWF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UvuWcqOiIueS4iu+8jOeUqOWFt+ivt+WIq+aOiei/m+Wkp+a1t+mHjOWOu+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1lOmSseeahO+8ie+8jOi/memHjOWPr+S7peaOoue0ouWNsOW6pua0i+Wuiei+vuab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eahOa1t+W6leS4lueVjO+8jOatpOWkhOaYr+mbtuaxoeafk++8jOWcqOatp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rua9nOeci+a1t+W6leS4lueVjOOAguW9k+S9oOWwhuaJi+S4reeahOmdouWMheaKleW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a4hea+iOmAj+W6leeahOa1t+S4re+8jOi/memHjOS8mueqgeeEtuWHuueOsOS4iuWN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hOS4quenjeexu+eahOeDreW4pumxvOadpeS6q+eUqOaCqOeahOmdouWMhee+jumk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WPr+S7pemprOS4iuepv+S4iuaVkeeUn+iho+OAgeW4puS4iuaIkeS7rOS4uuaCq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bmemVnOaOieWFpea1t+S4reS4jueDreW4pumxvOWFseiInu+8jOatpOWIu+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v+S9m+aCqOi3s+WFpeS6humxvOWhmOS4reOAguWHuua1t+a4uOeOqeWQjuaIkeS7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W/q+iJh+i/lOWbnueggeWkt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s7PmsaDliKvloo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ruWQieWym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ljZrmo67kuIn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Oa0nui/t+S9oOmrmOWwlOWkqyvpqpHoh6rooYzovaYr5rmW5Lit5Z6C6ZKT77yJ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KAlOS6suS6suWwj+mxvFNQQe+8iOe6pjEw5YiG6ZKf77yJ4oCU5Y2a5qO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6Ieq5Yqp6aSQ4oCU57+g5bOw6Zuo5p6X6Ieq54S25L+d5oqk5Yy65Lib5p6X5rOb6Ii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KAlOS4m+ael+mqkeWkp+ixoe+8iOe6pjE15YiG6ZKf77yJ4oCU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a605Zu96ZmF6Ieq5Yqp6aSQ4oCU5bm75aSa5aWH5Li76aKY5LmQ5Zut77yI6aSQK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pjE1MOWIhumSn++8iTwvc3Ryb25nPjxiciAvPg0K6YWS5bqX5pep6aSQ5ZCO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Yir5aKF6YWS5bqX44CQ5Y2a5qOu5bGx5bqE44CR5Li65oKo5bim5p2l5LiJ6aG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MTjmtJ7ov7fkvaDpq5jlsJTlpKsr6aqR6Ieq6KGM6L2mK+a5luS4reWegumSk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OAkOS6suS6suWwj+mxvFNQQeOAkSzov5nnp43lpYfnibnnmoTpsbzlr7nkurr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KfnmoTlpb3vvIzlj6/ku6XlkLjpo5/kurrkvZPmlrDpmYjku6PosKLnmoTmrbv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73miormrovnlZnlnKjkurrkvZPooajnmq7mr5vlrZTkuK3nmoTlnoPlnL7lkoznu4bo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h7rjgILljYjppJDlnKjljZrmo67lsbHluoTkuqvnlKjoh6rliqnppJDvvIz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m73lrrboh6rnhLbkv53miqTljLrlhoXnmoTjgJDnv6Dls7Dpm6jmnpfms5v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kK3kuZjni6zmnKjoiJ/mvKvmuLjkuo7mtbfomoDlsbHmnpfpkp/kubPmurblsq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uIDovazmipjvvIzovbvoiJ/mu5Hov4flhaXnpZ7np5jnmoTmtJ7nqbTjgILpgJTkuK3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urrnsbvlj6TmtJ7nqbTvvIzliLvnlLvlnKjlsqnlo4HkuIrnmoTnpZ7np5jniannp43l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6TkurrpgZDmg7PkuI7kuI3lj6/mgJ3orq7jgILkuYvlkI7liY3lvoDjgJDkuJvmnpf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jgJHjgILmiJHku6zliY3lvoDjgJDlubvlpJrlpYfkuLvpopjkuZDlm63jgJH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qvlj5fnmoflrrbpm4XlrrTlm73pmYXoh6rliqnppJDvvIzppJDlkI7op4LnnIv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vJTlubblnKjlm63lhoXmuLjnjqnlubbop4LnnIvnsr7lvannmoTooajmvJT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Zu96ZmF5LqU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a7lkIn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pmu5ZCJ4oCU54+K55Ga5bKb77yI57qmM+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geWwneeHleeqneKAlOavkuibh+eglOeptuS4reW/g+KAlOS9m+WFieWvuu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oCU5Lq65aaW6KGo5ryU77yI57qmMeWwj+aXtu+8iTwvc3Ryb25nPjxiciAvP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oiR5Lus5pCt5LmY5b+r6ImH5YmN5b6A57uG6Ie055m95rKZ6YGN5Zyw55qE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4oCU44CQ54+K55Ga5bKb44CR5Zyo5bKb5LiK5Y+v5Lul6Lq65Zyo5rKZ5rup5qS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Lqr5Y+X5qyj6LWP5aSn5rW35ZKM6JOd5aSp77yM5Y2I6aSQ5ZCO6L+U5Zue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5q+P5Lq66YCB5ZCD5LiA56KX54eV56qd77yM6L+U5Zue5ZCO5oiR5Lus5Y+C6KeC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6CU56m25Lit5b+D44CC5LmL5ZCO5Y+C6KeC44CQ5L2b5YWJ5a+644CR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44CQ5Lq65aaW6KGo5ryU44CR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ZruWQieWbvemZh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u86LC3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mu5ZCJ4oCU54+N5a6d6IuR4oCUT0HlhY3nqI7lupfigJTkupTmmJ/nuqfnmofl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vIjnuqYx5bCP5pe277yJPC9zdHJvbmc+PGJyIC8+DQrml6nppJDlkI7miJHku6z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p3oi5HvvIzpmo/lkI7liY3lvoBPQeeOr+eQg+WFjeeojuW6l+OAguS4uuaCqO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S6lOaYn+e6p+eah+WutlNQQeOAkeayueWOi+aMh+aMieOAguWIsOS6huWSjOaZruWQ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eahOaXtuWAmeS6hu+8jOWJjeW+gOaZruWQieWbvemZheacuuWcuu+8jOWKnu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aJi+e7ree7j+abvOiwt+i9rOacuui/lOWbnuWMl+S6rO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ml7bpl7QgJm5ic3A7VEcyMTIgMTU6MjAtLTE2OjQ1IOi9rCBURzY3N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Mzo1NS0tMDU6MzUrM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mm7zosLcr6Iqt5o+Q6ZuFK+eU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ma7lkInvvIznibnliKvlronmjpLlronovr7mm7zlpKfloKHnpIHmta7mvZwr57+g56u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l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Y/lrr88L3N0cm9uZz4gJm5ic3A7MuaZmuabvOiwt+Wbm+aYn+e6p+mFkuW6l++8mzL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j5Dpm4Xlm5vmmJ/nuqfphZLlupfvvJsx5pma6LaF5LqU5pif57qn6YWS5bqX44CQ5Y2a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R54us5qCL5rOz5rGg5Yir5aKF77ybMuaZmuOAkOingua+nOa5luOAkemrmOW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a7qOW6puWBh+mFkuW6lz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6aWV6aSu576O6aOfPC9zdHJvbmc+Jm5ic3A7IOeah+WutumbheWu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HquWKqemkkOOAgeaRqeeZu+azsOmkkOWOheOAgeazsOW8j+eBq+mUheiHquWKq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uWxseW6hOiHquWKqeWNiOmkkOOAgeabvOiwt+WbvemZheiHquWKqemkkOOAge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WOheOAgeWkp+WutuS5kOmkkOWOh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YWo56iL5peg6Ieq6LS5PC9zdHJvbmc+ICZuYnNwO+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awkeW4gTU2ODDlhYMv5Lq6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u86LC377ya5aSn55qH5a6rK+eOieS9m+Wvuu+8myDms7DlvI/lj6Tms5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Jvng63luKbmsLTmnpzlm63ml6DpmZDph4/kuqvnlKjvvJvnlYXmuLjmuYTljZfmsr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Jbnmofmn5rmnKjooYzlrqvvvJvpvpnomY7lm63vvJvkuJzoiq3kuZDlm6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mma7lkInvvJrlv6voiYfnlLL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pvvvIjpuKHlsptDaGlja2VuIGlzbGFuZCvnrqHlrZDlsptUdWJlIGlzbGFuZCvojqvl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aXNsYW5kK+azoui+vuWym1BvZGEgaXNsYW5k77yJ77yb5b+r6ImH5b6A6L+U5aSnUFD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oiYflsI9QUCvmta7mvZwr6Z2i5YyF5ZaC6bG877yb54+K55Ga5bKb77yb5LqU5pif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U1BB5rK55Y6L5oyH5oyJ77yb57+g5bOw6Zuo5p6X6Ieq54S25L+d5oqk5Yy65rOb6I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y5bCP6bG8U1BB77yb5bm75aSa5aWH5Li76aKY5LmQ5Zut77yb5Lib5p6X6aqR5aSn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a5qOu5bGx5bqEM+mhuT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Ml+S6rC/mma7lkInlspvlvoDov5Tlm73pmYXmnLrnpaj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vvIzlkKvmnLrlnLrlu7rorr7nqI7vvJs8YnIgLz4NCjLjgIHlhajnqI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YnIgLz4NCjPjgIHlooPlpJbml4XmuLjlt7Tlo6vlj4rlpJbnsY3lj7jmnLr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lm6LpmJ/kurrmlbDvvIzpgJrluLjkuLoyMC01MOW6p++8iTxiciAvPg0KNO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PuOWvvOWPiumihumYn+acjeWKoei0ueWFsTMwMOWFgy/kuro8YnIgLz4N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kuK3ppJDmmZrppJDvvIg46I+c5LiA5rGk77yJ77yMOC0xMOS6uuS4gOahj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ihjOeoi+aJgOWIl+aZr+eCuemXqOelqDxiciAvPg0KN+OAgeazsOWbv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eUqO+8mzxiciAvPg0KOOOAgeWig+WkluaXhea4uOS6uui6q+aEj+WklumZ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nlKjvvJvmnI3liqHpobnnm67mnKrmj5DliLDnmoTlhbbku5bkuIDliIfotLnnl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phZLlupflhoXnlLXor53jgIHkvKDnnJ/jgIHmtJfnhqj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mlpnnrYnlpYvli4fvvJvphZLlupfooYzmnY7mkKzov5DnrYnotLnnlKjkuI3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l4XmuLjotLnnlKjkuI3ljIXmi6z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E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6KGM56iL6K+05piO77yaPGJyIC8+DQrlpoLpgY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a/ngrnoioLlgYfml6XkvJHmga/miJbluoblhbjnrYnvvIzmnKznpL7mnInmnYP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ooYznqIvmuLjop4jlhYjlkI7pobrluo/vvIzku6XlsL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muLjop4jlhoXlrrnvvIzkvYblrqLlrqLop4Llm6DntKDpmZDliLbnoa7lrp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vvIzmnKznpL7lsIbmoLnmja7lrp7pmYXmg4XlhrXov5vooYzosIPmlbT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nkIbop6PkuI7phY3lkIjvvIE8YnIgLz4NCuagueaNru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aQreS5mOimgeaxgu+8jOWboumYn+mAmuW4uOmhu+aPkOWJjTMtMy415bCP5pe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y65Zy65Yqe55CG55m75py65omL57ut77yM5pWF5Zu96ZmF5q616Iiq54+t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MTXngrnliY3vvIjlkKsxNeeCue+8ie+8jOaZmumXtDIx54K55YmN77yI5ZCrMj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fpo57nmoTvvIzooYznqIvlnYfkuI3lkKvljYjppJDmiJbmmZrppJA8YnIgLz4NCu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WFqOiAg+iZkeWSjOazsOWbveacieWFs+aWuemdoueahOimgeaxgu+8jOWPguWbo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/hemhu+WcqOeZveWkqeaMieeFp+ihjOeoi+a0u+WKqO+8jOWmguaenOWcqO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cieWjsOaYjuWcqOWig+WklueZveWkqeWwhuimgeiEseemu+WboumYn+S4jeaMieeF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0u+WKqO+8jOiAjOWcqOWig+WkluWPkeeUn+atpOexu+aDheWGte+8jOazsOWbv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eWwhuimgeaKpeitpuWkh+ahiO+8mzxiciAvPg0K6KGM56iL5YaF6LWg6YCB5ri46KeI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ul5aKe6ZW/6KeB6K+G77yM5byA6ZiU6KeG6YeO5Li655uu55qE44CC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Sp5rCU77yM5b2T5Zyw5Lqk6YCa562J6KGM56iL6L+b6KGM6LCD5pW0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Lqk6YCa562J5LiN5Y+v5oqX5Yqb5a+86Ie05LiN6IO95LmY5Z2Q5b+r6I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S55Li65LmY5aSn6Ii55YmN5b6A5aSnUFDlspvlvoDov5TvvIzkuK3pgJTlkITpob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vjgIHlsI9QUOWym+eOr+Wymyvmg4Xkurrmspnmu6njgIHlm73lrrbnj4rnkZr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jgIHng63luKbpsbzkv53miqTljLrjgIHnj43nj6Dmub7jgIHnh5Xnqp3mtJ7vvIn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Y3lvoDjgILlpoLlrqLkurroh6rooYzmlL7lvIPooYznqIvkuK3otaDpgIH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rrlppbjgIHnsr7msrlTcGHnrYnkuI3pgILlrpzlhL/nq6XnmoTvvInvvIzkuI3lj6/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uWMheacuu+8iOaIluiAheWFtuWug+iIquePre+8ieacieWPr+iDve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mjnuW9k+aXpeaDheWGteiwg+aVtOi1t+mjnuaXtumXtOWPiuWAmeacuualvOaIl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atpOexu+aDheWGteivt+S7peWHuuWbouehruiupOWSjO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eahOS/oeaBr+S4uuWHhjxiciAvPg0K6K+35peF5a6i5pC65bim5Lit5Zu95aKD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GU5Y2h5oiW5L+h55So5Y2h77yM5Lul5aSH5LiH5LiA5LmL6ZyA44CC5Zug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qE5a6i6KeC5Y6f5Zug5ZKM6Z2e5peF6KGM56S+5Y6f5Zug77yI5aaC5aSp54G+44C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72i5bel44CB5pS/5bqc6KGM5Li6562J77yJ5oiW6Iiq56m65YWs5Y+46Iiq54+t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Y+W5raI44CB5L2/6aKG6aaG562+6K+B5bu26K+v44CB5oql5ZCN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77yM5oiR5YWs5Y+45pyJ5p2D5Y+W5raI5oiW5Y+Y5pu0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aF5Ye66LS555So77yI5aaC5Zyo5aSW5bu25pyf562+6K+B6LS544CB5L2P44CB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k6YCa6LS544CB5Zu95a626Iiq56m66L+Q5Lu36LCD5pW0562J77yJ55Sx5peF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6Ieq55CG5LuY6LS577yM5peF6KGM56S+5pyJ5p2D6L+95Yqg5beu5Lu3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mK/kvZvmlZnlm73lrrbvvIzor7fms6jmhI/lvZPlnLDnmoTpo47kv5fkuaDmg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kvZvmlZnnmoTnm7jlhbPop4TlrprjgILooYznqIvkuK3lronmjpLnmoTph5Hmrr/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ZPlnLDpppnngavml7rnm5vnmoTlr7rlupnkuYvkuIDvvIzlr7rlupnlkajovr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vZvmlZnllYblk4Hlh7rllK7vvIzmnInkvZvmlZnkv6Hku7DnmoTmuLjlrqL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pnIDopoHlkozllpzlpb3mjJHpgInjgII8YnIgLz4NCjLjgIHphZLlup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eUseS6juWboumYn+ihjOeoi+S4reaJgOacieS9j+Wuv+OAgeeUqOi9p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etieWdh+S4uuaXheihjOekvuaJk+WMheaVtOS9k+mUgOWUru+8jOWboOat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WboOiHqui6q+WOn+WboOacquiDvea4uOiniOWPguingueahOWImeinhu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+8jOaXheihjOekvuWwhuaXoOazlemAgOi0ueeUqOOAguazsOWbve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OaWueWFrOW4g+eahOaYn+e6p+agh+WHhu+8jOayoeacieaMguaYn+WItuW6puOAg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gh+aYjueahOaYn+e6p+agh+WHhuS4uuazsOWbveW9k+WcsOihjOS4muWPguiAg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azsOWbvemFkuW6l+aYr+agueaNruinhOaooeWkp+Wwj+OAgeWcsOeQhuS9jee9ru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iuvuaWveadpeWumuS7t++8jOaXoOaYn+e6p+WPguiAg+agh+WHhjxiciAvPg0K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GV5Lya44CB5pS/5bqc5rS75Yqo44CB5b2T5Zyw6IqC5pel562J6YWS5bqX54iG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ya5L6d5b2T5pe25oOF5Ya16LCD5pW05ZCM57qn6YWS5bqX77yM5LiN5Lya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YWS5bqX5qCH5YeG5Y+K5pW05L2T5ri46KeI5pe26Ze0PGJyIC8+DQrmma7lkInlsp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Lpg73mr5TovoPlsI/vvIzml6DllYbln47vvIznlLXmoq/mr4/mrKHlj6rog7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KTkuKrkurrlkozooYzmnY7vvIzlpKfpg6jliIbphZLlupfmsqHmnInnlLXmoq/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mmK/ogZTmjpLlvaLlvI88YnIgLz4NCueUseS6juWQhOenjeWOn+WboOWmg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ie+8jOmFkuW6l+S4gOiIrOS4jeaPkOS+m+S4gOasoeaAp+a0l+a8seeUqOWTge+8j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pjxiciAvPg0KM+OAgeS/nemZqeivtOaYju+8mjxiciAvPg0K5oiR56S+5omA5LiK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+d6Zmp77yM5q2k5L+d6Zmp5Li65oiR56S+5Luj5oqV5L+d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aaC5Zyo5aKD5aSW5Y+R55Sf5oSP5aSW5bCx5Yy777yM6K+355WZ5aW95bqV5Y2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K6w5b2V77yM5Zue5Zu96IGU57O75oql5ZCN56S+57Si6KaB5L+d5Y2V5Y+36Ie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Ieq6KGM55CG6LWU44CC77yI5L+d6Zmp5YWs5Y+455S16K+d77ya5aec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IDg0NDgwMzU077yJPGJyIC8+DQrlm6LpmJ/miqXlkI3kurrlkZjlsoHmlbDotoXov4c2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eahOmcgOimgeaKleS/nVNPU+aVkeaPtOS/nemZqTxiciAvPg0K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5LiN5YyF5ous5ri45a6i6Ieq6Lqr5pC65bim55a+55eF44CB5pen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U5Zyo5Ye65Zui5pel5YmNMTgw5aSp5YaF5pyq57uP6L+H5rK755aX55qE55a+55e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5aSN5Y+R44CB6auY6KGA5Y6L44CB57OW5bC/55eF5bm25Y+R55eH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omL5pyv5aSN5Y+R44CB5a2V5aaH44CB57K+56We55eF5Y+R5L2c562J562J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JHnpL7mjqjojZDlrqLkurrmoLnmja7oh6rouqvmg4XlhrXpop3lpJbooaXkuIrljLvn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op3kv53pmak8YnIgLz4NCuaXhea4uOaEj+WkluS8pOWus+mZqeaIluaVkeaPtOmZ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iMg+WbtOS4jeWMheaLrOS7peS4i+aDheWGte+8jOivt+a4uOWuoui0reS5sOWJj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WFs+S/nemZqeWFrOWPuO+8mua4uOWuouiHqui6q+W4puacieeahOaFouaAp+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WKoOS/nemZqeWFrOWPuOiupOWumueahOmrmOmjjumZqemhueebruWmgui3s+S8nu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OAgea9nOawtOetie+8m+WmiuWooOOAgea1geS6p+etieS/nemZqeWFrOWPuO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WFjemZpOmhueebruOAgjxiciAvPg0KNOOAgeWig+WkluazleinhOWPiu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zxiciAvPg0K5bu66K6u5oKo5Ye66KGM5bim5Lye77yb5pC65bim6Ziy5q2i5pmV6L2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qE6I2v5ZOB77yb5oKoKirlpb3kuI3opoHliLDnprvlsrjovoPov5znmoTmtbfph4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vIzmtbfkuK3kvJrmnInmtbfonIfjgIHnj4rnkZrnrYnvvIzku6XlhY3lj5fkvK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sOWbveacieS7mOWwj+i0ueeahOS5oOaDr++8jOaYr+WbvemZheekvOS7quS5i+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cjeWKoeS6uuWRmOW3peS9nOeahOiCr+WumuS4juaEn+iwou+8mzxiciAvPg0K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pGp5omY562J6aG555uu5pe277yM5YS/56ul6ZyA5pyJ54i25q+N5aSa5Yqg55y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5oSP5aSW6LeM5Lyk77ybPGJyIC8+DQrms7Dlm73nmoTlubTlubPlnYf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Ni0zNuaRhOawj+W6pu+8jOivt+azqOaEj+mYsuaZku+8m+WcqOWPguinguWvuuW6m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epv+aLlumei+OAgeefreijmeOAgeiDjOW/g+i/m+WFpe+8mzxiciAvPg0K5rOw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ug546v5L+d6ZyA6KaB5LiA6Iis6ZyA6Ieq5aSH54mZ5Yi344CB54mZ6IaP44CB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b6K+35qC55o2u6Ieq6Lqr6Lqr5L2T54q25Ya16Ieq5aSH5bi455So6I2v54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s7Dlm73phZLlupfmj5LluqflnYflj6/kvb/nlKgxMTBWLTIyMFbnlLXmupD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or7fms6jmhI/vvJs8YnIgLz4NCuWHoeW8gOmAmuWbvemZhea8q+a4uOWKn+iDv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UqOaIt++8jOWcqOazsOWbveWdh+WPr+ato+W4uOS9v+eUqOOAgjxiciAvPg0K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6LS55Yi25Zu95a6277yM57uZ5bCP6LS55piv5b2T5Zyw55qE5LiA56eN5Lmg5oOv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Lmf6YG15b6q6Ieq5oS/5Y6f5YiZ77yM5q2k6KGM56iL5Y+v6IO96YGH5Yiw5aa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aPGJyIC8+DQox77yJ5bqK5aS05bCP6LS577yI5q+P5aSp5pep5LiK6LW35p2l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S+MjDmoKov6Ze05oi/77yJMu+8iemqkeWkp+ixoe+8iDIw5qCqL+S6uu+8iTPvvIlT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nmjIfljovvvIgxMDDmoKov5Lq677yJNO+8ieWSjOS6uuWmluWQiOeFp++8iDUw5qC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XvvInnv6Dls7Dpm6jmnpfms5voiJ/vvIg1MOagqi/kurrvvIk277yJ6ZW/5bC+6Ii5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mE5Y2X5rKz6KaB5Lmw55qE6IqxMjDlkozkubDpnaLljIXlhbvpsbwyMCA377yJ6b6Z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+8iDIw6ZOiL+S6uu+8iSDvvIjnnIvooajmvJTlkI7vvIk477yJ5Z2Q6ams6L2m77yI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77yJOe+8ieazsOW8j+WPpOazleaMh+WOi++8iDUwL+mTou+8iSAxMO+8iemHkeauv+Wv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m+eUqOaXtummmeWSjOiKsSDvvIgyMC0zMOmToi/kurrvvIkxMe+8iemFkuW6l+aPk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iDIw6ZOiL+S6uu+8iTEy77yJ5rKZ576O5bKb5b+r6ImH5bCP6LS577yIMjAg6ZOi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S7peS4iuS7heS+m+WPguiAg++8jOWunumZheivt+S7peW9k+WcsOWvvOa4uOaPkO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gTxiciAvPg0KNeOAgeWuieWFqOS6i+WunDxiciAvPg0K5aKD5aSW5ri46KeI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5ZKM6LSi5Lqn5a6J5YWo44CC5pW05L2T5rK75a6J55u45a+5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p+Q5Lqb5Zu95a625Lmf5a2Y5Zyo5rK75a6J6ZqQ5oKj77yM5bCk5YW2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aSn5aCC44CB55m+6LSn5YWs5Y+444CB6aSQ5Y6F562J5ri45a6i6IGa6Z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pu05piv5YG356qD6KGM5Li65aSa5Y+R5Zyw77yM6K+35ri45a6i5Yqh5b+F6Zq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im6aKG5bm25rOo5oSP57uT5Ly06ICM6KGM77yM5Zyo5ri4546p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rOo5oSP6Ieq5bex6ZqP6Lqr5pC65bim55qE54mp5ZOB5a6J5YWo77yb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kuqTpgJrlt6Xlhbfml7bvvIznjrDph5HjgIHor4Hku7bmiJbotLXph43nianlk4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mo/ouqvmkLrluKbvvIzkuI3lupTmlL7ov5vmiZjov5DooYzmnY7lhoXvvJv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prvlvIDphZLlupflj4rml4XmuLjovabml7bvvIzkuZ/or7fliqHlv4XlsIb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4Hku7bmiJbotLXph43nianlk4Hpmo/ouqvmkLrluKbjgILlm6DkuLrphZLlupf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rqLkurrlnKjlrqLmiL/kuK3otLXph43nianlk4HlronlhajvvIzlj7jmnLrkuZ/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7Tlo6vkuIrml4XlrqLotLXph43nianlk4HnmoTlronlhajvvIzkv53pmanlhazlj7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mmK/kuI3mipXkv53nmoTjgII8YnIgLz4NCjbjgIHotKfluIHlhZHmjaLlj4rml7b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cqOazsOWbveS9v+eUqOi0p+W4geS4uuazsOmTouS4uuS4u++8jOS6uuawkeW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sOmToueahOavlOWAvOaYrzHvvJo05bem5Y+z77yM5rOw6ZOi5Zyo5rOw5Zu95py65Z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Z2H5Y+v5o2i5Y+W77yM5bu66K6u5ZKM5a+85ri45YWR5o2i77yM6L+Z5qC3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55So55u45ZCM5rGH546H5o2i5Zue5Lq65rCR5biB77yM5Y+m5bu66K6u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Zu96ZmF5L+h55So5Y2h5Ye66KGM77ybPGJyIC8+DQrms7Dlm73mr5TljJfkuq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Zox5bCP5pe277yM5aaC5YyX5Lqs5pe26Ze05Li6MTA6MDDvvIzliJnms7Dlm73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OTowMOOAgjxiciAvPg0KN+OAgemjjumZqeaPkOekujxiciAvPg0K5ri45a6i6ZyA5a+5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5L2T54q25Ya15piv5ZCm6YCC5ZCI5pys5qyh5peF5ri46LSf6LSj77yM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qg5by65a6J5YWo6Ziy6IyD5oSP6K+G44CB5pyN5LuO5a6J5o6S44CB5ZCs5LuO5Yqd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5piv5Zyo5rW36L6544CB5rOz5rGg5ri45rOz44CB5r2c5rC044CB5ryC5rW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Y2x6Zmp5rS75Yqo5pe277yM5bqU5qC55o2u6Ieq6Lqr6Lqr5L2T5oOF5Ya1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pe26Ze044CB6L+Q5Yqo6YeP77yM6YG/5YWN5oSP5aSW5rq65rC0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Y+R55Sf77yM5Lul56Gu5L+d5oKo6Ieq6Lqr55qE5Lq66Lqr5a6J5YWo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+R55Sf5oSP5aSW5LqL5pWF77ybPGJyIC8+DQrml4XooYznpL7lr7nkuo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tLvliqjml7blm6DkuKrkurrlm6DntKDlkozkuI3lj6/mipflipvlm6DntKD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mlrnljp/lm6DpgKDmiJDnmoTkuovmlYXlkozkvKTlrrPkuI3mib/mi4Xms5Xlvo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kozljLvnlpfotKPku7vvvJvmuLjlrqLmib/or7rlpoLlm6DkuKrkurrlm6DntK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ku6Xlj4rnrKzkuInmlrnljp/lm6DpgKDmiJDnmoTkuovmlY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lsIbkuI3ov73nqbbml4XooYznpL7nmoTku7vkvZXmsJHkuovjgIHnu4/mtY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KPku7vvvJvlj6blpJbvvIzmoLnmja7ml4XmuLjooYzkuJrmg6/kvovlkoz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kuYvop4TlrprvvIzml4XooYznpL7lr7nkuo7muLjlrqL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Dlj5HnlJ/nmoTmhI/lpJbkuovku7bkuI3mib/mi4XotKPku7vvvIzlpoLmuLjlrq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mrLLku47kuovmnInku7vkvZXljbHpmanlm6DntKDnmoT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lpoLmuLjms7PjgIHmvZzmsLTjgIHmvILmtYHnrYnvvInvvIzkuIDlrpropoH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lnKjkuI3og73noa7lrprmmK/lkKblronlhajml7bvvIwqKuWlveS4jeimge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pOexu+a0u+WKqO+8mzxiciAvPg0K5peF5ri45pyf6Ze06LSi54mp6K+36ZqP6Lqr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LiK5LiN5Y+v5pS+6LS16YeN54mp5ZOB77yM6Ieq55Sx5rS75Yqo5pyf6Ze0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K+B5Lu2Kirlpb3kuqTphZLlupfkv53pmannrrHlr4TlrZjvvJvlpoLlt7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pJbkuovmlYXvvIzor7fmuLjlrqLlj4rml7bkuI7poobpmJ/ogZTns7vvvIzku6X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l4XooYznpL7nu4Tnu4fmlZHmj7TmiJbosIPmlbTorqHliJLvvIzlubbljY/osIP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nm7jlhbPkuovku7bjgILlpoLlm6DkuI3lkKzku47lip3lkYrmk4Xoh6rku47kuov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tLvliqjvvIjlpoLmuLjms7PnrYnvvInlj4roh6rnlLHmtLvliqjmnJ/pl7Tlj5H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ovmlYXvvIzotKPku7vnlLHml4XooYzogIXoh6rooYzotJ/otKPjgII8YnIgLz4NC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On+WImeS4iuS4jeS8muWcqOihjOeoi+S4reWuieaOkumrmOmjjumZqemhueebr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Usea0u+WKqOacn+mXtOivt+aCqOaFjumHjemAieaLqeWPguWKoOivuOWmguWQieaZ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mHjuOAgeaRqeaJmOi9pumpvumptuOAgeiHqumpvui9puOAgei5puaegeOAgeawtOS4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OAgea7kee/lOS8nuOAgeWGsua1quOAgeaOoumZqeetiemrmOmjjumZqemhueeb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QS4g6KGM56iL5Lit5pyJ5Lqb6aG555uu5aaC6LWg6YCB55qE5b+r6ImH5aWX6aS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D5Yi65r+A55qE6aG555uu77yM6K+35a6i5Lq65Zyo5LmY5Z2Q5pe2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5a6J5o6S77yM56m/5aW95pWR55Sf6KGj77yM5bC96YeP5Z2Q5Zyo5b+r6Im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o77yM5Z2Q56iz5om25aW977yM5ZCm5YiZ5Zyo5b+r6ImH6KGM6am26L+H56iL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5Sx5LqO6aKg57C46ICM5a+86Ie06IWw6YOo44CB5bC+5qSO562J5Y+X5Lyk44CC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YGc56iz5ZCO5pa55Y+v5LiK44CB5LiL6ImH77ybPGJyIC8+DQpCLiDmuLjms7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haXmsLTliY3or7fnoa7orqTouqvkvZPnirblhrXpgILlkIjmuLjms7P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uqvkvZPmnLrog73nmoTmhaLmgKfnl4Xlj4rlv4PohI/nl4XvvIzlhaXmsLTliY3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rTppa7mmrTpo5/lj4rnqbrohbnkuIvmsLTjgILmnZznu53ni6zouqvkuIvmsLTvvI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l7blupTmnInouqvlvLrkvZPlo67miJbmnInnhaflupTog73lipvnmoTlkIzkvLTot5/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kMuIOWdmuWGs+S4jeimgeWIsOemu+WyuOi+g+i/nOeahOmdnua4uOazs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+8jOa1t+S4reS8muaciea1t+ich+OAgeePiueRmuetieWNsemZqeWKqOeJq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8pO+8mzxiciAvPg0KRC4g5aaC5Zyo5aKD5aSW5Y+C5Yqg5r2c5rC044CB5rWu5r2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YmN77yM6K+356Gu5L+d6Ieq6Lqr5Lya5ri45rOz5Y+K5Lya5L2/55So5r2c5rC0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aaC6YGH5aSW57GN5pWZ57uD6L+b6KGM5rS75Yqo5YmN5Z+56K6t77yM5bqU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q2j56Gu55CG6Kej5pWZ57uD55qE5LiA5YiH5oSP5Zu+77yM5ZCm5YiZ5LiN6Ka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2k6aG55rS75Yqo77ybPGJyIC8+DQpFLiDlm6DkuKrkurrkvZPotKjkuI3lk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mmZLkvKTlj4rlhYnov4fmlY/vvIzor7flrqLkurroh6rlt7HogIPph4/lub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mmZLkvKTlkI7mnpzvvJs8YnIgLz4NCkYuIOacieW/g+iEkeihgOeuoe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ouaAp+eXheWPiueJueauiueWvueXheWPsueahOWuouS6uu+8iOWwpOWFtuiFsOakjue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ieOAgeiAgeS6uuWSjOWEv+erpeiwqOaFjuWPguWKoO+8jDE45bKB5Lul5LiL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5Zyo55uR5oqk5Lq655qE6Zmq5ZCM5LiL5Y+C5Yqg77yM5a2V5aaH5Z2a5Ya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Wu5r2c44CB5b+r6ImH562J5q2k57G76aG555uu77ybPGJyIC8+DQpHLiD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I3lpb3vvIzpm6jlpKnjgIHlpKfpo47lpKfmtarnrYnmg4XlhrXkuIDlrpr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kuIvmsLTjgIHkuZjlnZDlv6voiYfvvJs8YnIgLz4NCkguIOWdmuWGs+S4jeWPguWK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i9pui2iumHjuOAgeaRqeaJmOi9pumpvumptuOAgeiHqumpvui9puOAgeawtOS4iu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a7kee/lOS8nuetiemrmOmjjumZqemhueebru+8mzxiciAvPg0K5aaC5bey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pWF77yM6K+35ri45a6i5Y+K5pe25LiO6aKG6Zif6IGU57O777yM5Lul5pa55L6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7uE57uH5pWR5o+05oiW6LCD5pW06K6h5YiS77yM5bm25Y2P6LCD6YWN5ZCI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qL5Lu244CC5aaC5Zug5LiN5ZCs5LuO5Yqd5ZGK5pOF6Ieq5LuO5LqL5Y2x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aaC5ri45rOz562J77yJ5Y+K6Ieq55Sx5rS75Yqo5pyf6Ze05Y+R55Sf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77yM6LSj5Lu755Sx5peF6KGM6ICF6Ieq6KGM6LSf6LSj77ybPGJyIC8+DQrlhbbku5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mbmJzcDvotKjph4/lj43ppojooajvvIzmiJHnpL7lpITnkIbmuLjlrqLmhI/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lrqLkuqTlm57nmoTlm6LpmJ/otKjph4/lj43ppojooajkuLrkvp3mja7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YDlhazlubPjgIHlhazmraPjgIHlrp7kuovmsYLmmK/nmoTljp/liJnloavlhp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WmguaMgemdnuS4reWNjuS6uuawkeWFseWSjOWbveaKpOe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WcqOWbveWGheWPguWbouW+gOi/lO+8jOivt+WKoeW/heiHquihjOehruiup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eetvuWPiui3n+WbouWHuuWig+WQjuWboumYn+i/lOWbnuaXtuiDveWGjeasoeWFp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g+WGhe+8m+WmguWboOWuouS6uuWOn+WboOS4jeiDveWHuuWFpeWig+eahO+8jOaNn+W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mzxiciAv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1EE7568DB18FEEE2E14E197E1CD5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