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D0047A223DD308B819D2F002B1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0047A223DD308B819D2F002B1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WNpzf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Q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WNpzf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s6jnnInlsbHph5HpobY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zqOecieWxseWNi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S5kOWxsea4uOaxn+KAlO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eKAlOmDveaxn+WgsOKAlOmdkuWfjuWx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n7rlnLDigJT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mD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iQ6YO9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g8c3Bhbj5UN+asoTE2OjQwLS3mrKHml6UyMDozNjwvc3Bhbj7nqbrosIP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z6YWS5bqX5Li65ou86L2m5o6l6YCB5py65pyN5Yqh77yM5Lul5bCP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2m5Li65Li744CC5b2T5pel5oq16L6+6YWS5bqX6K+36Ieq6KGM5Yqe55CG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peg5a+85ri45pyN5Yqh77yM5peg6KGM56iL5a6J5o6S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6S+5bel5L2c5Lq65ZGY5Lya5LqOMjE6MDDlt6blj7PnlLXor53vvIjmiJ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npgJrnn6XlrqLkurrmrKHml6Xpm4blkIj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ogZTns7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zqOecieWxsemHkemhti0t5bOo55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0tMDg6MDDpgIDmiL/vvIzmgLvlj7Dpoobot6/ml6k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aIkOmDveW4guWMuuiTieWfjumlreW6l+WHuuWPke+8jOe7j+aIkOmbheS5k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zqOecieWxse+8iOWFqOeoizEyOOWFrOmHjO+8jOi9pueoi+Wkp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sr/pgJTnu4/ov4flj4zmtYHvvIzmlrDmtKXvvIzlva3lsbHvvIznnInlsbHvvIz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LDovr7ls6jnnInlsbHvvIzlj6/lnKjovabkuIrppbHmj73lt53opb/lubPljp/nmoT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nvvInjgII8YnIgLz4NCjExOjAwLS0xMjowMOWNiOmkkO+8jOWTgeWwn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Jqei0qOaWh+WMlumBl+S6p+eahOS5kOWxseW9k+WcsOWcsOmBk+e+jumjn+OA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WPo+emj+e/mOiEmueJm+iCieOAkTEwMOW5tOadpeeUqOWzqOecieWxseWkq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KoOWkmuenjeiNieacrOakjeeJqeS4juWzqOecieWxseWQjuWxseaUvuWF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4ieWygeeahOm7hOeJm+i6q+S4iueahOeJm+iCieeDuemlquiAjOaIkO+8jFRWQ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fjuWkp+eIseWPluaZr+WcsO+8jOW9k+WcsOe9kee6oumkkOWOhe+8jOeZvem+mS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avplIXnrKzkuIDlkI3vvIzlj5flub/lpKflpb3lkIPlmLTnmoTllpzmrK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LS0xNDozMOi/m+WFpeOAkOWzqOecieWxseaZr+WM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aZr+WMuuinguWFiei9pu+8iOW3suWQq++8jDLkuKrlsI/ml7bot6/nqIvvvIn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J7lnarlgZzovablnLrjgII8YnIgLz4NCjE0OjMwLS0xNzozMOatpeihjDEuNeWFrO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OpeW8leauv+WdkOmHkemhtuW+gOi/lOe0oumBk++8iOS4iuihjDY15YWD44CB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Poh6rnkIbvvInkuIrjgJDph5HpobbjgJHmuLjph5HpobbljY7ol4/lr7rvvIzph5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rr/vvIzpk5zmrr/vvIzlpKflnovop4Lmma/lj7DnrYnvvIzop4LkuJbnlYz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nJ3mi5zkuK3lv4PvvIznmbvmkYTouqvltJbvvIzkv6/op4blt53opb/lubPlj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o47lhYnvvIzlhYXliIbmhJ/lj5fls6jnnInigJzpm4TvvIznp4DvvIzlpYfvvIz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igJ3nmoTkupTlpKfnibnoibLjgILlkI7msr/ot6/ov5Tlm57oh7Ppm7fmtJ7lna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kuZjlnZDmma/ljLrop4LlhYnovabliLDovr7kuIflubTlgZzovab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LS0xOTowMOWFpeS9j+mFkuW6l+OAgjxiciAvPg0KMTk6MDAtLTE5OjMw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bOo55yJ5bGx5b2T5Zyw54m56Imy5YW755Sf6aSQLOi+ueWQg+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guaKgOihqOa8lO+8jOWPmOiEuOihqOa8lCjmraTpobnnm67kuLrphZLlupf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I3pgIDotLnvvIzosKLosKLnkIbop6Mp77yM5ZCO6Ieq55Sx5rS75Yq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44CCPGJyIC8+DQo8c3Ryb25nPuWzqOecieWxseaXhea4uOW/heivu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mYsuWvku+8muWzqOecieWxseebuOWvue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MDDnsbPku6XkuIrvvIjlsbHkuIvnmoTls6jnnInlsbHluILmtbfmi5Tku4U0MjD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lt67liKvlpKfvvIzmsJTmuKnluLjovoPlsbHkuIvkvY4gMTD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IDml6nkvZzlvqHlr5Llh4blpIfvvIjph5HpobbkuZ/mnInmo4nooaPlj6/kvpv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pmLLpm6jvvJrls6jnnInlsbHkupHkvY7pm77mtZP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ml7bpmY3vvIznu4jml6XkuI3nu53vvIzmlYXlupTlh4blpIfnm7jlupTpm6jlhb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nmoTloZHmlpnoloTohpzpm6jooaPkuLrkvbPvvInjgII8YnIgLz4NCjP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rls6jnnInlsbHpg6jliIbot6/mrrXpnZ7luLjlhYnmu5HjgIHljbHpma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vvIzkuI3lrpznqb/lhYnlupXlkoznoazlupX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lsbHpl6jnpajvvJrls6jnnInlsbHmma/ljLrpl6jnpajpnID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pajvvIzor7fmuLjlrqLliqHlv4XluKblpb3mnKzkurrouqvku73or4HmiJ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bbphY3lkIjlr7zmuLjlh7rnpLror4Hku7bjgII8YnIgLz4NCjX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LTlrZDvvJrls6jnnInlsbHigJzngbXnjLTigJ3miJDnvqTnu5PpmJ/vvIzpnZ7luLj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mK/ls6jnnInlsbHnmoTkuIDnu53vvIzlkIzml7bkuI3lj6/ku7vmhI/mjJHpgJf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r7fliqHlv4Xkv53nrqHlpb3oh6rlt7HnmoTpo5/nianvvIzpmLLmraLnjLTlrZD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6/oh6rnkIbnjLTljLrkv53pmak1L+S6uuOAgjxiciAvPg0KNuOAgeWzqOeci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muWzqOecieWxsemHkemhtuW+gOi/lOWPiuWNiuWxseS4iuihjOe0oumBk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mcgOaxgumAieaLqeatpeihjOaIluS5mOWdkOe0oumBk+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uWboOWzqOecieWxsea1t+aLlOi+g+mrmO+8jOWmgumAieaLq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kquWkmuS8muW9seWTjea4uOWuouS9k+WKm+WPiua4uOiniOaXtumXtO+8jOmAn+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eahOWuouS6uuWPr+iDveS8muWPlua2iOmDqOWIhuaZr+eCueOAguatp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vvOa4uOmZquWQjOOAgjEw5pyIMjjml6XliLAyMDE45bm0NOaciDEw5pel5bem5Y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H5bm057Si6YGT6L+b6KGM57u05L+u77yM5aaC5LiN6IO95LmY5Z2Q5Y+v5q2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kuIflubTlr7rvvIzmiYDku6Xlu7rorq7muLjlrqLpgInmi6nph5Hpob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LpgZPjgII8YnIgLz4NCjfjgIHng6fpppnjgIHngrnnga/jgIHor7fms5XlmajvvJ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kuLrkvZvmlZnlnKPlnLDvvIzmma7otKToj6nokKjpgZPlnLrvvIzmma/ljLrlj4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ng6fpppnjgIHngrnnga/jgIHor7fms5XlmajnmoTlnLrmiYDovoPlpJr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lhrPlrprvvIzng6fpppnjgIHngrnnga/jgIHor7fms5Xlma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pb3ku7fmoLzjgILlpoLml6DkvZvmlZnkv6Hku7DvvIzkuZ/or7fkuI3opo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IfotKPvvIzpg6jliIbkvZvlg4/kuI3lhYHorrjmi43nhafjgII8YnIgLz4NCjj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mma/ljLrlhoXkvJrmnInlvojlpJrlnJ/nibnkuqflsI/mkYrngrnvvJrlpoL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nZDjgIHnuqrlv7Xlk4HjgIHlsI/lkIPnrYnlh7rllK7vvIzlh6HlnK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kvLzotK3nianlupflvaLlvI/nmoTljZblnLrlnYfkuI3lsZ7kuo7miJHnpL7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otK3nianlupfvvIzor7fmuLjlrqLosKjmhY7pgInotK3vvIzmiJHnpL7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uLjlrqLlnKjor6XnsbvkvLzotK3nianlupflhoXotK3kubDnianlk4H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PvvIzkuJTkuI3orqHnrpfkuLrluLjop4Tml4XmuLjlm6LotK3nianlupfov5vlu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rp7pmYXmg4XlhrXmtojotLnjgII8YnIgLz4NCjnjgIH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s6jnnInlsbHmma/ljLrlhoXmnInmi43nhafmnI3liqHvvIzor7fmuLjlrqL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lkI7mmI7mmI7nmb3nmb3mtojotLnjgII8YnIgLz4NCjEw44CB5a+85ri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K5oOF5Ya15Zyo5LiN5YeP5bCR5pmv54K555qE5oOF5Ya15LiL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aaC6YGH5LiN5Y+v5oqX5ouS5Zug57Sg5rC05L2N5aSq5L2O5oiW5aSn6Zu+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Iiq562J54m55q6K5bCR5pWw5oOF5Ya177yM5oiR5Lus5bCG6YCA6L+Y5ri45a6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rGf6Zeo56WoNzDlhYMv5Lq677yM6K+36YCJ5oup5q2k6KGM56iL55qE5ri45a6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zqOecie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Y2K5bGx5ri46KeI4oCU5LmQ5bGx5ri45rGf4oCU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tMTI6MDDku47phZLlupflh7rlj5Hov5vlhaXls6jnnInlsbHkuIflubTlr7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AxMOaciDI45pel5YiwMjAxOOW5tDTmnIgxMOaXpeW3puWPs+S4h+W5tOe0ou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mu6LSk6I+p6JCo6YGT5Zy64oCU5LiH5bm05a+677yIMT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M5ZCO5Yiw6L6+55m96JuH5L+u6YGT5oiQ57K+55qE55m96b6Z5rSe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5LiA57q/5aSp77yM6Ieq54S255Sf5oCB54y05Yy677yM5riF6Z+z5bmz5rm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+5bKX5YGc6L2m5Zy644CCPGJyIC8+DQoxMzowMC0tMTQ6MDDnlKjljYjppJD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6jnnInkuK3ppJDls6jnnInlsbHkuZ3lpKfnopfjgII8YnIgLz4NCjE0OjAwLS0xN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6Iez6L+O5pil5qGl77yM5LmY5Z2Q5peF5ri46L2m5Yiw6L6+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R5ri45rGf56CB5aS077yM5LmY6Ii55Zyo5rGf5LiK6Ii55ri4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yl5YuS5Z2Q5L2bLeS5kOWxseWkp+S9m+eahOWFqOi6q+WFqOiyjO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+8jOS5kOWxseWkp+S9m+mAmumrmDcx57Gz77yM5L+u5bu65LqO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5Lya4oCc5bGx5piv5LiA5bCK5L2b77yM5L2b5piv5LiA5bq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5Lul5Y+K55Sx5LmM5bCk5bGx77yM5YeM5LqR5bGx77yM6b6f5Z+O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6Ieq54S257uE5ZCI6ICM5oiQ55qE5beo5Z6L5Y2n5L2b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rGf6KeC55yL5aSn5L2b5pe26Ze06L6D55+t77yM5L2G5piv6KGM56iL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pyL5Y+L5p2D6KGh5Yip5byK5YaN5YGa6YCJ5oup77yJ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xODozMOS5mOaXhea4uOi9pui/lOWbnuaIkOmDveiho+WGoOW6memZhOi/kee7n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ihjOeoi+OAgjwvc3Bhbj48YnIgLz4NCjxzcGFuPu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e7n+S4gOS5mOi9puaKtei+vuaMh+WumuaIkOmDvemFkuW6l++8jOaK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tl+WKnueQhuWFpeS9j++8jOWQjuiHqueUsea0u+WKqOiHs+asoeaXpeWHuuWP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Ryb25nPjxzcGFuPjxiciAvPg0KPC9zcGFu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S5kOWxseWkp+S9m+aZr+WMuueuoeWnlOS8muWwhuS6jjEw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zIwMTnlubQy5pyINOaXpe+8jOW8gOWxleS5kOWxseWkp+S9m+iDuOiFuemDqO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aNn+WMuuWfn+aKouaVkeaAp+S/neaKpOWJjeacn+eglOeptuWPiuWLmOa1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Wkp+S9m+acrOS9k+WwhumDqOWIhuaIluWFqOmDqOmBruiUveOAgu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4uOiniOa0u+WKqOWSjOWLmOa1i+S9nOS4mueOsOWcuuS6pOWPieW9seWTj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uieWFqOS6i+aVheWPkeeUn++8jOWxiuaXtuWwhuaaguaXtuWFs+mXreS5neabs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WuouS4jeiDvemAmui/h+S5neabsuagiOmBk+WIsOS9m+iEmui/m+ihj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acn+mXtOS5kOWxseWkp+S9m+eahOeZu+Wxsea4uOiniOWPiuiIuea4u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ngui1j+S9k+mqjOW6puWwhuWPl+WIsOS4gOWumuW9seWTje+8jOivt+i0reS5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xseWkp+S9m+ihjOeoi+eahOa4uOWuouefpeaCieW5tuS4jeW+l+S7peWbo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9seWTjeingui1j+S9k+mqjOW6puWBmuS4uuaKleivieW3ruivhOeQhueU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eivu+OAgj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AxMOaciDI45pel5YiwMjAxOOW5tDTmnIgxMOaXpeW3puWPs+S4h+W5tOe0oumBk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bm05a+6PGJyIC8+DQoy44CB6Ieq54S255Sf5oCB54y05Yy65peg5pmv54K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+85ri45LiN6Zmq5ZCM5YmN5b6A77yM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YeO55Sf54y05oiQ576k57uT6Zif77yM6Z2e5bi46aG955qu77yM6K+36LCo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A6K6y6YCX54y055qE5rOo5oSP5LqL6aG55ZKM5oqA5ben77yM5Lul5YWN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mv5Yy65YaF5rK/6YCU5Lya5pyJ5b6I5aSa5Zyf54m55Lqn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aC6Iy25Y+277yM6I2v5p2Q77yM57qq5b+15ZOB562J77yM5Z2H57O7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Z2e5oiR56S+5a6J5o6S6LSt54mp5bqX77yM6K+36LCo5oWO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uK5aSp5piv5pys5qyh5bOo5LmQ5LmL5peF5ri456iL5pyA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b6L+Z5qyh5peF56iL5piv5LiA5qyh5b+D54G1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eC55qE5YaN5qyh5Y2H5Y2O44CCPGJyIC8+DQo144CB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6L6D5pma77yM5pe65a2j6L+Y5pyJ5Y+v6IO95aC16L2m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5a6a5b2T5aSp6L+U56iL55qE54Gr6L2m5oiW5piv6aOe5py6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C16L2m57uZ5oKo5bim5p2l5rKh5pyJ5b+F6KaB55qE5o2f5aSx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a6M5Zui5ZCO5oq16L6+5oiQ6YO95Z2H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5LmL5ZCO5YaN55Sx5a+85ri45a6J5o6S5bCP6L2m5Lit6L2s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6Z2S5Z+O5bGxL+eGiueMq+WfuuWcsOKAlO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nmoYjkuIA8L3N0cm9uZz48YnIgLz4NCjA3OjAwLS0wNzo0MOaIkOmDve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aOpeWuouS6uu+8iOiKguWBh+aXpeaIluaXuuWto+aOpeS6ui/lh7rlj5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uqYzMOWIhumSn++8jOaVrOivt+eQhuino++8ieWJjeWPsOWkhOiHquihj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mkkOaXqemkkDxiciAvPg0KMDg6MDAtLTA5OjMw5Ye65Y+R77yM57uP5oiQ6YOr5o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+r6YCf6YCa6YGT5YmN5b6A6YO95rGf5aCwPGJyIC8+DQowOTozMC0tMTI6MDD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ljLrvvIzovabop4g1LjEy5Zyw6ZyH5ZCO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aw5Z+O5Y2z5Yiw5Lul4oCc5rC05Li66a2C44CB5Lul5paH5Li66ISJ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WG5Li66YGT44CB5Lul5ri45Li65pys4oCd44CQ54GM5Y6/5Y+k5Z+O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Z+O6KeC5YWJ6L2m77yIMTDlhYMv5Lq677yM6Ieq55CG77yJ6YCa6L+H54GM5Z+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P5Y2X5qGl6Iez6YO95rGf5aCw5pmv5Yy66L+b5YWl56a75aCG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d6KW/56ys5LiA5ZCN5ZutLea4hea6quWbreOAgeWgsOWKn+mBk+OAgeWNp+mT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mTtuadj++8iOilv+a4uOiusOmHjOeahOS6uuWPguaenOagke+8ieOAgeS8j+m+mein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A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4oCc5LiW55WM5paH5YyW6YGX5Lqn4oCd55qE6YO95rGf5aCw5rC05Yip5be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LOmjnuaymeWgsOazhOa0quWdnSzlkI7kuZjlnZDmma/ljL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LlhYnovabvvIgxMOWFgy/kurrvvIzoh6rnkIbvvInliLDovr7op4LpsbzlmLTli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ov4flronmvpzntKLmoaXvvIzpmpTnnYDlsrfmsZ/lhoXmsZ/op4LnnIvlnKg1Lj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6KKr5o2f5Z2P55qE56em5aCw5qW844CB57qq5b+15p2O5Yaw54i25a2Q55qE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5m7546J5Z6S6ZiB5om25qKv77yINDDlhYMv5Lq6LOiHqueQhu+8ieing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+OAgjxiciAvPg0KMTI6NDAtLTEzOjAw5LmY6L2m5YmN5b6A6Z2S5Z+O5bGx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C0tMTY6MzDliLDovr7lgZzovablnLrlkI7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LlhYnovabvvIjlvoDov5QyMOWFgy/kurroh6rnkIbvvIn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lZnlj5HnpaXlnLDigJTpnZLln47lsbHvvIjmuLjop4jml7bpl7Q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7uP6Z2S5Z+O5bGx5bGx6Zeo6L+b5YWl5pmv5Yy677yM5ZG85ZC4552A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u+6Zi26ICM5LiK77yM55m76auY6L+c55y677yM5pig5YWl5oKo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5pyo6JGx6YOB77yM5bGC5bOm5Y+g6Zqc77yM5oCO5LiA5Liq4oCc5bm94oCd5a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77yM57uP5bGx6I2r5Lqt44CB5Yed57+g5qGl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p2l5Yiw6YGT5pWZ5Yib5aeL5Lq65byg6YGT6Zm157uT6IyF5Lyg6YGT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biI5rSe44CC5oiW5LmY5Z2Q5ri46Ii557uP5pyI5Z+O5rmW77y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5pyI5Z+O5rmW6Ii556Wo5b6A6L+UMTDlhYMv5Lq677yJ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+v5qC55o2u6Ieq6Lqr5oOF5Ya16YCJ5oup5b6A6L+UNjDlhYMv5Lq6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R6ZiB77yM5LiK5riF5a6r77yM5qyj6LWP6JKL5LuL55+z5omL5Lmm4oCc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Liq5aSn5a2X5ZKM5LqO5Y+z5Lu75omL5Lmm5a+56IGU4oCc5LqO5LuK55m+6I2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77yM6Ieq5Y+k5ZCN5bGx5b6F5Zyj5Lq64oCd44CCPGJyIC8+DQoxNjozMC0tMT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ln47lsbHlh7rlj5HkuZjml4XmuLjovabov5Tlm57miJDpg73nkLTlj7Dot6/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h6rooYzliY3lvoDoh6rlt7HmiYDkvY/phZLlupfmiJblhbbku5b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Lul5LiK6KGM56iL5Y+v6IO95Lya5Zug5aSp5rCU44CB6Lev5Ya1562J5Y6f5Zu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s6K+36LCF6Kej77yJPGJyIC8+DQo8c3Ryb25nPuaWueahiO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AtLTA3OjQw5oiQ6YO95LiJ546v6Lev5YaF5o6l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pe65a2j5o6l5Lq6L+WHuuWPkeaXtumXtOS8muaPkOWJj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5YmN5Y+w5aSE6Ieq6KGM6aKG5Y+W6Lev6aSQ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0tMDk6MzDlh7rlj5HvvIz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M8YnIgLz4NCjA5OjAwLS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eGiueMq+WfuuWcsOS5mOWdkOaZr+WMuuinguWFiei9pua4uOiniO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XtumXtDLlsI/ml7blt6blj7PvvInvvIznhornjKvln7rlnLDluLjlubT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nlpKfnhornjKvjgIHlsI/nhornjKvjgIHpu5HpoojpuaTjgIHnmb3pubPlko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pu5HlpKnpuYXjgIHpm4HjgIHpuLPpuK/lj4rlrZTpm4DnrYnliqjnianjgILlnKjn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TMwMOWkmuenjemrmOetieakjeeJqeaJgOaehOaIkOeahOWfuuWcsOS6uuW3peeUn+a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GheagluaBr+edgOmHjueUn+m4n+exuzI556eROTDlpJrnp43jgILln7rlnLDov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JvpgKDlh7rnjrDku6PnmoTkuqTkupLlvI/nmoTlrabkuaDkvZPpqoznjq/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nkupvlrabkuaDlnovlsZXljLrvvIzlsIbpgJDmraXkuobop6Pln7rlnLD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t7HluqbvvIzku6Xlj4rlnKjov5nkuKrnlLHkurrnsbvljbHpmankuLvl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iJHku6zkuLrluK7liqnmv5LljbHniannp43nmoTnlJ/lrZjmiYDkvZz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ku5jlh7rnmoTliqrlipvjgII8YnIgLz4NCjExOjAwLS0xMjozMOWHuuWP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Dq+aIluaIkOmdkuW/q+mAn+mAmumBk+WJjeW+gOmDveaxn+WgsD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5oq16L6+6YO95rGf5aCw5biC5Yy677yM5YmN5b6A5oyH5a6a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NDDliIbpkp/jgII8YnIgLz4NCjEzOjMwLS0xNjowMOWIsOi+v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Muu+8jOi9puiniDUuMTLlnLDpnIflkI7kuIrmtbfmj7Tlu7rnmoTmlrDln4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n47ljbPliLDku6XigJzmsLTkuLrprYLjgIHku6XmlofkuLrohInoioLjgIHku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jgIHku6XmuLjkuLrmnKzigJ3nmoTjgJDngYzljr/lj6Tln47jgJH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Tln47op4LlhYnovabvvIgxMOWFgy/kurrvvIzoh6rnkIbvvInpgJrov4fngYzln4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kI7nu4/ljZfmoaXoh7Ppg73msZ/loLDmma/ljLrov5vlhaXnprvloIb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t53opb/nrKzkuIDlkI3lm60t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5i+WQjuadpeWIs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Ms6aOe5rKZ5aCw5rOE5rSq5Z2dLOWQjuS5mOWdkO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nguWFiei9pu+8iDEw5YWDL+S6uu+8jOiHqueQhu+8ieWIsOi+vuingumxvOWYt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O+8jOi/h+Wuiea+nOe0ouahpe+8jOmalOedgOWyt+axn+WGheaxn+ingueci+WcqDUu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nmbvnjonlnpLpmIHmibbmoq/vvIg0MOWFgy/kuros6Ieq55CG77yJ6KeC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Wo5pmv44CCPGJyIC8+DQoxNjowMC0tMTc6MzDkuZjml4XmuLjovabov5Tlm5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nkLTlj7Dot6/pmYTov5HmlaPlm6LvvIzoh6rooYzliY3lvoDoh6rlt7HmiY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nm67nmoTlnLDjgIIg77yI5Lul5LiK6KGM56iL5Y+v6IO95Lya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562J5Y6f5Zug5YGa55u45bqU6LCD5pW077yM5pWs6K+36LCF6Kej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E4OjAwLTIxOjMw5bel5L2c5Lq65ZGY5Lya6YCa55+l6LS15a6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K6Zeo55qE5o6l5a6i5pe26Ze077yM6K+35Yqh5b+F5L+d5oyB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bel5L2c5Lq65ZGY6YCa55+l55qE5a6e6ZmF5pe26Ze05a6J5o6S6YCA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mv5Yy65YaF5pyJ5ZCE56eN5bCP5ZWG5ZOB5ZSu5Y2W77yM6K+35a6i5Lq6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o5oWO6LSt5Lmw77yM5q2k57G76LSt54mp5bqX5LiO5peF6KGM56S+5Y+K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6Z2S5Z+O5bGx56m65rCU5rm/5ram77yM5aSP5a2j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ev5q616Zmp5ruR77yM6K+35oKo54m55Yir5rOo5oSP6IiS6YCC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YO95rGf5aCw6Z2S5Z+O5bGx6Zeo56Wo5Li65LiA56Wo6Y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aKE5a6a77yM5YiZ5LiN6IO95Y+W5raI77yM6Iul5Li05pe25Y+W5raI5pmv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6K+35Y+C5Zui5pe25o+Q5YmN5ZGK55+l5Y+C5Zui6YOo6Zeo5piv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6Z2S5Z+O5bGx6YO95rGf5aCw6Zeo56Wo77yM5aaC5LiN5ZCr6Zeo56Wo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aW9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gueaNrui/lOeoi+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eBq+i9puerme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+8jOS5mFQ45qyhMDg6MzAtLTEyOjM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6L2m5qyh6L+U5Zue5YyX5Lqs44CC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AmbmJzcDs8L3N0cm9uZz7oh6rooYzlip7nkIbpgIDmiL/miYvnu63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mj5DliY3kuIDlpKnnlLXor53miJbnn63kv6HkuI7mgqjmjqXmtL3norDpna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vvIzor7fkv53mjIHmiYvmnLrnlYXpgJrjgILmirXovr7mnLrlnLrlkI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gavovabnq5nmjIflvJXoh6rooYzlip7nkIbkuZjovabmiYvnu63jgILphZLlupc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mcgOW7tuaIv++8jOi0ueeUqOiHqueQhu+8jOatpOaXpe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eoizDotK3niakw6Ieq6LS577yM5LqM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pmv5Yy677yM5YWl5L2P5YeGNOaYn+mrmOWTgei0qOmFkuW6l++8jOWmgu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iHqueUsea0u+WKqOS4gOaVtOWkqSsx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HkuS6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s+Wkn+S8keaBr+aXtumXtO+8jOWRiuWIq+S7peW+gOaXqeaZqDXngrnotbfluor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55qE6a2U6ay86KGM56iL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IzlsJblk4HlkbM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/mOiEmueJm+iCieOAgeWzqOecieWxs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Fu+eUn+mkkOOAgeWzqOecieS4remkkOWzqOecieWxseS5neWkp+ei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JrljJfkuqwtLeaIkOmDveW+gOi/lOepuuiwg+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jXmmZrphZLlupflj4zkurrmoIflh4bpl7TvvIzmiqXku7flnYfku6Ux5Lq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iuoeS7t++8jOWmguWHuueOsOWNleeUt+WNleWls++8jOaXheihjO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iOWKoOW6iu+8ieaIlueUseWuouS6uuiHquihpeaIv+W3r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8seeUqOWTgeavlOi+g+eugOWNle+8jOaCqOWPr+S7pe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0l+a8seeUqOWTgeOAguWmgua4uOWuouS6uuaVsOS4uuWNleaVsOiAjOWPi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ImemcgOimgeihpeaIv+W3rjxiciAvPg0KM+OAgemXqOelqO+8mu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4uOiIuemXqOelqOOAgeWzqOecieWxseesrOS4gOWkp+Wkp+mXqOelqOWP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mguWHuuekuuS8mOaDoOivgeS7tu+8jOaZr+WMuuiupOWPr+WQju+8j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FsemAgDk15YWD77yM5YWN56Wo5YWx6YCAMTg15YWD77yI5LmQ5bGx5aSn5L2b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S4y57Gz5Lul5LiL5bCP5pyL5Y+L5YWN56Wo77yM5YW25L2Z5Lu75L2V6K+B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6Wo77yM5bOo55yJ5bGx5Lul5pmv5Yy65a6e6ZmF6K6k5Y+v5LyY5oOg6K+B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6Z2S5Z+O5bGxK+mDveaxn+WgsOaZr+eCueWkp+mXqOelqO+8iOWkh+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MieaIkeekvuS4juaZr+WMuuWNj+iuruS8mOaDoOmAgOelq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emAgDEwMOWFgy/kurrvvIk8YnIgLz4NCjTjgIHnlKjppJDvvJo0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DEw6I+cMeaxpO+8jOaZmumkkDjoj5wx5rGk77yMMTDkurox5qGM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eP6I+c5ZOB77yM5LiN5ZCr6YWS5rC077yb5pe65a2j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6l5b6F6IO95Yqb5pyJ6ZmQ77yM5aaC5Zui6Zif6aSQ55So6aSQ6LSo6YeP56iN5be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5Y2I6aSQ5Zyo5oyH5a6a5peF5ri46aSQ5Y6F55So6aSQ77yM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6YWS5bqX55So6aSQ77yM5Zui6Zif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x5ZCM5Lqr55So77yM5aaC5ri45a6i5LiN55So6aSQ5LiN6YCA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oyH5a6a6auY5pif57qn6YWS5bqX5YiZ57uf5LiA55So5a6M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5YWo56iL5Li65aWX6aSQ5raI6LS577yM5LiN55So6aSQ5Li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SQ6LS577ybPGJyIC8+DQo144CB55So6L2m77ya56m66LCD5peF5ri46L2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o6l6YCB56uZ55So6L2m6Z2i5YyF6L2m77yM5o6l5LiN6YWN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6K+B5Lit5paH5a+85ri45pyN5Yqh77ya5bOo5Lm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9jeWvvOa4uO+8muaIkOmDveWHuuWPkeWFqOmZquWvvOa4uO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dkuWFqOmZquWvvOa4uO+8mz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tMTjlsoHlhL/nq6X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mnI3liqE8YnIgLz4NCjxzdHJvbmc+5Y+C6ICD6I+c5Y2V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6Pnpo/nv5johJrniZvogonvvJrniZvoiIzjgIHniZvlv4PjgIHniZvogprj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JvosYbohZDjgIHlnJ/osYbjgIHojrLoirHnmb3jgIHnuqLns5bns43nspHjgIHnlJ/o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irHng6fosYbohZDjgIHngavniIbogqXogqDjgIHnop/lrZA8YnIgLz4NCuS5n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Nle+8mua4heiSuOWGt+awtOmxvOOAgeWGnOWutummmeeil+OAgeeJueiJsu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aymeaJo+iCieOAgeW3neWRs+mmmeiCoOOAgembquiYkeiKi+eDp+m4reOAgeeruees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iCieOAgemHjuiPnOeFjum4oeibi+OAgeS8pOW/g+WHieeyie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zluWNl+eTnOOAgeeZveayueWcn+ixhuOAgei/numUheaxp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IkOmDve+8mue7tOiOseWjqy/lh6Tlh7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5HniZvlupcv5pif56iL6L+e6ZSBL+WkqumAmi/kupTmmIrmtIsv6ZSm56iLL+S4h+mU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Y7lrrbmsrHlupcv5Zub5a2j5YaZ5bqt6ZiBL+eZvuaAneeJuS/nvKToiI0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L+WNjum+mS/lmInnq4vov57plIEv55Ge5qyjL+etiTxiciAvPg0K5bOo55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K5bGxLS3ku5nouKrmnpfjgIHmmZrpppnmpbz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s6jnnInlsbHlhaj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ODXlhYMv5Lq644CB5LiN5ZCr5LiH5bm05a+65bCP6Zeo56WoMTDlhYMv5Lq677y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Gc6L2m5Zy65Yiw5pmv5Yy655S155O26L2mMTDlhYMv5Lq644CB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44CB546J5Z6S5om25qKvNDDlhYMv5Lq644CB6YO95rGf5aCw6ICz6b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Z2S5Z+O5bGx55S155O26L2mMjDlhYMv5Lq677yM57Si6YGTN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5rih6Ii5MTDlhYMv5Lq6562J5Lqk6YCa5bel5YW3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46KeI6Z2S5Z+O5bGx6Iez5LiK5riF5a6r5oKo5Y+v6YCJ5oup5q2l6K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qmMuWwj+aXtuWIsOi+vu+8m+aCqOS5n+WPr+mAieaLqeS5mOe0oumBk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jOatpOi0ueeUqOmcgOiHqueQhu+8ie+8m+WzqOecieWxseaZr+WM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Oiiq+eMtOWtkOWSrOS8pO+8iTXlhYMv5Lq677yM5LiN5ZCr5ZCE5q61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NeWFgy/kurov5q61Jm5ic3A7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4uOWuouS4remAlOaTheiHquemu+Wbou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S4jemAgO+8iOWMhSDmi6zlvoDov5Tpo57mnLrjgIH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vabotLnjgIHppJDotLnjgIHlr7zmuLjmnI3liqHotLnvvIn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mlrnpnaLov53nuqbjgIImbmJzcDs8YnIgLz4NCjLjgIHor7f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l4XooYznpL7mnI3liqHotKjph4/ot5/ouKrosIPmn6XooajjgIv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miYDloavlhpnnmoT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vZzkuLrml4XmuLjmnI3liqHotKjph4/moIflh4bkvp3mja7jgILlubbku6X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moTjgIrml4XooYznpL7mnI0g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LmQ5bGx5aSn5L2b5ri45rGf6Zeo56Wo44CB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6Wo77yM6KeC5YWJ6L2m44CC5oyB5pyJ5a2m55Sf6K+B44C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6a75LyR5bmy6YOo6K+B44CB546w5b255Yab5Lq66K+B44CB5Yab5q6L6K+B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+S7peWPijYw5bKB5Lul5LiK6ICB5Lq65Yet6Lqr5Lu96K+B5Y+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yY5oOg6YOo5YiG55Sx5a+85ri45Zyo6KGM56iL57uT5p2f5YmN546w6YCA44C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i6572R6K6i6Zeo56Wo6aG75Zyo57uf6K6h6Zeo56Wo5pe2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J5pWI6K+B5Lu2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5Sx5ri45a6i6Ieq6KGM5om/5ouF44CR44CC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bCP5a2p5YWN56Wo5LiU6ZyA6KaB5oiQ5Lq65bim6aKG6L+b5YWl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5bCP5a2p6ZyA6LSt5Lmw6Zeo56Wo77yI6Ieq55CG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0047A223DD308B819D2F002B1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