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5:16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ABA814322E642A530F0EFBA42CC2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ABA814322E642A530F0EFBA42CC2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DlsbHjgIHls6jnnIky5aSp44CB6YO95rGf5aCw44CB6Z2S5Z+O5bGxL+eGiueM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WPjOWNpzfml6UqKue6r+eOqSoqX1/ml4XmuLjnur/ot6/lm73lhoXml4XmuLjlm5vlt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ZDpnZLpg70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yNTQNCg0KPGJyPg0KDQoJPD7miJDpg73jgIHkuZDlsbHjgIHls6jnnIky5aSp44CB6YO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w44CB6Z2S5Z+O5bGxL+eGiueMq+WfuuWcsOWPjOWNpzfml6UqKue6r+eOqSoq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yDlpKk8L3A+DQoNCg0KDQo8cD7lh7rlj5Hml6XmnJ/vvJrmmJ/mnJ/kuIAs5pif5py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4iSzmmJ/mnJ/lm5ss5pif5pyf5LqULOaYn+acn+WFrSzmmJ/mnJ/ml6U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ls6jkuZDpnZLpg70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MwO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0t5oiQ6YO9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b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oiQ6YO9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iJDpg70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oiQ6YO9LS3ls6jnnInlsbHph5HpobYtLeWzqOeci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Oo55yJ5bG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WzqOecieWxseWNiuWxs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lOS5kOWxsea4uOaxn+KAlOaIkOmDv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IkOmDveKAlOmDveaxn+WgsOKAlOmdkuWfjuWxs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jKvln7rlnLDigJTmiJDpg70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IkOmDv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iJDpg70tLeWMl+S6rC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c8L3N0cm9uZz48L3RkPg0KDQoNCg0KICAgICAgPHRkPuWMl+S6r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0t5oiQ6YO9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ljJfkuqz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uZg8c3Bhbj5UN+asoTE2OjQwLS3mrKHml6UyMDozNjwvc3Bhbj7nqbrosIPnoazljafo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0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4Gr6L2m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iJDpg70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Ktei+vuaIkOmDve+8jOaXheihjOekv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aOpeerme+8jOmAgeW+gOmFkuW6l+S8keaBr++8jOagueaNruaKtei+vuaXtumX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iHqueUsea0u+WKqDxiciAvPg0KPHN0cm9uZz7lsI/otLTlo6sgJm5ic3A7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uZ6Iez6YWS5bqX5Li65ou86L2m5o6l6YCB5py65pyN5Yqh77yM5Lul5bCP5Z6L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L2m5Li65Li744CC5b2T5pel5oq16L6+6YWS5bqX6K+36Ieq6KGM5Yqe55CG6YWS5bq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mL57ut77yM5peg5a+85ri45pyN5Yqh77yM5peg6KGM56iL5a6J5o6S77yM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5oiR56S+5bel5L2c5Lq65ZGY5Lya5LqOMjE6MDDlt6blj7PnlLXor53vvIjmiJb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npgJrnn6XlrqLkurrmrKHml6Xpm4blkIjml7bpl7TvvIzor7fkv53mjIHmiYvmnLrn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zku6Xkvr/ogZTns7vvvJs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oiQ6YO9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iJDpg70tLeWzqOecieWxsemHkemhti0t5bOo55y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wNzowMC0tMDg6MDDpgIDmiL/vvIzmgLvlj7Dpoobot6/ml6k8YnIgLz4NCj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MTowMOaIkOmDveW4guWMuuiTieWfjumlreW6l+WHuuWPke+8jOe7j+aIkOmbheS5kO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teWzqOecieWxse+8iOWFqOeoizEyOOWFrOmHjO+8jOi9pueoi+Wkp+e6pjPlsI/ml7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zmsr/pgJTnu4/ov4flj4zmtYHvvIzmlrDmtKXvvIzlva3lsbHvvIznnInlsbHvvIzlp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iLDovr7ls6jnnInlsbHvvIzlj6/lnKjovabkuIrppbHmj73lt53opb/lubPljp/nmoTmg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o47lhYnvvInjgII8YnIgLz4NCjExOjAwLS0xMjowMOWNiOmkkO+8jOWTgeWwneiiq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nueJqei0qOaWh+WMlumBl+S6p+eahOS5kOWxseW9k+WcsOWcsOmBk+e+jumjn+OAk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geW6l+WPo+emj+e/mOiEmueJm+iCieOAkTEwMOW5tOadpeeUqOWzqOecieWxseWkqeeE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tO+8jOWKoOWkmuenjeiNieacrOakjeeJqeS4juWzqOecieWxseWQjuWxseaUvuWF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sOS4ieWygeeahOm7hOeJm+i6q+S4iueahOeJm+iCieeDuemlquiAjOaIkO+8jFRWQu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j+WfjuWkp+eIseWPluaZr+WcsO+8jOW9k+WcsOe9kee6oumkkOWOhe+8jOeZvem+mS/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gavplIXnrKzkuIDlkI3vvIzlj5flub/lpKflpb3lkIPlmLTnmoTllpzmrKL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yOjMwLS0xNDozMOi/m+WFpeOAkOWzqOecieWxseaZr+WMuuOAke+8iOmXqOelqOW3su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mOaZr+WMuuinguWFiei9pu+8iOW3suWQq++8jDLkuKrlsI/ml7bot6/nqIvvvInliLD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mtJ7lnarlgZzovablnLrjgII8YnIgLz4NCjE0OjMwLS0xNzozMOatpeihjDEuNeWFrOmH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aOpeW8leauv+WdkOmHkemhtuW+gOi/lOe0oumBk++8iOS4iuihjDY15YWD44CB5Li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lhYPoh6rnkIbvvInkuIrjgJDph5HpobbjgJHmuLjph5HpobbljY7ol4/lr7rvvIzph5Hm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7bmrr/vvIzpk5zmrr/vvIzlpKflnovop4Lmma/lj7DnrYnvvIzop4LkuJbnlYzmnID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lZnmnJ3mi5zkuK3lv4PvvIznmbvmkYTouqvltJbvvIzkv6/op4blt53opb/lubPljp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vo7po47lhYnvvIzlhYXliIbmhJ/lj5fls6jnnInigJzpm4TvvIznp4DvvIzlpYfvvIz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3igJ3nmoTkupTlpKfnibnoibLjgILlkI7msr/ot6/ov5Tlm57oh7Ppm7fmtJ7lnarlg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LrkuZjlnZDmma/ljLrop4LlhYnovabliLDovr7kuIflubTlgZzovablnLr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4OjMwLS0xOTowMOWFpeS9j+mFkuW6l+OAgjxiciAvPg0KMTk6MDAtLTE5OjMw6YWS5bq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M5ZOB5bCd5bOo55yJ5bGx5b2T5Zyw54m56Imy5YW755Sf6aSQLOi+ueWQg+i+u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adguaKgOihqOa8lO+8jOWPmOiEuOihqOa8lCjmraTpobnnm67kuLrphZLlupf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lnYfkuI3pgIDotLnvvIzosKLosKLnkIbop6Mp77yM5ZCO6Ieq55Sx5rS75Yqo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l5Ye65Y+R44CCPGJyIC8+DQo8c3Ryb25nPuWzqOecieWxseaXhea4uOW/heivu+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zwvc3Ryb25nPjxiciAvPg0KMeOAgemYsuWvku+8muWzqOecieWxseebuOWvuemrmOW6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1MDDnsbPku6XkuIrvvIjlsbHkuIvnmoTls6jnnInlsbHluILmtbfmi5Tku4U0MjDnsb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oLnm7Tlt67liKvlpKfvvIzmsJTmuKnluLjovoPlsbHkuIvkvY4gMTDihIPlt6blj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nIDml6nkvZzlvqHlr5Llh4blpIfvvIjph5HpobbkuZ/mnInmo4nooaPlj6/kvpvnp5/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NCjLjgIHpmLLpm6jvvJrls6jnnInlsbHkupHkvY7pm77mtZPvvIznu4b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Zzml7bpmY3vvIznu4jml6XkuI3nu53vvIzmlYXlupTlh4blpIfnm7jlupTpm6jlhbf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vbvkvr/nmoTloZHmlpnoloTohpzpm6jooaPkuLrkvbPvvInjgII8YnIgLz4NCjPjgIH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vvJrls6jnnInlsbHpg6jliIbot6/mrrXpnZ7luLjlhYnmu5HjgIHljbHpmanvvIzmuLj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ibnliKvms6jmhI/lronlhajvvIzkuI3lrpznqb/lhYnlupXlkoznoazlupXpno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ls6jnnInlsbHpl6jnpajvvJrls6jnnInlsbHmma/ljLrpl6jnpajpnIDlrp7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tK3npajvvIzor7fmuLjlrqLliqHlv4XluKblpb3mnKzkurrouqvku73or4HmiJbkvJjmg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vvIzlubbphY3lkIjlr7zmuLjlh7rnpLror4Hku7bjgII8YnIgLz4NCjXjgIHls6jn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jLTlrZDvvJrls6jnnInlsbHigJzngbXnjLTigJ3miJDnvqTnu5PpmJ/vvIzpnZ7luLjpo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vvIzmmK/ls6jnnInlsbHnmoTkuIDnu53vvIzlkIzml7bkuI3lj6/ku7vmhI/mjJHpgJfll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zor7fliqHlv4Xkv53nrqHlpb3oh6rlt7HnmoTpo5/nianvvIzpmLLmraLnjLTlrZDm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Izlj6/oh6rnkIbnjLTljLrkv53pmak1L+S6uuOAgjxiciAvPg0KNuOAgeWzqOecieWxs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k++8muWzqOecieWxsemHkemhtuW+gOi/lOWPiuWNiuWxseS4iuihjOe0oumBk+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r+agueaNruiHqui6q+mcgOaxgumAieaLqeatpeihjOaIluS5mOWdkOe0oumBk++8i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Qhu+8ieOAguWboOWzqOecieWxsea1t+aLlOi+g+mrmO+8jOWmgumAieaLqeatpeih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i+WkquWkmuS8muW9seWTjea4uOWuouS9k+WKm+WPiua4uOiniOaXtumXtO+8jOmAn+W6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FoueahOWuouS6uuWPr+iDveS8muWPlua2iOmDqOWIhuaZr+eCueOAguatpeihjO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oOWvvOa4uOmZquWQjOOAgjEw5pyIMjjml6XliLAyMDE45bm0NOaciDEw5pel5bem5Y+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H5bm057Si6YGT6L+b6KGM57u05L+u77yM5aaC5LiN6IO95LmY5Z2Q5Y+v5q2l6KGM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liLDovr7kuIflubTlr7rvvIzmiYDku6Xlu7rorq7muLjlrqLpgInmi6nph5Hpobb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tKLpgZPjgII8YnIgLz4NCjfjgIHng6fpppnjgIHngrnnga/jgIHor7fms5XlmajvvJrl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bHkuLrkvZvmlZnlnKPlnLDvvIzmma7otKToj6nokKjpgZPlnLrvvIzmma/ljLrlj4r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lhoXng6fpppnjgIHngrnnga/jgIHor7fms5XlmajnmoTlnLrmiYDovoPlpJrvvIzor7f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h6rouqvmg4XlhrXlhrPlrprvvIzng6fpppnjgIHngrnnga/jgIHor7fms5Xlmaj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r6Lpl67lpb3ku7fmoLzjgILlpoLml6DkvZvmlZnkv6Hku7DvvIzkuZ/or7fkuI3opoHl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jIfotKPvvIzpg6jliIbkvZvlg4/kuI3lhYHorrjmi43nhafjgII8YnIgLz4NCjjjgIHl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bHmma/ljLrlhoXkvJrmnInlvojlpJrlnJ/nibnkuqflsI/mkYrngrnvvJrlpoLojLblj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a/mnZDjgIHnuqrlv7Xlk4HjgIHlsI/lkIPnrYnlh7rllK7vvIzlh6HlnKjmma/ljL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bvkvLzotK3nianlupflvaLlvI/nmoTljZblnLrlnYfkuI3lsZ7kuo7miJHnpL7mjqjoj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jkvZzotK3nianlupfvvIzor7fmuLjlrqLosKjmhY7pgInotK3vvIzmiJHnpL7lnY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muLjlrqLlnKjor6XnsbvkvLzotK3nianlupflhoXotK3kubDnianlk4HotKjph4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qPvvIzkuJTkuI3orqHnrpfkuLrluLjop4Tml4XmuLjlm6LotK3nianlupfov5vlupf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moLnmja7lrp7pmYXmg4XlhrXmtojotLnjgII8YnIgLz4NCjnjgIHkuZDlsbH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vvIzls6jnnInlsbHmma/ljLrlhoXmnInmi43nhafmnI3liqHvvIzor7fmuLjlrqLor6L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7fmoLzlkI7mmI7mmI7nmb3nmb3mtojotLnjgII8YnIgLz4NCjEw44CB5a+85ri4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iK5oOF5Ya15Zyo5LiN5YeP5bCR5pmv54K555qE5oOF5Ya15LiL6LCD5pW05ri46KeI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44CC5aaC6YGH5LiN5Y+v5oqX5ouS5Zug57Sg5rC05L2N5aSq5L2O5oiW5aSn6Zu+562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Gc6Iiq562J54m55q6K5bCR5pWw5oOF5Ya177yM5oiR5Lus5bCG6YCA6L+Y5ri45a6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i45rGf6Zeo56WoNzDlhYMv5Lq677yM6K+36YCJ5oup5q2k6KGM56iL55qE5ri45a6i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ICD6JmR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zqOecieWxs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bGx5Y2K5bGx5ri46KeI4oCU5LmQ5bGx5ri45rGf4oCU5oiQ6YO9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C0tMTI6MDDku47phZLlupflh7rlj5Hov5vlhaXls6jnnInlsbHkuIflubTlr7r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m6AxMOaciDI45pel5YiwMjAxOOW5tDTmnIgxMOaXpeW3puWPs+S4h+W5tOe0oumB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ru+8jOatpeihjDQw5YiG6ZKf5rK/6Lev5qyj6LWP6Ieq54S26aOO5YWJ77yM5ZG85ZC4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6m65rCU77yM5L2T6aqM5bOo55yJ5bGx4oCc5aSp54S25rCn5ZCn4oCd55qE6IiS6Y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pmu6LSk6I+p6JCo6YGT5Zy64oCU5LiH5bm05a+677yIMTDlhYMv5Lq66Ieq55C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5a6M5ZCO5Yiw6L6+55m96JuH5L+u6YGT5oiQ57K+55qE55m96b6Z5rSe44CB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6ZiB44CB5LiA57q/5aSp77yM6Ieq54S255Sf5oCB54y05Yy677yM5riF6Z+z5bmz5rmW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+5bKX5YGc6L2m5Zy644CCPGJyIC8+DQoxMzowMC0tMTQ6MDDnlKjljYjppJDvvI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s6jnnInkuK3ppJDls6jnnInlsbHkuZ3lpKfnopfjgII8YnIgLz4NCjE0OjAwLS0xNTozM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e6pjE15YiG6ZKf6Iez6L+O5pil5qGl77yM5LmY5Z2Q5peF5ri46L2m5Yiw6L6+44C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n5L2b44CR5ri45rGf56CB5aS077yM5LmY6Ii55Zyo5rGf5LiK6Ii55ri46KeC55y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6ys5LiA5aSn5byl5YuS5Z2Q5L2bLeS5kOWxseWkp+S9m+eahOWFqOi6q+WFqOiyjO+8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3suWQq++8ie+8jOS5kOWxseWkp+S9m+mAmumrmDcx57Gz77yM5L+u5bu65LqO5ZSQ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6Lqr5L2T5Lya4oCc5bGx5piv5LiA5bCK5L2b77yM5L2b5piv5LiA5bqn5bGx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Lyf5aOu6KeC5Lul5Y+K55Sx5LmM5bCk5bGx77yM5YeM5LqR5bGx77yM6b6f5Z+O5bGx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bGx6Ieq54S257uE5ZCI6ICM5oiQ55qE5beo5Z6L5Y2n5L2b44CC77yI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i45rGf6KeC55yL5aSn5L2b5pe26Ze06L6D55+t77yM5L2G5piv6KGM56iL6L275p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pyL5Y+L5p2D6KGh5Yip5byK5YaN5YGa6YCJ5oup77yJPGJyIC8+DQo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MC0xODozMOS5mOaXhea4uOi9pui/lOWbnuaIkOmDveiho+WGoOW6memZhOi/kee7n+S4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ou+8jOe7k+adn+aEieW/q+ihjOeoi+OAgjwvc3Bhbj48YnIgLz4NCjxzcGFuPuaVo+Wb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vOa4uOWuieaOkue7n+S4gOS5mOi9puaKtei+vuaMh+WumuaIkOmDvemFkuW6l++8jOaK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QjeWtl+WKnueQhuWFpeS9j++8jOWQjuiHqueUsea0u+WKqOiHs+asoeaXpeWHuuWPk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Ryb25nPjxzcGFuPjxiciAvPg0KPC9zcGFuPua4qemmqOaPkOeku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MeOAgeS5kOWxseWkp+S9m+aZr+WMuueuoeWnlOS8muWwhuS6jjEw5pyI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t+iHszIwMTnlubQy5pyINOaXpe+8jOW8gOWxleS5kOWxseWkp+S9m+iDuOiFuemDqOW8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i+aNn+WMuuWfn+aKouaVkeaAp+S/neaKpOWJjeacn+eglOeptuWPiuWLmOa1i+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iuaXtuWkp+S9m+acrOS9k+WwhumDqOWIhuaIluWFqOmDqOmBruiUveOAguWQjO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v+WFjea4uOiniOa0u+WKqOWSjOWLmOa1i+S9nOS4mueOsOWcuuS6pOWPieW9seWTje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uWuieWFqOS6i+aVheWPkeeUn++8jOWxiuaXtuWwhuaaguaXtuWFs+mXreS5neabsuag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4uOWuouS4jeiDvemAmui/h+S5neabsuagiOmBk+WIsOS9m+iEmui/m+ihjOWPg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tOaKpOacn+mXtOS5kOWxseWkp+S9m+eahOeZu+Wxsea4uOiniOWPiuiIuea4uOS5kO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m+ingui1j+S9k+mqjOW6puWwhuWPl+WIsOS4gOWumuW9seWTje+8jOivt+i0reS5sO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WxseWkp+S9m+ihjOeoi+eahOa4uOWuouefpeaCieW5tuS4jeW+l+S7peWboOe7tOaK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W9seWTjeingui1j+S9k+mqjOW6puWBmuS4uuaKleivieW3ruivhOeQhueUse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heivu+OAgjxiciAvPg0KPHN0cm9uZz7muKnppqjmj5DnpLo8L3N0cm9uZz48YnIgLz4N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AxMOaciDI45pel5YiwMjAxOOW5tDTmnIgxMOaXpeW3puWPs+S4h+W5tOe0oumBk+e7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mcgOatpeihjDQw5YiG6ZKf5rK/6Lev5qyj6LWP6Ieq54S26aOO5YWJ77yM5ZG85ZC4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6m65rCU77yM5L2T6aqM5bOo55yJ5bGx4oCc5aSp54S25rCn5ZCn4oCd55qE6IiS6Y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LiH5bm05a+6PGJyIC8+DQoy44CB6Ieq54S255Sf5oCB54y05Yy65peg5pmv54K5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a+85ri45LiN6Zmq5ZCM5YmN5b6A77yM5bGe6Ieq55Sx5rS75Yqo5pe26Ze077yM5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bGx6YeO55Sf54y05oiQ576k57uT6Zif77yM6Z2e5bi46aG955qu77yM6K+36LCo6K6w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mA6K6y6YCX54y055qE5rOo5oSP5LqL6aG55ZKM5oqA5ben77yM5Lul5YWN5Y+X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z44CB5pmv5Yy65YaF5rK/6YCU5Lya5pyJ5b6I5aSa5Zyf54m55Lqn5bCP5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5aaC6Iy25Y+277yM6I2v5p2Q77yM57qq5b+15ZOB562J77yM5Z2H57O75pmv5Yy6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77yM6Z2e5oiR56S+5a6J5o6S6LSt54mp5bqX77yM6K+36LCo5oWO6YCJ5ou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5LuK5aSp5piv5pys5qyh5bOo5LmQ5LmL5peF5ri456iL5pyA5ZCO5LiA56uZ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2g5a+55q2k5qyh6KGM56iL5pyJ5Lu75L2V5byC6K6u77yM6K+35ZGK6K+J5oiR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ya5Zyo56ys5LiA5pe26Ze05qC55o2u5L2g5Y+N6aaI55qE5oOF5Ya16JC95a6e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bm25Y+K5pe25aSE55CG77yb6L+Z5qyh5peF56iL5piv5LiA5qyh5b+D54G155qE5rSX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6KeC55qE5YaN5qyh5Y2H5Y2O44CCPGJyIC8+DQo144CB5b2T5aSp6L+U5Zu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e26Ze06L6D5pma77yM5pe65a2j6L+Y5pyJ5Y+v6IO95aC16L2m77yM5bu66K6u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aKE5a6a5b2T5aSp6L+U56iL55qE54Gr6L2m5oiW5piv6aOe5py677yM5Lul5YWN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C16L2m57uZ5oKo5bim5p2l5rKh5pyJ5b+F6KaB55qE5o2f5aSx44CC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KGM56iL5Li65pWj5a6i5ou85Zui77yM5a6M5Zui5ZCO5oq16L6+5oiQ6YO95Z2H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pWj5Zui5LmL5ZCO5YaN55Sx5a+85ri45a6J5o6S5bCP6L2m5Lit6L2s6Iez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IkOmDvT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oiQ6YO9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Gf5aCw4oCU6Z2S5Z+O5bGxL+eGiueMq+WfuuWcsOKAlOaIkOmDv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lrnmoYjkuIA8L3N0cm9uZz48YnIgLz4NCjA3OjAwLS0wNzo0MOaIkOmDveS4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r+WGheaOpeWuouS6uu+8iOiKguWBh+aXpeaIluaXuuWto+aOpeS6ui/lh7rlj5H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5DliY3nuqYzMOWIhumSn++8jOaVrOivt+eQhuino++8ieWJjeWPsOWkhOiHquihjOmi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3r+mkkOaXqemkkDxiciAvPg0KMDg6MDAtLTA5OjMw5Ye65Y+R77yM57uP5oiQ6YOr5oi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+r6YCf6YCa6YGT5YmN5b6A6YO95rGf5aCwPGJyIC8+DQowOTozMC0tMTI6MDDliLD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Z/loLDluILljLrvvIzovabop4g1LjEy5Zyw6ZyH5ZCO5LiK5rW35o+05bu655qE5paw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6L+H5paw5Z+O5Y2z5Yiw5Lul4oCc5rC05Li66a2C44CB5Lul5paH5Li66ISJ6Iq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WG5Li66YGT44CB5Lul5ri45Li65pys4oCd44CQ54GM5Y6/5Y+k5Z+O44CR5o2i5LmY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+k5Z+O6KeC5YWJ6L2m77yIMTDlhYMv5Lq677yM6Ieq55CG77yJ6YCa6L+H54GM5Z+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M57uP5Y2X5qGl6Iez6YO95rGf5aCw5pmv5Yy66L+b5YWl56a75aCG5YWs5Zut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bed6KW/56ys5LiA5ZCN5ZutLea4hea6quWbreOAgeWgsOWKn+mBk+OAgeWNp+mTgeO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vumTtuadj++8iOilv+a4uOiusOmHjOeahOS6uuWPguaenOagke+8ieOAgeS8j+m+mein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lkI7mnaXliLDmiJjlm73np6bmmK3njovml7bmnJ/vvIjlhazlhYPliY0yMjflubT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g6HlrojmnY7lhrDlnKjlsrfmsZ/kuIrkv67lu7rnmoTkuK3ljY7nrKzkuIDlj6TloLAt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i64oCc5LiW55WM5paH5YyW6YGX5Lqn4oCd55qE6YO95rGf5aCw5rC05Yip5bel56i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O25Y+j5byV5rC05Y+jLOmjnuaymeWgsOazhOa0quWdnSzlkI7kuZjlnZDmma/ljLr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p4LlhYnovabvvIgxMOWFgy/kurrvvIzoh6rnkIbvvInliLDovr7op4LpsbzlmLTliIb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vvIzov4flronmvpzntKLmoaXvvIzpmpTnnYDlsrfmsZ/lhoXmsZ/op4LnnIvlnKg1LjEy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5Lit6KKr5o2f5Z2P55qE56em5aCw5qW844CB57qq5b+15p2O5Yaw54i25a2Q55qE5LqM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77yM55m7546J5Z6S6ZiB5om25qKv77yINDDlhYMv5Lq6LOiHqueQhu+8ieingumDveax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qOaZr+OAgjxiciAvPg0KMTI6NDAtLTEzOjAw5LmY6L2m5YmN5b6A6Z2S5Z+O5bGx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xMzowMC0tMTY6MzDliLDovr7lgZzovablnLrlkI7mjaLkuZjmma/ljLr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p4LlhYnovabvvIjlvoDov5QyMOWFgy/kurroh6rnkIbvvInmuLjop4jooqvliJfkuLr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lofljJbpgZfkuqfigJ3ntKDmnInigJzpnZLln47lpKnkuIvlub3igJ3kuYvnvo7n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mlZnlj5HnpaXlnLDigJTpnZLln47lsbHvvIjmuLjop4jml7bpl7Qz5Liq5Y2K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J57uP6Z2S5Z+O5bGx5bGx6Zeo6L+b5YWl5pmv5Yy677yM5ZG85ZC4552A5ri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5rCU77yM5ou+6Zi26ICM5LiK77yM55m76auY6L+c55y677yM5pig5YWl5oKo55y8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6X5pyo6JGx6YOB77yM5bGC5bOm5Y+g6Zqc77yM5oCO5LiA5Liq4oCc5bm94oCd5a2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7uP6Zuo5Lqt44CB5aSp54S26ZiB44CB5oCh5LmQ56qd44CB5byV6IOc5Lqt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LqG5aSp54S25Zu+55S75Z2K77yM57uP5bGx6I2r5Lqt44CB5Yed57+g5qGl44C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aSp5p2l5Yiw6YGT5pWZ5Yib5aeL5Lq65byg6YGT6Zm157uT6IyF5Lyg6YGT5bGF5L2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aSp5biI5rSe44CC5oiW5LmY5Z2Q5ri46Ii557uP5pyI5Z+O5rmW77yI5Y+v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oOF5Ya16YCJ5oup5pyI5Z+O5rmW6Ii556Wo5b6A6L+UMTDlhYMv5Lq677yJ5Z2Q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I5Y+v5qC55o2u6Ieq6Lqr5oOF5Ya16YCJ5oup5b6A6L+UNjDlhYMv5Lq677yJ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LqR6ZiB77yM5LiK5riF5a6r77yM5qyj6LWP6JKL5LuL55+z5omL5Lmm4oCc5LiK5riF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J5Liq5aSn5a2X5ZKM5LqO5Y+z5Lu75omL5Lmm5a+56IGU4oCc5LqO5LuK55m+6I2J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YyW77yM6Ieq5Y+k5ZCN5bGx5b6F5Zyj5Lq64oCd44CCPGJyIC8+DQoxNjozMC0tMTg6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nZLln47lsbHlh7rlj5HkuZjml4XmuLjovabov5Tlm57miJDpg73nkLTlj7Dot6/pmYT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m6LvvIzoh6rooYzliY3lvoDoh6rlt7HmiYDkvY/phZLlupfmiJblhbbku5bnm67nmoT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77yI5Lul5LiK6KGM56iL5Y+v6IO95Lya5Zug5aSp5rCU44CB6Lev5Ya1562J5Y6f5Zu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6LCD5pW077yM5pWs6K+36LCF6Kej77yJPGJyIC8+DQo8c3Ryb25nPuaWueahiOS6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MDc6MDAtLTA3OjQw5oiQ6YO95LiJ546v6Lev5YaF5o6l5a6i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GH5pel5oiW5pe65a2j5o6l5Lq6L+WHuuWPkeaXtumXtOS8muaPkOWJjee6p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55CG6Kej77yJ5YmN5Y+w5aSE6Ieq6KGM6aKG5Y+W6Lev6aSQ5pep6aSQ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ODowMC0tMDk6MzDlh7rlj5HvvIzoioLlgYfml6XmiJbml7rlraPmjqXkurov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ya5o+Q5YmN57qmMzDliIbpkp/vvIzmlazor7fnkIbop6M8YnIgLz4NCjA5OjAwLS0x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tei+vueGiueMq+WfuuWcsOS5mOWdkOaZr+WMuuinguWFiei9pua4uOiniO+8iDE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Qhu+8jOaXtumXtDLlsI/ml7blt6blj7PvvInvvIznhornjKvln7rlnLDluLjlubTpp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nInlpKfnhornjKvjgIHlsI/nhornjKvjgIHpu5HpoojpuaTjgIHnmb3pubPlkoznmb3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Hpu5HlpKnpuYXjgIHpm4HjgIHpuLPpuK/lj4rlrZTpm4DnrYnliqjnianjgILlnKjnl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kTMwMOWkmuenjemrmOetieakjeeJqeaJgOaehOaIkOeahOWfuuWcsOS6uuW3peeUn+a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q+WGheagluaBr+edgOmHjueUn+m4n+exuzI556eROTDlpJrnp43jgILln7rlnLDov5j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iJvpgKDlh7rnjrDku6PnmoTkuqTkupLlvI/nmoTlrabkuaDkvZPpqoznjq/looP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ov5nkupvlrabkuaDlnovlsZXljLrvvIzlsIbpgJDmraXkuobop6Pln7rlnLDnoJTn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nmoTmt7HluqbvvIzku6Xlj4rlnKjov5nkuKrnlLHkurrnsbvljbHpmankuLvlr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h4zmiJHku6zkuLrluK7liqnmv5LljbHniannp43nmoTnlJ/lrZjmiYDkvZzlh7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lkozku5jlh7rnmoTliqrlipvjgII8YnIgLz4NCjExOjAwLS0xMjozMOWHuuWPk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OmDq+aIluaIkOmdkuW/q+mAn+mAmumBk+WJjeW+gOmDveaxn+WgsDxiciAvPg0KMTI6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zOjMw5oq16L6+6YO95rGf5aCw5biC5Yy677yM5YmN5b6A5oyH5a6a6aSQ5Y6F55So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pe26Ze0NDDliIbpkp/jgII8YnIgLz4NCjEzOjMwLS0xNjowMOWIsOi+vumDveax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guWMuu+8jOi9puiniDUuMTLlnLDpnIflkI7kuIrmtbfmj7Tlu7rnmoTmlrDln47vvIz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rDln47ljbPliLDku6XigJzmsLTkuLrprYLjgIHku6XmlofkuLrohInoioLjgIHku6X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ZPjgIHku6XmuLjkuLrmnKzigJ3nmoTjgJDngYzljr/lj6Tln47jgJHvvIzmjaLkuZ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j6Tln47op4LlhYnovabvvIgxMOWFgy/kurrvvIzoh6rnkIbvvInpgJrov4fngYzln47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IzlkI7nu4/ljZfmoaXoh7Ppg73msZ/loLDmma/ljLrov5vlhaXnprvloIblhazlm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t53opb/nrKzkuIDlkI3lm60t5riF5rqq5Zut44CB5aCw5Yqf6YGT44CB5Y2n6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p2+6ZO25p2P77yI6KW/5ri46K6w6YeM55qE5Lq65Y+C5p6c5qCR77yJ44CB5LyP6b6Z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S5i+WQjuadpeWIsOaImOWbveenpuaYreeOi+aXtuacn++8iOWFrOWFg+WJjTIyN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gOmDoeWuiOadjuWGsOWcqOWyt+axn+S4iuS/ruW7uueahOS4reWNjuesrOS4gOWPpOWgs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iJfkuLrigJzkuJbnlYzmlofljJbpgZfkuqfigJ3nmoTpg73msZ/loLDmsLTliKnlt6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p3nk7blj6PlvJXmsLTlj6Ms6aOe5rKZ5aCw5rOE5rSq5Z2dLOWQjuS5mOWdkOaZr+WM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i+inguWFiei9pu+8iDEw5YWDL+S6uu+8jOiHqueQhu+8ieWIsOi+vuingumxvOWYtOWI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pO+8jOi/h+Wuiea+nOe0ouahpe+8jOmalOedgOWyt+axn+WGheaxn+ingueci+WcqDUu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IfkuK3ooqvmjZ/lnY/nmoTnp6bloLDmpbzjgIHnuqrlv7XmnY7lhrDniLblrZDnmoT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upnvvIznmbvnjonlnpLpmIHmibbmoq/vvIg0MOWFgy/kuros6Ieq55CG77yJ6KeC6YO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w5YWo5pmv44CCPGJyIC8+DQoxNjowMC0tMTc6MzDkuZjml4XmuLjovabov5Tlm57miJDp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pg73nkLTlj7Dot6/pmYTov5HmlaPlm6LvvIzoh6rooYzliY3lvoDoh6rlt7HmiYD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Jblhbbku5bnm67nmoTlnLDjgIIg77yI5Lul5LiK6KGM56iL5Y+v6IO95Lya5Zu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6Lev5Ya1562J5Y6f5Zug5YGa55u45bqU6LCD5pW077yM5pWs6K+36LCF6Kej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a4qemmqOaPkOekujwvc3Ryb25nPjxiciAvPg0KMeOAgeWHuuWbou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ZmuS4ijE4OjAwLTIxOjMw5bel5L2c5Lq65ZGY5Lya6YCa55+l6LS15a6+56ys5Lq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LiK6Zeo55qE5o6l5a6i5pe26Ze077yM6K+35Yqh5b+F5L+d5oyB55S16K+d55W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C55o2u5bel5L2c5Lq65ZGY6YCa55+l55qE5a6e6ZmF5pe26Ze05a6J5o6S6YCA5oi/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pmv5Yy65YaF5pyJ5ZCE56eN5bCP5ZWG5ZOB5ZSu5Y2W77yM6K+35a6i5Lq66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o5oWO6LSt5Lmw77yM5q2k57G76LSt54mp5bqX5LiO5peF6KGM56S+5Y+K5a+85ri4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4CCPGJyIC8+DQoz44CB6Z2S5Z+O5bGx56m65rCU5rm/5ram77yM5aSP5a2j5aSa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6Lev5q616Zmp5ruR77yM6K+35oKo54m55Yir5rOo5oSP6IiS6YCC55qE6L+Q5Yqo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44CB6YO95rGf5aCw6Z2S5Z+O5bGx6Zeo56Wo5Li65LiA56Wo6YCa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6aKE5a6a77yM5YiZ5LiN6IO95Y+W5raI77yM6Iul5Li05pe25Y+W5raI5pmv54K577y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44CC6K+35Y+C5Zui5pe25o+Q5YmN5ZGK55+l5Y+C5Zui6YOo6Zeo5piv5ZC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r6Z2S5Z+O5bGx6YO95rGf5aCw6Zeo56Wo77yM5aaC5LiN5ZCr6Zeo56Wo6K+3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Gu6K6k5aW9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IkOmDv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Q6YO9LS3ljJfkuqw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gueaNrui/lOeoi+eBq+i9p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WuieaOkumFkuW6l+iHs+eBq+i9puermeaLvOi9puaOpemAgeacuuacjeWKo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j+Wei+mdouWMhei9puS4uuS4u++8jOS5mFQ45qyhMDg6MzAtLTEyOjMx56m66LCD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5oiW5YW25LuW6L2m5qyh6L+U5Zue5YyX5Lqs44CCPGJyIC8+DQo8c3Ryb25nPu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yAmbmJzcDs8L3N0cm9uZz7oh6rooYzlip7nkIbpgIDmiL/miYvnu63vvIzlt6XkvZ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vJrmj5DliY3kuIDlpKnnlLXor53miJbnn63kv6HkuI7mgqjmjqXmtL3norDpnaL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nrYnvvIzor7fkv53mjIHmiYvmnLrnlYXpgJrjgILmirXovr7mnLrlnLrlkI7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gavovabnq5nmjIflvJXoh6rooYzlip7nkIbkuZjovabmiYvnu63jgILphZLlupcxMjow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aIv++8jOmcgOW7tuaIv++8jOi0ueeUqOiHqueQhu+8jOatpOaXpeaXoO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XoOihjOeoi+WuieaOku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ngavovaY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3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oq16L6+5YyX5Lqs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FqOeoizDotK3niakw6Ieq6LS577yM5LqM5qyh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o55yJ5pmv5Yy677yM5YWl5L2P5YeGNOaYn+mrmOWTgei0qOmFkuW6l++8jOWmguWinuWK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W4guWMuuiHqueUsea0u+WKqOS4gOaVtOWkqSsxMDDlhYMv5Lq6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7ooYznqIvkuq7ngr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yI+ICZuYnNwO+aHkuS6u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2s+Wkn+S8keaBr+aXtumXtO+8jOWRiuWIq+S7peW+gOaXqeaZqDXngrnotbfluorvv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e65Y+R55qE6a2U6ay86KGM56iLPC9zcGFuPjxiciAvPg0K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oiIzlsJblk4HlkbMg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+e/mOiEmueJm+iCieOAgeWzqOecieWxs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ueiJsuWFu+eUn+mkkOOAgeWzqOecieS4remkkOWzqOecieWxseS5neWkp+ei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vvJrljJfkuqwtLeaIkOmDveW+gOi/lOepuuiwg+eBq+i9puehrOWNpz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+8mjXmmZrphZLlupflj4zkurrmoIflh4bpl7TvvIzmiqXku7flnYfku6Ux5Lq6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6iuS9jeiuoeS7t++8jOWmguWHuueOsOWNleeUt+WNleWls++8jOaXheihjOekvuaciead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4ieS6uumXtO+8iOWKoOW6iu+8ieaIlueUseWuouS6uuiHquihpeaIv+W3ruOAg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0l+a8seeUqOWTgeavlOi+g+eugOWNle+8jOaCqOWPr+S7peagueaNruiHqui6q+aDheWGt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pua0l+a8seeUqOWTgeOAguWmgua4uOWuouS6uuaVsOS4uuWNleaVsOiAjOWPiOaXoOaz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v++8jOWImemcgOimgeihpeaIv+W3rjxiciAvPg0KM+OAgemXqOelqO+8muS5kOWxseWk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r+WMuua4uOiIuemXqOelqOOAgeWzqOecieWxseesrOS4gOWkp+Wkp+mXqOelqOWPi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pu+8jOWmguWHuuekuuS8mOaDoOivgeS7tu+8jOaZr+WMuuiupOWPr+WQju+8jOS8mOaD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u+WFsemAgDk15YWD77yM5YWN56Wo5YWx6YCAMTg15YWD77yI5LmQ5bGx5aSn5L2b5ri4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MS4y57Gz5Lul5LiL5bCP5pyL5Y+L5YWN56Wo77yM5YW25L2Z5Lu75L2V6K+B5Lu2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o56Wo77yM5bOo55yJ5bGx5Lul5pmv5Yy65a6e6ZmF6K6k5Y+v5LyY5oOg6K+B5Lu2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J44CB6Z2S5Z+O5bGxK+mDveaxn+WgsOaZr+eCueWkp+mXqOelqO+8iOWkh+azqO+8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S8mOaDoOaMieaIkeekvuS4juaZr+WMuuWNj+iuruS8mOaDoOmAgOelqDM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FjemAgDEwMOWFgy/kurrvvIk8YnIgLz4NCjTjgIHnlKjppJDvvJo05pepNOato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OmkkDEw6I+cMeaxpO+8jOaZmumkkDjoj5wx5rGk77yMMTDkurox5qGM77yM5oyJ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6YWM5oOF5aKe5YeP6I+c5ZOB77yM5LiN5ZCr6YWS5rC077yb5pe65a2j5ri45a6i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6l5b6F6IO95Yqb5pyJ6ZmQ77yM5aaC5Zui6Zif6aSQ55So6aSQ6LSo6YeP56iN5beu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LCF6Kej77yb5Y2I6aSQ5Zyo5oyH5a6a5peF5ri46aSQ5Y6F55So6aSQ77yM5pe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yo6YWS5bqX55So6aSQ77yM5Zui6Zif6aSQ5Li65qGM6aSQ77yM6ZyA6KaB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YWx5ZCM5Lqr55So77yM5aaC5ri45a6i5LiN55So6aSQ5LiN6YCA6LS5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Li65oyH5a6a6auY5pif57qn6YWS5bqX5YiZ57uf5LiA55So5a6M6aSQ5ZCO6YCB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Wl5L2P44CC5YWo56iL5Li65aWX6aSQ5raI6LS577yM5LiN55So6aSQ5LiN5Y+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aSQ6LS577ybPGJyIC8+DQo144CB55So6L2m77ya56m66LCD5peF5ri46L2m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j5bqn77yM5o6l6YCB56uZ55So6L2m6Z2i5YyF6L2m77yM5o6l5LiN6YWN5a+85ri4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5a+85ri477ya5oyB6K+B5Lit5paH5a+85ri45pyN5Yqh77ya5bOo5LmQ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MeS9jeWvvOa4uO+8muaIkOmDveWHuuWPkeWFqOmZquWvvOa4uOWFqOeoi+mZqu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mdkuWFqOmZquWvvOa4uO+8mzxiciAvPg0KN+OAgeS/nemZqe+8mu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/nemZqTxiciAvPg0KOOOAgeWEv+erpe+8mjEtMTjlsoHlhL/nq6XlkKvovabkvY3jgIHlj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lr7zmuLjmnI3liqE8YnIgLz4NCjxzdHJvbmc+5Y+C6ICD6I+c5Y2V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j6Pnpo/nv5johJrniZvogonvvJrniZvoiIzjgIHniZvlv4PjgIHniZvogprjgIHni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vvJvosYbohZDjgIHlnJ/osYbjgIHojrLoirHnmb3jgIHnuqLns5bns43nspHjgIHnlJ/oi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JHoirHng6fosYbohZDjgIHngavniIbogqXogqDjgIHnop/lrZA8YnIgLz4NCuS5neWkp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PnOWNle+8mua4heiSuOWGt+awtOmxvOOAgeWGnOWutummmeeil+OAgeeJueiJsueDp+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ueaymeaJo+iCieOAgeW3neWRs+mmmeiCoOOAgembquiYkeiKi+eDp+m4reOAgeeruees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m+iCieOAgemHjuiPnOeFjum4oeibi+OAgeS8pOW/g+WHieeyieOAgem6u+WphuixhuiF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sOezluWNl+eTnOOAgeeZveayueWcn+ixhuOAgei/numUheaxpD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phZLlupc8L3N0cm9uZz48YnIgLz4NCuaIkOmDve+8mue7tOiOseWjqy/lh6Tlh7Dlv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ph5HniZvlupcv5pif56iL6L+e6ZSBL+WkqumAmi/kupTmmIrmtIsv6ZSm56iLL+S4h+mU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uZ/nurPmnY7lrrbmsrHlupcv5Zub5a2j5YaZ5bqt6ZiBL+eZvuaAneeJuS/nvKToiI0v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a5L+WNjum+mS/lmInnq4vov57plIEv55Ge5qyjL+etiTxiciAvPg0K5bOo55yJ77ya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2K5bGxLS3ku5nouKrmnpfjgIHmmZrpppnmpbzmiJblkIznuqc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nls6jnnInlsbHlhajnqIv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xODXlhYMv5Lq644CB5LiN5ZCr5LiH5bm05a+65bCP6Zeo56WoMTDlhYMv5Lq677yb6YO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w5YGc6L2m5Zy65Yiw5pmv5Yy655S155O26L2mMTDlhYMv5Lq644CB5pmv5Yy65YaF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MTDlhYMv5Lq644CB546J5Z6S5om25qKvNDDlhYMv5Lq644CB6YO95rGf5aCw6ICz6bqm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44CB6Z2S5Z+O5bGx55S155O26L2mMjDlhYMv5Lq677yM57Si6YGTNjDlhYMv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+O5rmW5rih6Ii5MTDlhYMv5Lq6562J5Lqk6YCa5bel5YW36Ieq55CG44CC77yI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5ri46KeI6Z2S5Z+O5bGx6Iez5LiK5riF5a6r5oKo5Y+v6YCJ5oup5q2l6KG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7qmMuWwj+aXtuWIsOi+vu+8m+aCqOS5n+WPr+mAieaLqeS5mOe0oumBk+WJje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heWuq++8jOatpOi0ueeUqOmcgOiHqueQhu+8ie+8m+WzqOecieWxseaZr+WMuu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OWMheaLrOiiq+eMtOWtkOWSrOS8pO+8iTXlhYMv5Lq677yM5LiN5ZCr5ZCE5q61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NeWFgy/kurov5q61Jm5ic3A7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Wmgua4uOWuouS4remAlOaTheiHquemu+Wbou+8jOacqu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i0ueeUqOS4jemAgO+8iOWMhSDmi6zlvoDov5Tpo57mnLrjgIHpl6jnpaj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HovabotLnjgIHppJDotLnjgIHlr7zmuLjmnI3liqHotLnvvInvvIzliJnop4bkuL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ZXmlrnpnaLov53nuqbjgIImbmJzcDs8YnIgLz4NCjLjgIHor7fmuLjlrqLorqTnnJ/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jgIrml4XooYznpL7mnI3liqHotKjph4/ot5/ouKrosIPmn6XooajjgIvjgIL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uLjlrqLmiYDloavlhpnnmoTjgIrml4XooYznpL7mnI3liqHotKjph4/ot5/ouKrosIPm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gIvkvZzkuLrml4XmuLjmnI3liqHotKjph4/moIflh4bkvp3mja7jgILlubbku6XlpJr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oavlhpnnmoTjgIrml4XooYznpL7mnI0g5Yqh6LSo6YeP6Lef6Liq6LCD5p+l6KG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peF5ri45pyN5Yqh6LSo6YeP6K+E5a6a5qCH5YeG44CC5aaC5p6c5ri45a6i5Zyo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CO5o+Q5Ye65LiO5YW25aGr5YaZ44CK5peF6KGM56S+5pyN5Yqh6LSo6YeP6Lef6Liq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6KGo44CL5oSP6KeB5LiN56ym55qE5oqV6K+J77yM5oiR56S+5bCG5LiN5LqI5aSE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6Zeo56Wo77ya5LmQ5bGx5aSn5L2b5ri45rGf6Zeo56Wo44CB5bOo55y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aSn6Zeo56Wo77yM6KeC5YWJ6L2m44CC5oyB5pyJ5a2m55Sf6K+B44CB44CB5q6L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6a75LyR5bmy6YOo6K+B44CB546w5b255Yab5Lq66K+B44CB5Yab5q6L6K+B77yM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L+S7peWPijYw5bKB5Lul5LiK6ICB5Lq65Yet6Lqr5Lu96K+B5Y+v5Lqr5Y+X6Zeo56Wo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77yM5LyY5oOg6YOo5YiG55Sx5a+85ri45Zyo6KGM56iL57uT5p2f5YmN546w6YCA44CQ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o55yJ5bGx5Li6572R6K6i6Zeo56Wo6aG75Zyo57uf6K6h6Zeo56Wo5pe25ZCR5a+85ri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pyJ5pWI6K+B5Lu26Iul5Zug5pyq5Ye656S65oiW5L2/55So5Lyq6YCg6K+B5Lu2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6LSj5Lu75Y+K5ZCO5p6c55Sx5ri45a6i6Ieq6KGM5om/5ouF44CR44CC5Y+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5Lul5LiL5bCP5a2p5YWN56Wo5LiU6ZyA6KaB5oiQ5Lq65bim6aKG6L+b5YWl5pmv5Y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57Gz5Lul5LiK5bCP5a2p6ZyA6LSt5Lmw6Zeo56Wo77yI6Ieq55CG77yJ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ABA814322E642A530F0EFBA42CC2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