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7E6131277DA3CA5520B3AD3AF8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7E6131277DA3CA5520B3AD3AF8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s6jnnInkuZDlsbHjgIHph43luobjgIHplb/msZ/kuInls6HjgIHlrpzmmIz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jXmmJ/muLjova4qX1/ml4XmuLjnur/ot6/lm73lhoXml4XmuLjlm5vlt53lm5vlt50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k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oiQ6YO944CB5bOo55yJ5LmQ5bGx44CB6YeN5bqG44CB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c5piM5Y+M5Y2nOeaXpSo15pif5ri46L2u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eWzo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54Gr6L2m56uZ77yM6YWS5bq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44CB5bOo55yJ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6jnnIn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Oo55yJ5bGx44CB5oiQ6YO9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iJDpg7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iQ6YO9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ICjliqj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w6YO96ay85Z+O44CB55+z5a6d5a+o44CB5LiJ5bOh5LiK5ri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er5bOh44CB6KW/6Zm15bOh44CB55m95bid5Z+O44CB56We5aWz5rqq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iL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J5bOh5aSn5Z2d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g5a6c5piMLeWunOaYjOS4nOerm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54Gr6L2m5Zui5LqO5pys5pel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6LW05oiQ6YO977yM5L2P5a6/54Gr6L2mCjwvcD4KPHA+CglUN+asoTE3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ICZuYnNwO+asoeaXpeaKtei+vgo8L3A+CjxwPgoJSzgxN+asoTg6MzXlj5Hova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yh5pel5oq16L6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3ngavovabnq5nvvIzphZLlu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aKtei+vuKAmOS4nOaWueS8iueUuOWbreKAmeS5i+ensOeahOKAlOaIkOmDv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+8m+WFpeS9j+mFkuW6l++8jOWuouS6uuiHqueUsea0u+WKqOOAguaEn+WPl+K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esrOS4gOmDveKAmeeahOmtheWKm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eOAgeS5kOWxseWkp+S9m+OAgeWzqOecie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LW377yM5a6i5Lq65Zyo5omA5L2P6YWS5bqX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b6K+36Ieq6KGM5YmN5b6A5a+85ri45omA5ZGK55+l55qE6ZuG5ZCI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b5LmY5peF5ri45be05aOr5Ye65Y+R77ybKDEzOEtNKeayv+mAlOaso+i1j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On+S8mOe+jueahOeUsOWbremjjuWFie+8jOe7j+WPjOa1ge+8jOaWsOa0pe+8jOW9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eWxsSDvvIzlpLnmsZ/liY3lvoDlm73lrrY1Qee6p+aZr+WMui0tLeOAk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mjjuaZr+WMujkw5YWD5Lq644CR77yI5ri46KeI5pe26Ze0Mi415bCP5pe277yJ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+axnyzpnZLooaPmsZ/lpKfmuKHmsrPnmoTkuInmsZ/msYflkIjlkI7ot5/pmo/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pZ7np5jnmoTlpKfkvZvmma/ljLrlj4Lop4LkuK3lm73kuInlpKfljYPlubTlj6T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kuZDlsbHlh4zkupHlr7rjgILnmbvllJDmnJ3ml7bmnJ/nmoTlj6TmoIjpgZM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j6TmoIjpgZPlnKjnnrvku7DkuZDlsbHlpKfkvZvlro/kvJ/msJTlir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onIDpgZPpmr7jgIHpmr7kuo7kuIrpnZLlpKnnmoTmhJ/op4nigJ3vvIz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ZvohJrlkI7vvIzmuLjmvKvlsbHnmoTnn7PliLvkvZvlg4/vvIzlnKjkvZvlrrb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flh4Dlv4PngbXjgILotaDpgIHlj4Lop4LjgJDkuYzmnKjljZrnianppobjgIH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kuI3lj4LliqDkuI3pgIDotLnjgJHjgILkuZDlsbHkuYzmnKjnj43lk4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oi5Es5piv5LiA5bqn5Lul5LmM5pyo6ZuV5Yi76Im65pyv5Li65Li76KaB5YaF5a65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cqOmbleWIu+iJuuacr+WTgeeahOaUtuiXj+OAgeeglOeptuOAgeWxleini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mimOaAp+WNmueJqemmhuOAguWNiOmkkOWQjuS5mOi9puWJjeW+gOWzqOeci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9nOS8keaBr++8m+OAkOi1oOmAgeWPguingu+8muOAiuasouS5kOW9neWutuOA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FruWMheiwt+OAgeWdqOWdqOm4oeOAgeaJi+aKk+iCieetieS4sOWvj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umkkOWQju+8m+i1oOmAgemhueebru+8m+S4jeWPguWKoOS4jemAgOi0ue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x44CB5Lmd5puy5qCI6YGT5q+U6L6D6Zmh5bOt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pe25LiA5a6a6KaB5rOo5oSP6ISa5LiL44CC5Y2D5LiH5LiN6KaB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HmoLjlv4Pmma/ljLrlhoXnmoTotK3nianmkYrngrnpnZ7ml4XooYznpL7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I3og73nrpfotK3nianlupfvvIzlrqLkurrlj6/ku6Xmi5Lnu53otK3kubD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6/op6P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Oo55yJ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jgIHmiJD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Y6MDDml6nppJDlkI7muLjop4jjgJD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jgJHkuZjjgJDop4LlhYnovabjgJHoh7PkuIflubTlr7rlgZzovablnLr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mraXooYzoh7PljYPlubTlj6TliLkt44CQ5LiH5bm05a+644CR44CQ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LmY57Si6YGT44CR77yM77yM5Y+C6KeC5peg57Kx56CW5q6/77yM5Lul5Y+K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5qE6ZWH5bGx5LmL5a6d4oCU4oCU6YeNNjLlkKjnmoTmma7otKTpqpHosaH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mb3pvpnmtJ7jgIHkuIvlsbHmraXooYzlh6DliIbpkp/lnKjnq7nlj7bpnZL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I/mga/lk4Hku5nlsbHpppnojJfnq7nlj7bpnZLlkI7muIXpn7PpmIHjgIH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sZ/moIjpgZPjgIHoh6rnhLbnlJ/mgIHph47nlJ/njLTnvqTvvIzkuI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XnjLTpm7bot53nprvmjqXop6bjgILkuYvlkI7kuIvlsbHov5Tlm57miJDpg70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Cua4qemmqOaPkOekuu+8mjHjgIHmraTml6Xlm57liLDmiJDpg73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lkI7vvJvlrqLkurroh6rooYzliY3lvoDnrKzkupTmmZrmiYD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ooYzlip7nkIblhaXkvY/miYvnu63jgII8YnIgLz4KMuOAgeaZr+WMuu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Wutui0reeJqeeCue+8jOS4jeWxnuS6juaXheihjOekvuWuieaOkueahO+8jO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i0reS5sOOAgjxiciAvPgoz44CB5ri46KeI54y05Yy65pe2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R6YCX54y05a2Q77yM5omL5LiK5Y2D5LiH5LiN6KaB5oun552A5YyF77yM5Lul5YWN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Li65L2g57uZ5a6D5o+Q55qE6aOf54m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IkOmDv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iQ6YO944CB6YeN5bqG44CB5ri46Ii5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JvpgIHlrqLkurrkuZjliqjovabliY3lvoDph43luobvvJ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vvJvlj4LliqDprYXlipvph43luobluILlhoXmlaPlrqLmi7zlm6LkuIDml6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KPmu5PmtJ7jgIHnmb3lhazppobjgIE8YnIgLz4K5Lq65rCR5bm/5Zy6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DUw5YWDL+S6uuOAkeaZmjE4OjAw5bem5Y+z57uf5LiA6YCB5a6i5Lq66Iez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77yb55m76Ii577yM5Yqe55CG5YWl5L2P5omL57ut44CC5pmaMjH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iLnnprvmuJ3lvIDlp4vnvo7kuL3nmoTmlrDkuInls6HkuYvml4XvvIzmmZr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J3lpKnpl6jlpJzmma/vvIHoiLnmlrnlkJHmuLjlrqLku4vnu43kuInls6HooYz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nI3liqHlj4rlronlhajorr48YnIgLz4K5pa977yM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Knppqjmj5DnpLrvvJoxLuatpOaXpemAgeermeWPuOacuuW4iOWChe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WuouS6uu+8jOmAgeermeaXtumXt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sOmDvemsvOWfjuOAgeefs+WuneWvqO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4uOmjjuWF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tMDg6MDAg6aSQ5Y6FO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A4OjAwLTExOjAwIOS4iuWyuOa4uOiniC0t5Liw6YO96ay85Z+O5oiW55+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MTI6MDAtMTM6MzAg6aSQ5Y6FOuS4reilv+W8j+iHquWKqeWNiOmkkDE1OjAwI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TrkuK3lm73lkI3lrrbkuabnlLvlk4HpibQxNjozMC0xODowMCDphZLlkKc6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S5ZCnOuavj+aXpeaOqOiNkOmlruWTgTxiciAvPgoxNjozMCDlpJrlip/og73ljoU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yX6Iy25ZOB6Ym044CA6ZW/5rGf5LiJ5bOh5paH5YyW6K6y5bqnMTY6MDAtMTg6MDA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oiW6Ieq55Sx5rS75YqoMTk6MDAtMjA6MzAg6aSQ5Y6FOu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Piuasoui/juaZmuWutO+8iOWbtOahjOW8j++8iTIxOjAw5aSa5Yqf6IO95Y6FO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OAgeilv+mZteWzoeOAgeeZveW4neWfjuOAgeelnuWls+a6q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phZLlkKc65pep5ZKW5ZWh44CB6Ziz5YWJ55Sy5p2/44CB5aSq5p6B5ouz5pmo57uD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zAg6aSQ5Y6FOuS4reilv+W8j+iHquWKqeaXqemkkDA3OjMwLTEwOjAw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W6Ieq55Sx5rS75Yqo77yJMTE6MDDpmLPlhYnnlLLmnb/op4Lmma8tLeeev+WhmOWz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zOjAwIOmkkOWOhTrkuK3opb/lvI/oh6rliqnljYjppJAxMzowMC0xODowMCD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op4LlhYnoiLnlj4rnibnoibLosYzosYbop5LlsI/oiLnmuLjop4jigJTnpZ7lhp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kuInls6HmiJbnpZ7lpbPmuqoxNzowMCDpmLPlhYnnlLLmnb/op4Lmma8tLeW3q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ZteWzoTE4OjAwLTE5OjAwIOmFkuWQpzrkuIvljYjojLbmrKLkuZDml7blhYnphZLl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6o6I2Q6aWu5ZOBMTk6MDAtMjA6MzAg6aSQ5Y6FOuS4reilv+W8j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OjMwLTIzOjAwIOWJjeWPsDrnu5PotKYyMTowMOWkmuWKn+iDveWOhTrlrr7lrqLkup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yMzowMOmYs+WFieeUsuadv+inguaZrzrmuLjoiLnnu4/ov4fkuInls6HlpKflnZ3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pTnuqfoiLnpl7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Ii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IOilv+mZteWzoSDlrpzmmIwt5a6c5piM5Lic56u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pJDljoU65Lit6KW/5byP6Ieq5Yqp5pep6aSQMDg6MDAtMTE6MDAg5LiK5bK45ri46KeI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xMTowMOmYs+WFieeUsuadv+inguaZry0t6KW/6Zm15bOhPGJyIC8+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OuWKnueQhumAgOaIv+aJi+e7rTEyOjAwIOWunOaYjOaWsOS4lue6queggeWktC0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4Ot6Ze555qE5qyi6YCB5Luq5byP5Lit56a76Ii544CC56CB5aS05LiK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+8jOS4i+WNiOmAgeWuouS6uuS5mFQ1MOasoSD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jlj5Hovabml7bpl7QxNzozMO+8iT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crOaXpeaKtei+vuWMl+S6rO+8jOe7k+adn+aEieW/q+aXheihj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nkuqflk4HnibnngrnvvJrlm5vlt53mrrXkuLr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lsbEy5pel5ri45pWj5a6i5ou85ZuiIOWTgei0qOWboiAmbmJzcDvkvY/lrr/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NCjwvcD4NCjxwPg0KCSZuYnNwOyAmbmJzcDvkuInls6HmrrXvvJrnuq/njqnkuqf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+d6K+B5a6i5Lq66Laz5aSf55qE5ri4546p5pe26Ze077yBIOS+v+aNt+eah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A0KPC9wPg0K5raJ5aSW5ri46L2u77yM5ZCN5Ymv5YW25a6e55qE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qE5pif57qn5a6+6aaG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RiuWIq+S8oOe7n+aEj+S5ieS4iueahOS4ieWzoeaXhea4uOamguW/te+8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Bh+mrmOerr+S6p+WTge+8m+KRoOiIueS4iuS9j+Wuv+S4ujPmmZrlj4zmoIfpl7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annlLXni6zljasyNOWwj+aXtua+oeawtCDoiLnkuIrmj5DkvpvmtJfmvLH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HjgJHvvJvikaHoiLnkuIrppJDlkKsz5pepNOato+mkkO+8jOaXqeS4re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sx5Liq5a605Lya5qGM6aSQ77yb4pGi5LiK5bK45ri46KeI5pmv54K55Li6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IOKRo+a4uOiIueWFrOWPuOaPkOS+m+WvvOa4uOacjeWKoe+8m+KRpOiIue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WRmOaZmuS8mi/lqLHkuZDnrYnkupLliqjoioLnm64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zxiciAvPg0K44CQ5Lqk6YCa44CR77ya5YyX5LqsLeaIkOmDv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OAgeaIkOmDvS3ph43luobliqjovabkuoznrYnluqfjgIHlrpzmmIzljJfkuqz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lvZPlnLDml4XmuLjnlKjovabmoLnmja7mraTlm6LmuLjlrqLkurrmlbD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sqHkurrkuIDkuKrmraPlnZDvvJvmlaPlrqLmjqXpgIHnq5nkuLrpnaLljIXova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miJHnpL7kuJPogYzlj7jmnLrpnZ7lr7zmuLjjgII8YnIgLz4NCu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bm+W3neauteWFpeS9j+S4ieaYn+agh+WHhuWVhuWKoeW/q+aNt+mFku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KOS7peS4iuaKpeS7t+Wdh+S7peS4gOS4quW6iuS9jeiuoeS7t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WPguiAg+mFkuW6l++8jOWmgua4uOWuouS6uuaVsOS4uuWNleaVsOiAjOWP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aIv++8jOWImemcgOimgeihpeaIv+W3ri4g5Lmd5a+o5rKf5omA5pyJ6YWS5bqX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6YO95YiG5pe25q615L6b5bqU77yM54Ot5rC05LiA6Iis5Li65pep5LiKN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ODowMOOAgeaZmjnngrnoh7MxMeeCuemXtOS+m+W6lCnjgII8YnIgLz4NCuOAk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bml6nppJA35q2j6aSQ77yM5pma6aSQ6YWS5bqX6LWg6YCB5aWX6aSQ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46I+cMeaxpO+8iOaMiTEw5Lq65LiA5qGM6K6h566X77yM6Iul5Lq65pWw5YeP5bC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YeP5bCR6I+c5ZOB5ZKM6I+c6YeP77yJLuaJgOWQq+aXqemkkOWdh+Wcq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mmhueUqOmkkO+8jCZuYnNwOzxiciAvPg0K44CQ5a+85ri444CR77ya5LiT57q/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5YWo56iL5pyN5YqhLjxiciAvPg0K44CQ6Zeo56Wo44CR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4m55q6K6K+B5Lu277yI5aaC5a2m55Sf44CB6ICB5bm05Lq644CB5Yab5Lq6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Lyk5q6L5Lq65aOr562J5LyY5oOg6K+B5Lu277yJ5Yet5pyJ5pWI6K+B5Lu2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5LyY5oOg5beu5Lu377yM77yI5aaC5Yab5q6L44CBNzDlsoHku6XkuIr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lubLpg6jnrYnlhY3npajor4Hku7bvvInlh63mnInmlYjor4Hku7blj6/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vJjmg6Dlt67ku7fvvIzkvJjmg6Dph5Hpop3nlLHlr7zmuLjlm6LkuIr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s6jnnInkuZDlsbHkuLrnvZHkuIrorqLnpajvvIzmlYXlnKjnu5/orqHml7bpobv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poLmnKrlkYrnn6Xlr7zmuLjnnJ/lrp7kvJjmg6Dnpajnmo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mjZ/lpLHvvIznlLHlrqLkurroh6rnkIYuPGJyIC8+DQrjgJDkv53pmanjgJ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Hml4XmuLjmhI/lpJbpmak8YnIgLz4NCuS/nemZqeWFrOWPuOWv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kow3MOWygeS7peS4iuiAgeW5tOS6uuS4jeWPl+eQhu+8jOWmguimgeWPg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WumuWFjei0o+eUs+aYju+8jOW5tuS4lOacieato+W4uOaIkOW5tOS6uuW4pumih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jxiciAvPg0K44CQ5bCP5a2p44CR77ya77yIMuKAlDEy5ZGo5bKB5Lul5LiL44CB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44CB5ZCr5b2T5Zyw6L2m5L2N44CB5Y2K6aSQ44CB5a+85pyN44CB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44CQ5b2T5Zyw6Zeo56Wo44CB57Si6YGT44CB5L2P5a6/44CB54Gr6L2m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ZCrOjxiciAvPg0K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iZuYnNwOzxiciAvPg0KMuOAgeS4jeWQq+WzqOecieWxsee0oumBk+S4iuihjD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DkuInls6HmrrXkuI3lkKvmuLjoiLnlj6/og73kuLTml7blgZzpna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YnIgLz4NCjPjgIEg5Y2V5oi/5beu77yI6Iul5Lqn55Sf5Y2V55S35Y2V5aWz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R56S+5pyJ5p2D5a6J5o6S5LiJ5Lq66Ze077yM5oiW5a6i5Lq66Ieq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PGJyIC8+DQo044CB5YyX5Lqs5py65Zy677yI6L2m56uZ77yJ5o6l6YCB77yb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+8myZuYnNwOzxiciAvPg0KNeOAg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mzxiciAvPg0KNuOAge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+WFtuWug+S4quS6uua2iOi0uTxiciAvPg0KN+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zxiciAvPg0K44CQ5Lqk6YCa44CR77ya5YyX5LqsLeaIkOmDve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OAgeaIkOmDvS3ph43luobliqjovabkuoznrYnluqfjgIHlrpzmmIzljJfkuqz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l4XmuLjnlKjovab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sqHkurrkuIDkuKrmraPlnZDvvJvmlaPlrqLmjqXpgIHnq5nkuLrpnaLljIXovabvvJ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iJHnpL7kuJPogYzlj7jmnLrpnZ7lr7zmuLjjgII8YnIgLz4NCuOAkOS9j+Wu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Yn+W/q+aNt+mFkuW6lyvmjILniYzkupTmmJ/muLjova7vvIjlj4zmoIfpl7TluK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p4Lmma/pmLPlj7DvvIzni6znq4vljavnlJ/pl7TvvIk8YnIgLz4NCiZuYnNwOy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nYfku6XkuIDkuKrluorkvY3orqHku7fvvIzku6XkuIrlnYfkuL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kurrmlbDkuLrljZXmlbDogIzlj4jml6Dms5Xmi7zmiL/vvIzliJ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uIOS5neWvqOayn+aJgOaciemFkuW6l+eDreawtOOAgeepuuiwg+mDveWIh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m+W6lO+8jOeDreawtOS4gOiIrOS4uuaXqeS4ijbvvJowMOKAlDg6MDDjgIHmmZo554K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grnpl7TkvpvlupQp44CCPGJyIC8+DQrjgJDppJDppa7jgJHvvJo25pep6aSQN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mFkuW6l+i1oOmAgeWll+mkkDjoj5wx5rGk77yM5Lit6aSQOOiPnDHmsaTvvIj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iuoeeul++8jOiLpeS6uuaVsOWHj+Wwke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PnOmHj++8iS7miYDlkKvml6nppJDlnYflnKjmiYDkvY/lrr7ppobnlKjppJD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WvvOa4uOOAke+8muS4k+e6v+S8mOengOaMgeivgeS4reaWh+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jeWKoS48YnIgLz4NCuOAkOmXqOelqOOAke+8muaMgeWQhOexu+eJueauiu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tpueUn+OAgeiAgeW5tOS6uuOAgeWGm+S6uuOAgeiusOiAheOAgeS8pOaui+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ivgeS7tu+8ieWHreacieaViOivgeS7tuWPr+S6q+WPl+S8mOaDoOS8mOaD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+8iOWmguWGm+aui+OAgTcw5bKB5Lul5LiK44CB56a76YCA5LyR5bmy6YOo562J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J5Yet5pyJ5pWI6K+B5Lu25Y+v5Lqr5Y+X5LyY5oOg5LyY5oOg5beu5Lu3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eR6aKd55Sx5a+85ri45Zui5LiK6YCA6L+Y5ri45a6i77yM5Zug5Lmd5a+o5rKf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i6572R5LiK6K6i56Wo77yM5pWF5Zyo57uf6K6h5pe26aG75ZGK55+l5a+85ri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GK55+l5a+85ri455yf5a6e5LyY5oOg56Wo55qE5oOF5Ya16ICM5byV6LW3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LjxiciAvPg0K44CQ5L+d6Zmp44CR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PGJyIC8+DQrkv53pmanlhazlj7jlr7kz5bKB5Lul5LiL5ZK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kuI3lj5fnkIbvvIzlpoLopoHlj4Llm6Lpobvnrb7lrprlhY3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vvIzlubbkuJTmnInmraPluLjmiJDlubTkurrluKbpoobmlrnlj6/lj4L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wj+WtqeOAke+8mu+8iDLigJQxMuWRqOWygeS7peS4i+OAgTEuMuexs+S7peS4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i9puS9jeOAgeWNiumkkOOAgeWvvOacjeOAgei1oOmAgemhueebru+8ieOA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ee0oumBk+OAgeS9j+Wuv+OAgeeBq+i9puelqOiHqueQhuOAkT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ZCrOjxiciAvPg0K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MuOAgeS4jeWQq+WzqOecieWxsee0oumBk+S4iuihj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kuInls6HmrrXkuI3lkKvmuLjoiLnlj6/og73kuLTml7blgZzpnaDnmoT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PjgIEg5Y2V5oi/5beu77yI6Iul5Lqn55Sf5Y2V55S35Y2V5aWz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5a6J5o6S5LiJ5Lq66Ze077yM5oiW5a6i5Lq66Ieq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PGJyIC8+DQo044CB5YyX5Lqs5o6l6YCB77ybIO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yZuYnNwOzxiciAvPg0KNeOAge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queUsea0u+WKqOacn+mXtOeahOmkkOmjn+i0ueWSjOS6pOmAmui0ue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a2iOi0uTxiciAvPg0KN+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ImOS6ieOAgee9ouW3peOAgeiHqueEtueBvuWus+etieS4jeWPr+aKl+a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iHtOeahOmineWklui0ueeUqO+8mzxiciAvPg0KOO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Oe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CZuYnNwOzxiciAvPg0K5rOo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5Zug5Lu75L2V5Y6f5Zug5LiN5Y+C5Yqg77yM6LS555So5LiA5b6L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2i562J5Lu36aG555uu77yJPGJyIC8+DQrnibnliKvmj5DnpLo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iuvuaWveeuoeeQhuWfuuacrOiDvei+vuWIsOWbvemZheawtOW5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uWkluWPiuayv+mAlOeahOS9j+Wuv+mkkOmlruetiemFjeWll+ebuOWvu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WHuuihjOS5i+WJjeW6lOWBmuWlveezu+WIl+WHhuWkh+OAguWxse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doeS7tuaciemZkO+8jOaXoOazleS4juWkp+WfjiDluILnm7jmj5Dlubbor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miqTkuZ3lr6jmsp/njq/looPkuI3ooqvnoLTlnY/vvIzmlL/lupzopoHmsYLmi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L/pl7TlhoXkuI3phY3lpIfkuIDmrKHmgKfnlKjlk4Hlj4rmr5vlt77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pIflpb3jgILlpoLmuLjlrqLkuK3pgJTmk4Xoh6rnprvlm6LvvIzmnK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kuI3pgIDvvIjljIUg5ous5b6A6L+U6aOe5py644CB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L2m6LS544CB6aSQ6LS544CB5a+85ri45pyN5Yqh6LS577yJ77yM5YiZ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V5pa56Z2i6L+d57qm44CCJm5ic3A7PGJyIC8+DQoy44CBIOivt+a4uOWuo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aXheihjOekvuacjeWKoei0qOmHj+i3n+i4quiwg+afpeihqOOAi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4uOWuouaJgOWhq+WGmeeahOOAiuaXheihjOekvuacjeWKoei0qOmHj+i3n+i4q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OAi+S9nOS4uuaXhea4uOacjeWKoei0qOmHj+agh+WHhuS+neaNruOAguW5tuS7pe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Whq+WGmeeahOOAiuaXheihjOekvuacjSDliqHotKjph4/ot5/ouKrosIPmn6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vZzkuLrml4XmuLjmnI3liqHotKjph4/or4TlrprmoIflh4bjgILlpoLmnp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6LlkI7mj5Dlh7rkuI7lhbb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mhI/op4HkuI3nrKbnmoTmipXor4nvvIzmiJHnpL7lsIbkuI3kuoj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+eUsuS5meWPjOaWuei0o+S7u+S4juS5ieWKo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S7t+S7peS4gOS6uuS4gOW6iuS9jeiuoeS7t++8jOWmguWHuueOsOWNleS6uuaV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iAjOWPiOS4jeiDveaIluS4jeaEv+S7peWKoOW6iueahOaWueazl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WImemcgOWPpuWKoOWNleaIv+W3ruOAgiZuYnNwOzxiciAvPg0KJm5ic3A7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etieWuouinguWboOe0oO+8jOaIkeS7rOW7uuiuruaCqOWwvemHj+mBv+WFj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ei9rO+8jOS7pemBv+WFjeWHuueOsOaXoOazleato+W4uOi9rOacuueahOaDheWGt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mAieaLqeaxvei9puWboueahOa4uOWuou+8jOS5nyrlpb3pgInmi6nlnKjmiJDpg7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6Xpgb/lhY3lh7rnjrDml6Dms5XmraPluLjkuZjlnZDmsb3ovabjgIHngavov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nqIvnmoTmg4XlhrXjgILlpoLmuLjlrqLlvZPlnLDmgKXovaz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nu5nmuLjlrqLluKbmnaXnmoTku7vkvZXmjZ/lpLHvvIzlsIb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pITnkIbnm7jlhbPkuovpobnjgII8YnIgLz4NCiZuYnNwOzT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mipfmi5LnmoTlm6DntKDvvIzlr7zmuLjlj6/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ov5vooYzosIPmlbTjgILlnKjml4XmuLjooYznqIvkuK3vvIzlvZP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vvIjlpoLvvJrlnLDpnIfjgIHmu5HlnaHjgIHms6Xnn7PmtYHjgIHlpK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jgIHlhrDpm7njgIHmiJbmlL/lupzmlrnpnaLnmoTkuqTpgJrnrqHliLbnrYnvvIn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LmlrnkurrouqvjgIHotKLkuqflronlhajjgIHmiJbogIXpnZ7kuZnmlrnotKPku7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lpJbmg4XlhrXvvIzkuZnmlrnkuI3lvpfkuI3osIPmlbTmiJbogIXlj5jmm7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uqblrprnmoTooYznqIvlronmjpLml7bvvIzlupTlvZPlnKjkuovliY3lkJH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zlh7ror7TmmI7vvJvnoa7lm6DlrqLop4Lmg4XlhrXml6Dms5XlnKjkuovliY3or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pTlvZPlnKjkuovlkI7kvZzlh7ror7TmmI7vvIznlLHmraTpgKDmiJDnmoT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ozmjZ/lpLHnlLHmuLjlrqLoh6rnkIbjgILlpoLpgKDmiJDmma/ljLr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/lsJHnmoTvvIzmnKznpL7otJ/otKPpgIDov5jml4XooYznpL7kuI7muLjlrqL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l6jnpajku7fmoLw8YnIgLz4NCiZuYnNwOzXjgIHooYznqIvkuK3miYDliJfkuY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qLHkuZDpobnnm64s5pyq5Y+C5Yqg55qE5a6i5Lq65Y+v6Ieq55Sx5rS75Yqo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5ZKM5a+85ri4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q65Yqb5LiN5Y+v5oqX5ouS5Zug57Sg6YCg5oiQ6KGM56iL5YaF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ICF5aix5LmQ6aG555uu5LiN6IO95Y+C5Yqg77yM6LS555So5LiN6YCA44CB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Lu35Lqk5o2i44CCPGJyIC8+DQombmJzcDs244CB5ri45a6i5bqU5b2T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p2h5Lu26YCC5ZCI5Y+C5Yqg5peF5ri45rS75Yqo77yM5bm2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+6K6i5ZCI5ZCM5pe25bCG6Ieq6Lqr54q25Ya177yI5aaC5pyJ5peg54m55q6K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GK55+l5peF6KGM56S+44CC5aaC5ri45a6i5pyq5bC95ZGK55+l5LmJ5Yq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5ZCO5p6c55Sx5ri45a6i6Ieq6KGM5om/5ouF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344CB5ri45a6i5b+F6aG75aaC5a6e5o+Q5L6b55yf5a6e55qE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WE5paZ77yM5peF6YCU5Lit6aG75oyB5pys5Lq66Lqr5Lu96K+B5oiW5YW25LuW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5aaC5Zug5ri45a6i5o+Q5L6b5LiN5a6e6Lqr5Lu96LWE5paZ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oiW6KGM56iL5Y+X6Zi777yM5LiN5om/5ouF6L+d57qm6LWU5YG/6LSj5Lu7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S25Y+W5bey5Y+R55Sf6LS555So44CC5oiR56S+5qaC5LiN5Y+X55CG5ri45a6i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44CCPGJyIC8+DQombmJzcDs444CB5Zui6Zif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o6YeP6YO95Lul6LSo6YeP6Lef6Liq6KGo5Li655yf5a6e5Y+C6ICD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5ruh5oSP55qE5Zyw5pa56K+35aaC5a6e5Zyo6LSo6YeP6Lef6Liq6K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77yM5Lul5L6/5aSE55CG6Zeu6aKYPGJyIC8+DQombmJzcDs544CB5Zug6YGT6Le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5qE5a6i5Lq65oSP5aSW5Lyk5a6z77yM5oyJ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pa55rOV44CL55qE5pyJ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PGJyIC8+DQox44CB5Lmd5a+o5rKf5Yy65bGe6auY5rW35ou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5Ymn54OI6L+Q5Yqo77yM5a6c5bCR6aWu6YWS77yM5aSa6aOf6JSs6I+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l6Ziy5Y+R55Sf6auY5bGx5Y+N5bqU44CC5bm06ICB5L2T5byx6ICF77yM5bqU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455So6I2v5ZOB77yMKuWlveiDvemFjeWkh+Wwj+Wei+awp+awlOeTtijmraTnia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pg73otK3kubAp44CCJm5ic3A7PGJyIC8+DQoy44CB5bm06ICB5L2T5byx6I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77yM5Yag5b+D55eF77yM5b+D6ISP55eF6ICF5LiN5a6c5YmN5b6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mv5Yy65Lil56aB54Of54Gr77yM6K+35Zyo5pmv5Yy65YaF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454Of44CCJm5ic3A7PGJyIC8+DQo044CB5pmv5Yy65pel54Wn5by677yM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6ZW/5pe26Ze05Zyo5oi35aSW5rS75YqoLOivt+aItOS4iuWkqumYs+W4vS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ws5Lul5L+d5oqkIOearuiCpOOAgiZuYnNwOzxiciAvPg0KNeOAgeaZr+WMuuaYv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ivt+W4pui2s+S/neaalumYsuWvkuiho+eJqe+8jOW5tuWkh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zxiciAvPg0KNuOAgeeIseaKpOaZr+WMuuS4gOiNieS4gOacqCzms6jmh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0s5ZCs5LuO566h55CG5Lq65ZGY5a6J5o6SLOacieWbsOmavuWPiuaXtuS4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iBlOezu+OAgiZuYnNwOzxiciAvPg0KN+OAgeajruael+mYsueBq+i0o+S7u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eemgemHjuWklueUqOeBq++8myZuYnNwOzxiciAvPg0KOOOAgeayn+WGheWQ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CuemDveaciei+g+makOiUveeahOWOleaJgOWSjOWeg+Wcvuaht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enr+aegemFjeWQiO+8jOWKoOW8uuiHqui6q+eahOeOr+S/n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zxiciAvPg0KOeOAgeS4jeimgeaKlemjn+WWgumxvO+8m+S4uu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rlpb3lnKjlr7zmuLjkurrlkZjnmoTpmarlkIzkuIvmuLjop4jvvIzku6XlhY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JsmbmJzcDs8YnIgLz4NCjEw44CB5bed6KW/5YyX6auY5Y6f5Zyw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bqU5bim5aW96Zuo5YW35ZKM5bi455So6I2v5ZOB77yM5pi85aSc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yA5aSH5b6h5a+S6KGj54mp44CCJm5ic3A7PGJyIC8+DQoxMeOAgeeIseWlv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Zu+WxseeahOaci+WPi++8jOivt+W4puWlveacieWFs+WZqOadkO+8jOazqOaEj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aaluOAgiZuYnNwOzxiciAvPg0KMTLjgIHor7flsIrph43lvZPlnLDlsJHmlbDlkI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ozkv6Hku7DvvIzpgb/lhY3kuI7lvZPlnLDlsYXmsJHlj5HnlJ/lhrLnqo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Yq5aW96IO95ZCs5LuO5a+85ri45Lq65ZGY55qE5bu66K6u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7qg57q344CCJm5ic3A7PGJyIC8+DQoxM+OAgeeUseS6ju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0u+WKqOi+g+W3ru+8jOaJgOS7peWHuumXqOWPguWKoOWoseS5kOa0u+WKqOaXtu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+8jOS7peWFjeiiq+aVsuiviOOAgjxiciAvPg0KMTTjgIHot6/pgJT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l6DlhazlhbHljpXmiYDvvIzlpoLlrqLkurrpnIDopoHmlrnkvr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KjlrprngrnllYblupfljpXmiYDvvIzmraTooYzkuLrkuI3op4bkuLrotK3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5qC55o2u5rCR6Iiq5oC75bGAKuaWsOinhOWumu+8jOeOsOWcqOemgeato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2suS9k+eJqeWTgeeZu+acuu+8jOmcgOWKnueQhuato+W4uOaJmOi/k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Iq+aXheWuouW/hemhu+maj+i6q+aQuuW4pueahOeJueauiua2suS9k++8jOS+i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wkeiIquaAu+WxgOinhOWumu+8muWPr+S7peaQuuW4pu+8jOS9huW/hemhu+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7hOS6uuWRmOS/neeuoeOAgjxiciAvPg0KMTbjgIHlh7rlj5HlvZPml6X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lkozmnLrovabnpajvvIzlm6DlrqLkurr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r6/mnLrvvIzmiYDlj5HnlJ/nmoTkuIDliIfmjZ/lpLHlkoz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7E6131277DA3CA5520B3AD3AF8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