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56E38C588F631EC252DFD120B0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56E38C588F631EC252DFD120B0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U5DQoNCjxicj4NCg0KCTw+SiDjgJDkuInkuprlvoDov5TjgJHkurLkurL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cxODDluqbmtbfmma/miL8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S4gOe6v+a1t+i+ueS6lOaYn+mFkuW6lzE4MOW6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pIfpgInphZLlupfpmYTlkI4p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6YWS5bqXMTgw5bqm5rW35pmv5oi/KOWkh+mAiemFkuW6l+mZhOWQj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cxODDluqbmtbfmma/miL8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S0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lwdDtmb250LWZhbWlseTrlrovkvZM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+S5mOacuui1tOm5v+WfjjxzcGFuPi08L3NwYW4+5LiJ5Lqa77yb5Zy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aOO5rW36Z+155qE5ZCM5pe255Sx5LiT5Lia5o6l5py65Lq65ZGY5o6l5py6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e55CG5YWl5L2P6YWS5bqXPGJyIC8+DQo8YnIgLz4NC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LqU5pif6YWS5bq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35pmv5oi/KOWkh+mAiemFkuW6l+mZhOWQj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5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yI+5pep6aSQ5ZCO77yM5b+r5LmQ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p2o5bmC44CB5YiY5oG65aiB5Li75ryU55qEPHNwYW4+IGhvbGQ8L3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N5pGE5Zyw5oOF576O5aSn54mH5Y+W5pmv5ZywPHNwYW4+4oCUPC9zcGFuPjxiPuOA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TkumbqOael+aWh+WMluaZr+WMuuOAkTwvYj48Yj7vvIj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LDwvc3Bhbj7lkKvpm6jmnpfop4LlhYnlt7Tlo6vvvIk8L2I+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C36YGu5aSp6JS95pel77yM5rWB5rOJ5Y+g54CR5YC+5rO76ICM5LiL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HNwYW4+MjQ8L3NwYW4+5bqm77yM6Lix5q2l6Zuo5p6X5Lit77yM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YeJ5oSP44CC5Zyo6L+Z6YeM77yM5L2g6IO95Y245LiLKirnuYHmn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nqb/otorpm6jmnpfmoIjpgZPvvIzlkbzlkLgqKua4heaWsOeahOepuuaw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8kemXsueahOW/q+S5kOaXtuWFieOAgua4uOiniOe0oOacie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S5i+ensOeahOeDreW4pua1t+Wym+a1t+a0i+aWh+WMlu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OaUr+a0suWym+OAkTxzcGFuPig8L3NwYW4+5ZCr6L+H5rih57qmPHNwYW4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ik8L3NwYW4+PC9iPuWug+aYr+S4lueVjOS4iuS4uuaVsOS4jeWk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ekgeefs+WPium5heWNteefs+a3t+adgueahOaDheS6uuWym++8m+aymea7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Fu++8jOa1t+awtOa4hea+iOingeW6leOAguatpOWkhOeUu+mdouWRiOeOs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iTneOAgee7v+WmgumVnOOAgeeZveWmgumbqu+8jOWxsea1t+WkqeiejeS4u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9j+Wuv+WuieaOku+8muS4ieS6muS4gOe6v+a1t+i+ueS6lOaYn+mFkuW6lzE4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IvyjlpIfpgInphZLlupfpmYTlkI4p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O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W/q+S5kOWHuuWPk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S6mua5vuWkp+Wei+e7vOWQiOWei+WbvemZhea7qOa1t+W6puWBh+WVhuS4m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mimOihl+WMujxiPuOAkOmygeiDveS4ieS6mua5vsK3576O5Li95rGH44CRK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57qmPHNwYW4+MT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aYr+mbhu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9m+aVmeaWh+WMluS4uuS4gOS9k+eahOWkp+Wei+e7vOWQiOaAp+aZr+WM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XoOavlOmch+aSvOeahOi9veWFpeS4lueVjOWQieWwvOaWr+e6quW9leeahO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DxzcGFuPjEwODwvc3Bhbj7nsbPmtbfkuIrop4Lpn7PlnKPlg4/vvJvmuLjop4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jZflspsqKuWNl+err+OAgeS7pOS6uuelnuW+gOeahOiDnOWcsOKAl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OAge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KAlDxiPuOAkOWkqea2r+a1t+inkuOAkTxzcGFuPig8L3NwYW4+57qm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k8L3NwYW4+PC9iPuWNl+WkqeS4gOafse+8m+ayv+mAlOWPr+in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aRqeW0luefs+WIu++8jOi/veWvu+a1qua8q+eIseaDhe+8jOebuOS8t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KAnOWkqeS5i+a2r+OAgea1t+S5i+inkuKAnea1qua8q+aDheaAg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jb2xvcjpibGFjaz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S4gOe6v+a1t+i+u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OW6pu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aXqemkkOWQju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mOS6mua0sioq6ZW/6Leo5rW36KeC5YWJ57Si6YGT5ri46KeI5YW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6L54yV54y06Ieq54S25L+d5oqk5Yy6PGI+44CQ5Y2X5rm+54y05bKb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kKvlvoDov5Tot6jmtbfntKLpgZPjgIHnuqY8c3Bhbj4x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6L+Z6YeM5LiJ6Z2i546v5rW377yM5pyJ6L+35Lq6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B5rWT6YOB55qE4oCc55aN5a625rCR5L+X4oCd44CB5Zan6Ze555qE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2J77yM5L+v556w5riv5Y+j5aSE5Y2D5biG56ue5Y+R77yM5riU5o6S5p6X56u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C95Lqr6L+Z56Kn5rW36JOd5aSp6Ze05Y+v54ix55qE57K+54G15bKb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e5aWH77yb5ri46KeI57Sg5pyJ5Lic5pa55aSP5aiB5aS3576O56ew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4oCUPGI+44CQ5Lqa6b6Z5rm+5peF5ri45bqm5YGH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PC9iPu+8jOe7huiFu+eahOa1t+mjj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ymea7qeOAgeiUmuiTneeahOa1t+awtOOAgeeQhuaDs+eahOW6puWBh+Wkq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+8m+a4uOiniOS6mua0sioq5aSn55qE546r55Gw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PGI+44CQ5Lqa6b6Z5rm+5Zu96ZmF546r55Gw6LC344CR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88c3Bhbj4pPC9zcGFuPjwvYj7nrKzljYHlha3lsY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qZrluoboioLlqZrlhbjnjrDlnLrkuYvkuIDvvIzlvpzlvonlnKjov5nku6XigJznvo7k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8K354ix4oCd5Li65Li76aKY55qE6Iqx55qE5rW35rSL77yM5rKJ6YaJ5Zyo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6aaZ5rCU6YeM77yM5ZOB546r55Gw6Iqx6Iy277yM5Lqr5Y+X5oW15oe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rW35pmv5oi/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LS3lh7rlj5H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oyH5a6a5pe26Ze06ZuG5ZCI5Ye65Y+R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77yM57uT5p2f5rWq5ryr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4m55Yir6K+05piO77ya55Sx5LqO6YWS5bqX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LiU5LiN5o+Q5L6b5omT5YyF5pyN5Yqh77yM5aaC6YGH6Iiq54+t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g5rOV5L2/55So5pep6aSQ77yM6LS555So5LiN6YCA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ilqAg6KGM56iL54m56Imy77ya5rW35b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m+5beo54yu5oqi6bKc5ZOB6Ym044CB6LaF6L+HMjAwMDDkurrmrKHkurLouqv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ni6zlrrbotYTmupDjgIHooYznqIvnsr7oh7ToiJLpgILjgII8YnIgLz4NCuKW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oh7vlk4HvvJox5pmaNUHnuqfmma/ljLrlpKflsI/mtJ7lpKky5pyf5rW36L65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5Yir5aKF44CBMeaZmjVB57qn5pmv5Yy65Y2X5bGx5pmv5Yy6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aZmuS4ieS6muefpeWQjeWTgeeJjOmFkuW6l+a1t+aZr+aIv+OAgjxiciAvPg0K4pag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Zr+WMuu+8mjVB5pmv5Yy65Y2X5bGx5paH5YyW5peF5ri45Yy644CB5aSn5bCP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6JyI5pSv5rSy5bKb44CB5aSp5aCC5qOu5p6X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CPGJyIC8+DQrilqAg576O6aOf5Liw5a+M77ya5YWo56iL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qCH6auY6L6+MzDlhYMv5Lq644CB5YyF5ZCr5Y2X5bGx57Sg5paL44CB6YGT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SQ77yINDDlhYMv5Lq65qCH5YeG77yJ44CCPGJyIC8+DQrilqAg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qCH5YeG5YyW6K+V54K55Y2V5L2N5peF6KGM56S+77yb5rW35Y2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5a+85ri46aOO6YeH5aSn6LWb5Yag5Yab5Y2V5L2N77yb5rW35Y2X6auY56u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56ys5LiA5ZOB54mM77ybPGJyIC8+DQrmtojotLnogIXljYHkvbPlk4HniY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mtbfljZcqKuWFt+W9seWTjeWKm+WNgeWkp+WTgeeJjOS8geS4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aOpeW+heaJv+ivuu+8mjI05bCP5pe25a6i5pyN6Lef6Liq5pyN5Yqh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4CK5peF5ri45rOV44CLIOOAgjxiciAv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ojYTUwMDIx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YmxhY2s7I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+gOi/lOacuuelqOOAge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WNl+W9k+WcsFZJUOepuuiwg+aXhea4uOi9pu+8jDHkurox5q2j5bqn44CC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6DooYzmnY7nrrHvvInvvJs8YnIgLz4NCjLjgIHjgJDkvY/lrr/jgJ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vvJrlsI/mnIjmub4y5pyf5rW36L6555Sf5oCB5bCP5pyo5bGLMeaZmiv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ZLlupfmtbfmma/miL8x5pmaKzLmmZrlk4HniYzphZLlupfmtbfmma/miL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nlKjppJDjgJE15q2jNOaXqe+8jOWFqOeoi+iHquWKqeaXqemkkO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YWDL+S6ui/ppJDvvIzvvIjljYHkurrlm7TmoYzjgIHljYHoj5zkuIDmsaTvvI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flsbHntKDmlovjgIHpgZPlrrblhbvnlJ/ppJDvvIg0MOWFgy/kurov6aSQ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6Zeo56Wo44CR5pmv5Yy66aaW6YGT6Zeo56Wo77yb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be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ato+mkkO+8mzxiciAvPg0KNuOAgeOAkOS/nemZqeOAkSoq6auY5L+d6aKd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rW35Y2X5peF6KGM56S+6LSj5Lu76Zmp77yb5pys6KGM56iL5raJ5Y+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i45Lq66Lqr5oSP5aSW5Lyk5a6z5L+d5pa55qGI5Y+K6LS5546H77ya5oqV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OWFg++8jOWbveWGheaWueahiEwgLOWkqeaVsDQtMjDml6XvvIzmgLvkv53pmanpop0y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hI/lpJbkvKTlrrPkv53pmanph5ExMjAwMDDlhYMr56qB5Y+R5oCl5oCn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Zmp6YeRMTIwMDAw5YWDK+aEj+WkluS8pOWus+WMu+eWl+S/nemZqemHkT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eWPkeaApeaAp+eXheWMu+eWl+S/nemZqemHkTE1MDAw5YWDK+S4p+iRrOi0ue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vvIznibnliKvms6jmhI/vvJrmnKzkv53pmanmlrnmoYjkv53pmanotLn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4z5Liq5pyILTc15ZGo5bKB44CC5Zyo5peF6YCU5Lit6Iul5Ye6546w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mN5b6A5b2T5Zyw5Y6/57qn5Lul5LiK5Yy76Zmi5bCx6K+K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mA5pyJ55u45YWz5Y2V5o2u77yM5aaC6K+K5pat5Lmm77yM5Y+R56Wo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a+85ri444CR5Lit5paH5a+85ri45pyN5Yqh44CCPGJyIC8+DQo444CB44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R5pS/5bqc5b6B5pS26LCD6IqC5Z+66YeR44CCPGJyIC8+DQo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kurrouqvotKLkuqfmjZ/lpLHogIzpop3lpJbmlK/ku5jnmoTotLnnlK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pnIDmuLjlrqL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nIjmlK/mtLLlspvmma/ljLrvvJrlpoLkuI3lj6/mipflipvljp/lm6DmiJbml7rlraP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7bpl7TovoPplb/lr7zoh7Tml6Dms5XnmbvlspvvvIznu4/lj4zmlrnljY/llYb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nkupropb/lspvmtbfmtIvmlofljJbml4XmuLjljLrmiJbmp5/mppTosL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miJblhbbku5bnrYnku7fmma/ljLrjgILlpoLlrqLkurrkuI3lkIzmh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/mjInml4XooYznpL7ljY/orq7miJDmnKzpgIDov5jpl6jnpagxNDjlhYMv5Lq6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NjDlsoHku6XkuIrlj4rooYzliqjkuI3kvr/muLjlrqLjgIHlrZXlpofvvIz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Iw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woue7neS4iuWym+OAgjxiciAvPg0K5pmv5Yy65YWl5L2P77ya5aaC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peg5rOV5YWl5L2P5pmv5Yy66YWS5bqX77yM57uP5Y+M5pa55Y2P5ZW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ma54m56Imy6YWS5bqX5rW35pmv5oi/77yM5pmv5Yy6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mnpzmnKzlm6LlnovlvZPml6Xlj4Llm6LkurrmlbDkuI3otrM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eOAge+8iOaXhea4uOiAheetvuWQjSDlkIzmhI8v5LiN5ZCM5oSP77yM5omT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77yJ5aeU5omY5peF6KGM56S+5Luj56ef6Ieq6am+5ri46L2m6L6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+45py65Y+K5a+85ri45pyN5Yqh44CCPGJyIC8+DQoy44CB77yI5peF5ri46ICF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Ejy/kuI3lkIzmhI/vvIzmiZPpkqnml6DmlYjvvInlhY3otLnljYfnuqflkIznsb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qflk4HjgII8YnIgLz4NC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56E38C588F631EC252DFD120B0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