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5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C7CEADF981DA7ED621980BF5D557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7CEADF981DA7ED621980BF5D557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DlsbHjgIHls6jnnInlsbHjgIHpg73msZ/loLDjgIHpnZLln47lsbH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q/njqkqKl9f5peF5ri457q/6Lev5Zu95YaF5peF5ri45Zub5bed5bOo5LmQ6Z2S6YO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MjY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oiQ6YO944CB5LmQ5bGx44CB5bOo55yJ5bGx44CB6YO95rGf5aCw44CB6Z2S5Z+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Soq57qv546p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ows5pif5pyf5LiJLOaYn+acn+Wbmy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5pif5pyf5YWtLOaYn+acn+aXpTwvcD4NCg0KDQoNCjxwPue6v+i3r+exu+Wei++8muW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kumD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E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kOmDv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iJDpg70tLeS5kOWxseWkp+S9my0t5Lic5pa55L2b6YO9LS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zqOecie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vvIjlhajlsbHvvIktLeaIkOmDv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IkOmDvS0t6YO95rGf5aCwLS3pnZLln47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iQ6YO9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IkOmDvS0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acuuWcuuS5mOiIquePrei1tOaIkOmDv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Y0MOWIhu+8ie+8jOaKtei+vuS5mOi9puWJjeW+gOaIkOmDveW4guWMuu+8i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5aSa5YiG6ZKf77yJ77yM5qC55o2u5oq16L6+5pe26Ze06Ieq55Sx5rS75Yq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wj+i0tOWjqyA8L3N0cm9uZz4mbmJzcDvmiJDpg73lj4zmtYHmnLrlnLroh7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mi7zovabmjqXpgIHmnLrmnI3liqHvvIzku6XlsI/lnovpnaLljIXovabkuLrku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irXovr7phZLlupfor7foh6rooYzlip7nkIbphZLlupflhaXkvY/miYvnu63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Izml6DooYznqIvlronmjpLvvIzoh6rnlLHmtLvliqjjgILmiJHnpL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kuo4yMeeCueW3puWPs+eUteivne+8iOaIluefreS/oe+8i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eaXpembhuWQiOaXtumXtO+8iOaZmuePreacuuWPr+iDveWbnuW7tuWQju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aJi+acuueVhemAmu+8jOS7peS+v+iBlOezu++8mz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0t5LmQ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LS3kuJzmlrnkvZvpg70tLeWzqOec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Y6MDDlsI/ovabmjq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LDpm4blkIjlnLDvvIzmjaLkuZjml4XmuLjovaYxMjjlhazph4znuqYyLjXlsI/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ZDpq5jpgJ/liLDovr7kuZDlsbHnu7Xnq7nkuaHvvIzljYjppJDlkI7vvIj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sqHmnInnlKjppJDppJDljoXvvIzmlYXmnKzml6XljYjppJDml7bpl7TovoP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vlhaXjgJDkuZDlsbHlpKfkvZvmma/ljLrjgJHkuJbnlYwqKumrmCoq5aSn55qE55+z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b5LmQ5bGx5aSn5L2b44CB5YeM5LqR5a+644CB5YeM5a6d5aGU44CB5Lmd5puy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5L2b6ISa562J77yM5Y+v6Ieq6LS55ZCO5bGx5Lic5pa55L2b6YO95pmv5Yy677y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2n5L2b5piv5LiW55WM5LiKKirplb/nmoTljafkvZvvvIzlhajplb8xNzHnsbP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zmsYnmnKvlubTvvIzmr5TkuZDlsbHlpKfkvZvov5jml6nlh6Dnmb7lubTvvIzmra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Lrlr7zmuLjmjqjojZDoh6rotLnpobnnm67vvIzkuI3ljrvnmoTmuLjlrqLor7fkuI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oh6rnlLHmtLvliqjnrYnlgJnvvInvvIzkuZjovabotbTkvZvmlZnlnKPlnLD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igJTls6jnnInlsbE8YnIgLz4NCjxzdHJvbmc+5bCP6LS05aOr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pys5pel5a+85ri45o6o6I2Q6Ieq6LS577ya5Lic5pa55L2b6YO9ODDjgIHku5noi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sJbnlJ/mgIHlm60xNTDjgIHkuYzmnKjljZrnianppoYxMjDjgIHls6jnnInlt53liaf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DmuLjlrqLoh6rmhL/lj4LkuI7vvIzkuI3lj4LliqDnmoTmuLjlrqLvvIzlnKj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/ljLrlpJboh6rnlLHmtLvliqjvvIzmmZrkuIrkuI3ljrvop4LnnIvmmZrkvJ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lnKjphZLlupfkvJHmga88YnIgLz4NCjLjgIHml6nkuIrlsI/ovabliLDlkI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uLjlrqLvvIzlpoLpgYfliY3kuIDmibnmuLjlrqLmmZrngrnvvIzlkI7nu63mjqX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opoHlu7bor6/vvIzor7flh4bml7blnKjphZLlupflpKfljoXnrYnlgJnlj7j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7jmnLrmmZrngrnor7fogJDlv4PnrYnlgJnvvIzmiJblj4rml7blkozlj7jmnL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Oo55yJ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s6jnnIn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bHvvIktLeaIkOmDv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7qmMDY6MzDml6nppJDvvIznuqYwNz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e6pjIuNeWwj+aXtui/m+WFpeOAkOWzqOecieWxseOAkembt+a0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+i9pu+8jOatpeihjOiHs+aOpeW8leauv++8jOS5mOe8hui9puaIluatpeihjOeZu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sOmHkemhtu+8iOa1t+aLlDMwNzfnsbPvvInlnKgqKumrmOeahOinguaZr+W5s+WPsOin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TtuOAgemTnOauv+OAgeS4lueVjCoq6auY55qE6YeR5L2b5Zub6Z2i5Y2B5pa55pm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OP77yI6YCa6auYNDjnsbPvvIzmgLvph43ph482NjDlkKjvvInph5HpobbljY7ol4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afkupHlurXvvIzkuYvlkI7ov5Tlm57pm7fmtJ7lnarkuZjop4LlhYnovaboh7PkuI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ablnLrvvIzljYjppJDlkI7mraXooYzoh7PkuIflubTlr7rvvIzlj6/oh6rotLk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6jnnInlsbHlvIDlsbHnrKzkuIDlpKflr7rlupnigJTkuIflubTlr7rjgIHop4Lml6Dm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rr/jgIHls6jnnInplYflsbHkuYvlrp3igJQ2MuWQqOaZrui0pOmqkeWDj++8jOe7j+eZ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+8jOadpeWIsOa4hemfs+mYge+8jOiBhuWQrOWzqOecieWxsSoq5LyY576O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oCc5Y+M5qGl5riF6Z+z4oCd5aaC6K+X55qE5rC05aOw77yM5aSn6Ieq54S26ay8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f5LmL5L2c55qE5LiA57q/5aSp77yM5Lit5Zu9KirlpKfnmoToh6rnhLbnlJ/mgIH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u4/kuK3ml6Xor5fnopHkuq3jgIHmuIXpn7PlubPmuZbnrYnmma/ngrnlkI7lh7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Zjovabov5Tlm57miJDpg708YnIgLz4NCjxzdHJvbmc+5bCP6LS05aO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bOo55yJ6YeR6aG25bGe5LqO6auY5bGx5Yy677yM5aaC5q2l6KGM5Li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Y+w6Zi25Z2h5bqm5b6I6Zmh77yM54is5bGx57qmMS415bCP5pe277yM57Si6YGT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Tg15YWDL+S6uumcgOiHqueQhu+8jOa4uOWuouagueaNruiHqui6q+i6q+S9k+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aYr+WQpuS5mOWdkO+8mzxiciAvPg0KMuOAgeeUseS6juaUv+etlu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5kOWxseWSjOWzqOecieeahOaVo+WuouWboumYn+Wdh+mcgOS6pOW9k+Wcs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jeS9nO+8jOWboOatpOS5kOWxse+8jeWzqOecieS4pOaXpeaZr+WMuuWGheWvvOa4uOWw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WcsOWvvOa4uOOAguaZr+WMuuWvuuW6meWGheazleeJqea1gemAmuWkhOacieazleeJ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+8m+mBk+i3r+aXgeacieW+iOWkmuWwj+WVhui0qe+8jOi0qeWNluWzqOecieWxse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i/meS6m+aZr+WMuuWGhei0reeJqeWcuuaJgOmDveS4jeWPl+aXheihjOekvueuoeaO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eQhuaAp+i0reeJqTxiciAvPg0KM+OAgeWzqOeciemFkuW6l+eahOWbo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ahjOmkkO+8jOmcgOimgee7n+S4gOaXtumXtOeUqOmkkOOAguWmguS4u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meivt+aMieaXtuWIsOmkkOWOheeUqOmkkDxiciAvPg0KNOOAgeWzqOeciei/lOi/mO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g+aZmu+8jOW7uuiurua4uOWuoui9puS4iuiHquWkh+W5sueyruOAgemlruaWme+8jO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IkOmDveaYr+e7n+S4gOWcsOeCueaVo+Wbou+8jOWImea4uOWuouiHquihjOaJk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+8jOaJk+i9pui0ueWvvOa4uOeOsOS7mOa4uOWuojIw5YWDL+WPsOWHuuen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oeeul++8jOS4gOWPsOWHuuenn+i9puaJv+i9veWbm+S6uiZuYnNwOzxiciAvPg0KN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eBteeMtOacieaXtuS8pOS6uu+8jOivt+WcqOWzqOecieWxseaZr+WMuumXqOWPo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tOWtkOS8pOS6uuaEj+mZqe+8iDXlhYMv5Lq677yJ77yM5bm26K+36L+c6Led56a7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IkOmDv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AtLemdkuWfjuWxsS0t5oiQ6YO9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S4iuWN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mue6pjA3OjAw5oiQ6YO95biC5Yy65LqM546v6Lev5YaF77yM5peF5ri4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45a6i5bCx6L+R5Zyw54K55o6l5Zui77yM5Ye65Y+R57uP5bed6KW/5bmz5Y6fNTRL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kqeW6nOa6kOWktOKAlOmDveaxn+WgsOW4gu+8jOi9puiniOS4iua1t+aPtOW7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+8jOe7j+i/h+mDqOWIhuiAgeWfjuWMuu+8jOWIsOi+vumDveaxn+WgsOaZr+WMu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uouS6uuWPr+WJjeW+gOaZr+WMuuWPs+S+p+eahOWNl+ahpeWPguingu+8jOW+h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lue9keiuoumXqOelqO+8jOmaj+WQjuS7juOAkOmDveaxn+WgsOaZr+WMuuOAkeWNl+mX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mu+WghuWFrOWbre+8iOiHqui0ueS5mOinguWFiei9pjE15YWDL+S6uu+8ieW3neil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QjeWbreKAlOa4hea6quWbreOAgeWgsOWKn+mBk+OAgeWNp+mTgeOAgeW8oOadvumT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Oilv+a4uOiusOmHjOeahOS6uuWPguaenOagke+8ieOAgeS8j+m+meingu+8jOS5i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mOWbveenpuaYreeOi+aXtuacn++8iOWFrOWFg+WJjTIyN+W5tO+8ieicgOmDoeWu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OWcqOWyt+axn+S4iuS/ruW7uueahOS4reWNjuesrOS4gOWPpOWgsOKAlOiiq+WIl+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Wh+WMlumBl+S6p+KAneeahOmDveaxn+WgsOawtOWIqeW3peeoi++8muWuneeT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leawtOWPo+OAgemjnuaymeWgsOazhOa0quWdneOAgeingumxvOWYtOWIhuawtOWgp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a+nOe0ouahpe+8jOmalOedgOWyt+axn+WGheaxn+ingueci+WcqDUxMuWcsOmch+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n+Wdj+eahOenpuWgsOalvOOAgee6quW/teadjuWGsOeItuWtkOeahOS6jOeOi+W6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MtumprOWPpOmBk+WPr+ingueci+mDveaxn+WgsOS4juS6jOeOi+W6meWcqOWOhuWP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S4reeahOeFp+eJh+OAgjxiciAvPg0KPHN0cm9uZz7kuIvljYg8L3N0cm9uZz7vv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qvliJfkuLrigJzkuJbnlYzmlofljJbpgZfkuqfigJ3ntKDmnInigJzpnZLln47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igJ3kuYvnvo7np7DnmoTpgZPpg73lj5HnpaXlnLDjgJDpnZLln47lsbH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LjXlsI/ml7bvvInku47lsbHpl6jov5vlhaXvvIzmi77nuqfogIzkuIrvvI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q3jgIHlpKnnhLbpmIHjgIHmgKHkuZDnqp3jgIHlvJXog5zkuq3vvIzkvr/mnaX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m77nlLvlnYrmiJbkuZjlnZDmuLjoiLnnu4/mnIjln47muZbvvIjoh6rnkIblvoDo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lkozntKLpgZPoh7PkuIrmuIXlrqvvvIjoh6rnkIblvoDov5Q2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KnnhLblm77nlLvlnYrkvY3kuo7pvpnlsYXlsbHniYzlnYrlspfnmoTlsbHohI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uqfljYHop5Lph43mqpDlvI/nmoTmuIXku6Pkuq3pmIHvvJvnu4/lsbHojav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53nv6DmoaXjgIHkupTmtJ7lpKnmnaXliLDpgZPmlZnliJvlp4vkurrlvKDpgZPpmbX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vKDpgZPlsYXkvY/lnLDigJTlpKnluIjmtJ7vvIzljp/ot6/kuIvlsbHvvIzmhJ/lj5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qbrnv6Dlm5vlkIjvvIzls7Dls6bjgIHmuqrosLfjgIHlrqvop4LnmobmjqnmmKDkuo7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i43nv6DnmoTmnpfmnKjkuYvkuK3jgILpgZPop4Lkuq3pmIHlj5bmnZDoh6rnhL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m5XppbDvvIzkuI7lsbHmnpflsqnms4nono3kuLrkuIDkvZPnmoTpnZLln47kuYvigJzlu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nKjovpvoi6bnmoTniKzlsbHkuYvml4XlkI7vvIzliY3lvoDlt53opb/lnZ3lrZ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rZDlj6TplYfjgJHlnZDkuIrop4LlhYnovabvvIjlrqLkurroh6rooYzpgInmi6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h6rnkIbkuZjlnZDlvoDov5QyMOWFgy/kurrvvInmgqDpl7Loh6rlnKjnmoTooYzotb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ooZfkuIrvvIzooZflrZDlj6TplYfkvp3lsbHlgo3msLTvvIzlsbHmuIXmsLT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joblj7LmgqDkuYXnmoTlj6TplYfvvIzkupTku6Pml7blkI3igJzmqKrmuKDplYf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qKrkuo7lkbPmsZ/msrPnlZTogIzlvpflkI3jgILlhoXmnInmmYvku6Plj6TliL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YPlubTpk7bmnY/jgIHljYPlubTlj6TmpaDjgIHmuIXku6Plj6TloZTjgIHmuIXmnKv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j6Tlu7rkuIDmnaHooZfjgIHlhajplYflkITnp43mlofnianlj6Tov7nkuozljYHkvZn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vlj5fnnYDlt53opb/nvo7po5/lj4rlt53opb/po47mg4XjgILluKbnnYDmiJD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pb/pg6jpg73msZ/loLDmsLTnmoTngbXjgIHpnZLln47lsbHnmoTlkI3vvIzooZflrZD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moTmg4XvvIzmuLjop4jnu5PmnZ/lkI7ov5Tlm57miJDpg73vvIznuqYxOTowMOeQtOWP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+Wbo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JDpg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LjlrqLmoLnmja7ov5TnqIvoiKrnj63ml7bpl7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oh6rnlLHmtLvliqjml7bpl7TvvIzlj7jmnLrnuqbmj5DliY0z5bCP5pe2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YCB5a6i5Lq65Yiw5oiQ6YO95py65Zy677yM5LmY6Iiq54+t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6KGM77yB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mBteeFp+mFkuW6l+inhOWumjEyOjAw5YmN6YCA5oi/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oi/5omL57ut77yM5Y+v5bCG6KGM5p2O5a+E5a2Y5YmN5Y+w77yM5YaN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S75Yqo77yM5aaC6ZyA5bu25oi/77yM6LS555So6Ieq55CG77yM5Y+m5aSW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a6i5Lq6546w5LuY6YWS5bqXPGJyIC8+DQoy44CB5q2k5pel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6KGM56iL5a6J5o6S77yM5bu66K6u5ri45a6i5pys5pel5LiN6KaB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6K+v5py6PGJyIC8+DQoz44CB5aaC56a76LW36aOe5pe26Ze06L+Y5pyJ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tuWAmeWPuOacuui/mOacquiBlOezu+a4uOWuou+8jOivt+a4uOWuouWPiuaXtuWS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kvuWuouacjeS6uuWRmOiBlOezu+OAgjxiciAvPg0KNOOAgeagueaNrui/lOeo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+8jOaIkeekvuWuieaOkumFkuW6l+iHs+acuuWcuuaLvOi9puaOpemAge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7peWwj+Wei+mdouWMhei9puS4uuS4u+OAguW3peS9nOS6uuWRmOS8mu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ivneaIluefreS/oeS4juaCqOaOpea0veeisOmdouaXtumXtOWcsOeCueetie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OAguaKtei+vuacuuWcuuWQju+8jOivt+aMieacuuWcuuaMh+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eZu+acuuaJi+e7r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nuq/njqnml6DotK3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kuIrph5HpobY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blkIPvvJrnlKjppJDlhajpg6jmjIflrprnlKjppJDngrnvvIzlubLlh4D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YvmiaPppJDmoIfigJTigJTml6Dlv6fjgIHmlL7lv4M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bfkvY/vvJrooYznqIvkuK3kuovlhYjmmI7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lkI3np7DigJTigJTlubLlh4DljavnlJ/jgIHoiJLp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jmuLjvvJrls6jnnInlsbHlhaj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lsbHjgIHpnZLln47lsbHjgIHpg73msZ/loLDigJTigJToh6rnhLbjgIHkurrmlo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roznvo7nu5PlkIg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bnlr7zvvJrmjIHor4Hlm73or63lr7zmuLjmnI3liqHigJTmjIHor4HkuIrls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lqrkuIrlspfjgIHnlKjlv4PmnI3liq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brooYzvvJrmraPop4TnqbrosIPml4XmuLjovabvvIzmioDmnK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gIHluqbnq6/mraPnmoTkvJjnp4Dpqb7pqbblkZjigJTigJTlronlhajjgIHovbvmnb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HmuKnppqg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bvmlaPvvJrmiJDpg73kuIvpq5jpgJ/lkI7luILlhoXnu5/kuIDpm4bkuK3lnLDngr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rqLkurroh6rooYzmiZPovablm57phZLlupfvvIzotLnnlKjlr7zmuLjmlK/ku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nbzljYfvvJrmiJ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KzUw5YWDL+S6uu+8jOmihOWkhzTmmJ8rNjDlhYMv5Lq677yM5oyCNOaYnysx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bOo55yJ6aKE5aSHNOaYnys1MOWFgy/kurrvvIzmjII05pifKzE4MOWFgy/kur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kajkupTlha0rMjYwL+S6uu+8i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uqTpgJrvvJrljJfkuqzigJTmiJDpg70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jnuacuue7j+a1juiIse+8iOWQq+WfuuW7uuWSjOeHg+ayue+8ie+8jOivt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WQjeWtl+WSjOivgeS7tuWPt+WHuuelqDxiciAvPg0K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+WPjOS6uuagh+WHhumXtO+8jOiLpeS6p+eUn+WNleeUt+WNleWls+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NlemXtOaIkeekvuacieadg+WuieaOkuS4ieS6uumXtO+8jOaIluWuouS6uuiHquS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jxiciAvPg0KM+OAgeeUqOmkkO+8mjTml6k05q2j77yM5Lit6aSQMTDkurox5qGM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5pep5pma6aSQ5Z2H5Li65L2P5a6/6YWS5bqX6LWg6YCB77yM5Y+W5raI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MMTDkurox5qGMOOiPnDHmsaTvvIzoi6XkurrmlbDlh4/lsJHliJnmjInmr5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j5zlk4Hlkozoj5zph488YnIgLz4NCjTjgIHpl6jnpajvvJrls6jnnInlsbHjgI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nZLln47lsbHjgIHpg73msZ/loLDpppbpgZPpl6jnpajvvIzpl6jnpajljYr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gIA1MOWFgy/kurrjgIHlhY3npajor4Hku7bpgIAxNTDlhYMv5Lq6Jm5ic3A7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6Zmk5o6l6YCB56uZ5ZKM5Lit6L2s55So6L2m5aSW77yM6KGM56iL5Li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L+d6K+B5LiA5Lq65LiA5Liq5q2j5bqn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Lit5paH5oyB6K+B5a+85ri477yI6KGM56iL5YaF5a+85ri45Lya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qE5pel5bi457uE57uH5a6J5o6S77yM5bu26YCU6K6y6Kej77yM6Zeu6aKY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IOaOpemAgemjnuacuuS4uui9pumYn+W3peS9nOS6uuWRmD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S/nemZqTE15LiH5YWDL+S6ujxiciAvPg0KOO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5bKB5Lul5LiL5LiN5Y2g5bqK44CB5LiN5ZCr6Zeo56WoPGJyIC8+DQo544CB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PGJyIC8+DQo8c3Ryb25nPuWPguiAg+mFkuW6lzwvc3Ryb25nPjxiciAvPg0K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aZ6aKC5Li95pmv44CB6Ieq55Sx5pe244CB5Lmd6b6Z5oCh5a6244CB6YCfO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lOS8iuaWr+OAgeS4reWcs+WVhuWKoeOAgeaKmueQtOOAgeilv+WwmuOAgemHkea1t+a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ieWNjuOAgeWHr+agvOOAgeWfjuW4guWVhuWKoeOAgeixquS6v+mFkuOAgemUpue7o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KseOAgeWkqeelpeS5i+aYn+OAgeWKm+WNjuaXtuS7o+OAgeemj+iLkeOAgeS5neWS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OAgeWPjOaYjuOAgeS5neWSjOS4luWYieOAgeaWh+emp+aXtuS7o+OAgeS8iuiXpOWH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WQjOe6p+WVhuWKoemFkuW6lzxiciAvPg0K5bOo55yJ77ya5LiH5bm05a6+6aaG44CB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6buE5bid44CB6YeR6K+a44CB5a625ZKM6aWt5bqX44CB5bGx5pyI6L2u56e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44CB5p2l5Yek44CB6I+p5o+Q6ZuF5bGF44CB5bCa5Zut5ZWG5Yqh44CB5bGx5rKz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6bi/5p2l5bGF5oiW5ZCM57qn5ZWG5Yqh6YWS5bqX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W6lOehruS/nei6q+S9k+WBpeW6t++8jOS/neivgeiHqui6q+adoeS7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ihjOeoi++8m+acqua7oTLlkajlsoHmiJblubTmu6E3MOWRqOWygeeahO+8j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uuiEkeihgOeuoeeXheWQrOinhuWKm+manOeijeeahO+8jOS4jeWunOmVv+mAlOWPi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ihjOeahO+8jOaXouacieeXheWPsuWSjOi6q+S9k+aui+manOeahO+8jOWdh+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+8m+S7u+S9lemakOeekumAoOaIkOeahOWQjuaenOeUseaXhea4uOiAhe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MuOAgeetvuWumuWQiOWQjOivt+aPkOS+m+acieaViOato+ehr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S/oeaBr++8jOW5tuS6juihjOeoi+S4remaj+i6q+aQuuW4pui6q+S7veivgeS7t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mBl+WkseetiemAoOaIkOeahOaXoOazleeZu+acuu+8jOaXoOazleWKm+eQh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aNn+WkseeUseaXhea4uOiAheiHquihjOaJv+aLheOAgjxiciAvPg0KM+OAg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4uuWFqOWbveaVo+WuouaLvOWbou+8jOWboOWFtueJueauiuaAp++8jOagueaNr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uePre+8jOWkqeawlO+8jOi3r+WGte+8jOi9puasoeWPiuS4jeWQj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j+Wuv+mFkuW6l++8jOS4jeWQjOihjOeoi+aXhea4uOiAheeahOihlOaOp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iDvemAoOaIkOetieW+he+8m+ihjOeoi+S4ree6puWumuaXtumXtOWdh+S4uumihO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WPr+iDveacieS4gOWumuivr+W3ruOAguWboOS7u+S9leWFrOWFseS6pOmAm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i0ouS6p+ihjOeoi+aNn+Wkse+8jOeUseaXhea4uOiAhe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mdnuaIkeekvumAoOaIkOeahOaXhea4uOiAheaXoOazleWHuua4uOeahO+8jOaIkeek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W3suS6p+eUn+i0ueeUqO+8jOW5tuaUtuWPluS4muWKoemihOWumuaNn+W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ouS6uuWPguWKoOeahO+8jOmcgOWPpuetvuWQiOWQjOS4uuWHhu+8m+WHuuWPkeWQj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WboueahO+8jOaJgOacieWbouasvuS4jemAgO+8m+WboOmdnuaIkeekvumAoOaI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jOeoi+WPmOWMlueahO+8jOWHj+WwkemDqOWIhuaIkeekvuS4jeS6iOihpe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eahOi0ueeUqOeUseaXhea4uOiAheiHquihjOaJv+aLheOAgjxiciAvPg0KN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ivt+aPkOWJjeS6huino+ebrueahOWcsOWkqeawlOWcsOeQhueKtuWGte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WlveW4uOeUqOS/neaalu+8jOmZjeaake+8jOmYsuaZku+8jOmYsumbqOeUqOWTg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iNr+WTgeOAguivt+azqOaEj+ihjOeoi+S4reS4iuS4i+i9pu+8jOihjOi9puS4r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+8jOaZr+WMuuWGhe+8jOeUqOmkkOeCueS6uui6q+WPiui0ouS6p+WuieWFq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m7hOm+meWdh+WMheWQq+mZoeWdoeWvhuael+OAgeaCrOW0lui5iuW+hOOAgeaApe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nuetieWNsemZqeWMuuWfn++8jOivt+azqOaEj+emgeatouagh+W/l++8jOS4jeWPr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W+gO+8m+aZr+WMuuWGheemgeatouWQuOeDn++8jOivt+eIseaKpOWFrOWFseeOr+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jxiciAvPg0KNeOAgeihjOeoi+WGheihjOi9pumAlOS4reWdh+S8muaPkOS+m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keaBr+WPiuS4iuWOleaJgO+8jOivt+S4u+WKqOS7mOi0ueiHquWkh+Wwj+mSnuOAg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kOWQjuS8keaBr++8jOmFkuW6l+S8keaBr++8jOihjOeoi+S4reagh+aYjueah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dh+WxnuiHqueUsea0u+WKqOaXtumXtO+8jOacn+mXtOaXhea4uOiAheiHqui6q+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S6uui6q+WuieWFqOeUseWFtuacrOS6uuiHquihjOi0n+i0o++8jOivt+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tuivt+WLv+WPguWKoOi/neWPjeS4reWbveazleW+i+S4jeWunOWPguWKo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NuOAgeWQhOaZr+WMuuWGhemFjeWll++8jOWQhOW7tumAlOWBnOeVme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aXhea4uOe6quW/teWTge+8jOe6quW/teeFp+eJh++8jOazleeJqea1gemAmuWk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jOWwj+WNlumDqOWQhOeJqeWTgeWHuuWUru+8jOmdnuaIkeekvuaPkOS+m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JueWIq+aYr+engeS6uuWwj+i0qeWUruWNlu+8jOabtOS4jeWcqOaIkeekvuaOp+WI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+8jOS4jeS5sOivt+WLv+i/mOS7t++8m+WmguacieWFtOi2o++8jOivt+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hOWIq++8jOWmguaciei0reS5sOS4uuWFtuS4quS6uuihjOS4uu+8jOS7u+S9l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eaXhea4uOiAheiHquihjOaJv+aLheOAgjxiciAvPg0KN+OAgeivt+WwiumHjeW9k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WQjeaXj+eahOeUn+a0u+WSjOS/oeS7sO+8jOmBv+WFjeS4juW9k+WcsOWxheawk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ueqge+8m+S4uuWuieWFqOiAg+iZke+8jOaZmumXtOWPiuWNleeLrOS4jeWunO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OAgjxiciAvPg0KOOOAgeWboOeJueauiuWOn+WboOmAoOaIkOagh+WHhuivr+W3r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unumZheWPkeeUn+aDheWGteagueaNruOAiuaXhea4uOazleOAi+i/m+ihjOihp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aXhea4uOi/h+eoi+S4reeahOeJueauiuaDheWGte+8jOWcqOS4jeWHj+Wwk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eahOaDheWGteS4i++8jOaIkeekvuS/neeVmeaXhea4uOihjOeoi+S4tO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OAgjxiciAvPg0KOeOAgeWboOS4jeWPr+aKl+WKm+aIluiAh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xpeihjOi+heWKqeS6uuW3suWwveWQiOeQhuazqOaEj+S5ieWKoeS7jeS4jeiDv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S7tu+8jOmAoOaIkOaXhea4uOiAheihjOeoi+WHj+WwkeeahO+8jOaIkeekvu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i0ueeUqOmAgOi/mO+8m+mAoOaIkOa7nueVmeeahO+8jOaIkeekvuWwhu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boOatpOWinuWKoOeahOi0ueeUqOeUseaXhea4uOiAhe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HooYznqIvkuK3mnKrnu4/ljY/llYbnmoTmk4Xoh6rnprvlm6LvvIzop4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v53nuqbvvIzmnKrlrozmiJDpg6jliIblsIbooqvop4bkuLroh6rooYz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lho3pgIDotLnvvIzlubbkuI3kuojmib/mi4Xml4XmuLjogIX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p3lpJbotLnnlKjjgILmraPluLjnmoTpobnnm67pgIDotLnvvIjpl6jnpajvvI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nku6XmiJHnpL7mipjmiaPku7fkuLrmoIflh4bvvIzlnYfkuI3ku6XmjILniYzku7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YnIgLz4NCjEx44CB6Zmk6KGM56iL5qCH5piO55qE5ri46KeI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aSW77yM5YW25a6D5omA5pyJ6YCU57uP5Zyw5Z2H5LiN5Li65b+F6aG7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uL57uN77yM6K6y6Kej5Zyw44CCPGJyIC8+DQoxMuOAgeaIkeekvuS8m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+i/m+ihjOmaj+aXtuebkeaOp++8jOivt+iwheino+aVo+WuouaLvOWbouWx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W5tuWwseWboumYn+i0qOmHj+mXrumimOWPiuaXtuS4juaIkeekvuayn+mA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PiuaXtuWNj+WKqeino+WGs++8m+aXhea4uOiAheWcqOWujOWbouWJje+8jOivt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ouinguWhq+WGmeOAiuaXheihjOekvuacjeWKoei0qOmHj+i3n+i4quiwg+afpeihqO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bouWQjuWPjeaEpuaEj+ingeS4juacrOS6uuetvuWtl+aEj+ingeebuOaCl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S6iOWkhOeQhuOAgjxiciAvPg0KMTPjgIHnlLLmlrnku6PooajkuI7lkIjlk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7TmmI7vvJrnlLLmlrnvvIjljbPml4XmuLjogIXvvInnrb7orqLlkIjlkIznmoTku6P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voHlvpflkIjlkIzlhoXmiYDmnInmuLjlrqLnmoTlkIzmhI/vvIzmlrnlj6/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rnkuI7ml4XooYznpL7nrb7orqLlkIjlkIzvvIzlkIjlkIzlj5jmm7TnmoTnm7jlhb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uZ/lv4XpobvnlLHlkIjlkIznrb7orqLkurrmkLrluKblkIjlkIzliLDml4XooYznp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5jmm7TjgII8YnIgLz4NCjE044CB54m55Yir57qm5a6a6K+05piO77ya4pGg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7qg57q377yM5peF5ri46ICF5LiN5b6X5Lul5ouS57ud55m777yI5LiL77yJ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Ii577yJ44CB5YWl5L2P6YWS5bqX562J6KGM5Li65ouW5bu26KGM56iL5oiW6ICF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Cm5YiZ77yM6Zmk5om/5ouF57uZ5peF6KGM56S+6YCg5oiQ55qE5a6e6Zm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6KaB5om/5ouF5peF5ri46LS555SoMjAtMzAl55qE6L+d57qm6YeR44CC4p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Su5ZCO5a6i5pyN5aSE55CG5ri45a6i5oqV6K+J5Lul5Zyo6KGM56iL6YCU5Lit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77yI6KGM56iL5ruh5oSP5bqm6LCD5p+l6KGo5oiW5peF6KGM56S+5pyN5Yqh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iq6KGo77yJ5Li65YeG77yM6K+35Zui5Y+L6K6k55yf5aGr5YaZ77yb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+55pyN5Yqh5Y+K5o6l5b6F5qCH5YeG5pyJ5byC6K6u77yM6K+35Y+K5pe25Li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a+85ri45rKf6YCa5oiW55u05o6l5Y+N6aaI5Zue5peF6KGM56S+44CC4pGi6K+35oKo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6KGM56iL5Y+K5ri45a6i6aG755+l77yM5aaC5pyJ5byC6K6u77yM6K+35Zy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ys5qyh6KGM56iL6K6h5YiS5ZCI57qm5YmN5o+Q5Ye677yM5Y2P6K6u5LiA5pem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2z5oyJ6KGM56iL5YaF5a655a6J5o6S5o6l5b6F77yM5aaC6Iul5oK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J55u45YWz5rOo5oSP5LqL6aG55omn6KGM77yM6YCg5oiQ55qE6LSj5Lu75ZCO5p6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o2f5aSx5bCG55Sx5oKo6Ieq6KGM5om/5ouF44CCPGJyIC8+DQo8ZGl2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C7CEADF981DA7ED621980BF5D557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