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69E330B6CBAFF30DD521AA7EE5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9E330B6CBAFF30DD521AA7EE5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9E330B6CBAFF30DD521AA7EE5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