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5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947AE5070060C1ACFB6F6EC752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947AE5070060C1ACFB6F6EC752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YxM+aXpeOAkOWklemYs+e6ouOAkeS4gOS7t+WFqOWQq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LqU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jYzDQoNCjxicj4NCg0KCTzmtbfoiKrnm7Tpo54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P55Ge44CB5q+U5Yip5pe2MTPml6XjgJDlpJXpmLPnuqLjgJHkuIDku7flhajlkKs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LqU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QmVpamluZy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luIPpsoHloZ7lsJRCcnVzc2Vscy0t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TXlhazph4zvv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6buOUGFyaX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LieaWr+WgoSBTdHJhc2JvdXJn77yI57qmNDky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r+eJu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BTdHJhc2JvdXJnLS3np5HlsJTpqaxDb2xtYXItLeeQieajrkx1emVybu+8iOe6pjcw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kInmo65MdXplcm4tLeWboOeJueaLieiCryBJbnRlcmxha2VuL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9QaWFjZW56Ye+8iOe6pjcwKzM2M+WFrOmHj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mq7kuprnkLTlr59Q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YS0t5L2b572X5Lym6JCoRmxvcmVuY2UtLeWlpee7tOS6muaJmE9ydmlldG/vvIjnuqYy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YWs6YeM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e7tOS6muaJmE9ydmlldG8tLee9l+mprFJvbWUtLe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kJvbG9nbmHvvIjnuqYxMjArMzc4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Nmua0m+WwvOS6mkJvbG9n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1ZlbmljZS0t5rK/6YCU5bCP6ZWH77yI57qmMTUzKzM4N+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bCP6ZWHLS3oj7Lmo65GdXNzZW4tLeWfuuWnhua5liBDaGllbXNlZS0t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WNo77yI57qmMTE0KzIwMCs4NeWFrOmHj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ZWlqaW5n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LiT5Lq65Yqe55CG55m75py65Y+K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Ct5LmY5rW35Y2X6Iiq56m65Zu96ZmF6Iiq54+t6aOe5b6A5biD6bKB5aGe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QmVpamluZy0t5biD6bKB5aGe5bCUQnJ1c3NlbHMtLeW3tOm7jlBhcml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YWs6YeM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irXovr7mrKfmtLL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uIPpsoHloZ7lsJTvvIzkuJPkurrmjqXmnLrvvIzmirXovr7lkI7vvIzlj4Lop4L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TluILkuK3lv4PnmoTjgJDlpKflub/lnLrjgJHvvIjnuqYxMOWIhumSn++8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agh+W/l+aAp+W7uuetke+8jOW4g+mygeWhnuWwlOesrOS4gOWFrOa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+erpeS6jui/numbleWDj+OAke+8iOe6pjE15YiG6ZKf77yJ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1qua8q+S5i+mDveKAnS0t5be06buO77yM5be06buO55qE57uw57qm6aOO5ae/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a6D5LiN5LuF5piv5LiA5bqn5oul5pyJ5LyX5aSa5Y+k6L+55bu6562R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G5Y+y5rKJ5reA55qE5LiW55WM5Y6G5Y+y5ZCN5Z+O77yM6L+Y5piv5LiA5bqn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Im65pyv57K+5Y2O5LqO5LiA6Lqr55qE5paH5YyW5LmL6YO944CC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2/5be06buO5oiQ5Li65LqG5LiA5bqn5LiW55WM5ZCN6YO977yM5Lmf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YKC6YCF5rWq5ryr55qE5ri45Lq65pyb56m/56eL5rC0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kuK3lvI/kupToj5zkuIDmsaQ8YnIgLz4NCuS4i+WNiO+8m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WHr+aXi+mXqOOAkeWPiuOAkOWNj+WSjOW5v+Wcu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6KeI5be06buO6JGX5ZCN55qE44CQ6aaZ5qat5Li96IiN5aSn6YGT44CR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SP5Li64oCc55Sw5Zut5LmQ5Zyf4oCd77yI57qmMTXliIbpkp/vvInjgIIg5aSW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44CQ5Z+D6I+y5bCU6ZOB5aGU44CR77yI57qmMjDliIbpkp/vvI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oZ7nurPmsrPljZflsrjpqazlsJTmlq/lub/lnLrnmoTljJfnq6/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g55bm077yM5aGU6Lqr5YWo6YOo5piv6ZKi6ZOB6ZWC56m657uT5p6E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qn6ZKi6ZOB57uT5p6E55qE6auY5aGU44CC5LqO5aGU5YmN55WZ5b2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kuK3lvI/kupToj5zkuIDmsaQmbmJzcDs8YnIgLz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iDliY3lvoDphZLlupfkvJHmga88YnIgLz4NCuWPguiAg+iIquePrSAmbmJzcDtIVTQ5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C0tMDU6NDU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UGFya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5LiK5Y2I77ya5YmN5b6A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44CQ5Y2i5rWu5a6r4piF44CR77yI5YWl5YaF57qmMS415bCP5pe277yM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J6K+l6aaG6JeP54mp5ZOB5bey6L6+5YiwNDDkvZnkuIfku7bvvIzmm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oibrmnK/mrr/loILjgILppobliY3nmoTpgI/mmI7ph5HlrZfloZT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j6PvvIzmmK/nvo7nsY3ljY7kurrotJ3ogb/pk63orr7orqHnmoTjgI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YfppobkuInlrp3vvJrigJzokpnlqJzkuL3ojo7igJ3nlLvlg4/vvIzigJznu7Tnur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5Xlg4/vvIzigJzog5zliKnlpbPnpZ7igJ3pm5Xlg4/jgII8YnIgLz4NC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S6lOiPnOS4gOaxpDxiciAvPg0K5LiL5Y2I77ya6L2m6KeI44CQ5be06buO5Zyj5q+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6w5b2V6aaZ5rC05Y6G5Y+y55qE44CQ6aaZ5rC0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ZCr6K6y6Kej77yM57qmMzDliIbpkp/vvInvvIzov5nph4wqKuWQuOW8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imgeWxnumZiOWIl+aRhuaUvuedgOeahOWQhOS4quaXtuacn+eahOmmmeawt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ahOOAgemTtueahOOAgeeOu+eSg+eahOOAgeawtOaZtueahOOAgemZtueTt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yvuiHtOeahOWwj+eTtuayiea3gOeahOaYr+WygeaciOeahOiKrOiKs+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5mOOAkOWhnue6s+ays+a4uOiIueKYheOAkea4uOiniOa1qua8q+W3tOm7jueahO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DheOAgjxiciAvPg0K5pma6aSQ77ya5rC05LiK6aSQ5Y6FPGJyIC8+DQrmmZr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UGFyaXMtLeaWr+eJueaLieaWr+WgoSBTdHJhc2JvdXJn77yI57qm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vvJr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WJjeW+gOasp+a0sioq6JGX5ZCN44CQ6ICB5L2b54i344CR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6Ieq55Sx6LSt54mp562J5bC95Lqr6LSt54mp5LmQ6Laj77yM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kupToj5zkuIDmsaQ8YnIgLz4NCuS4i+WNiO+8muWJjeW+gOa4uOin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6P5aSn44CBKirosarljY7nmoTnmoflrqvjgJDlh6HlsJTotZvlrqvimIX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kKvogLPmnLrorrLop6PvvInmmK/kurrnsbvoibrmnK/lrp3lupP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5rkuL3ngb/ng4LnmoTmmI7nj6DjgILkuZjovabliY3lvoDms5Xlm73lsI/plYf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oKHvvIzlhaXkvY/phZLlupfjgII8YnIgLz4NCuaZmumkkO+8muS4reW8j+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pma5LiK77ya5YmN5b6A6YWS5bqX5LyR5oG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r+eJueaLieaWr+WgoSBTdHJhc2Jv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5HlsJTpqaxDb2xtYXItLeeQieajrkx1emVybu+8iOe6pjcwKzE2Mu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77ya6YWS5bqX5Lqr55So6KW/5byP5pep6aSQPGJyIC8+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ovabliY3lvoDmuLjop4jmrKfmtLLorq7kvJrmiYDlnKjlnLDigJT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p4LlhYnvvJrov5nph4zku43nhLbkv53nlZnkuobni63plb/nn7Pmnb/pgZPlj4r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rPpgZfov7ks5ryr5q2l5YW25LitLOaEn+inieWbnuWIsOS6huS4reWPpOOAg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aso+i1j+mBk+i3r+S4pOaXgeWQhOWFt+eJueiJsueahOW7uuetkSzlnKj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7kvJrlpKfljqbjgJHvvIjlpJbop4LvvInliY3nlZnlv7Us5qyj6LWP4oCc6Zu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k57uG5LqO5LiA6Lqr4oCd44CQ5pav54m55ouJ5pav5aCh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rCU5Yq/6Z2e5Yeh5Luk5Lq66ZyH5pK844CC5ZCO5LmY6L2m5YmN5b6A5bC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enkeWwlOmprOOAgui/memHjOacieedgOS6lOW9qee8pOe6t+eahOalvOaIv+OAg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heWNteefs+eahOWwj+ihl++8jOavj+S4gOecvOeahOWwveWkhO+8jOmDveaYr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MiemakOiXj+eahO+8jOWNtOaYr+S4luS6i+W+ruWmmeOAgjxiciAvP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PGJyIC8+DQrkuIvljYjvvJrliY3lvoDjgJDnkInmo67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WboOS4uui/mee+jua5lu+8jOa5lueVlOWPpOWfjueQieajr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5lueVlOW3tOm7juKAneeahOWIq+WQje+8jOeLrOWFt+eJueiJsueahOOAkOaVmeWg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e6pjE15YiG6ZKf77yJ77yM5piv5pac6Leo5Zyo5rKz6Z2i5LiK55qE5LiA5bq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7Gz55qE5pyo5Yi26ZW/5qGl77yM5Y+I56ewIuW7iuahpSLjgILkuLnpuqb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lsJTlt7TlsJTmo67orr7orqHnmoTjgJDni67lrZDnuqrlv7XnopHjgJH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rOeRnuWjq+mbh+S9o+WGm+WcqOazleWbveaImOS6ieS4reeahOaE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liOaxguS4lueVjOWSjOW5s+OAgumaj+WQjuWPr+WcqOW9k+WcsOefpe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QjeihqOW6l+iHqueUsei0reeJqeOAgjxiciAvPg0K5pma6aSQ77ya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mmZrkuIrvvJrliY3lvoDphZLlupfkvJHmga8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Qieajrkx1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5Zug54m55ouJ6IKvIEludGVybGFrZW4tLeearuS6mueQtOWvn1BpYWNlbnph77yI57qm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5YWs6YeM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S4iuWNiO+8muaQreS5mDM2MOW6puWFqOaZr+e8hui9pu+8jOeZu+S4iu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OmTgeWKm+Wjq+mbquWxseKYheOAkeaLpeacieS4lueVjOmmluWIm+eahOaXi+i9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8hui9pu+8jOavj+eoi+mDveS8muaXi+i9rDM2MOW6puS4gOWciO+8jOaRhOS6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FpeecvOW4mOOAgjxiciAvPg0K5Y2I6aSQ77ya5Lit5byP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lnZDmrKfmtLIqKue+juinguaZr+WIl+i9puOAkOmHkeiJsuWxse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KYheOAkeWJjeW+gOeRnuWjq+Wwj+mVh+WboOeJueaLieiCr++8jOaYr+eRnuWjq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6puWBh+iDnOWcsO+8jOS7peS4gOW5tOWbm+Wto+mjjuaZr+mGieS6uuiRl+en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+juS4veeahOeUsOmHju+8jOi/t+S6uueahOS5oemXtOWwj+i3r++8j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WPpOiAgeeahOWfjumVh+OAguWQjuWJjeW+gOaEj+Wkp+WIqeWwj+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5pma6aSQ77ya5Lit5byP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kuIrvvJrliY3lvoD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qu5Lqa55C05a+fUGlhY2VuemEtLeS9m+e9l+S8puiQ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mNlLS3lpaXnu7TkuprmiZhPcnZpZXRv77yI57qmMjYwKzE2O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77ya6YWS5bqX5Lqr55So6KW/5byP5pep6aSQPGJyIC8+DQr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lofoibrlpI3lhbTnmoTlj5HmupDlnLAtLeS9m+e9l+S8puiQq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/oeWGt+e/oOKAneS5i+ensO+8jOS5n+ensOS4uumynOiKseS5i+Wfj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m+S4u+W5v+WcuuOAke+8iOe6pjEw5YiG6ZKf77yJ77yM5aSW6KeC44CQ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7qmMTXliIbpkp/vvInmlofoibrlpI3lhbTml7bmnJ/kuIDluqf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vvIwxMjk15bm05byA5aeL5YW05bu677yMMTQ5NuW5tOaJjSoq5ZCO5a6M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Zub5aSn5pWZ5aCC44CC6L+Z5bqn5pWZ5aCC5aSn5ZyG6aG2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qn5aSn5ZyG6aG277yM55Sx5Y2B5Z2X5rWu6ZuV57uE5oiQ77yM5ZyG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6b5aaC5LiA5py1576O5Li955qE5beo5Z6L6Iqx77yM5o2u6K+06auY6L6+MT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mhI/lpKfliKnnibnoibLppJA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wj+mVh+Wlpee7tOS6muaJm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it5byP5LqU6I+c5LiA5rGkPGJyIC8+DQrmmZrkuIrvvJ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7u05Lqa5omYT3J2aWV0by0t572X6amsUm9tZS0t5Y2a5rSb5bC85LqaQm9sb2du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CszNzjlhazph4z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5LiK5Y2I77ya5LmY6L2m5YmN5b6A5rC45oGS5LmL6YO9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kuIDluqfljoblsL3msqfmoZHnmoTlj6Tln47vvIzkuIDluqflt6jlpKf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irXovr7lkI7muLjop4jnvZfpqazlj6Tln47ljLrvvIjnuqYzMOWIhumSn++8i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+WFveWcuuOAkeaYr+WPpOe9l+mprOaXtuacnyoq5aSn55qE5ZyG5b2i6KeS5paX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6ICM5aOu6KeC77yb5peB6L655piv5YWs5YWDMzE15bm05L+u5bu655qE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57uP5Y6G5LqGMjAwMOW5tOeahOmjjumjjumbqOmbqO+8jO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6huW9k+WIneeahOWujOe+jumAoOWei+OAguOAkOWPpOe9l+mprOW4gumbhuW6n+W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e9l+mprOW4gumbhuS4jeS7heaYr+WPpOe9l+mprOeahOWPkea6kOWcsOWPi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e9l+mprOS4g+W6p+Wwj+WxseS4mOeahOWFseWQjOS6pOmb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LqU6I+c5LiA5rGkPGJyIC8+DQrkuIvljYjvvJrjgJDmorXokoL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PHNwYW4+5YWo5LiW55WM5aSp5Li75pWZ55qE5Lit5b+D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u+8jOWPguinguS4lueVjOS4iioq5aSn44CB5Y6G5pe2MTUw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Q5Zyj5b285b6X5aSn5pWZ5aCC44CR77yI5aSW6KeC77yJ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peg5LiA5LiN5piv6LaF5Yeh5YWl6IOc55qE6Im65pyv57uT5pm244CC77yI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yj5b285b6X5aSn5pWZ5aCC5piv5LiW55WM5aSp5Li75pWZ5L+h5Luw5Lit5b+D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O5ZGo5LiJ5LiK5Y2I5oiW54m55q6K5a6X5pWZ5bCB5Zyj5rS75Yqo5pyf6Ze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byA5pS+LOWxiuaXtuWwhuaXoOazleWFpeWGhe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mOi9puWJjeW+gOaEj+Wkp+WIqeWwj+mVh+WNmua0m+WwvOS6m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Lit5byP5LqU6I+c5LiA5rG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liY3lvoDphZLlupfkvJHmga8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a5rSb5bC85LqaQm9sb2duYS0t5aiB5bC85pavVmVuaWN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sI/plYfvvIjnuqYxNTMrMzg35YWs6YeM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YnIgLz4NCuS4iuWNiO+8muS5mOi9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yoeacieaxvei9pueahOWfjuW4gi0t5rC05Z+O5aiB5bC85pav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5m75aiB5bC85pav5pys5bKb6L+b6KGM5ri46KeI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4uOiniOiiq+aLv+egtOS7keensOS5i+S4uuKAnOasp+a0s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oCd44CQ5Zyj6ams5Y+v5bm/5Zy644CR5ZKM5Y2B5a2X5Yab56ys5Zub5qyh5Li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4CQ5Zyj6ams5Y+v5pWZ5aCC44CR77yI5aSW6KeC77yJ77yM5Y+C6KeC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6yU5LiL5b+n5Lyk55qE44CQ5Y+55oGv5qGl44CR5a6D5piv5LiA5bqn5aSW6KeC5Li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qGl77yM6L+H5qGl55qE5Lq66KKr5a6M5YWo55qE5bCB6Zet5Zyo5qGl5q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Zua6YCa6L+H5q2k5qGl5LmL5pe25bi45piv6KGM5YiR5YmN55qE5LiA5Yi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2z5bCG57uT5p2f55qE5Lq655Sf6ICM5b6X5ZCN77yM5Y+55oGv5qGl5piv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irokZflkI3nmoTmma/ngrnkuYvkuIDjgII8YnIgLz4NCuWNiO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b2T5Zyw6JGX5ZCN55qE44CQ546755K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44CR77yI57qmNDDliIbpkp/vvInop4LnnIvnjrvnkoPluIjlgoX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jrvnkoPliLblk4HvvIzov5nph4zmsYfogZrkuobku47lj6Toh7Pku4rlkI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t6Xoibrlk4HvvIzkuZ/lj6/otK3kubDkuIDkupvlvZPkvZznpLznian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gIHnu5nkurLmnIvlpb3lj4vjgILlkI7lj6/nibnliKvlronmjpLkuZjlnZ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h6TlsL7lsI/oiLnimIXjgJHlnKjlqIHlsLzmlq/kuqTplJnnurXmqKrnmoT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luqbmuLjop4jjgILlkI7kuZjovabliY3lvoDmsr/pgJTlsI/plYf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aZmumkkO+8muS4reW8j+S6lOiPnOS4gOaxpD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YmN5b6A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/pgJTlsI/plYctLeiPsuajrkZ1c3Nlbi0t5Z+65ae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WVtc2VlLS3mhZXlsLzpu5FNdW5pY2jvvIjnuqYxMTQrMjAwKzg1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kuqvnlKjopb/lvI/ml6nppJA8YnIgLz4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W+t+WbveWwj+mVh+iPsuajru+8jOa4uOiniOS4gOW5tOWbm+Wto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gueahOaipuW5u+WfjuWgoeOAkOaWsOWkqem5heWgoeOAke+8iOi/nOing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luinguOAkOmrmOWkqem5heWgoeOAke+8iOi/nOinguWkluaZr++8ieaYr+Wbv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e7tOW4jOS6jOS4lua4oei/h+S7luerpeW5tOeahOWcsOaWu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LqU6I+c5LiA5rGkPGJyIC8+DQrkuIvljYjvvJrkuZjovabliY3lvoDlvr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pg6jlt7TkvJDliKnkupoqKuWkp+eahOa5luaziuOAkOWfuuWnhua5luOAke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5luWFieWxseiJsu+8jOWmguS4gOaemuegtOeijueahOaYjumVnOaVo+iQveWcq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mXtOOAguaZmuS4iuWJjeW+gOaFleWwvOm7k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pma6aSQ77ya5Lit5byP5LqU6I+c5LiA5rGkPGJyIC8+DQrmmZr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WNl+iIquepuuWFrOWPuOWuouacuu+8iOWPr+mFjeiBlOi/kO+8i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acjeWKoe+8jOaXoOivreiogOmanOeije+8jOW4g+aLieagvOi/m+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WHuu+8jOWFpeS9j+asp+a0sjPmmJ8r5oSP5aSn5YipN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nlrp0t55y8572p44CB5aS05p6V44CB6ICz5aGe44CB6KGA5Y6L5Luq44CB5aKD5aS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5O255+/5rOJ5rC0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ml6Dlv6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vj+aXpeefreS/oeaKpeW5s+WuieOAge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W6l+eojuOAgeWig+WkluaXhea4uOaEj+WkluaVkeaPtFNPU+mZ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Iaz6aO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hjOeoi+S4reeUqOmkkOWFqOWQq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pb/lvI/ml6nppJDvvIzooYznqIvmiYDliJfljYgv5pma6aSQ5Lit5byPNeiPnDHm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q6L+ahjO+8iOmrmOmAn+WFrOi3r+eugOmkkO+8ie+8jOWhnue6s+ays+eVlOinguaZ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Ej+Wkp+WIqeWTgeWwneWIsOWcsOmBk+aKq+iQq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KGM56iL55yL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n47luILmuLjop4g8L3NwYW4+77ya5be05LyQ5Yip5Lqa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otLeWfuuWnhua5lu+8m+eOqeWFt+S5i+mDvS0t57q95Lym5aCh77yb56ul6K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c5bCP5aiB5bC85pav4oCdLS3np5HlsJTpqazvvJvms5Xlm73nrKzkuIP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uWkp+eahOi+ueWig+WfjuW4gi0t5pav54m55ouJ5pav5aC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liJfovaY8L3NwYW4+77ya5rK/6YCU6aOO5pmv54q55aaC5LiA5byg5b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mH77yM6K6p5L2g6IiN5LiN5b6X55yo55y877yM6L+e57u15LiN5pat55qE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K5Y+56L+e6L+e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mtarmvKvkuKT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aiB5bC85pav6LSh5aSa5ouJ5bCP6Ii55Zyo5Lqk6ZSZ57q15qiq55qE5rKz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5pCt5LmY5aGe57qz5rKz5ri46Ii577yM5oSf5Y+X5aGe57qz5rKz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ronmjpLkuKTloKE8L3NwYW4+77ya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5pyJ5LiA5bqn56ul6K+d5Z+O5aCh5a2Y5Zyo77yM6YKj5LiA5a6a5piv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4oCd77yb5LiO5paw5aSp6bmF5aCh6YGl6YGl55u45a+555qE4oCc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6p5L2g5oSf5Y+X5Yiw546L5a6k55qE6aOO6IyD5ZKM54us54m555qE5rCU6Z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ZOB5Yqb5aOr6Zuq5bGxPC9zcGFuPu+8muaQreS5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mmluWIm+eahOaXi+i9rOeZu+Wxsee8hui9pu+8jOavj+eoi+mDveS8m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MOW6puS4gOWciO+8jOaRhOS6uue+juaZr+WwveWFpeecvOW4mO+8m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k5a6r5ZCr6K6y6KejPC9zcGFuPu+8muazleWbvSoq5a6P5aSn44CBKi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moflrqst5Yeh5bCU6LWb5a6r77yI6ICz5py66K6y6Kej77yJ5piv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it55qE5LiA6aKX57ua5Li954G/54OC55qE5piO54+g77yb5rOV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qDkuYXnmoTnjovlrqst5Y2i5rWu5a6r77yI5Lit5paH6K6y6Kej77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44CB44CK6JKZ5aic5Li96I6O44CL44CB44C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44C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jJfkuqzlvoDov5TmrKfmtLL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Iu5Zui6Zif5peF5ri4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9k+WcsOagh+WHhuS4iS3lm5v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KTkurrkuIDpl7TvvIzlkKvml6nppJDvvInvvJs8YnIgLz4NCjQu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I5LqU6I+c5LiA5rGk77yMOC0xMOS6ui/moYzvvIz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K0q5aSE5q2j6aSQ6ZyA6Ieq55CGKOiHquS7mO+8ie+8m+WmguS4quS6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WGjeWPpumAgOmkkOi0ue+8m+WvvOa4uOacieadg+i3n+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WcqOS4jeWHj+WwkeeUqOmkkOaVsOmHj+S4i++8jOiwg+aVtOeUqOmkk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6LpmJ/nlKjppJDml7bpl7TlnKjpq5jpgJ/lhazot6/kvJHmga/nq5n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DlsIbpgIDlrqLkurrppJDotLnmiJblronmjpLnroDppJDvvI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msqHmnInkuK3lvI/ppJDljoXmiJbkuK3lvI/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miJblronmjpLnroDppJDvvJvpgI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Toj5zkuIDmsaTpgIA15qyn5YWDL+S6uu+8jDboj5zkuIDmsaTpgIA25qyn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S7lhajnqIvnqbrosIPml4XmuLjlt7Tlo6vvvIz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ooYznpL7otKPku7vpmanvvJs8YnIgLz4NCjku5qC55o2u5b2T5Zyw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KD5aSW5Y+45py65Y+K5Zyw6Zmq5pyN5Yqh6LS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vvJv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miYDkuqfnlJ/nmoTlm73lhoXkuqTpgJrotLnlj4rkvY/lrr/otLnvvJvljZXmiL/l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v5pma77yM5YyF5ZCr6Ieq54S25Lqn55Sf55qE5Y2V5Lq65oi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0l+iho+OAgeeQhuWPke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+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0K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mma/ngrnmuLjop4jlj4rlhbbku5botLnnlKjvvIzlpoLnibnmror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Zug5Lqk6YCa5bu26Zi7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il4/pm4blkIjkuI7lh7rlj5E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Lil5a6I5Zui6Zif6ZuG5ZCI5pe26Ze0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pWF5peg5rOV5YeG5pe25oq16L6+77yM5Yqh5b+F6ams5LiK6IGU57u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77yM5Lul5YWN5pyJ5a6i5Lq66L+f5Yiw77yM6Iiq56m65YWs5Y+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a6i5Lq65Yiw5py65Zy66L+Y5piv5peg5rOV5LiK5py655qE5Lil6Y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rCqOWHuuWbveW9k+Wkqeivt+maj+i6q+aQuuW4puaJi+a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/n+WIsOOAgeWhnui9puOAgei9rOacui4uLuetieaEj+WklueKtuWGteiBlOe7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sOaJsOOAgjxiciAvPg0KwqjkuLrkuobmlrnkvr/lh7rmuLjlrqLkurr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l7bkvJrlh4blpIfmnInmiZPljIXluKbku6Xlj4rmj5LlpLTovazmjaLlm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nmoTmuLjlrqLvvIzlj6/ogZTns7vpgIHlm6LotJ/otKPkurrotK3kub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6Iiq54+t5LiO6KGM5p2O5pC65bimPC9zdHJvbmc+PGJyIC8+DQr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aPkOWJjTQw5YiG6ZKf5oq16L6+55m75py65Y+j44CC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PGJyIC8+DQrCqO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PGJyIC8+DQrCqOivt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k+eijueJqeWTgeaIlumaj+aXtuimgeWPlueUqOeJqeWTgeaUvuWcqO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GheOAguS+i+Wmgu+8muiHquWkh+iNr+WTgeOAgeaRhOixoeacuuOAgeeFp+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pOeFp+OAgeacuuelqOOAgeeOsOmHkeetie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WFjeS4ouWkseOAgjxiciAvPg0Kwqjpooblj5booYzmnY7ml7b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mnY7pgZflpLHmiJbmjZ/lnY/nmoTmg4XlhrXvvIz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jY/liqnlkJHoiKrnqbrlhazlj7jlip7nkIbnm7jlhbPmiYvnu63miJ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lhbPntKLotZTjgII8YnIgLz4NCjxzdHJvbmc+4peP5rW35YWz5LiO5Ye65YWl5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FpeWig+aXtu+8jOivt+iwqOaFjuehruWunuWbnuetlO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umOeahOivoumXruWPiuajgOafpe+8jOaQuuW4puS5i+eOsOmHkeOAgeaUr+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kluW4geS6puW6lOehruWunueUs+aKpe+8jOWmguiiq+WPkeeOsOS4jeWunuaIl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iDvemBreWIsOaLkue7neWFpeWig++8jOeUmuiHs+iiq+e9muasvuaIluaLmO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sKo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IO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TxiciAvPg0KwqjmkLrluKb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pop3pmZDluqbnmoTnianlk4Hov5vlhaXlkITkuKrlm73lrrblooPlhoXml7blup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flhbPnlLPmiqXvvIzmmK/lkITlm73kuLrpmLLmraLotbDnp4HogIzph4flj5bnmo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sZ7kuo7lm73pmYXmg6/kvovvvIzlkITlm73mtbflhbPkvJrmnInpmo/mnLrmir3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lpoLpgYfmtbflhbPmir3mn6X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jxzdHJvbmc+4peP5rCU5YCZ5LiO56m/552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4puWlveW6lOWto+iho+eJqe+8jOS7peWFjeWkqeawlOWPmOWMlui+g+Wkp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OAgeaEn+WGkuOAgjxiciAvPg0Kwqjor7flsL3ph4/lh4blpIflpb3pmLLml6X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pm6jjgIHmuLjms7Pml7bmiYDlv4XlpIfnmoTpga7pmLP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ms7Poo4XnrYnnrYnjgII8YnIgLz4NCsKo6Z6L5a2Q5Lul5bmz5bqV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6Z6L5Li65a6c77yM5aWz5aOr6K+35bC96YeP5LiN6KaB56m/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hjOeoi+mhu+efpTwvc3Ryb25nPjxiciAvPg0Kwq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kuIrov7DooYznqIvnmoQqKue7iOino+mHiuadg++8jOivt+S7pe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hjOeoi+S4uuWHhu+8jOacrOWFrOWPuOacieadg+WvueS4iui/sOihjOeoi+aso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iIquePreWPiuS9j+Wuv+WcsOeCueS9nOS4tOaXtuS/ruaUueOAgeWPm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4jeWGjeWBmumihOWFiOmAmuefp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m6LpmJ/ooYznqIvkuK3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Coq5aW95ZCR5YmN5Y+w57S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Wt5bqX5ZCN54mH77yM6ZqP6Lqr5pC65bim77yM5Lul5L6/5aSW5Ye65ZCO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e5Yiw6YWS5bqX44CC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s6jmmI7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sKo6KGM56iL5Lit5aaC6YG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a+86Ie05Zui6Zif5peg5rOV55So6aSQ77yM6aKG6Zif5Lya5Zyo5oq1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oKo77yM5bm25oyJ5qCH5YeG6L+b6KGM5pW05Zui6YCA6aSQ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OAgjxiciAvPg0Kwqjop4Llh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7booYzmnY7lj6/mlL7lnKjml4XmuLjovabkuIrvvIzotLXph43nianlk4H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8YnIgLz4NCjxzdHJvbmc+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GJyIC8+DQrCqOWkp+WkmuaVsOmFkuW6l+S4jeaPkOS+m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Llumei+OAgea0l+WPkeawtOOAgeaykOa1tOS5s++8jOivt+WuouS6u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Iv+mXtOS4rei/t+S9oOWQp+S4reeahOmjn+WTgeS7peWPiumlruaWm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S7mOi0ueeahO+8jOivt+WuouS6uuazqOaEj+OAguaIv+mXtOWGheaJk+eUt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seeUteiEkeiusOWFpeW4kOaIt++8jOetieWKnueQhuemu+W6l+aJi+e7reaXt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8mumAmuefpeWuouS6uuS6pOi0ue+8iOWuouS6uuiHquS7mO+8i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uIDoiKzmnInmlLbotLnnlLXop4blj4rlhY3otLnnlLXop4bkuKTnp43vvIz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pl67muIXmnI3liqHlkZjmiJblr7zmuLjmlLbotLnmoIflh4bjgIHmk43kvZz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kuovpobnvvIzku6Xpgb/lhY3kuI3lv4XopoHnmoTmjZ/lpLH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OAgjxiciAvPg0Kwq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r7zoh7TphZLlupfmiL/pl7TntKflvKD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lubblj6/og73kuLTml7bosIPmlbTkvY/lrr/ln47luILvv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sKo5oSP5aSn5Yip6YWS5bqX5pep6aSQ6YO95q+U6L6D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77yM5pi+5b6X6YeP5bCR6ICM5LiU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Y+q5pyJ6Z2i5YyF44CB5ZKW5ZWh44CB6Iy244CB5p6c5rGB562J77yM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6K+35ri45a6i55CG6Kej44CCPGJyIC8+DQrCqOagueaNruacieWFs+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cieadg+agueaNruaXheihjOWbouWbouWRmOaDheWGte+8jO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aIv+mXtOS9j+Wuv+aDheWGte+8jOWmgumcgOWNlemXtO+8jOWNleW3r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MheaLrOWKoOW6iuWSjOWkq+Wmu+WIhuW8gOS9j+Wuv++8i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l4XmuLjkv53pmak8L3N0cm9uZz48YnIgLz4NCsKo5pys5YWs5Y+45bey5Li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St5Lmw5Lu35YC8MzDkuIfkuYvkurrouqvmhI/lpJbkv53pmanjgIL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Lrng4jopoHmsYLml4XlrqLoh6rooYzotK3kubDml4XmuLjmhI/lpJbkv53pma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jpnaLkv53pmpzml4XlrqLliKnnm4rjgII8YnIgLz4NCsKo5aSW5Ye66ZW/6Y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rC05Zyf5LiN5pyN6ICM5Luk6Lqr5L2T5oSf5Yiw5LiN6YCC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G5aSH5Lqb5bi45aSH6I2v54mp77yM5Lul5aSH5LiN5pe25LmL6ZyA44CC5pC65bi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5pe277yM5bqU6YG/5YWN5piv57KJ5YmC77yM5Lul5YWN6KKr6K+v5Li6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2V5aaH5Y+K5bm06ZW/6ICF5oiW5YGl5bq354q25Ya15LiN6Imv6ICF77yM5a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qP6KGM44CCPGJyIC8+DQrCqOaCo+acieW/g+iEj+eXheOAgeezluWwv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iAheW6lOmaj+i6q+aQuuW4puiNr+eJqe+8jOW5tuWQrOS7juWMu+eUn+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UqO+8jOS4jemaj+S+v+WQg+WIq+S6uueahOiNr+OAguS4lOW6lOaPkOWJjeWIs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PlumZhOacieiLseaWh+ivtOaYjueahOiviuaWreS5puWkh+eUqOOAguS7peehruS/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luWPkeeXheaXtu+8jOWPr+iOt+W+l+WmpeWWhOayu+eW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otK3nianjgIHpgIDnqI7kuovlrpw8L3N0cm9uZz48YnIgLz4NCs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q2l6aqk77yaPGJyIC8+DQoxLiDlnKjlj6/ku6XpgIDnqI7nmoTmn5DllYblu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otK3kubDotoXov4fkuIDlrprph5Hpop3lsLHlj6/ku6XnlLPor7fpgIDnqI7vvJ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gIDnqI7ooajmoLzlubblh7rnpLrmiqTnhafvvIzlkJHlupflkZjntKLopoHmgqj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mja7jgII8YnIgLz4NCjIuIOWHuuWig+emu+W8gOa1t+WFs+S5i+WJje+8jOWc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WcqOmAgOeojuWNleaNruS4iumqjOaUvueblueroOeahOaJi+e7rSj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pmo/ouqvmkLrluKbvvIzku6Xkvr/mtbflhbPmo4Dmn6Up44CCPGJyIC8+DQrC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Pkei+vuWbveWutui0reeJqe+8jOS9huaYr+S5n+ivt+aCqOWPluWIsOiHquW3s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YnIgLz4NCjxzdHJvbmc+4peP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sKo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7qm5a6a5pe26Ze05YeG5pe25Ye65Y+R44CC5Zug5q2k5Lqn55Sf55qE6K+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5a6i55qE5o2f5aSxKOWmguWHuuenn+i9puWJjeW+gOS4i+S4gOebrueahOWcs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WJjeW+gOebrueahOWcsOeahOacuuelqOetieS4gOWIh+ebuOWFs+i0ueeUqC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muLjlrqLoh6rooYzmib/mi4XjgILlpoLlm6LlkZjmlYXmhI/kuI3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lpqjnoo3lhajlm6LmuLjlrqLmraPluLjmtLvliqjlj4rliKnnm4rml7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kurrlkZjmnInmnYPlj5bmtojlhbblj4Llm6LotYTmoLzvvIzmiYDnv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Hov5jvvIzogIzor6Xlm6LlkZjnprvlm6LlkI7kuIDliIfooYzliqj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hbPjgII8YnIgLz4NCsKo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eJueWIq+azqOaEjzwvc3Ryb25nPjxiciAvPg0KwqjkuIfkuI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rnm5fml7bvvIwqKuWlveS4jeimgeW8uuWKm+aKteaKl++8jOS7peS/neaKpO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uuimge+8jOmVh+mdmeiusOS9j+atueW+kuWkluW9ou+8jOS7peWIqeitpuaWueeg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wqjpga3nqoPnm5fmiJbmhI/lpJbkuovmlYXlkI7vvIzor7fnq4vlj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ubblnKjlr7zmuLjljY/liqnkuIvvvIzliY3lvoDlvZPlnLDorablr5/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vlpJbkvb/poobppobvvIzlubbnlLPpoobpgZflpLHmiJbooqvnqoPor4HmmI7mlo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7Sn5oCl5pe277yM5aaC5p6c6K+t6KiA5LiN6YCa77yM5bCx55So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Ki5L2T6K+t6KiA6KGo6L6+77yM5LiN6KaB5LiA5ZGz5b+N6ICQ5oiW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x5Y675YWI5py644CCPGJyIC8+DQrCqOaXheihjOmAlOS4rei6q+S9k+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mprOS4iuWRiuefpeWvvOa4uOaIluWQjOihjOS6uuWRmO+8jOWwvemAn+mAge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wqjpgJTkuK3lpoLmnInor4rnlpfjgIHkvY/pmaLmiJbotK3kub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tKLlj5bor4rmlq3kuablj4rmsrvnlpfor4HmmI7ljZXvvIzku6Xkvr/ov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Por7fkv53pmanotZTku5jjgII8YnIgLz4NCsKo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SllU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947AE5070060C1ACFB6F6EC752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