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2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445D17330F3A1F7F9DC8D461B1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445D17330F3A1F7F9DC8D461B1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+WhnuS4iuaxn+WNl+WPjOWNp+Wbm+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2S55SY5a6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Y0DQoNCjxicj4NCg0KCTw+RDPvvJrnpZ7lpYflroHlpI/loZ7kuIrmsZ/ljZ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dkueUmOWug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Y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TtuW3n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TtuW3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rX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i0t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pk7blt50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YyX5Lqs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6B5aSP6Ieq5rK75Yy66aaW5bqc6ZO25bed77yM5Y+C6ICD6L2m5qyh44CQ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VDI3N++8iDE5OjEyLeasoeaXpTA3OjIz77yJ5oiW5YyX5Lqs56uZSzExNzfvvIgxMzoz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wNzo1Nu+8ieOAkQo8L3A+CjxwPgoJ44CQ5o+Q56S644CR4oCi5Ye65Y+R5YmN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5pyf5YaF55qE6Lqr5Lu96K+B5Lu25Y6f5Lu277yI5Lul5aSH54Gr6L2m56uZ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L2P5a6/5omA6ZyA77yJ77yM5bm25pC65bim5peF6KGM56S+5o+Q5L6b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K5ri46KeI6KGM56iL77ybCjwvcD4KPHA+Cgk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KAouivt+WKoeW/heaPkOS+m+WHhuehrueahOiBlOezu+aWueW8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aJi+acuuW8gOacuueKtuWGte+8m+S7peS+v+W9k+WcsOaXheihjOekvuS4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BlOezu++8m+aVo+WuouaOpeermeWuieaOkuWPuOacuuaIluW3peS9nOS6uuWRm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Qo8L3A+CjxwPgo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gKLlm6DkuI3lj6/mipflipvlm6DntKDvvIjlpoLngavovabmmZrngrnvvI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op4Lmma/ngrnml7bpl7TljovnvKnvvIzml4XooYznpL7kuI3mib/mi4Xnm7jlupT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KPku7vvvIzlsL3or7fosIXop6PvvJvngavovabkuIrppJDoh6rnkIY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5LiA5pel5ri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k7blt53luILljLrigJTmspnmuZY1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MeWwj+aXtuKAlOWyqeeUuzkwS03vvIzovabnqIsxLjXlsI/ml7bigJT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0NUtN77yM6L2m56iLNDDliIbpkp88YnIgLz4K5pep5oq16ZO25bed77yM5Y+C6KeC5rmW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44CB5rKZ5rC055u46L+e55qE5Zu95a62QUFBQUHnuqfmma/ljLrigJTigJTjgJ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lkKvlpKfoiLnvvIzmuLjop4jkuI3lsJHkuo4y5bCP5pe277yJ77y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D56We5aWH55qE5oOz6LGh5Yqb77yM5Zyo5a+M6aW256eA576O55qE5a6B5aSP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u+55S75Ye65LqGODDlubPmlrnlhazph4znmoTmspnkuI7muZbnm7jlgY7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nm7jov57nmoTlo67kuL3nlLvljbfvvJvkuYvlkI7kuZjovabotbT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6LS65YWw5bGx5bKp55S744CR77yI5ri46KeI5LiN5bCR5LqOOT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bDov5HotLrlhbDlsbHlsqnnlLvvvIzlvKDlvIDmg7PosaHnmoTnv4Xoho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ku6PkurrmsJHpgqPmrrXljoblj7LkuI7mlofljJbvvIzkvZPpqozku5bku6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lnLrmma/vvIzmhJ/mgp/pgqPnp43kuI3lkIzkuI7msYnmlofljJbnmoTmsJv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ku6PljJfmlrnmuLjniafmsJHml4/liJvpgKDnmoToibrmnK/nj43lk4HvvJ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oqvoqonkuLrigJzkuK3lm73kuIDnu53igJ3igJzlroHlpI/kuYvlrp3igJ3nmoR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KAlOKAlOOAkOmVh+WMl+Wgoeilv+mDqOW9seWfjuOAke+8i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77yMMjAxMeW5tOiNo+iOt+KAnOS4reWbveWNgeWkp+W9seinh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eKAnOS6mua0sumHkeaXheWlluKAoioq5YW354m56Imy6a2F5Yqb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ICZuYnNwO+OAguaCqOWcqOatpOiDveWxleW8gOS4sOWvjOeahOaDs+ixoeWKm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yvuelnu+8jOaciemBk+aYr++8muKAnOWcqOa4uOS5kOS4reWinumVv+WOhuWPs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eOqeiAjeS4reS9k+mqjOWPpOS6uueUn+a0u+KAne+8m+WQjuS5mOi9p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WutkFB57qn5pmv5Yy64oCU4oCU44CQ57qi546b55GZ5p645p2e6KeC5YWJ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NDDliIbpkp/vvInvvIzmgqjlj6/kurLmiYvph4fmkZj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nrjmnZ7jgILmnKzml6XkuI3lkKvmmZrppJDvvIzlrqLkurrlj6/oh6rooYzotb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ZflkI3nmoTlsI/lkIPkuIDmnaHooZfvvIjopb/oirHlm63lpJzluILmiJbmraXooYz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pk7blt53lm57ml4/po47lkbPnibnoibLlsI/lkIPjgII8YnIgLz4K44CQ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KAouWugeWkj+mTtuW3neaYr+aIkeWbveWbnuawkeaXjyoq5Li66ZuG5Lit55qE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77yM5b2T5Zyw6aSQ6aWu5Lul5riF55yf6aWu6aOf5Lmg5oOv5Li65Li744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qE5Zue5peP6aWu6aOf5YW85YW35Lit5Y6f5Lyg57uf5ZKM56mG5pav5p6X55qE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77yM5Zyo6L+Z6YeM5Y+v5Lul5ZOB5bCd5Yiw5q2j5a6X5riF55yf6aOf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JK4576K576U6IKJ44CB54mb576K6IKJ6YWl44CB5omL5oqT576K6IKJ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+KAo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WugeWkj+aXhea4uO+8jOa4uOWuoumcgOazqOaEj+ephuaWr+ael+WcsOWMu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mgeW/jOWSjOS5oOaDr++8jOWQrOS7juWvvOa4uOiusuino+WPiuWuieaO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CZuYnNwOyAmbmJzcDsgJm5ic3A7ICZuYnNwOyAmbmJzcDvigK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lj6/oh6rooYzmraXooYzvvIjmiJbmiZPlh7rnp5/ovabvvInotbTlpJ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sI/lkIPvvIzml4XmuLjovabkuI3otJ/otKPlronmjpLmmZrppJDmjqXpgI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ZLlupfliY3lj7DntKLopoHphZLlupfmjIfnpLrniYzvvIzorrDkvY/phZLlupf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o/ouqvnjrDph5Hlj4rotLXph43nianlk4HvvIzlroHlpI/lh7rnp5/ova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otbfku7c35YWD77yI5ZCrM+WFrOmHjO+8ieOAg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O25bed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k7blt5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k7blt53igJTkuK3ljavljZXnqIsyMjBLTSzovabnqIvnuqYz5bCP5pe277yM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XqemkkOWQjuS5mOi9pui1tOS4reWNq++8jOWPguinguS4reWbvSoq576O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LmL5LiA55qE5Zu95a62QUFBQUHnuqfmma/ljLrigJTigJTjgJDmspnlnaHlpL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pKfmibbmoq/vvIzmuLjop4jkuI3lsJHkuo4y5bCP5pe277yJ77yM5rKZ5Z2h5aS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44CB6buE5rKz44CB6auY5bGx44CB57u/5rSy5Li65LiA5L2T77yM5pei5pyJ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LmL6ZuE5aWH77yM5Y+I5YW85rGf5Y2X5pmv6Imy5LmL56eA576O77yM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us54m577yM5Lq65paH5pmv6KeC5Liw5Y6a77yM6KKr5peF5ri455WM5LiT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6E5pat5oCn5peF5ri46LWE5rqQ44CC5a6i5Lq65Y+v6Ieq6LS55LmY6buE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gIHnmoTkuqTpgJrlt6Xlhbfnvornmq7nrY/lrZDmvILmtYHpu4TmsrPvvIzpqpHpqob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spnmtbfvvIzkuobop6Pmsrvmspnlt6XnqIvnrYnpobnnm67vvIzkuY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k7blt53vvIzmmZrkuZjngavovabov5Tlm57ljJfkuqws5Y+C6ICD6L2m5qyh44CQ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MDo1MC3mrKHml6UwOTozNynjgJE8YnIgLz4K5LmY6aOe5py655qE5a6i5Lq6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6aOe5py66L+U5Zue5YyX5Lqs57uT5p2f5oSJ5b+r55qE5peF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aXtuWIu++8mumTtuW3neays+S4nOacuuWcukNaNjExOOasoSgyMTo1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MCnmirXovr7pppbpg73mnLrlnLoy5Y+36Iiq56uZ5qW8PGJyIC8+CuOAkOaPkOeku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meWdoeWktOWoseS5kOmhueebrui+g+Wkmu+8jOa4uOWuouWwvemHj+mAieaLqeWuie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mrmOeahOa0u+WKqO+8jOS/neeuoeWlveebuOacuu+8jOmBv+WFjeaymeWtkOi/m+W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zxiciAvPgombmJzcDsgJm5ic3A7ICZuYnNwOyAmbmJzcDsg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Zjpo57mnLrnmoTmuLjlrqLvvIzmmZrppJDoh6rnkIbvvIzkuYvlkI7nlLHlvZPlnL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pL7nu5/kuIDlronmjpLpgIHmnLrmnI3liqHvvIjpk7blt53mnLrlnLrot53nprvluILl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MzDliIbpkp/vvIk8YnIgLz4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4oCi5LmY54Gr6L2m55qE5ri45a6i77yM5pma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26Ze057Sn5byg77yM5pma6aSQ5Zyo54Gr6L2m56uZ6ZmE6L+R6Ieq6KG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Y+K6I+c5ZOB5p2h5Lu255u45a+5566A6ZmL77yM6K+3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O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S4g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tL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4zljafvvJrljJfkuqwt6ZO25bedLeWMl+S6rOS4uu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mzxiciAvPg0KMi7nlKgg6L2m77ya5b2T5Zyw56m66LCD5peF5ri46L2m77yM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ri45a6i5Lq65pWw6ICM5a6a77yM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bPGJyIC8+DQozLuS9jyAmbmJzcDvlrr/vvJox5pma77yM5b2T5Zyw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77yM5aaC5Ye6546w5Y2V55S35Y2V5aWz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bPGJyIC8+DQo0LueUqCDppJDvvJrlhajnqIvlronmjpIx5pep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mkkOaghzI15YWD77yM5Zui6Zif55So6aSQ77yM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aaC5Lq65pWw5LiN6Laz5Y2B5Lq677yM5bCG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6J5o6S55So6aSQ77yM5a6i5Lq66Ieq5Yqo5pS+5byD55So6aSQ77yM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GJyIC8+DQo1LumXqCAmbmJzcDvnpajvvJrmma/ngrnpppbpgZP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lkKvlpKfoiLnjgIHotLrlhbDlsbHlsqnnlLvlkKvnlLXnk7bovabjgIHplYfljJf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vbHop4bln47jgIHmspnlnaHlpLTlkKvlpKfmibbmoq/vvIw8YnIgLz4NCue6ou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uOadnuinguWFieWbre+8mzxiciAvPg0KNi7lr7wg5pyN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oyB5YWo5Zu95a+85ri46LWE5qC86K+B5LiK5bKX77yI5ri46KeI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iv5ZCM5LiA5a+85ri45ZKM5Y+45py65pyN5Yqh77yb6K+36LCF6Ke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EvyAmbmJzcDvnq6XvvJrljaDluorku7fmoLzlkIzmiJDkurrvvIz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6rlkKvlvZPlnLDnqbrosIPml4XmuLjmsb3ovabovabkvY3lj4rlhL/nq6X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hbblroPotLnnlKjoh6rnkIbvvJs8YnIgLz4NCjgu6LStICZuYnNwO+eJqe+8m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0reeJqe+8mzxiciAvPg0KOS7mjqjojZDoh6rotLnvvJr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ooYznpL7lj4zmlrnljY/llYbkuIDoh7T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k8YnIgLz4NCuaymeWdoeWktOa7keaymTMw5YWD77yI5ZCr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76K55qu562P5ryC5rWBODDlhYPvvIzpqpHpqobpqbzvvIg1MOWFg+WNleeo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6A6L+U77yJ77yM55S155O26L2mMjDlhYPvvIzmspnmvKDlhrLmtarovaY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ljaHkuIHovaY0MOWFgy/kurrvvIzpmLLmspnpnovlpZcxMOWFgy/kurrvvJ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7fmoLzlnYfkuLrlj4LogIPku7fmoLzvvIzku6Xlrp7pmYXmjILniYz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YnIgLz4NCjEwLuS/nSAmbmJzcDvpmanvvJr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mhL/otK3kubDkurrouqvmhI/lpJbpmanvvJs8YnIgLz4NCjE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bmJzcDvms6jvvJrmnLrlnLrmjqXpgIHlronmjpLml4XmuLjovabmiJblh7rnp5/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uIjlgoXmjqXml6Dlr7zmuLjvvInjgII8YnIgLz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j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MS7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nvvJs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77yI5qC55o2u5a6e6ZmF5oOF5Ya15YiX5piO5piv5ZCm5pyJ5b2T5Zy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6iO6YeR5oiW6LCD6IqC5Z+66YeR562J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TxzcGFuPiA8L3NwYW4+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0L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+8iOWmgummlumDveacuuWcuuaOpemAgeacjeWKoe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OAgeaJmOi/kOihjOadjui2hemHjei0ueeti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mirzph5E8c3Bhbj4gPC9zcGFuPu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Ni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t67miJbliqDluorotLnnlKj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IGNsYXNzPSJNc29Ob3JtYWwiPg0KCTc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ZKM5Lqk6YCa6LS577ybPHNwYW4+Jm5ic3A7Jm5ic3A7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1LjI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LuWFqOeoi+mZquWQjOWvvOa4uOacjeWKo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OS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TAu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xLuiHqui0uemAieaLqemhueebr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xMi7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2LjU1cHQ7bWFyZ2luLWxlZnQ6MjIuM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5a6B5aSP5L2N5LqO5oiR5Zu96KW/5YyX5YaF6ZmG77yM5rCU5YC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im5aSn6ZmG5oCn5rCU5YCZ5Li65Li777yM5pel54Wn6L6D6ZW/77yM57Sr5aSW57q/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6Ieq5aSH6YGu6Ziz5Lye44CB6YGu6Ziz5bi95Lul5Y+K6Ziy5pmS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nB0O21hcmdpbi1sZWZ0OjI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mcnOOAgeawtOWjtuetie+8mz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gY2xhc3M9Ik1zb05vcm1hbCI+DQoJMi7lroHlpI/msJTmuKnkuIDoiKz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S0yODxzcGFuPjxzcGFuPuaRhOawj+W6pjwvc3Bhbj48L3NwYW4+PHNwYW4+77yM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Y2z5L2/5Zyo5aSP5a2j5Lmf5bu66K6u5oKo5bim5Lik5Lu26L6D5Y6a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K5pe25aKe5re76KGj54mp77yM5pyJ5aSH5peg5oKjPC9zcGFuPjwvc3Bhb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vojlpKfvvIzopoHlpJrlh4blpIfkuIDkupvooaPnianlpIfnlKjjgI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kuIDkupvpmLLmmZLnlKjlk4HvvIznqb/mtYXoibLnmoTmipf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Js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Mu6ZO25bed5bmz5Z2H5rW35ouUPHNwYW4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sbPlt6blj7PvvIzkuI3lv4Xmi4Xlv4PogIPomZHpq5jljp/lj43lupT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Qu5a6B5aSP55qE5rCU5YCZ5q+U6L6D5bmy54el77yM5bqU5b2T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l5YWF5rC05YiG44CB55uQ5YiG5Y+K57u055Sf57Sg77yM5L+d5oyB6Lqr5L2T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4q25oCB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1LjhwdDsiIGNsYXNzPSJNc29Ob3JtYWwiPg0KCTU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5Sx5LqO5Zyw5Z+f6L696ZiU77yM5pmv54K55LmL6Ze06L2m56iL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p2l6KW/5YyX5peF5ri45pe25rOo5oSP5LyR5oGv6LCD6YWN5aW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F6Laz55qE5L2T5Yqb5Y+C5Yqg5peF5ri45rS75Yqo44CC5Y+m5aSW56m/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Sa44CB6YCP5rCU5oCn5aW955qE6Z6L77yM5Y+v5Lul5Li65oKo55qE5peF6YCU55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77yM6K6p5oKo55qE5b+D5oCd6IO95YWo6YOo5pS+5Zy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HNwYW4+PC9zcGFuPiA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hwdDsiIGNsYXNzPSJNc29Ob3JtYWwiPg0KCTYu5p2l5Yiw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Imy5LmL5LiA5piv5riF55yf6aSQ5aSa77yM5rGJ6aSQ5bCR77yM5Zyo6aWu6aO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K5oKo6KaB5pyJ5b+D55CG5YeG5aSH77yM6L+Y5pyJ5Y+X5peF5ri45Zyw6Ieq54S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mQ5Yi277yM5pmv54K55rK/6YCU6aSQ5Y6F55qE5p2h5Lu25LiO5YaF6ZmG5peF5r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w5Yy655u45q+U6L6D77yM5peg6K665LuO6L2v56Gs5Lu26K6+5pa95oiW6aWt6I+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95pyJ5LiA5a6a55qE5beu6Led77yM5LiU5YyX5pa55aSn6YOo5YiG5Zyw5Yy6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eN77yM5Zac6L6b6L6j77yb5L2G5oiR5Lus5bC9KirlpKfliqrlipvkuI7ppJDljo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u6HotrPkuI3lkIzmuLjlrqLnmoTpnIDmsYLvvJvpg6jliIbmuIXnnJ/ppJDlj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lp3phZLvvIzor7flhaXkuaHpmo/kv5f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Uu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lj5fml4XmuLjlj5HlsZXpmZDliLbvvIzopb/ljJflnLD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oPmhaLvvIznoazku7blj4rova/ku7bmlrnpnaLovoPlhoXlnLDokL3lkI7vvIz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KfljoXlj4rmiL/pl7TpnaLnp6/nm7jlr7novoPlsI/vvIw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E1Ljg1cHQ7IiBjbGFzcz0iTXNvTm9ybWFs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lKjlhoXlnLDmoIflh4bmmJ/nuqfphZLlupfmnaXooaHph4/opb/ljJ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IA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OHB0OyIgY2xhc3M9Ik1zb05vcm1hbCI+DQoJOC7opb/ljJ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pfmlZnlvbHlk43vvIzpo47kv5fkuaDmg6/kuI7miJHku6zkuI3lkIzvvIzmuLjop4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orrDlnLDpmarlrqPluIPmnInlhbPml4XmuLjms6jmhI/kuovpobn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nKjku7vkvZXlnLrlkIjkuIvpg73kuI3opoHmj5Dlj4rmnInlhbP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msrvpl67popjvvIzphY3lkIjlpb3lnLDpmarlt6XkvZzjgILnqYbmlq/mnp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jljIXmi6zopb/ljJflnLDljLrlm57jgIHnu7TlkL7lsJTjgIHmkpLmi4njgIH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nrYnljYHkuKrmsJHml4/vvIk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VwdDsiIGNsYXNzPSJNc29Ob3JtYWwiPg0KCe+8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+M6aOf54yq44CB54uX44CB6ams44CB6aqh562J5LiN5Y+N5YiN5Yqo54mp55qE6IK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qo54mp55qE6KGA77yM5LiN6aOf6Ieq5q275Yqo54m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xMC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8c3Bhbj4yPC9zcGFuPu+8iei/m+WFpea4heecn+WvuuemgeatouWQuOeDn+OAg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cqOekvOaLnOWgguWGheemgeatouaLjeeFp+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AuNXB0OyIgY2xhc3M9Ik1zb05vcm1hbCI+DQoJ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vvInliLDlroHlpI/vvIzlv4zorrPlnKjlm57ml4/ogZrpm4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IXnnJ/ppJDljoXosIjorrrlhbPkuo48c3Bhbj7igJw8L3NwYW4+54yq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OivnemimO+8jOi/meaYr+awkeaXj+aEn+aDhemXrumimOWTpu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wLjVwdDttYXJnaW4tbGVmdDox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OS7mnaXliLDlroHlpI/vvIzmspnmvKD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v4XkuI3lj6/lsJHvvIzmmK/kuYXlsYXpl7nluILnmoTkurrkv67mlbTouqv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mg4Xnu6rjgIHplLvngrzmhI/lv5fjgIHmmK/mgqjkvZPpqoznpZ7lpYfnu4/ljob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mAieaLqeOAguS9huaymea8oOaXhea4uOiZveeEtuaWsOWlh+WIuua/gO+8jOS9hu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xnuS6juaOoumZqeaXhea4uOiMg+eVtO+8jOWboOiAjOeJueaPkOS+m+S7peS4i+W/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jxzcGFuPjwvc3Bhbj4gDQo8L3A+DQo8cCBzdHlsZT0i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OHB0OyIgY2xhc3M9Ik1zb05vcm1hbCI+DQoJ77yI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pqpHpqobpqbzml7bvvIzopoHpmLLmraLpqobpqbznq5notbfmnaXlkozljaflgJ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mkZTkuIvvvIzlnKjov5nml7bopoHmirHntKfpqbzpno3miJbpqbzls7DvvIzopoHn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rLvvIzopoHpobrnnYDpqobpqbznmoTmraXkvJDoh6rnhLbpqpHlnZDvvIzpmo/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ZDlp7/vvIzlubbpgILml7bkuIvmnaXmraXooYzkuIDmrrX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Ni4yNXB0O21hcmdpbi1sZWZ0OjM2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DxzcGFuPjI8L3NwYW4+77yJ5ryC5rWB6aG555u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K645aSa5Zyw5Yy66YO95pyJ77yM5L2G5LmY5Y+k6ICB55qE576K562P5a2Q5Zy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K5ryC5rWB5pWw5a6B5aSPKirmiJDop4TmqKHjgILnmq7nrY/pmo/ms6LpgJD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nvJPnvJPmgqDmgqDvvIzkuIDkvJrlhL/kvLzmtarlsJbooYzotbDvvIzmnIn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anvvIzkvYbov5jmmK/opoHms6jmhI/lronlha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i4yNXB0O21hcmdpbi1sZWZ0OjM2Lj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M8L3NwYW4+77yJ5LiK5LiL562P5a2Q6KaB56i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Ziy5q2i5ruR5YCS77yM6KaB5LiA6ISa6Lip5Yeg5qC55pyo5p2G77yM5LiN6Ka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2G77yM5Lul5YWN5LiN56iz77yb5LiK562P5ZCO5Z2Q5LiK5pe25LiN6KaB6L+H54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e25LiN6KaB56uZ6LW35oiW5omT6Ze577yb6KaB56m/6L295pWR55Sf6KGj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LiN6KaB5oOK5oWM77yM6KaB5oqT54mi5pyo5p2G5Z2Q56iz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xMC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8c3Bhbj40PC9zcGFuPu+8ieaymea8oOaZr+WMuuaymeWtkOi+g+Wkmui+g+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j+W/g+S/neaKpOWlveeFp+ebuOacuu+8jOaRhOebuOacuuOAgeaJi+acuuet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PHNwYW4+NTwvc3Bhbj7vvInlnKjmspnmvKDkuK3opoH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lsL3ph4/miorlnoPlnL7luKblh7rmspnmvKDvvIzoh7PlsJHlsLHlnLDmjqnl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YWxpZ246anVzdGlme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yMi43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C7ml4XmuLjogIXlupTlgZrlpb3ouqvkvZPmlrnpnaLnmoTlh4blpIfvvIzlubb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LjnlKjlv4XlpIfnmoToja/lk4HvvIzlpoLvvJrmhJ/lhpLoja/jgIHohbnms7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ma/lpKnjgIHpmL/lj7jljLnmnpfjgIHnmb3mnI3lroHjgIHkv53lv4PkuLjnrY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iJvlj6/luJbjgIHmuIXlh4nmsrnnrYnvvJs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2LjN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xLiDlroHlpI/lsI/lkIPvvJrmuIXnnJ/nvornvpTogonjgIHmiYvmipP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g6nnvormnYLnoo7jgIHng6TnvormjpLjgIHnvorogonmkJPpnaLjgIHmsrnpp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s4rppb3jgIHpurvpo5/lrZDjgIHpppPlrZDjgIHnm5bnopfojLbjgIHlm57ml4/puqbo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rYnjgII8c3Bhbj48L3NwYW4+IA0KPC9wPg0K5a6B5aSP54m55Lqn77ya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YXkzMSI+6buR5a6d5Y+R6I+c77yM57qi5a6d5p645p2e77yM6buE5a6d55SY6I2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65YWw55+z77yM55m95a6d5LqM5q+b55qu77yM57u/5a6d6JWo6I+c5Y+K5Yaz5p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45p2e5Y+26Iy244CB6ZSB6Ziz44CB6IKJ6IuB6JOJ77yM5riF55yf6aOf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445D17330F3A1F7F9DC8D461B1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