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5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C3C6420D2169C0A306866C6865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C3C6420D2169C0A306866C6865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hb7lhrLjgIHmgJLmsZ/jgIHoipLluILjgIHnkZ7kuL3lj4zpo54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pHljZfnkZ7kuL3ohb7lhr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yNjgNCg0KPGJyPg0KDQoJPOS/neWxseebtOmj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sbHjgIHohb7lhrLjgIHmgJLmsZ/jgIHoipLluILjgIHnkZ7kuL3lj4zpo54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55Ge5Li96IW+5Yay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S/neWxs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JKy57yl5rip5rOJ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S0t5oCS5rGf5YWt5bq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gJLmsZ/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CS5rGfLS3oipLluI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Kk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pLluIItLeeRnuS4vS0t6IW+5Yay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hb7lhrI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W+5Yay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hb7lhrI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IW+5YayLS3kv53lsb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LS0tL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S/neWxs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Iiq54+t6aOe5oq15L+d5bGxLCDmjqXmnLrlkI7liY3lvoDkv53lsb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YfjgJDpnZLpvpnooZfjgJHvvIjovabnqIsxNuWFrOmHjOOAgea4uOiniOaXtumXt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p2/5qGl6ZWH5piv5Y6G5Y+y5LiK5piv5Y+k5Y2X5pa54oCc5Lid57u4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eN6KaB6am/56uZ44CCMjAwMeW5tOiiq+WIl+S4uuKAnOecgee6p+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mVh+KAneOAgue0oOacieKAnOWMl+a0peeDn+afs+KAneOAgeKAnOaiheiKseWPpOa4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Wh+eMruS5i+mCpuKAneeahOe+juiqie+8jOS4uui/pOilv+S4gOWkp+mbh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m+meihl+mVvzg3Neexs++8jOWuvTguNuexs++8jOWPpOmBk+WOhuWPsueV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mprOi5hOeahOWNsOi/ue+8jOefs+adv+i3r+S+neaXp++8jOWPpOiJsuWPpOmm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TgeWwnemjjuWRs+e+jumjn+eBq+eToueJm+iCieOAgua4uOiniOOAkOS/neWxs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OAke+8iOa4uOiniOaXtumXtDMw5YiG6ZKf77yJ5Y2g5Zyw6Z2i56evMTQuMjP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xMzg15bmz5pa557Gz77yM5YWx5YiG5LiJ5Liq5bGV5Y6F77yM5Y2z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mh6LSk5Y6F44CB6Iux5p2w5Y6F5YWx5bGV5Ye6NTbkvY3lhbjojIPmgKf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jgILlkI7muLjop4jjgJDlpKrkv53lhazlm63jgJHvvIjmuLjop4jml7bpl7Q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dkOiQveS6juWkquS/neWxseiAjOmXu+WQje+8jOWFrOWbreaAu+mdouenrzEw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ruael+imhueblumdouenr+i+vjkwJe+8jOaYr+eZu+mrmOS/r+eesOS/neWxs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Coq5L2z5Y675aSE44CC5aSq5L+d5bGx5bGx6IWw5bu65pyJ546J55qH6ZiB77yM546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65piO5Luj5LiJ5bGC5paX5oux5bu6562R77yM6YeR56Kn6L6J54WM77yM5bel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LOawlOWKv+mbhOS8n+OAguWQjuS5mOi9puiHs+iSsue8pea4qeaziea0l+WOu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jOi9u+advuaEieW/q+eahOaXhemAlOS7juatpOW8gOWni++8gS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krLnvKX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/neWxsS0t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t5bq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v53lsbHovaboh7PmgJLmsZ/lt57vvIjovabnqIsx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zLjXlsI/ml7bvvInvvIzlj4Lop4LmgJLmsZ/lpKfls6HosLfph4znmoTkuID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5Xlm73ln7rnnaPmlZnloILjgJHvvIjmuLjop4jml7bpl7Q2MOWIhumSn++8ie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4u+aVmeiXj+S8oOS9m+aVmeWSjOWQhOawkeaXj+WOn+Wni+Wul+aVmeW5s+WSjO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aVmeWgguS4reiBhuWQrOWCiOWDs+aXj+Wbm+WjsOmDqOaXoOS8tOWlj+WQi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iqieS4lueVjO+8jOWOn+eUn+aAgeeahOe6r+iHqueEtuWXk+mfs+S7pOS6uuWmg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OAguWDs+WDs+aXj+adkeWvqO+8jOS7pea8lOWUseWCiOWDs+ivreaXoOS8tOWlj+Wb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qOOAgeWkmuWjsOmDqOWQiOWUseiAjOiRl+WQjeOAguS4ieWkp+iwg+WPiOWIhuS4u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OAgeWwj+iwg+S4uuS4u+eahOKAnOS8mOWPtuKAne+8jOS7peWQn+WUseWPpOatj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mVv+ivl+S4uuS4u+eahOKAnOiOq+W5v+KAne+8jOS7peWNs+WFtOWIm+S9nO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4uuS4u+eahOaXtuW3oeKAnOaRhuaXtuKAneOAguS4remkkO+8muWWhOW6hOWCiOW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mkkOWOheWTgeWwneKAlOaJi+aKk+mlre+8jOWPguinguOAkOa+oeWhmOS8mu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Mw5YiG6ZKf77yJ5r6h5aGY5Lya5piv5rO45rC05YKI5YOz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qC5pel77yM5piO5pyd5rC45Y6G5LqM5bm05bCx5bey5YW35pyJ5LiA5a6a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d5a2Y5ZKM5bu257ut5YKI5YOz5peP5Lyg57uf5paH5YyW55qE5LiA56e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PGJyIC8+DQo8c3Ryb25nPuaOqOiNkOiHqui0uTwvc3Ryb25nPiAmbmJzcD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pzntKLigJTovqPlrZDlkqrmupzntKLmgJLmsZ/ls6HosLflo4HpmaHltJbmgqzvvIzl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fkuIjvvIzmu5Tmu5TmsZ/msLTlpoLph47pqazlpZTohb7kuo7ls6HosLfkuYv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vvIzkuIDlr7nliIbliKvlsYXkvY/kuo7mgJLmsZ/kuKTlsrjnmoTlgojlg7P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lnKjml6Dms5Xnm7jkvJrnmoToi6bmgbzkuYvkuK3vvIzlj5fliLDlvanom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j5HvvIzmi4notbfkuobmgJLmsZ/kuIrnmoTnrKzkuIDmnaHmupzntKLjgILku47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vr/mjbfnmoTkuqTpgJrlt6Xlhbfkvr/ooqvkuKTlsrjnmoTkurrku6zlub/ms5v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h6rnkIY1MOWFgy/kurrjgILvvIjmuKnppqjmj5DnpLrvvIzor7fmoLnmja7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ph4/lipvogIzooYzvvIzlv4PohI/nl4XjgIHpq5jooYDljovjgIHmgZDpq5jnl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35Yu/5Y+C5Yqg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Akuaxn+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CS5rGfLS3oipLluI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FreW6k0JVU+iHs+iFvuWGs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MOWFrOmHjO+8jDMuNeWwj+aXtu+8ieayv+mAlOaso+i1j+WjruS4veeahOaAkuaxn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KAlOaAkuaxn+e/oOeruee7v+aelyzkupHpm77mi6XlsbEs5pmv6Imy5aOu5Li9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Wkp+Wzoeiwt+KAneS5i+e+juiqieOAguOAkOWPjOiZueahp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5L2N5LqO5oCS5rGf5LiK77yM5riF5Lm+6ZqG5LqU5Y2B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1OeW5tO+8ieawuOaYjOefpeW6nOmZiOWtneWNh+WAoeW7uu+8jOawkeWbvTEy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+W5tO+8iemHjeW7uuOAgumTgee0ouahpe+8jOahpei3qOaAkuaxn+axn+mdo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kgeefs+S4iuW7uuWiqe+8jOWwhuahpeWIhuaIkOS4pOWtlO+8jOmBpeacm+WmguWP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heWQjeOAguahpeS4nOautei3qOW+hDY357Gz77yM6KW/5q61MzjnsbPvvIzlrr0y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plb8xNjIuNeexs+OAguWIhuWIq+eUsTE144CBMTLmoLnpk4Hpk77mno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KTnq6/lu7rlhbPmpbzvvIznjrDlrZjkuJzlhbPmpbzvvIznqb/mlpflvI/lnJ/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LkuLropb/ljZfkuJ3pgZPkuIrnmoTph43opoHmoaXmooHjgIIxOTkz5bm05YWs5b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paH54mp5L+d5oqk5Y2V5L2N44CC44CQ54us5qCR5oiQ5p6X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DDliIbpkp/vvInkuJnpl7fmppXmoJHnvqTmma/ljLrkvY3kuo7pmobpmLPljLrm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YfkuJnpl7fmtarlnZ3mnZHjgIHopb/pnaDpq5jpu47otKHlsbHlm73lrrbnuq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zkuJzkuLTmgJLmsZ/lpKfls6HosLfvvIzmmK/kv53lsbHoh7Pohb7lhr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r/kuIrnmoTkuIDkuKrml4XmuLjoioLngrnvvIzkuZ/mmK/pq5jpu47otKHlsbH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nmoTkuIDkuKrkuK3ovaznq5njgILov5nph4zmnInkuIDpopflpKfmppXmo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ppXvvIzlvZPlnLDmlL/lupzlj7fnp7DlhbbkuLrkuprmtLLnrKzkuIDlpKfmpp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oJHmoJHpvoQ3MDDlubTvvIzmoJHpq5gyOOexs++8jOiDuOWbtDI4LjQ457Gz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OS4wN+exs++8jOagkeiNq+mdouenr+WlveWHoOS4quevrueQg+WcuuWkp+OAgueUseS6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W+iOeyl++8jOiHs+WwkeimgeWNgeWHoOS4quS6uuaJjeiDveaKseW+l+i/h+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TgemkkOWCo+aXj+mVv+ahjOWutOOAguWQjuS5mOi9puWJjeW+gOW+t+Wuj+W3n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WcqOWcsOKAlOiKkuW4gu+8jOWPiOWQjea9nuilv++8j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pLluII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kuW4gi0t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hb7lhrI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iHs+eRnuS4ve+8iOi9pueoizk45YWs6Ye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44CQ6I6r6YeM54CR5biD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eRnuS4veW4guS4nOWMlzIw5YWs6YeM5aSE77yM5Y+I56ew5omO5py154CR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OJ5rC05LuONDDnsbPpq5jnmoTmgqzltJbpmaHlo4HlgL7ms7vogI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6DmsLTlpoLmo4nvvIzkuI3nlKjlvJPlvLnoirHoh6rmlaPigJ3nmoTmma/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jLnlt6jluYXnmb3nu7jlnKjnqbrkuK3ov47po47po57oiJ7vvIzpq5jls7Dmgqz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6rpo57kupHmtozvvIzlk43lo7Dpm7cg6bij77yM54CR5biD5LiL5Y+I5pyJ5rip5rOJ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mv6KeC5Y2B5YiG5aWH54m544CC5LmL5ZCO5YmN5b6A5YWF5ruh5byC5Z+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eQ5ZGK5Zu96Zeo44CRKOWwj+aPkOekuu+8mui/memHjOWxnuS4ree8hei+ueWi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SjOi0uOaYk+eOr+Wig+a3t+adgu+8jOS4jeW7uuiurua4uOWuouWcqOatpOWkp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reeJqeS6pOaYk++8jOivt+aCqOiwqOaFjumAieaLqe+8jOa4uOiniOaXtumXt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44CC5LmL5ZCO5LmY6L2m5YmN5b6A5p6B6L6556ys5LiA5Z+O6IW+5Ya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YWs6YeMMy415bCP5pe277yJ77yM5pma6aSQ5ZCO6LWg6YCB5qyj6LWP6L655Z+O57ud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+y6K+X44CK5qKm5bm76IW+5Yay44CL6KGo5ryU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FvuWGs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W+5Yay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v6Hnv6DmlofljJ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5Y+C6KeC57qmMuWwj+aXtinnv6Hnv6DmlofljJbkuqfkuJrnpLrojIPln7rlnLDooqv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r/mlL/lupzliJfkuLrnv6Hnv6Dor5rkv6Hnu4/okKXmiLfjgIHor5rkv6Hnv6Hnv6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LrvvIzooqvkuK3lm73nj6Dlrp3ljY/kvJror4TlrprkuLrigJzmlL7lv4PnpLrojIP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iY3lvoDmsZ/kuJzlj6TjgJDpk7bmnY/mnZHjgJHvvIjmuLjop4jml7bpl7Q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O25p2P5p2R6L+Z6YeM5pu+5piv55S15b2x44CK5q2m5L6g44CL55qE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p2R5Zyo5p6X5Lit77yM5p6X5Zyo5p2R5Lit4oCd55qE6Ieq54S26aOO5YWJ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rex56eL77yM5oi/5YmN5bGL5ZCO77yM6buE5Y+257q36aOe77yM5byC5b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44CQ54Gr5bGx576k5YWs5Zut44CR77yI5ri46KeI57qmOTDliIbpkp/vvIn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pKnnhLblnLDotKjljZrnianppobigJ3kuYvoqonnmoTlnLDmlrnjgILlnK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ajlm7QxMDDlpJrlubPmlrnlhazph4znmoTojIPlm7TlhoXvvIzliIbluIPnnYD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jgIHpq5jpq5jnn67nn67nmoTngavlsbHvvIzmnoTmiJDkuobkuIDkuKrlup7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vqTmma/op4LvvJvjgJDng63mtbflhazlm63jgJHmlbTkuKrmma/ljLrpnZL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K3mnInmvqHloZjmsrPmsr/lsbHlir/nh4PonJLogIzov4fvvIzlvaLmiJDkuo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JnokL3liIbluIPvvIznq4vkvZPnu5PmnoTnmoTnibnoibLjgILng63mtbfnmoTlnLD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nibnlvoHkuLrllrfmsJTlrZTjgIHlhpLmsJTlnLDpnaLjgIHng63msrjms4njgI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63msLTms4njgIHng63msLTllrfniIblkozmr5LmsJTlrZQ356eN5pmv6Ke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6L6D6auY6KeC6LWP5Lu35YC855qE5pyJ5aSn5rua6ZSF44CB54Ot6b6Z5oqx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bij5rOJ44CB54+N54+g5rOJ44CB55y86ZWc5rOJ44CB5oCA6IOO5bm244CB5LuZ5Lq6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44CB54Ot6L6Q5Zyw44CB54uu5a2Q5aS044CB6Juk6J+G5Zi044CB5r6h5aGY5rK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aJ6bif5LqV562J44CC6L+Z5Lqb5pmv54K55Y2D5ae/55m+5oCB77yM5aaZ6Laj5q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Lul5aSn5rua6ZSF5LmL5aOu576OKirkuLrnvZXop4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W+5Yay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hb7lhrItLeS/neWxsS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p3njonjgJHvvIjnuqYxLjXlsI/ml7bvvInkuobop6Pooqvnmb7lp5Pnp7DkuLrigJ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n7PigJ3nmoTpu4TpvpnnjonmlofljJbvvJrov5nnp43njonnn7PpopzoibLoibP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nu4bohbvvvIzmuKnmtqbmmbbojrnvvIzljYHliIbmi5vkurrllpzniLHjgILlro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Dpu4ToiKznmoTpopzoibLvvIznv6Hnv6DnmoTnoazluqbvvIzkuI7lkoznlLDnjo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tKjlnLDmm7Tnu4bohbvvvIzpgI/mmI7luqbmm7Tpq5jjgIHoibLlvanmm7Tpspz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7flgLzkuI3oj7LjgILjgJDlkozpobrjgJHvvIjmuLjop4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mhuuWPpOmVh+WPpOWQjemYs+a4qeaavu+8jOWboOWig+WGheacieS4gOadoeWwj+a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keiAjOi/h++8jOabtOWQjeKAnOays+mhuuKAne+8jOWQjuWPluKAnOWjq+WSjOawkem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Ej++8jOmbheWMluS4uuWSjOmhuuS5oe+8jOeOsOacieS6uuWPozbljYPkvZn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ku6XlhoXlnLDov4HmnaXnmoTmsYnmsJHml4/kuLrkuLvvvIzlhajplYfkvY/lro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iLDopb/jgIHnjq/lsbHogIzlu7rvvIzmuJDmrKHpgJLljYfvvIznu7Xlu7bkuKTkuI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IDluqfluqflj6TliLnjgIHnpaDloILjgIHmmI7muIXlj6Tlu7rnlo/nlo/okL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ov5nlnZflsI/lnZ3lrZDvvIzmnInkuK3lm70qKuWkp+eahOS5oeadke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KAnOWNjuS+qOS5i+S5oeKAneOAgeKAnOS5pummmeWQjemHjOKAneeahOe+j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WJjeS4gOmprOW5s+W3ne+8jOa4hea6que7leadke+8jOWeguafs+aLguWyuO+8jOWk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OaXpe+8jOmHkeahgumjmOmmme+8jOiuqeS6uueVmei/nuW/mOi/lO+8jOawkeWbveS7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adjuaguea6kOacieivl+i1nuWSjOmhuu+8muKAnOe7neiDnOWwj+iLj+adreKAn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esrOS4gOmtheWKm+WQjemVh++8geWQjuS5mOi9puiHs+S/neWxs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cuu+8jOe7k+adn+aEieW/q+eahOaXhemAlO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tLS0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yX5Lqs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5YyX5Lqs55u06aOe5L+d5bGx5b6A6L+U77yM5YWl5L2P5L+d5bGxMeaZ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ziemFkuW6l++8jOiFvuWGsjLmmZrkuJbnuqrph5HmupDlpKfphZLlupfvvIz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pmo/lm6Ir55yB5YaF5LiT6IGM5Zu96K+t5a+85ri45pyN5Yqh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gILkuo7mjqXlvo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yNi02MOWygeS5i+mXtO+8jOWNlee7hDItNeS6uu+8jOS6rOa0peWGgOiS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jTwvc3Bhbj48c3BhbiBzdHlsZT0iZm9udC1zaXplOjE0cHg7Ij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+jumjn+ivseaD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gavnk6LniZvogonjgIHlgojlg7Pml4/miYvmipPppa3jgIHlgqPml4/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msJHml4/po47lkbPmtZPpg4HvvIzliKvlhbflnLDmlrnnibnoibL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eyvuWNjuiNn+iQ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oh6rnhLbmsKflkKfvvIzpnZLlsbHnu7/msLTigJTlpKrkv53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YfogZrkuobmnajlloTmtLLnrYnlj6Tku4roi7HmnbAtLeS/neWxseWQjeS6uummh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S5i+eOi++8jDcwMOW5tOWPpOamleagkeKAlOeLrOagkeaIkOael++8m+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NgeWkp+mtheWKm+WQjemVh+S5i+mmluKAlOWSjOmhuuS+qOS5oUFBQUHvvJ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lnLDng63lpYfop4LigJTng63mtbfmma/ljLpBQUFBQe+8m+WkqeeEtuWcsOi0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0tLeeBq+WxseWFrOWbrUFBQUFB77yb5Y6f5aeL5qOu5p6X77yM6Ieq54S2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6r6YeM54CR5biD77yb5Lit57yF6L655aKD77yM5byC5Z+f5paH5YyW4oCU5aeQ5ZG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8L3N0cm9uZz4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s6HosLfpo47mg4XvvJrmgJLmsZ/lpKfls6HosLfkvY3kuo7mu4fopb/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bHnurXosLfljLrkuInmsZ/lubbmtYHlnLDluKbvvIzmmK/ku4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u6fnu63lkJHkuJzljZfvvIzlnKjkupHljZflooPlhoXlj4jmmK/kuIDlpIT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YvmiYDlnKjjgILmmK/kuJbnlYzkuIoqKumVv+OAgSoq56We56eY44CBKir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pYflkowqKuWOn+Wni+WPpOactOeahOS4nOaWueWkp+Wzoeiwt+OAguaAkuaxn+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iua2m+aAkua1quS4iuWwj+iIueaXoOazleaoqua4oe+8jOS4iuS4i+iIquih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uS4pOWyuOWxheawkei/h+axn++8jOS7juWJjeS4u+imgemdoOKAnOa6nOe0ouKA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jOWNgeS4gOS4lue6quWIne+8jOaUv+W6nOWcqOaAkuaxn+S4iuWFiOWQjuW7uumA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5ZCE57G75qGl44CC5bCa5a2Y55qE5Yeg5p2h5rqc57Si77yM5bey5YWo6YOo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rqc57Si77yM5L+d6Zqc5ZCE5peP5bGF5rCR6L+H5rGf55qE5a6J5YWo44CC4oC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oCd5bey5riQ5riQ5Y+Y5oiQ5rCR5peP5Lyg57uf5L2T6IKy5rS75Yqo6aG555uu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F5ri46ICF54yO5aWH55qE55uu5qCH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uY5bGx44CB5rex6LC344CB6aOe54CR44CB5aSn5rGf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KM6ZSk54K85LqG5oCS5rGf5aSn5bOh6LC355qE5ZCE5rCR5peP5YS/5aWz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2A5YOz5YOz5peP44CB5oCS5peP44CB54us6b6Z5peP44CB5pmu57Gz5peP562J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JHml4/jgILku5bku6zli6TlirPli4fmlaLjgIHnspfnirfosarmlL7vvIzliJvpgK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lJ/kuqfnlJ/mtLvmlrnlvI/lkozpooflhbfmsJHml4/nibnoibLnmoT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nmoTmnI3ppbDjgIHmrYzoiJ7jgIHlubToioLmtLvliqjjgIHlqZrlp7vlva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kuaDkv5fjgIHlrpfmlZnmtLvliqjnrYnni6znibnnmoTprYXlipv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kozosJDnmoTls6HosLfpo47mg4XnlLv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uJ3ot6/pqb/nq5nvvJrmvKvmraXkv53lsbHmnb/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LpvpnooZfvvIzph43muKnkuJ3nu7jkuYvot6/ojLbpqazlj6TpgZPnmoTmmJTml6X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NwYW4+PGJyIC8+DQo8c3BhbiBzdHlsZT0iZm9udC1zaXplOjE0cHg7Ij7imIX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sYHvvJrlgojlg7Pml4/lm5vlo7Dpg6jml6DkvLTlpY/lkIjllLHkuqvoqo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nlJ/mgIHnmoTnuq/oh6rnhLbll5Ppn7Pku6TkurrlpoLnl7TlpoLpho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lv4PngbX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JLmsZ/lpKfls6HosLfph4znpZ7lnKPogIzmvILkuq7nmoTms5Xlm73ln7rnna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n7rnnaPmlZnlpKnkuLvmlZnol4/kvKDkvZvmlZnlkozlkITmsJHml4/ljp/lp4v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bPlkozlhbHlrZj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pZ7msaTlpYfmsLTvvJrnibnliKvotaDpgIHmuKnms4nvvIzlnKjljp/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kuI7oh6rnhLbnmoTmuKnlkozkuK3mhJ/lj5foh6rnhLblpKnotZDvvIzokrLnvKX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Knms4nluqblgYfljLrvvJrku6XokrLnvKXplYfloZjlrZDmsp/oh6rmtozms4n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muKnms4nmsLTlkKvmnInkuLDlr4znmoTnn7/nianotKjlvq7ph4/lhYPntKD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luqY1NeKEg++8jOWunOaykOa1tOOAgeWFu+eUn+OAgeeWl+WFu+awtOS9k+W5t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umueahOWMu+eWl+i+heWKqeWKn+aViO+8jOaEn+WPl+a4qeazieelnuaxpOOAg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OAgea2iOmZpOeWsuWKs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Wkp+Wei+WPsuivl+aegei+uee7neWUse+8muOAiuaipuW5u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aYr+S6keWNl+iFvuWGsueRnuS4vea7h+ilv+aXhea4uOe6v+i3r+S4iu+8j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ei+aXhea4uOeyvuWTgeS6uuaWh+aZr+ingu+8jOS4uuKAnOW9qeS6keS5i+WN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1t+a0i+KAneeahOS6keWNl+aXhea4uOWTgeeJjO+8jOWBmuWHuuS6hua3u+egluWK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oeeMru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UteW9seOAiuatpuS+oOOAi+eahOaLjeaRhOWcsO+8jOKAnOadkeWcqOael+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dkeS4reKAneeahOiHqueEtumjjuWFiemXu+WQjeKAlOWPpOmTtuadj+adke+8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+8jOi/lOeSnuW9kuecn++8jOWcqCLmoJHmoJHnp4vlo7DjgIHlsbHlsbHlr5Lo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6eL6YeM77yM5pyJ5LiA5Liq5Zyw5pa577yM5L2g5LiA5a6a6KaB5Y6777yN77y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Z6LCn5qKm5bm755qE6IW+5Yay6ZO25p2P5p2R77yB6L+Z6YeM77yM5piv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6Z2Z6LCn56eL5pmv77yb6L+Z6YeM77yM5piv5Yas5a2j6YeM55qE6YeR6Im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IOi/memHjO+8jOaYr+eUteW9seOAiuatpuS+oOOAi+eahOaLjeaRhOWcsO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kqeWggueahOWQjuiKseWbre+8jOi/memHjCLmnZHlnKjmnpfkuK3vvIzmnp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K0i55u45LqS5L6d5omY77yb6L+Z6YeM77yM5piv5aSp5LiL56ys5LiA6ZO25p2P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6LS155qE55m+5bm06ZO25p2P5qCR6K6p6L+Z5Liq5bCP5p2R5bqE5pi+5b6X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6YKD44CC5L2g5Y+v5Lul5bC95oOF5Zyw5Zyo5aSp5aCC6YeM5pKS5qyi77yM6K6p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Zyo6YeR6buE5LmL6Ze06Ieq55Sx6aOY6YC477yM5Li66YKj5LiA5qCR5qCR54G/6Iu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aWH54m55pmv6KeC5Y+55pyN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S/neWxsS0t5YyX5Lqs77yM5Lik56iL5py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6iO77yJ77yb5Zui6Zif56Wo5LiA57uP5Ye656Wo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L+mAgOelqC/mjaLkurrvvJvmiYDmnInlh7rlj5HoiKrnj63ku6XmnLrnpa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7bpl7TkuLrlh4bvvIE8YnIgLz4NCjLjgIHkvY/lrr/vvJrmjIflrp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poLpgYfljZXnlLfljZXlpbPpobvooaXljZXmiL/lt67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kuqfnlJ/ljZXmiL/lt67pobvnlLHlrqLkurrnjrDku5g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phZLlupflnYflkKvml6nppJDvvIzmraPppJDkuLrlm6LpmJ/ppJDvvIw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raPvvIwxMOS6ujHmoYzmr4/moYw46I+cMeaxpO+8jOmkkOaghzMw5YWDL+S6uu+8m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Qw5YWDL+S6uu+8jOS4jeWQq+mFkuawtOOAgeWbtOahjOW9ouW8j++8g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aJgOWIl+aZr+eCuemmlumBk+Wkp+mXqOelqO+8gTxiciAvPg0KN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6keWNl+W9k+WcsOepuuiwg+aXhea4uOi9pu+8jEQx77yMRDXlpKnmjqXpgIHpg6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gIHmnLrvvIxEMuKAlEQ077yM5qC55o2u5Lq65pWw6LCD6L2m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L+d6Zmp6b2Q5YWo77yM5a6J5YWo5L+d6Zqc5LyY5YWI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it5paH5a+85ri45pyN5Yqh44CB5oyB5YWo5Zu9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PGJyIC8+DQo344CB6L+b5bqX77yaMuS4qu+8iOW9qeS6keWuneeOieOAg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WMluWfuuWcsOaIluiFvueOi+eOieW6nO+8ieWvueaZr+WMuuWGheiuvueri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Wuoui0reeJqeS4uuS4quS6uuiHquS4u+ihjOS4uu+8jOWmguWuouS6uuaci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Xj++8jOivt+iusOS9j+e0ouimgei0reS5sOWwj+elqO+8jOebuOWFs+ivge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euoTxiciAvPg0KOOOAgeS/nemZqe+8muaXheihjOekvui0o+S7u+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KleS/neaXhea4uOS6uui6q+aEj+WkluS/nemZqe+8iOW7uuiuruaCqOenr+ae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S/oiKrnqbrkv53pmanjgIHlpoLlh7rnjrDmhI/lpJblsI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53pmpzvvIk8YnIgLz4NCjxzdHJvbmc+5Y+C6ICD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53lsbHvvJrokrLnvKXmuKnms4nphZLlupc8YnIgLz4NCuaAkuaxn++8muaAkuax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iJYg6ZSm55uf5aSn6YWS5bqXPGJyIC8+DQroipLluILvvJroipLluILmu4fov5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ipLluILpppnojrHljY7lpKfphZLlupc8YnIgLz4NCuiFvuWGsu+8muiFvu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Hkea6kOaXhea4uOWkp+mlreW6l0PluqcgJm5ic3A7ICZuYnNwO+aXuuWto+aIl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KguWBh+aXpeaIluaUv+W6nOW+geeUqO+8jOaXheihjOekvuWPr+WuieaOkuS4j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WQjOe6p+eahOmFkuW6l+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mXtOW3ruaIluWKoOW6iui0ueeUqO+8m+mFkuW6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m+S4quS6uua2iOi0ue+8iOWmgumFkuW6l+WGhea0l+iho+OAgeeUteivneWPi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acjeWKoe+8ie+8m+aZr+WMuuWGheeUteeTtui9pu+8iOWSjOmhujI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avlsbEyMC/kurou54Ot5rW3MjAv5Lq677y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0cm9uZz7kuIDvvJrppa7po5/lronlhaj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IOaXhea4uOacn+mXtOWIh+WLv+WQg+eUn+mjn+OAgeeUn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+8jOWcqOaXhea4uOebrueahOWcsOS4jeWPr+WFiemhvui3r+i+ueaXoOeJjOeFp+aR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mgei0reS5sOKAnOS4ieaXoOKAnSDllYblk4HvvIzlv4zmmrTppa7mmrT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rllp3lvIDmsLTvvIzlpJrlkIPolKzoj5zmsLTmnpzvvIzlsJHmir3ng5/vvIzls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lm6Dnp4Hoh6rpo5/nlKjkuI3mtIHpo5/lk4HlkozmtbfpspzlvJXotbfnmoTogqD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Izml4XooYznpL7kuI3mib/mi4Xnu4/mtY7otZTlgb/otKPku7v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mgemaj+aEj+aOpeWPl+WSjOmjn+eUqOmZjOeUn+S6uui1oOmAgeeahOmmmeeDn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SjOmlruWTge+8jOmYsuatouS4jeW/heimgeeahOWNsemZqeOAgjxiciAvPg0KMy4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peF6YCU5Lit5rC05Zyf5LiN5pyN77yM5peF5ri46ICF5bqU6Ieq5aSH5LiA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5Lul5aSH5LiN5pe25LmL6ZyA77yM5YiH5Yu/6ZqP5oSP5pyN55So5LuW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6I2v5ZOB44CCPGJyIC8+DQo0LiDlpoLlr7nppa7po5/mnInnibnmroropoH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iqXlkI3ml7blkYrnn6Xml4XooYznpL7lubbmj5DliY3kuI7lr7zmuLjor7T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m7Tlpb3lnLDnu5nmgqjlronmjpLppa7po5/jgII8YnIgLz4NCjUuI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+8jOaXheihjOekvuaMieaJv+ivuuagh+WHhuehruS/nemkkOmlruWNq+eUn+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aVsOmHj++8jOS9huS4jeS4gOWumua7oei2s+WPo+WRs+mcgOaxgu+8jOaVr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ngeiwhe+8m+WboumYn+mkkOS4reS4gOiIrOS4jeWQq+mFkuexu+WSjOeJueaui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mlrumFkuS5oOaDr+iAheivt+iHquihjOS7mOi0uei0reS5sO+8jOS9huS4j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++8mzxiciAvPg0KPHN0cm9uZz7kuozvvJrkvY/lrr/lronlhajms6jmhI/kuovpob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IOaKtei+vumFkuW6l+WQjuivt+aCqOWcqOWJjeWPsOmihu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WmguaenOi/t+i3r+aXtuWPr+S7peaMieWQjeeJh+aPkOekuueahO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uWIqei/lOWbnumFkuW6l+OAguaQuuW4pui0temHjeeJqeWTgemhu+WnlOaJm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OWtmOWSjOS/neeuoe+8jOaIluWtmOaUvuS6jumFkuW6l+S/nemZqeeuseWGh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aXtuWIq+W/mOS6huaLv+i1sOiHquW3seeahOi0temHjeeJqeWTgeWPiuihjOad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YWl5L2P6YWS5bqX5ZCO77yM5bqU5LqG6Kej6YWS5bqX5a6J5YWo6aG7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a6J5YWo6L2s56e755qE6Lev57q/44CC5YWl5L2P5pe256uL5Y2z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5piv5ZCm5pyJ5o2f5Z2P44CB57y65bCR44CB5rGh5p+T44CC5Y+R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aB5rGC5pu05o2i6LCD5pW077yM5Lul5YWN6YCA5oi/5pe25Y+R55Sf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GJyIC8+DQozLiDlnKjmtJfmtbTml7bor7fms6jmhI/pmLLmu5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5DliY3pk7rlpb3pmLLmu5HlnqvvvIzpmLLmraLmu5HlgJLlj5fkvKTjgILkuI3lv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lkLjng5/vvIzmraPnoa7kvb/nlKjnlLXlmajjgIHnlLXmupA8YnIgLz4NCjQuI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mu+W6l+aXtuivt+ehruS/neWFs+mXreaIv+mXtOmXqOeql+OAguS/neeuoeWlve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mSpeWMme+8jOWIh+WLv+WwhuaIv+mXtOWPt+WRiuiviemZjOeUn+S6uu+8jOaIl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eUn+S6uuWIsOaIv+mXtOWGheS6pOiwiO+8jOS7peWFjeWPkeeUn+S6uui6q+WSj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mXrumimOOAgjxiciAvPg0KPHN0cm9uZz7kuInvvJrnlKjovab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0cm9uZz48YnIgLz4NCjEuIOi9pui+huihjOmptuaXtuWwvemHj+mBv+WFj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Ghei1sOWKqOaIluermeeri++8jOmcgOimgei1sOWKqOaIluermeeri+aXtu+8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tueos+aJtuWlveW5tuWRiuefpeWvvOa4uOWSjOWPuOacuuOAguivt+WLv+S4juWPuO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aIluWCrOS/g+WPuOacuuW8gOW/q+i9pu+8jOemgeatouWcqOi9puWGheWQuOeDn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whuWktOOAgeaJi+OAgeiEmuaIluiAheihjOadjueJqeWTgeS8uOWHuueql+Wk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aEj+WkluOAguS4jeimgeWQkei9pueql+WkluaJlOeJqeWTge+8jOS7pe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xiciAvPg0KMi4g5LiL6L2m5pe26K+35LiN6KaB5oul5oyk77yM5rOo5oSP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26ZqP6Lqr5pC65bim6LS16YeN54mp5ZOB44CC5LiL6L2m5ZCO5rOo5oS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2m6L6G5a6J5YWo77yM5Lul5YWN5Y+R55Sf5Y2x6Zmp44CCTVM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C3C6420D2169C0A306866C6865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